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-25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и сопоставления заявок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Череповец                                                                                                                                               01.10.2010 г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0"/>
          <w:szCs w:val="20"/>
        </w:rPr>
        <w:t>Организатор торгов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енное образовательное учрежд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ысшего профессионального образования</w:t>
      </w:r>
      <w:r>
        <w:rPr>
          <w:bCs/>
          <w:color w:val="000000"/>
          <w:sz w:val="20"/>
          <w:szCs w:val="20"/>
        </w:rPr>
        <w:t xml:space="preserve"> «Санкт-Петербургский государственный инженерно-экономический университет»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 Филиала СПбГИЭУ в г. Череповце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Xl153"/>
        <w:spacing w:before="0" w:after="0"/>
        <w:jc w:val="both"/>
        <w:rPr/>
      </w:pPr>
      <w:r>
        <w:rPr>
          <w:sz w:val="20"/>
          <w:szCs w:val="20"/>
        </w:rPr>
        <w:t xml:space="preserve">Предмет конкурса: </w:t>
      </w:r>
      <w:r>
        <w:rPr>
          <w:b w:val="false"/>
          <w:sz w:val="20"/>
          <w:szCs w:val="20"/>
        </w:rPr>
        <w:t xml:space="preserve">право на заключение </w:t>
      </w:r>
      <w:r>
        <w:rPr>
          <w:rFonts w:eastAsia="Times New Roman"/>
          <w:b w:val="false"/>
          <w:sz w:val="20"/>
          <w:szCs w:val="20"/>
        </w:rPr>
        <w:t>договора субаренды части нежилого здания</w:t>
      </w:r>
      <w:r>
        <w:rPr>
          <w:b w:val="false"/>
          <w:sz w:val="20"/>
          <w:szCs w:val="20"/>
        </w:rPr>
        <w:t xml:space="preserve"> (помещения столовой) для организации питания студентов Филиала СПбГИЭУ в г. Череповце. </w:t>
      </w:r>
    </w:p>
    <w:p>
      <w:pPr>
        <w:pStyle w:val="Xl153"/>
        <w:spacing w:before="0" w:after="0"/>
        <w:jc w:val="both"/>
        <w:rPr/>
      </w:pPr>
      <w:r>
        <w:rPr>
          <w:sz w:val="20"/>
          <w:szCs w:val="20"/>
        </w:rPr>
        <w:t>Объект конкурса, характеристика:</w:t>
      </w:r>
      <w:r>
        <w:rPr>
          <w:b w:val="false"/>
          <w:sz w:val="20"/>
          <w:szCs w:val="20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</w:rPr>
        <w:t>нежилое помещение, расположенное на первом этаже в отдельно стоящем здании по адресу: Вологодская обл., г. Череповец, ул. Сталеваров, д. 44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Начальный размер платы по Договору: </w:t>
      </w:r>
      <w:r>
        <w:rPr>
          <w:sz w:val="20"/>
          <w:szCs w:val="20"/>
        </w:rPr>
        <w:t xml:space="preserve">19 324,14 (Девятнадцать тысяч триста двадцать четыре рубля 14 копеек), включая НДС 18 % - 2947,63 (Две тысячи девятьсот сорок семь рублей 63 копейки), при этом цена за 1 кв. м. в месяц составляет 138,00 (Сто тридцать восемь  рублей 00 копеек), включая НДС 18 % - 21,05 (Двадцать один рубль 05 копеек). В указанную цену не включена стоимость коммунальных платежей и аренды оборуд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 заседании единой комиссии по оценке и сопоставл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единой комиссии:  </w:t>
      </w:r>
      <w:r>
        <w:rPr>
          <w:sz w:val="20"/>
          <w:szCs w:val="20"/>
          <w:u w:val="single"/>
        </w:rPr>
        <w:t>Бойко Станислав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  </w:t>
      </w:r>
      <w:r>
        <w:rPr>
          <w:sz w:val="20"/>
          <w:szCs w:val="20"/>
          <w:u w:val="single"/>
        </w:rPr>
        <w:t>Баскакова Людмил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u w:val="single"/>
        </w:rPr>
        <w:t>Степанова Ольг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комиссии: </w:t>
      </w:r>
      <w:r>
        <w:rPr>
          <w:sz w:val="20"/>
          <w:szCs w:val="20"/>
          <w:u w:val="single"/>
        </w:rPr>
        <w:t xml:space="preserve">Высоких Кристина Викторовна  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Всего на заседании присутствовало четыре члена единой комиссии, что составляет 80 % от общего количества членов единой комиссии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2. Процедура вскрытия конвертов с заявками на участие в конкурсе проводилась «24» сентября 2009 года по адресу: Вологодская обл., г. Череповец, ул. Сталеваров, 44, каб. 1. Начало — 12 часов 00 минут (время московское)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3. Процедура рассмотрения заявок на участие в конкурсе проводилась с 12 часов 00 минут (время московское) «27» сентября 2010 года по 10 часов 00 минут (время московское) «30» сентября 2010 года по адресу: Вологодская обл., г. Череповец, ул. Сталеваров, 44, каб. 1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/>
        <w:t>4. Процедура оценки и сопоставления заявок на участие в конкурсе проводилась с 12 часов 00 минут (время московское) «01» октября 2010 года по 13 часов 00 минут (время московское) «01» октября 2010 года по адресу: Вологодская обл., г. Череповец, ул. Сталеваров, 44, каб. 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5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780"/>
        <w:gridCol w:w="3420"/>
      </w:tblGrid>
      <w:tr>
        <w:trPr>
          <w:trHeight w:val="7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02760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симова 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600, Вологодская обл., г. Череповец, ул. Юбилейная, д. 66, кв. 71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0361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прягае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600, Вологодская обл., г. Череповец, пр. Строителей, д. 7А, кв. 31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6417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ЕСТ ОБЩЕСТВЕННОГО ПИТ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00, Вологодская обл., г. Вологда, ул. Маршала Конева, д. 35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6. Участниками конкурса были предложены следующие условия исполнения контра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268"/>
        <w:gridCol w:w="2126"/>
      </w:tblGrid>
      <w:tr>
        <w:trPr>
          <w:trHeight w:val="6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договора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договора,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ериод времени, с даты подписания договора до начала фактического осуществления услуг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симова Наталья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 ден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Запрягаева Ирина Михай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3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 дн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ЕСТ ОБЩЕСТВЕННОГО ПИТА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0 дней</w:t>
            </w:r>
          </w:p>
        </w:tc>
      </w:tr>
    </w:tbl>
    <w:p>
      <w:pPr>
        <w:pStyle w:val="TextBodyIndent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7. Единая комиссия оценила и сопоставила заявки на участие в конкурсе в соответствии с критериями и порядком, указанными в конкурсной документации,</w:t>
      </w:r>
      <w:r>
        <w:rPr>
          <w:color w:val="0000FF"/>
        </w:rPr>
        <w:t xml:space="preserve"> </w:t>
      </w:r>
      <w:r>
        <w:rPr/>
        <w:t>и приняла решение:</w:t>
      </w:r>
    </w:p>
    <w:p>
      <w:pPr>
        <w:pStyle w:val="TextBodyIndent"/>
        <w:numPr>
          <w:ilvl w:val="1"/>
          <w:numId w:val="2"/>
        </w:numPr>
        <w:jc w:val="both"/>
        <w:outlineLvl w:val="0"/>
        <w:rPr/>
      </w:pPr>
      <w:r>
        <w:rPr/>
        <w:t xml:space="preserve"> </w:t>
      </w:r>
      <w:r>
        <w:rPr/>
        <w:t>присвоить первый номер заявке и признать победителем конкурса Индивидуальный предприниматель Запрягаева Ирина Михайловна, 162600, Вологодская обл., г. Череповец, пр. Строителей, д. 7А, кв. 31.</w:t>
      </w:r>
    </w:p>
    <w:p>
      <w:pPr>
        <w:pStyle w:val="TextBodyIndent"/>
        <w:numPr>
          <w:ilvl w:val="1"/>
          <w:numId w:val="2"/>
        </w:numPr>
        <w:jc w:val="both"/>
        <w:outlineLvl w:val="0"/>
        <w:rPr/>
      </w:pPr>
      <w:r>
        <w:rPr/>
        <w:t xml:space="preserve"> </w:t>
      </w:r>
      <w:r>
        <w:rPr/>
        <w:t>остальным заявкам на участие в конкурсе присвоить порядковые номера (по мере уменьшения степени выгодности содержащихся в них условий исполнения договор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симова Наталья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,6 балл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ЕСТ ОБЩЕСТВЕННОГО ПИТА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0,6 баллов</w:t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токол оценки и сопоставления заявок на участие в конкурсе составлен в двух экземплярах, один из которых остается у организатора торгов.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организатор торгов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Настоящий протокол будет размещен на официальном сайте города Череповца и на официальном сайте www.zakupki.gov.ru.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Подпис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 xml:space="preserve">Председатель единой комиссии:    ___________               </w:t>
      </w:r>
      <w:r>
        <w:rPr>
          <w:u w:val="single"/>
        </w:rPr>
        <w:t xml:space="preserve">     С.В. Бойко</w:t>
      </w:r>
      <w:r>
        <w:rPr/>
        <w:t>____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)                                  (Фамилия, Имя, Отче</w:t>
      </w:r>
      <w:r>
        <w:rPr/>
        <w:t>ство)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единой комиссии: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 xml:space="preserve">         Л.Н. Баск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 xml:space="preserve">       О.Н. Степанова</w:t>
            </w:r>
            <w:r>
              <w:rPr/>
              <w:t>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/>
              <w:t xml:space="preserve">Секретарь единой комиссии: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 </w:t>
            </w:r>
            <w:r>
              <w:rPr>
                <w:u w:val="single"/>
              </w:rPr>
              <w:t xml:space="preserve">       К.В. Высоких</w:t>
            </w:r>
            <w:r>
              <w:rPr/>
              <w:t>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rPr/>
            </w:pPr>
            <w:r>
              <w:rPr>
                <w:i/>
                <w:vertAlign w:val="superscript"/>
              </w:rPr>
              <w:t xml:space="preserve">    </w:t>
            </w:r>
            <w:r>
              <w:rPr>
                <w:i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 xml:space="preserve">Директор Филиала СПбГИЭУ в г. Череповце    ___________               </w:t>
      </w:r>
      <w:r>
        <w:rPr>
          <w:u w:val="single"/>
        </w:rPr>
        <w:t xml:space="preserve">     С.В. Бойко</w:t>
      </w:r>
      <w:r>
        <w:rPr/>
        <w:t>____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Фамилия, Имя, Отчество)</w:t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1:00Z</dcterms:created>
  <dc:creator>Jurist</dc:creator>
  <dc:description/>
  <cp:keywords/>
  <dc:language>en-US</dc:language>
  <cp:lastModifiedBy>Юрист</cp:lastModifiedBy>
  <cp:lastPrinted>2010-09-29T09:09:00Z</cp:lastPrinted>
  <dcterms:modified xsi:type="dcterms:W3CDTF">2010-10-01T05:55:00Z</dcterms:modified>
  <cp:revision>7</cp:revision>
  <dc:subject/>
  <dc:title>ПРОТОКОЛ № _____</dc:title>
</cp:coreProperties>
</file>