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-25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ок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              30.09.2010 г.</w:t>
      </w:r>
    </w:p>
    <w:p>
      <w:pPr>
        <w:pStyle w:val="Normal"/>
        <w:shd w:fill="FFFFFF" w:val="clear"/>
        <w:spacing w:before="60" w:after="120"/>
        <w:ind w:left="11" w:hanging="0"/>
        <w:jc w:val="both"/>
        <w:rPr/>
      </w:pPr>
      <w:r>
        <w:rPr>
          <w:b/>
          <w:sz w:val="20"/>
          <w:szCs w:val="20"/>
        </w:rPr>
        <w:t>Организатор торгов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ое образовательное учрежд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ысшего профессионального образования</w:t>
      </w:r>
      <w:r>
        <w:rPr>
          <w:bCs/>
          <w:color w:val="000000"/>
          <w:sz w:val="20"/>
          <w:szCs w:val="20"/>
        </w:rPr>
        <w:t xml:space="preserve"> «Санкт-Петербургский государственный инженерно-экономический университет»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Филиала СПбГИЭУ в г. Череповце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Xl153"/>
        <w:spacing w:before="0" w:after="0"/>
        <w:jc w:val="both"/>
        <w:rPr/>
      </w:pPr>
      <w:r>
        <w:rPr>
          <w:sz w:val="20"/>
          <w:szCs w:val="20"/>
        </w:rPr>
        <w:t xml:space="preserve">Предмет конкурса: </w:t>
      </w:r>
      <w:r>
        <w:rPr>
          <w:b w:val="false"/>
          <w:sz w:val="20"/>
          <w:szCs w:val="20"/>
        </w:rPr>
        <w:t xml:space="preserve">право на заключение </w:t>
      </w:r>
      <w:r>
        <w:rPr>
          <w:rFonts w:eastAsia="Times New Roman"/>
          <w:b w:val="false"/>
          <w:sz w:val="20"/>
          <w:szCs w:val="20"/>
        </w:rPr>
        <w:t>договора субаренды части нежилого здания</w:t>
      </w:r>
      <w:r>
        <w:rPr>
          <w:b w:val="false"/>
          <w:sz w:val="20"/>
          <w:szCs w:val="20"/>
        </w:rPr>
        <w:t xml:space="preserve"> (помещения столовой) для организации питания студентов Филиала СПбГИЭУ в г. Череповце. </w:t>
      </w:r>
    </w:p>
    <w:p>
      <w:pPr>
        <w:pStyle w:val="Xl153"/>
        <w:spacing w:before="0" w:after="0"/>
        <w:jc w:val="both"/>
        <w:rPr/>
      </w:pPr>
      <w:r>
        <w:rPr>
          <w:sz w:val="20"/>
          <w:szCs w:val="20"/>
        </w:rPr>
        <w:t>Объект конкурса, характеристика:</w:t>
      </w:r>
      <w:r>
        <w:rPr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>нежилое помещение, расположенное на первом этаже в отдельно стоящем здании по адресу: Вологодская обл., г. Череповец, ул. Сталеваров, д. 44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Начальный размер платы по Договору: </w:t>
      </w:r>
      <w:r>
        <w:rPr>
          <w:sz w:val="20"/>
          <w:szCs w:val="20"/>
        </w:rPr>
        <w:t xml:space="preserve">19 324,14 (Девятнадцать тысяч триста двадцать четыре рубля 14 копеек), включая НДС 18 % - 2947,63 (Две тысячи девятьсот сорок семь рублей 63 копейки), при этом цена за 1 кв. м. в месяц составляет 138,00 (Сто тридцать восемь  рублей 00 копеек), включая НДС 18 % - 21,05 (Двадцать один рубль 05 копеек). В указанную цену не включена стоимость коммунальных платежей и аренды оборудования. </w:t>
      </w:r>
    </w:p>
    <w:p>
      <w:pPr>
        <w:pStyle w:val="Normal"/>
        <w:spacing w:before="60" w:after="120"/>
        <w:jc w:val="both"/>
        <w:rPr/>
      </w:pPr>
      <w:r>
        <w:rPr>
          <w:sz w:val="20"/>
          <w:szCs w:val="20"/>
        </w:rPr>
        <w:t>1. Процедура рассмотрения заявок на участие в конкурсе проводилась единой комиссией в составе: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Председатель единой комиссии:  </w:t>
      </w:r>
      <w:r>
        <w:rPr>
          <w:sz w:val="20"/>
          <w:szCs w:val="20"/>
          <w:u w:val="single"/>
        </w:rPr>
        <w:t>Бойко Станислав Владимирович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</w:t>
      </w:r>
      <w:r>
        <w:rPr>
          <w:sz w:val="20"/>
          <w:szCs w:val="20"/>
          <w:u w:val="single"/>
        </w:rPr>
        <w:t>Баскакова Людмила Николаевна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Степанова Ольга Николаевна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Секретарь комиссии: </w:t>
      </w:r>
      <w:r>
        <w:rPr>
          <w:sz w:val="20"/>
          <w:szCs w:val="20"/>
          <w:u w:val="single"/>
        </w:rPr>
        <w:t xml:space="preserve">Высоких Кристина Викторовна 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сего на заседании присутствовало четыре члена единой комиссии, что составляет 80 % от общего количества членов единой комиссии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2. Процедура рассмотрения заявок на участие в конкурсе проводилась с 12 часов 00 минут (время московское) «27» сентября 2010 года по 10 часов 00 минут (время московское) «30» сентября 2010 года по адресу: Вологодская обл., г. Череповец, ул. Сталеваров, 44, каб. 1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>3. На процедуру рассмотрения были предоставлены заявки на участие в конкурсе следующих заявителей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780"/>
        <w:gridCol w:w="3420"/>
      </w:tblGrid>
      <w:tr>
        <w:trPr>
          <w:trHeight w:val="7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02760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600, Вологодская обл., г. Череповец, ул. Юбилейная, д. 66, кв. 7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0361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пряга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600, Вологодская обл., г. Череповец, пр. Строителей, д. 7А, кв. 3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6417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00, Вологодская обл., г. Вологда, ул. Маршала Конева, д. 35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>4. Единая комиссия рассмотрела заявки на участие в конкурсе в соответствии с требованиями и условиями, установленными в конкурсной документ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 xml:space="preserve">5. Единая комиссия приняла решение: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тить к участию в конкурсе и признать участниками конкурса следующих заявителей, подавших заявки на участие в конкурсе: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заявител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прягаева Ирина Михайлов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решении каждого члена единой комиссии о допуске заявителя к участию в конкурсе или об отказе ему в допуске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20"/>
        <w:gridCol w:w="2530"/>
        <w:gridCol w:w="2194"/>
      </w:tblGrid>
      <w:tr>
        <w:trPr>
          <w:trHeight w:val="113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прягаева Ирина Михайл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С.В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 Л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К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данную таблицу включаются сведения о решениях о допуске/недопуске к участию в конкурсе, принятых каждым из присутствующих на заседании единой комиссии членов комиссии по каждому из заявителе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Подпис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 xml:space="preserve">Председатель единой комиссии:    ___________               </w:t>
      </w:r>
      <w:r>
        <w:rPr>
          <w:u w:val="single"/>
        </w:rPr>
        <w:t xml:space="preserve">     С.В. Бойко</w:t>
      </w:r>
      <w:r>
        <w:rPr/>
        <w:t>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)                                  (Фамилия, Имя, Отче</w:t>
      </w:r>
      <w:r>
        <w:rPr/>
        <w:t>ство)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единой комиссии: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 xml:space="preserve">         Л.Н. Баск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 xml:space="preserve">       О.Н. Степанова</w:t>
            </w:r>
            <w:r>
              <w:rPr/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Секретарь единой комиссии: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 </w:t>
            </w:r>
            <w:r>
              <w:rPr>
                <w:u w:val="single"/>
              </w:rPr>
              <w:t xml:space="preserve">       К.В. Высоких</w:t>
            </w:r>
            <w:r>
              <w:rPr/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rPr/>
            </w:pPr>
            <w:r>
              <w:rPr>
                <w:i/>
                <w:vertAlign w:val="superscript"/>
              </w:rPr>
              <w:t xml:space="preserve">    </w:t>
            </w:r>
            <w:r>
              <w:rPr>
                <w:i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 xml:space="preserve">Директор Филиала СПбГИЭУ в г. Череповце    ___________               </w:t>
      </w:r>
      <w:r>
        <w:rPr>
          <w:u w:val="single"/>
        </w:rPr>
        <w:t xml:space="preserve">     С.В. Бойко</w:t>
      </w:r>
      <w:r>
        <w:rPr/>
        <w:t>____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(Фамилия, Имя, Отчество)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2:00Z</dcterms:created>
  <dc:creator>Jurist</dc:creator>
  <dc:description/>
  <cp:keywords/>
  <dc:language>en-US</dc:language>
  <cp:lastModifiedBy>Юрист</cp:lastModifiedBy>
  <cp:lastPrinted>2010-09-29T09:09:00Z</cp:lastPrinted>
  <dcterms:modified xsi:type="dcterms:W3CDTF">2010-09-29T07:16:00Z</dcterms:modified>
  <cp:revision>6</cp:revision>
  <dc:subject/>
  <dc:title>ПРОТОКОЛ № _____</dc:title>
</cp:coreProperties>
</file>