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" _____" ____________ 2010 г.                                                                            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,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left="0" w:right="0"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принимая решение об участии в аукционе по продаже земельного участка (для жилищного строительства) с к.№ 35:21:_____________, площадью ___________ кв. м, находящегося по адресу: Вологодская обл., г. Череповец, ул. _____________________________, для ________________________________________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купли-продажи земельного участка;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3) уплатить Продавцу стоимость земельного участка, установленную по результатам аукциона в сроки, определенные договором купли-продажи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. Выписка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я документов, удостоверяющих личность – для физических лиц.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Опись представленных документов в 2-х экземплярах. </w:t>
      </w:r>
    </w:p>
    <w:p>
      <w:pPr>
        <w:pStyle w:val="Normal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left="0" w:right="0" w:hanging="0"/>
        <w:rPr/>
      </w:pPr>
      <w:r>
        <w:rPr/>
        <w:t xml:space="preserve"> 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p>
      <w:pPr>
        <w:pStyle w:val="Normal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284" w:top="606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22:00Z</dcterms:created>
  <dc:creator>User</dc:creator>
  <dc:description/>
  <dc:language>en-US</dc:language>
  <cp:lastModifiedBy>tori</cp:lastModifiedBy>
  <cp:lastPrinted>2010-05-28T13:35:00Z</cp:lastPrinted>
  <dcterms:modified xsi:type="dcterms:W3CDTF">2010-08-26T07:22:00Z</dcterms:modified>
  <cp:revision>7</cp:revision>
  <dc:subject/>
  <dc:title>                                   З А Я В Л Е Н И Е</dc:title>
</cp:coreProperties>
</file>