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24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6.2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righ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4.09.2010 №  3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Архангельская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1. Осуществить приватизацию объекта недвижимого имущества – нежилого помещения   (клуб «Орленок») площадью 211,9 кв. м, расположенного по адресу: г. Череповец,  ул. Архангельская, дом № 19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4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5500,0 тыс. руб. (в т.ч. НДС)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 комитета                                                                                                         Н.Б. Вьюсов</w:t>
      </w:r>
    </w:p>
    <w:sectPr>
      <w:headerReference w:type="default" r:id="rId4"/>
      <w:footerReference w:type="default" r:id="rId5"/>
      <w:type w:val="nextPage"/>
      <w:pgSz w:w="12240" w:h="15840"/>
      <w:pgMar w:left="1418" w:right="782" w:gutter="0" w:header="0" w:top="223" w:footer="34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4:00Z</dcterms:created>
  <dc:creator>User</dc:creator>
  <dc:description/>
  <dc:language>en-US</dc:language>
  <cp:lastModifiedBy>tori</cp:lastModifiedBy>
  <cp:lastPrinted>2010-03-17T13:15:00Z</cp:lastPrinted>
  <dcterms:modified xsi:type="dcterms:W3CDTF">2010-09-23T13:02:00Z</dcterms:modified>
  <cp:revision>4</cp:revision>
  <dc:subject/>
  <dc:title>                                                                                      </dc:title>
</cp:coreProperties>
</file>