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24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730" cy="621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56.2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730" cy="621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right="0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right="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4.09.2010 №  37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Юбилейная, дом № 5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0 год, утвержденным решением Череповецкой городской Думы от 01.12.2009 № 141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</w:rPr>
        <w:t xml:space="preserve">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 xml:space="preserve">1. Осуществить приватизацию объекта недвижимого имущества – нежилого помещения   (станция юных техников) площадью 173,1 кв. м, расположенного по адресу: г. Череповец,  ул. </w:t>
      </w:r>
      <w:r>
        <w:rPr>
          <w:rFonts w:cs="Times New Roman" w:ascii="Times New Roman" w:hAnsi="Times New Roman"/>
          <w:b w:val="false"/>
          <w:i w:val="false"/>
        </w:rPr>
        <w:t>Юбилейная, дом № 52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 Форма, порядок и сроки платежа: если стоимость приобретаемого имущества составит не более 5 млн. руб.  –  единовременно в течение 30 дней с даты заключения договора купли-продажи; свыше 5 млн. руб. -  </w:t>
      </w:r>
      <w:r>
        <w:rPr/>
        <w:t>в рассрочку путем ежемесячного перечисления средств равными долями с учетом начисления процентов исходя из ставки, равной 1/3 ставки рефинансирования ЦБ РФ, действующей на дату публикации объявления о продаже. Порядок предоставления рассрочки:</w:t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847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5 млн. руб. до 10 млн. руб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0 млн. до 15 млн. руб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5 млн. руб. до 20 млн. руб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ыше 20 млн. руб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 месяцев</w:t>
            </w:r>
          </w:p>
        </w:tc>
      </w:tr>
    </w:tbl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– 4000,0 тыс. руб. (в т.ч. НДС)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4 квартал 2010 г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Heading4"/>
        <w:rPr/>
      </w:pPr>
      <w:r>
        <w:rPr/>
        <w:t>Исполняющий обязанности</w:t>
      </w:r>
    </w:p>
    <w:p>
      <w:pPr>
        <w:pStyle w:val="Heading4"/>
        <w:rPr/>
      </w:pPr>
      <w:r>
        <w:rPr/>
        <w:t>председателя  комитета                                                                                                         Н.Б. Вьюсов</w:t>
      </w:r>
    </w:p>
    <w:sectPr>
      <w:headerReference w:type="default" r:id="rId4"/>
      <w:footerReference w:type="default" r:id="rId5"/>
      <w:type w:val="nextPage"/>
      <w:pgSz w:w="12240" w:h="15840"/>
      <w:pgMar w:left="1418" w:right="782" w:gutter="0" w:header="0" w:top="223" w:footer="34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47:00Z</dcterms:created>
  <dc:creator>User</dc:creator>
  <dc:description/>
  <dc:language>en-US</dc:language>
  <cp:lastModifiedBy>tori</cp:lastModifiedBy>
  <cp:lastPrinted>2010-03-17T13:15:00Z</cp:lastPrinted>
  <dcterms:modified xsi:type="dcterms:W3CDTF">2010-09-23T13:09:00Z</dcterms:modified>
  <cp:revision>5</cp:revision>
  <dc:subject/>
  <dc:title>                                                                                      </dc:title>
</cp:coreProperties>
</file>