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Председатель комит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_________________Н.Е. Самчук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«____»___________2011 г.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а о хранени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имущества 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печного и об управлении таким имущество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0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чет подал</w:t>
      </w:r>
      <w:bookmarkStart w:id="0" w:name="FIO"/>
      <w:bookmarkEnd w:id="0"/>
      <w:r>
        <w:rPr>
          <w:rFonts w:cs="Times New Roman" w:ascii="Times New Roman" w:hAnsi="Times New Roman"/>
        </w:rPr>
        <w:t xml:space="preserve"> опекун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)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ий  по адресу </w:t>
      </w:r>
      <w:bookmarkStart w:id="1" w:name="ADR"/>
      <w:bookmarkEnd w:id="1"/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чтовый индекс, полный адрес опеку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мею документ, удостоверяющий личность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</w:t>
      </w:r>
      <w:bookmarkStart w:id="2" w:name="D_ROG"/>
      <w:bookmarkEnd w:id="2"/>
    </w:p>
    <w:p>
      <w:pPr>
        <w:pStyle w:val="ConsPlu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Телефоны: домашний_______________ </w:t>
      </w:r>
      <w:bookmarkStart w:id="3" w:name="TEL_D"/>
      <w:bookmarkEnd w:id="3"/>
      <w:r>
        <w:rPr>
          <w:rFonts w:cs="Times New Roman" w:ascii="Times New Roman" w:hAnsi="Times New Roman"/>
        </w:rPr>
        <w:t xml:space="preserve"> рабочий_______________ </w:t>
      </w:r>
      <w:bookmarkStart w:id="4" w:name="TEL_R"/>
      <w:bookmarkEnd w:id="4"/>
      <w:r>
        <w:rPr>
          <w:rFonts w:cs="Times New Roman" w:ascii="Times New Roman" w:hAnsi="Times New Roman"/>
        </w:rPr>
        <w:t xml:space="preserve"> мобильный </w:t>
      </w:r>
      <w:bookmarkStart w:id="5" w:name="TEL_M"/>
      <w:bookmarkEnd w:id="5"/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Место работы, должность</w:t>
      </w:r>
      <w:bookmarkStart w:id="6" w:name="RABOTA"/>
      <w:bookmarkEnd w:id="6"/>
      <w:r>
        <w:rPr>
          <w:rFonts w:cs="Times New Roman" w:ascii="Times New Roman" w:hAnsi="Times New Roman"/>
        </w:rPr>
        <w:t xml:space="preserve">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тчет  составлен  о хранении, об использовании имущества и об управлен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м  </w:t>
      </w:r>
      <w:bookmarkStart w:id="7" w:name="FIOP2"/>
      <w:bookmarkEnd w:id="7"/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совершеннолетнего подопечног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оживающего по адресу:</w:t>
      </w:r>
      <w:bookmarkStart w:id="8" w:name="ADRP"/>
      <w:bookmarkEnd w:id="8"/>
      <w:r>
        <w:rPr>
          <w:rFonts w:cs="Times New Roman" w:ascii="Times New Roman" w:hAnsi="Times New Roman"/>
        </w:rPr>
        <w:t>, 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чтовый индекс, полный адрес совершеннолетнего подопечного)</w:t>
      </w:r>
      <w:bookmarkStart w:id="9" w:name="DAT_O"/>
      <w:bookmarkEnd w:id="9"/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б имуществе совершеннолетнего подопеч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1. Недвижимое имуще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22"/>
        <w:gridCol w:w="1440"/>
        <w:gridCol w:w="1800"/>
        <w:gridCol w:w="1080"/>
        <w:gridCol w:w="272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иобретения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lang w:val="en-US"/>
              </w:rPr>
              <w:t>&lt;2&gt;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10" w:name="ZEM"/>
            <w:bookmarkStart w:id="11" w:name="ZEM"/>
            <w:bookmarkEnd w:id="1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12" w:name="SVZ"/>
            <w:bookmarkStart w:id="13" w:name="SVZ"/>
            <w:bookmarkEnd w:id="1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4" w:name="ADRZ"/>
            <w:bookmarkStart w:id="15" w:name="ADRZ"/>
            <w:bookmarkEnd w:id="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6" w:name="RAZZ"/>
            <w:bookmarkStart w:id="17" w:name="RAZZ"/>
            <w:bookmarkEnd w:id="17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8" w:name="REGZ"/>
            <w:bookmarkStart w:id="19" w:name="REGZ"/>
            <w:bookmarkEnd w:id="19"/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20" w:name="GILDOM"/>
            <w:bookmarkStart w:id="21" w:name="GILDOM"/>
            <w:bookmarkEnd w:id="2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22" w:name="SVIDGD"/>
            <w:bookmarkStart w:id="23" w:name="SVIDGD"/>
            <w:bookmarkEnd w:id="2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4" w:name="ADRESGD"/>
            <w:bookmarkStart w:id="25" w:name="ADRESGD"/>
            <w:bookmarkEnd w:id="2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6" w:name="RAZ_DGD"/>
            <w:bookmarkStart w:id="27" w:name="RAZ_DGD"/>
            <w:bookmarkEnd w:id="27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8" w:name="REGGD"/>
            <w:bookmarkStart w:id="29" w:name="REGGD"/>
            <w:bookmarkEnd w:id="29"/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30" w:name="KV"/>
            <w:bookmarkStart w:id="31" w:name="KV"/>
            <w:bookmarkEnd w:id="3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32" w:name="SVKV"/>
            <w:bookmarkStart w:id="33" w:name="SVKV"/>
            <w:bookmarkEnd w:id="3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4" w:name="ADRKV"/>
            <w:bookmarkStart w:id="35" w:name="ADRKV"/>
            <w:bookmarkEnd w:id="3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6" w:name="RAZKV"/>
            <w:bookmarkStart w:id="37" w:name="RAZKV"/>
            <w:bookmarkEnd w:id="37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8" w:name="REGKV"/>
            <w:bookmarkStart w:id="39" w:name="REGKV"/>
            <w:bookmarkEnd w:id="39"/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: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40" w:name="DACHA"/>
            <w:bookmarkStart w:id="41" w:name="DACHA"/>
            <w:bookmarkEnd w:id="4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42" w:name="SVD"/>
            <w:bookmarkStart w:id="43" w:name="SVD"/>
            <w:bookmarkEnd w:id="4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4" w:name="ADRD"/>
            <w:bookmarkStart w:id="45" w:name="ADRD"/>
            <w:bookmarkEnd w:id="4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6" w:name="RAZD"/>
            <w:bookmarkStart w:id="47" w:name="RAZD"/>
            <w:bookmarkEnd w:id="47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8" w:name="REGD"/>
            <w:bookmarkStart w:id="49" w:name="REGD"/>
            <w:bookmarkEnd w:id="49"/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50" w:name="GARAG"/>
            <w:bookmarkStart w:id="51" w:name="GARAG"/>
            <w:bookmarkEnd w:id="5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52" w:name="SVG"/>
            <w:bookmarkStart w:id="53" w:name="SVG"/>
            <w:bookmarkEnd w:id="5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4" w:name="ADRG"/>
            <w:bookmarkStart w:id="55" w:name="ADRG"/>
            <w:bookmarkEnd w:id="5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6" w:name="RAZG"/>
            <w:bookmarkStart w:id="57" w:name="RAZG"/>
            <w:bookmarkEnd w:id="57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8" w:name="REGG"/>
            <w:bookmarkStart w:id="59" w:name="REGG"/>
            <w:bookmarkEnd w:id="59"/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60" w:name="NIM"/>
            <w:bookmarkStart w:id="61" w:name="NIM"/>
            <w:bookmarkEnd w:id="6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62" w:name="SVN"/>
            <w:bookmarkStart w:id="63" w:name="SVN"/>
            <w:bookmarkEnd w:id="6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4" w:name="ADRN"/>
            <w:bookmarkStart w:id="65" w:name="ADRN"/>
            <w:bookmarkEnd w:id="6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6" w:name="RAZN"/>
            <w:bookmarkStart w:id="67" w:name="RAZN"/>
            <w:bookmarkEnd w:id="67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8" w:name="REGN"/>
            <w:bookmarkStart w:id="69" w:name="REGN"/>
            <w:bookmarkEnd w:id="69"/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ConsPlusTitle"/>
        <w:rPr/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&lt;1&gt;   Указываются   основание  приобретения  (покупка,  мена,  дарение, наследование,  приватизация  и  другие),  а  также  реквизиты (дата, номер) соответствующего договора или акта.</w:t>
      </w:r>
    </w:p>
    <w:p>
      <w:pPr>
        <w:pStyle w:val="ConsPlusTitle"/>
        <w:rPr/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&lt;2&gt; Указывается вид земельного участка (пая, доли) - под индивидуальное жилищное  строительство,  дачный, садовый, приусадебный, огородный и другие виды.</w:t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  <w:lang w:val="en-US"/>
        </w:rPr>
      </w:pPr>
      <w:r>
        <w:rPr>
          <w:b w:val="false"/>
        </w:rPr>
        <w:t>3.2. Транспортные средства</w:t>
      </w:r>
    </w:p>
    <w:p>
      <w:pPr>
        <w:pStyle w:val="ConsPlusTitle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880"/>
        <w:gridCol w:w="30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ание приобретения </w:t>
            </w:r>
            <w:r>
              <w:rPr>
                <w:rFonts w:cs="Times New Roman" w:ascii="Times New Roman" w:hAnsi="Times New Roman"/>
                <w:lang w:val="en-US"/>
              </w:rPr>
              <w:t>&lt;1&gt;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70" w:name="SVA"/>
            <w:bookmarkStart w:id="71" w:name="SVA"/>
            <w:bookmarkEnd w:id="71"/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72" w:name="REGA"/>
            <w:bookmarkStart w:id="73" w:name="REGA"/>
            <w:bookmarkEnd w:id="73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74" w:name="SVTR"/>
            <w:bookmarkStart w:id="75" w:name="SVTR"/>
            <w:bookmarkEnd w:id="75"/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76" w:name="REGTR"/>
            <w:bookmarkStart w:id="77" w:name="REGTR"/>
            <w:bookmarkEnd w:id="77"/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 Указываются   основание  приобретения  (покупка,  мена,  дарение, наследование  и  другие),  а также реквизиты (дата, номер) соответствующего договора или 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енежные средства, находящиеся на счетах в кредитных организац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28"/>
        <w:gridCol w:w="1408"/>
        <w:gridCol w:w="1408"/>
        <w:gridCol w:w="1408"/>
        <w:gridCol w:w="1530"/>
        <w:gridCol w:w="128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  <w:br/>
              <w:t xml:space="preserve">адрес кредитной </w:t>
              <w:br/>
              <w:t xml:space="preserve">организации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 </w:t>
              <w:br/>
              <w:t xml:space="preserve">валюта  </w:t>
              <w:br/>
              <w:t>счета &lt;1&gt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  <w:t xml:space="preserve">сче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таток на </w:t>
              <w:br/>
              <w:t xml:space="preserve">счете &lt;2&gt; </w:t>
              <w:b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ая </w:t>
              <w:br/>
              <w:t xml:space="preserve">ставка по </w:t>
              <w:br/>
              <w:t xml:space="preserve">вкладам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8" w:name="DENGI"/>
            <w:bookmarkStart w:id="79" w:name="DENGI"/>
            <w:bookmarkEnd w:id="79"/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0" w:name="SVDEN"/>
            <w:bookmarkStart w:id="81" w:name="SVDEN"/>
            <w:bookmarkEnd w:id="81"/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2" w:name="DD"/>
            <w:bookmarkStart w:id="83" w:name="DD"/>
            <w:bookmarkEnd w:id="83"/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4" w:name="DN"/>
            <w:bookmarkStart w:id="85" w:name="DN"/>
            <w:bookmarkEnd w:id="85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6" w:name="DO"/>
            <w:bookmarkStart w:id="87" w:name="DO"/>
            <w:bookmarkEnd w:id="87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8" w:name="DPR"/>
            <w:bookmarkStart w:id="89" w:name="DPR"/>
            <w:bookmarkEnd w:id="89"/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Указываются  вид  счета (депозитный, текущий, расчетный, ссудный и другие) и валюта сче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Остаток  на  счете  указывается  на  отчетную  дату.  Для счетов в иностранной  валюте  остаток 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Ценные бума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4.1. Акции и иное участие в коммерческих организац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38"/>
        <w:gridCol w:w="2336"/>
        <w:gridCol w:w="1618"/>
        <w:gridCol w:w="1250"/>
        <w:gridCol w:w="182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    </w:t>
              <w:br/>
              <w:t>организационно-правовая</w:t>
              <w:br/>
              <w:t>форма организации &lt;1&gt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ставный   </w:t>
              <w:br/>
              <w:t xml:space="preserve">капитал &lt;2&gt;  </w:t>
              <w:b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0" w:name="AKC"/>
            <w:bookmarkStart w:id="91" w:name="AKC"/>
            <w:bookmarkEnd w:id="91"/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2" w:name="ADRA"/>
            <w:bookmarkStart w:id="93" w:name="ADRA"/>
            <w:bookmarkEnd w:id="93"/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4" w:name="YSTA"/>
            <w:bookmarkStart w:id="95" w:name="YSTA"/>
            <w:bookmarkEnd w:id="95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6" w:name="DOLA"/>
            <w:bookmarkStart w:id="97" w:name="DOLA"/>
            <w:bookmarkEnd w:id="97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8" w:name="OSNA"/>
            <w:bookmarkStart w:id="99" w:name="OSNA"/>
            <w:bookmarkEnd w:id="99"/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4&gt;  Указывается  основание  приобретения  доли  участия (учредительный договор,  покупка,  мена,  дарение,  наследование  и  другие)  с  указанием реквизитов (дата, номер) соответствующего договора или 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4.2. Иные ценные бума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340"/>
        <w:gridCol w:w="2160"/>
        <w:gridCol w:w="126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</w:t>
              <w:br/>
              <w:t>бумаги &lt;1&gt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Лицо, выпустившее </w:t>
              <w:br/>
              <w:t xml:space="preserve">ценную бумагу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</w:t>
              <w:br/>
              <w:t xml:space="preserve">обязательств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  </w:t>
              <w:br/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 </w:t>
              <w:br/>
              <w:t>стоимость 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100" w:name="CB"/>
            <w:bookmarkStart w:id="101" w:name="CB"/>
            <w:bookmarkEnd w:id="101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02" w:name="CBK"/>
            <w:bookmarkStart w:id="103" w:name="CBK"/>
            <w:bookmarkEnd w:id="103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Указываются  все  ценные  бумаги  по  видам  (облигации, векселя и другие), за исключением акций, указанных в подпункте 3.4.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ходах совершеннолетнего подопеч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5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(тыс. рубле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сяца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ен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иные социальные выплат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страховые выплат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уемые и подаренные  денежные сред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Итого дохода за отчетный перио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Сведения о доходах от имущества совершеннолетнего подопеч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420"/>
        <w:gridCol w:w="1143"/>
        <w:gridCol w:w="21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</w:r>
            <w:r>
              <w:rPr>
                <w:rFonts w:cs="Times New Roman" w:ascii="Times New Roman" w:hAnsi="Times New Roman"/>
                <w:lang w:val="en-US"/>
              </w:rPr>
              <w:t>&lt;1&gt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кредитной организации, расчетный счет &lt;2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реализации и сдачи в аренду (наем) недвижимого имущества (земельных участков, домов, квартир, дач, гаражей),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 Указываются   реквизиты   (дата,   номер)  акта  органа  опеки  и попечительства,   разрешающего   реализацию  имущества  совершеннолетнего подопечного,  принятого в случаях, предусмотренных федеральными законами, и реквизиты договора отчуждения имущества подопечног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казываются  наименование,  адрес кредитной организации, расчетный счет,   на   который   поступил   доход  от  имущества  совершеннолетнего подопечног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Итого доходов за отчетный период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едения о расходах, произведенных за счет имущества совершеннолетнего подопеч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160"/>
        <w:gridCol w:w="12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  <w:lang w:val="en-US"/>
              </w:rPr>
              <w:t>&lt;2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упка продуктов питания за отчетный период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обретение одежды, обув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игиенических средств, предметов первой необходимост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упка лекарственных средств, средств ухода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ЖКХ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ечения совершеннолетнего подопечного в медицинских организаци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бытовых услуг (ремонт одежды, обуви, сложной бытовой техники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 длительного польз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ого помещения совершеннолетнего подопечног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 за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Указывается стоимость приобретенных в интересах совершеннолетнего подопечного  товаров,  работ  и  услуг  в соответствии с платежными и иными документами,  удостоверяющими  расходы  за отчетный период.  В  случае  отсутствия  платежных  или  иных документов либо покупки продуктов   питания   опекуном   предъявляется   расписка,   подтверждающая произведенные расход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казываются  даты  получения  средств со счета совершеннолетнего подопечного  и  даты  произведенных  за счет этих средств расходов для нужд совершеннолетнего  подопечного,  за  исключением  расходов,  указанных  в позициях 1, 2,3, 4,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. Сведения об уплате налогов на имущество совершеннолетнего подопеч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8"/>
        <w:gridCol w:w="2464"/>
        <w:gridCol w:w="2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л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пла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латежного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9. Итого расходов за отчетный период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0.  К  настоящему  отчету  прилагаются  копии  документов,   указанных   в пункте  3 , 4, 7 и 8  на ____________ листах (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       _____________________________________      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лица, составившего отчет)                                 (подпись лица, составившего отчет)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             _____________________________________      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специалиста)                                                        (подпись специалиста, принявшего                     (дата, № рег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тчет)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_ОПЕКУНА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15:00Z</dcterms:created>
  <dc:creator>opek5</dc:creator>
  <dc:description/>
  <cp:keywords/>
  <dc:language>en-US</dc:language>
  <cp:lastModifiedBy>1394-subs</cp:lastModifiedBy>
  <cp:lastPrinted>2010-09-03T15:09:00Z</cp:lastPrinted>
  <dcterms:modified xsi:type="dcterms:W3CDTF">2010-09-15T04:25:00Z</dcterms:modified>
  <cp:revision>32</cp:revision>
  <dc:subject/>
  <dc:title>                                                                                                                           Утв</dc:title>
</cp:coreProperties>
</file>