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7817136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20587961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0.09.2010 №  29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Пионерская, дом № 2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21.12.2001 № 178-ФЗ «О приватизации государственного и муниципального имущества», 22.07.2008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Вологодской области от 25.09.2008 № 1832-ОЗ «Об установлении предельных значений площади арендуемого имущества 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Вологодской области и в собственности муниципальных образований Вологодской области», прогнозным планом (программой) приватизации муниципального имущества на 2010 год, утвержденным решением Череповецкой городской Думы от 01.12.2009 № 123 с изменениями от 29.06.2010 № 123), Положением о приватизации муниципального имущества города, утвержденным постановлением городской Думы от 24.12.2002 № 167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 нежилого помещения (ремонт обуви) площадью 12 кв. м, расположенного по  адресу: г. Череповец, ул. Пионерская, дом № 27. Объект  приватизации обременен договором аренды от 25.12.2005 № 8349, заключенным на неопределенный срок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2. Способ приватизации объекта – продажа в порядке преимущественного права приобретения индивидуальному предпринимателю А.В. Аветисяну.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Форма, порядок и сроки платежа: единовременно или в рассрочку путем ежемесячного перечисления средств равными долями с учетом начисления процентов, исходя из ставки, равной 1/3 ставки рефинансирования ЦБ РФ, действующей на дату публикации объявления о продаже. Срок предоставления рассрочки – до 7 лет (по согласованию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Цена объекта, определенная в соответствии с отчетом об определении рыночной стоимости объекта, выполненным ООО «Центр независимой оценки и экспертизы собственности», - 271,4  тыс. руб., в т.ч. НДС – 41,4 тыс. руб.</w:t>
      </w:r>
    </w:p>
    <w:p>
      <w:pPr>
        <w:pStyle w:val="TextBodyIndent"/>
        <w:tabs>
          <w:tab w:val="clear" w:pos="720"/>
          <w:tab w:val="left" w:pos="978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продажи  –  сентябрь-октябрь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я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3:00Z</dcterms:created>
  <dc:creator>User</dc:creator>
  <dc:description/>
  <dc:language>en-US</dc:language>
  <cp:lastModifiedBy>tori</cp:lastModifiedBy>
  <cp:lastPrinted>2009-11-30T11:48:00Z</cp:lastPrinted>
  <dcterms:modified xsi:type="dcterms:W3CDTF">2010-09-09T09:12:00Z</dcterms:modified>
  <cp:revision>6</cp:revision>
  <dc:subject/>
  <dc:title>                                                                                      </dc:title>
</cp:coreProperties>
</file>