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541388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579506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0 №  3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Чкалова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с изменениями от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магазин) площадью 161,2 кв. м, расположенного по  адресу: г. Череповец, ул. Чкалова, дом № 19. Объект  приватизации обременен договором аренды от 25.12.2009 № 10218 сроком по 23.12.20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Н.В. Смирновой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4047,4  тыс. руб., в т.ч. НДС – 617,4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сентябрь-ок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1:00Z</dcterms:created>
  <dc:creator>User</dc:creator>
  <dc:description/>
  <dc:language>en-US</dc:language>
  <cp:lastModifiedBy>tori</cp:lastModifiedBy>
  <cp:lastPrinted>2009-11-30T11:48:00Z</cp:lastPrinted>
  <dcterms:modified xsi:type="dcterms:W3CDTF">2010-09-09T07:52:00Z</dcterms:modified>
  <cp:revision>4</cp:revision>
  <dc:subject/>
  <dc:title>                                                                                      </dc:title>
</cp:coreProperties>
</file>