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ТОКОЛ № 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ценки и сопоставления заявок на участие в открытом конкурсе по отбору аудиторской организации для проведения обязательного аудита бухгалтерской (финансовой) отчетности МУП «ЖХ «Металлург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 2010 финансовый год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Череповец                                                                                                          «01» сентября  2010 года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омиссия по отбору аудиторской организации для проведения обязательного ежегодного аудита МУП города Череповца «Жилищное хозяйство «Металлург» по итогам 2010 финансового года, создана приказом от  02 июля 2010 года  № 282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состав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миссии: заместитель директора МУП города Череповца «Жилищное хозяйство «Металлург» - Легеев Геннадий Павлович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еститель председателя комиссии: юрисконсульт  - Воронов Юрий Михайлович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ь комиссии: главный бухгалтер – Иванова Татьяна Георгиевн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ены комисс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еститель  главного бухгалтера – Чистякова Галина Николаевн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кономист по претензионной работе – Белякова Елена Сергеевна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заседании комиссии присутствуют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миссии: заместитель директора МУП города Череповца «Жилищное хозяйство «Металлург» - Легеев Геннадий Павлович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еститель председателя комиссии: юрисконсульт  - Воронов Юрий Михайлович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ь комиссии: главный бухгалтер – Иванова Татьяна Георгиевн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ены комисс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еститель  главного бухгалтера – Чистякова Галина Николаевн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кономист по претензионной работе – Белякова Елена Сергеевна.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исутствуют 100 % от общего числа членов комиссии – кворум для заседания имеется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отм</w:t>
      </w:r>
      <w:r>
        <w:rPr>
          <w:rFonts w:cs="Times New Roman" w:ascii="Times New Roman" w:hAnsi="Times New Roman"/>
          <w:sz w:val="22"/>
          <w:szCs w:val="22"/>
        </w:rPr>
        <w:t>ечает: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В 11 часов 00 минут 01 октября 2010 года в МУП города Череповца ЖХ «Металлург» по адресу: г. Череповец, ул. Сталеваров, 42 членами комиссии проведена оценка и сопоставление заявок на участие в конкурсе аудиторских организаций, признанных участниками конкурса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Членами комиссии проведена оценка и сопоставление технических и финансовых предложений участников конкурса в порядке, предусмотренном конкурсной документацией организатора конкурс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autoSpaceDE w:val="false"/>
        <w:ind w:left="927" w:right="0" w:hanging="36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Оценка заявки на участие в конкурсе в целом рассчитана членами комиссии путем сложения баллов за техническое предложение и рейтинг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autoSpaceDE w:val="false"/>
        <w:ind w:left="927" w:right="0" w:hanging="36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 основании результатов оценки и сопоставления заявок на участие в конкурсе, каждой заявке на участие в конкурсе относительно других по мере уменьшения степени выгодности содержащихся в них условий исполнения договора, конкурсной комиссией присвоен порядковый номер. Заявке на участие в конкурсе, в которой содержатся лучшие условия исполнения договора, присвоен первый номер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  <w:tab w:val="left" w:pos="993" w:leader="none"/>
        </w:tabs>
        <w:autoSpaceDE w:val="false"/>
        <w:ind w:left="927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езультаты оценки </w:t>
      </w:r>
      <w:r>
        <w:rPr>
          <w:rFonts w:cs="Times New Roman" w:ascii="Times New Roman" w:hAnsi="Times New Roman"/>
          <w:bCs/>
          <w:iCs/>
          <w:sz w:val="22"/>
          <w:szCs w:val="22"/>
        </w:rPr>
        <w:t>заявки на участие в конкурсе в целом</w:t>
      </w:r>
      <w:r>
        <w:rPr>
          <w:rFonts w:cs="Times New Roman" w:ascii="Times New Roman" w:hAnsi="Times New Roman"/>
          <w:sz w:val="22"/>
          <w:szCs w:val="22"/>
        </w:rPr>
        <w:t xml:space="preserve"> и присвоения порядковых номеров приведены в таблице 1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7" w:leader="none"/>
          <w:tab w:val="left" w:pos="993" w:leader="none"/>
        </w:tabs>
        <w:autoSpaceDE w:val="false"/>
        <w:ind w:left="927" w:right="0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Таблица 1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autoSpaceDE w:val="false"/>
        <w:ind w:left="567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769"/>
        <w:gridCol w:w="1176"/>
        <w:gridCol w:w="1234"/>
        <w:gridCol w:w="1850"/>
        <w:gridCol w:w="1789"/>
        <w:gridCol w:w="1222"/>
        <w:gridCol w:w="1092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аудиторской организа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а договор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йтин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чество услуг и квалификация участника конкурса (баллы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ленство в аккредитованном профессиональном объединении (баллы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йтинг по критерию «качество услуг и квалификация участника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(период) оказания услуг (рейтинг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рейтинг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еда-Аудит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2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Учет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КИФ «Аудит-Экспертиза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993" w:leader="none"/>
        </w:tabs>
        <w:autoSpaceDE w:val="false"/>
        <w:ind w:left="567" w:right="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autoSpaceDE w:val="false"/>
        <w:ind w:left="567" w:right="0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8" w:leader="none"/>
        </w:tabs>
        <w:autoSpaceDE w:val="false"/>
        <w:ind w:left="928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КИФ «Аудит-Экспертиза»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набрало наибольший балл и ему </w:t>
      </w:r>
      <w:r>
        <w:rPr>
          <w:rFonts w:cs="Times New Roman" w:ascii="Times New Roman" w:hAnsi="Times New Roman"/>
          <w:b/>
          <w:sz w:val="24"/>
          <w:szCs w:val="24"/>
        </w:rPr>
        <w:t>присвоен первый порядковый номер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ind w:left="928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ой порядковый номер присвоен ООО «Веда-Аудит», согласно набранных баллов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ind w:left="92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порядковый номер присвоен ООО «Учет»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ind w:left="92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ind w:left="92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ind w:left="92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ind w:left="92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ind w:left="92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ind w:left="92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ind w:left="92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ind w:left="92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ind w:left="92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ind w:left="92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ind w:left="92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ind w:left="92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ind w:left="92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ind w:left="92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ind w:left="92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ind w:left="92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ind w:left="92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ind w:left="92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ind w:left="92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ind w:left="92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ind w:left="92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ind w:left="92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ind w:left="92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ind w:left="92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ind w:left="92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ind w:left="92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ind w:left="92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ind w:left="92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ind w:left="92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ind w:left="92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ind w:left="92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ind w:left="92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ind w:left="92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ind w:left="92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ind w:left="92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ind w:left="92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ind w:left="92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ind w:left="92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ind w:left="92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ind w:left="92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ind w:left="92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ind w:left="92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ind w:left="92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ind w:left="92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ind w:left="92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ind w:left="92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ind w:left="92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ind w:left="92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ind w:left="92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ind w:left="92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ind w:left="92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ind w:left="92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ind w:left="92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ind w:left="92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ind w:left="92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ind w:left="92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ind w:left="92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ой комиссии по отбору аудиторской организации для проведен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ого аудита бухгалтерской (финансовой) отчетност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П г. Череповца ЖХ «Металлург» за 2010 финансовый год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9" w:leader="none"/>
        </w:tabs>
        <w:autoSpaceDE w:val="false"/>
        <w:ind w:left="899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ем конкурса признать ООО «Консультационно-информационная фирма «Аудит-Экспертиза»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е предложило лучшие условия исполнения договора оказания аудиторских услуг, и заявке на участие в конкурсе которого, присвоен первый порядковый номер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9" w:leader="none"/>
        </w:tabs>
        <w:ind w:left="89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чить организатору конкурса не позднее 10 дней со дня размещения на сайте настоящего протокола заключить с ООО  договор оказания аудиторских услу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9" w:leader="none"/>
        </w:tabs>
        <w:ind w:left="89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чить организатору конкурса хранить настоящий протокол в течение трех лет с даты подведения итогов настоящего конкурс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заместитель директора МУП города Череповца «Жилищное хозяйство «Металлург» - Легеев Геннадий Павлович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 юрисконсульт  - Воронов Юрий Михайлович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 главный бухгалтер – Иванова Татьяна Георгиевн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 главного бухгалтера – Чистякова Галина Николаевн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ст по претензионной работе – Белякова Елена Сергеевна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0" w:hanging="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sz w:val="24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i w:val="fals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i w:val="false"/>
    </w:rPr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i w:val="false"/>
      <w:sz w:val="24"/>
      <w:szCs w:val="24"/>
    </w:rPr>
  </w:style>
  <w:style w:type="character" w:styleId="WW8Num7z0">
    <w:name w:val="WW8Num7z0"/>
    <w:qFormat/>
    <w:rPr>
      <w:i w:val="false"/>
      <w:sz w:val="24"/>
    </w:rPr>
  </w:style>
  <w:style w:type="character" w:styleId="WW8Num8z0">
    <w:name w:val="WW8Num8z0"/>
    <w:qFormat/>
    <w:rPr>
      <w:i w:val="false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4">
    <w:name w:val="Название"/>
    <w:basedOn w:val="Normal"/>
    <w:next w:val="Subtitle"/>
    <w:qFormat/>
    <w:pPr>
      <w:jc w:val="center"/>
    </w:pPr>
    <w:rPr>
      <w:sz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6:34:00Z</dcterms:created>
  <dc:creator>noname</dc:creator>
  <dc:description/>
  <dc:language>en-US</dc:language>
  <cp:lastModifiedBy>см 18</cp:lastModifiedBy>
  <cp:lastPrinted>2009-10-22T10:39:00Z</cp:lastPrinted>
  <dcterms:modified xsi:type="dcterms:W3CDTF">2010-09-08T04:55:00Z</dcterms:modified>
  <cp:revision>6</cp:revision>
  <dc:subject/>
  <dc:title>Протокол конфер</dc:title>
</cp:coreProperties>
</file>