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открытом конкурсе по отбору аудиторской организации для проведения обязательного аудита бухгалтерской (финансовой) отчетности МУП города Череповца Жилищное хозяйство «Металлург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0 финансовый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Череповец                                                                                  01 сентября 2010 года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отбору аудиторской организации для проведения обязательного ежегодного аудита МУП города Череповца «Жилищное хозяйство «Металлург» по итогам 2010 финансового года, создана приказом от  02 июля 2010 года  № 28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заместитель директора МУП города Череповца «Жилищное хозяйство «Металлург» - Легеев Геннадий Павлови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юрисконсульт  - Воронов Юрий Михайлови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главный бухгалтер – Иванова Татьяна Георгиев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ного бухгалтера – Чистякова Галина Николаев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по претензионной работе – Белякова Елена Сергеевн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рисутствую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заместитель директора МУП города Череповца «Жилищное хозяйство «Металлург» - Легеев Геннадий Павлови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юрисконсульт  - Воронов Юрий Михайлови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главный бухгалтер – Иванова Татьяна Георгиев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ного бухгалтера – Чистякова Галина Николаев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по претензионной работе – Белякова Елена Сергеев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100% от общего числа членов комиссии – кворум для заседания имеетс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ме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 заявка на участие в конкурсе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993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 документы об участнике размещения заказа (аудиторской организации), подавшем такую заявку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ind w:left="1418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фирменное наименование (наименование), сведения об организационно – правовой форме, о месте нахождения, почтовый адрес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ind w:left="1418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ind w:left="1418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документ, подтверждающий полномочия лица на осуществление действий от имени участника размещения заказа (аудиторской организации)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ind w:left="1418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документы, подтверждающие квалификацию участника размещения заказа (аудиторской организации)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ind w:left="1418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копии учредительных документов участника размещения заказа (аудиторской организации)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ind w:left="1418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(аудиторской организации) оказание аудиторских услуг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ются крупной сделкой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ind w:left="993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едложения, характеризующие качественные характеристики выполнения аудиторских услуг (техническое предложение)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ind w:left="993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едложение цены проведения аудита (финансовое предложение)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ind w:left="993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окументы или копии документов, подтверждающих соответствие участника размещения заказа (аудиторской организации) установленным требованиям и условиям допуска к участию в конкурсе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1418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, подтверждающие внесение денежных средств в качестве обеспечения заявки на участие в конкурсе, в случае, если в конкурсной документации содержится указание на требование обеспечения такой заявки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1418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, подтверждающих соответствие участника размещения заказа (аудиторской организации) требованиям, предъявляемым законодательством Российской Федерации к лицам, осуществляющим оказание аудиторских услуг, являющихся предметом торгов (см. Федеральный закон от 30.12.2008. № 307-ФЗ «Об аудиторской деятельности»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№94-ФЗ основаниями отказа в допуске участника размещения заказа (аудиторской организации) к участию в конкурс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е документов, определенных статьей 25 Федерального закона №94-ФЗ, либо наличия в таких документах недостоверных сведений об участнике размещения заказа (аудиторской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требованиям к участникам размещения заказа (аудиторским организациям), установленным статьей 11 Федерального закона № 94 –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есение денежных средств в качестве обеспечения заявки в конкурсе, если требование обеспечения такой заявки указано в конкурс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явки на участие в конкурсе требованиям конкурсной документации, в том числе наличие в такой заявке предложения о цене договора, превышающей начальную (максимальную) цену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заявок аудиторских организаций на участие в конкурсе конкурсной комиссией было установлено, что заявк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ОО «Веда-Аудит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ОО «Учет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Консультационно-информационная  фирма «Аудит-Экспертиз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ют требованиям статей 11, 25 Федерального закона № 94-ФЗ, и соответствуют требованиям Конкурсной документ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пустить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Веда-Аудит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Учет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Консультационно-информационная фирма «Аудит-Экспертиз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открытом конкурсе по отбору аудиторской организации для осуществления обязательного ежегодного аудита бухгалтерской (финансовой) отчетности МУП г. Череповца за 2010 год и признать данные аудиторские организации участниками конкур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заместитель директора МУП города Череповца «Жилищное хозяйство «Металлург» - Легеев Геннадий Павлови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юрисконсульт  - Воронов Юрий Михайлови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главный бухгалтер – Иванова Татьяна Георгиев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ного бухгалтера – Чистякова Галина Николаев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по претензионной работе – Белякова Елена Сергеевн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36:00Z</dcterms:created>
  <dc:creator>*</dc:creator>
  <dc:description/>
  <dc:language>en-US</dc:language>
  <cp:lastModifiedBy>см 18</cp:lastModifiedBy>
  <cp:lastPrinted>2010-09-07T13:11:00Z</cp:lastPrinted>
  <dcterms:modified xsi:type="dcterms:W3CDTF">2010-09-07T09:43:00Z</dcterms:modified>
  <cp:revision>5</cp:revision>
  <dc:subject/>
  <dc:title>ПРОТОКОЛ № 2</dc:title>
</cp:coreProperties>
</file>