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 1</w:t>
        <w:br/>
      </w:r>
      <w:r>
        <w:rPr>
          <w:caps w:val="false"/>
          <w:smallCaps w:val="false"/>
          <w:sz w:val="24"/>
          <w:szCs w:val="24"/>
        </w:rPr>
        <w:t xml:space="preserve">вскрытия конвертов с заявками на участие в открытом конкурсе на право заключения договора на проведение обязательного ежегодного аудита бухгалтерской (финансовой) отчетности МУП  «Санаторий «Адонис» за 2010 г.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г.Череповец                             31 августа 2010 года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предмета конкурса: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Открытый конкурс на право заключения договора на проведение обязательного ежегодного аудита бухгалтерской (финансовой) отчетности МУП «Санаторий «Адонис» за 2010 г.,  извещение  о проведении настоящего конкурса был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erinf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опубликовано в газете «Реч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нкурсной комиссии:</w:t>
      </w:r>
    </w:p>
    <w:p>
      <w:pPr>
        <w:pStyle w:val="2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>Положенцев Константин Анатольевич - председатель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>Кравцова Юлия Александровна – член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>Кокорина Тамара Анатольевна  – член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>Рузова Мария Игоревна – член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гтеревская Анастасия Андреевна-  секретарь комиссии</w:t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>Процедура вскрытия конвертов с заявками на участие в конкурсе имела место 31 августа 2010 года по адресу:  ВО, г.Череповец, ул. К.Белова, д. 48. Начало: 09 часов 00  минут. Окончание 09 часов 40 минут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>В процессе проведения процедуры вскрытия секретарем комиссии велась аудиозапись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оцедуре вскрытия конвертов с заявками на участие в конкурсе не присутствовали представители участников размещения заказ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>До окончания указанного в извещении о проведении конкурса срока подачи заявок на участие в конкурсе 31 августа 2010 г. 09 часов 00 минут (московского времени) было представлено 2 (два) запечатанных конверта. Отзывов и изменений заявок не поступило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Вскрытие конвертов с заявками на участие в конкурсе проводилось Секретарем конкурсной комиссии  в порядке их поступления согласно Журналу регистрации поступления заявок на участие в конкурсе (Приложение № 1 к настоящему Протоколу)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Секретарем конкурсной комиссии в отношении каждой заявки на участие в конкурсе была объявлена следующая информация: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>Наличие сведений и документов, предусмотренных конкурсной документацией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83"/>
        <w:gridCol w:w="3196"/>
        <w:gridCol w:w="3546"/>
      </w:tblGrid>
      <w:tr>
        <w:trPr>
          <w:trHeight w:val="494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Сведения и документы, предусмотренные конкурсной документацией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</w:tr>
      <w:tr>
        <w:trPr>
          <w:trHeight w:val="74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0"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0"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чет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Ф «Аудит-Экспертиза»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/>
              <w:t>Заявление на участ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/>
              <w:t>Анкета участни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/>
              <w:t>Предложение по исполнению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/>
              <w:t>Выписка из ЕГРЮ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/>
              <w:t>Документ, подтверждающий полномочия лица, подписавшего заявк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V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/>
              <w:t>Учредительные документы (копия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/>
              <w:t>Документы, подтверждающие опыт аудита МУПам г.Череповца, ГУПам ВО, ОАО, акционером в которых является Череповец, ВО (копии)*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/>
              <w:t>Документ, подтверждающие опыт аудита организаций всех форм собственности (перечень с контактными данными)*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/>
              <w:t>Документы, подтверждающие наличие положительных отзывов, положительных заключений внешней проверки качества или положительных отзывов клиентов*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/>
              <w:t>Квалификационные аттестаты аудитор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/>
              <w:t>Документ о наличии/отсутствии задолженности по налогам и сборам*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/>
              <w:t>Справка об имуществе, находящемся под арестом*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/>
              <w:t>Справка о непроведении процедур банкротства*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/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/>
              <w:t>Справка о неприостановлении деятельности*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/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/>
              <w:t>Опис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>Условия исполнения договора на проведение обязательного ежегодного аудита бухгалтерской (финансовой) отчетности МУП «Санаторий «Адонис» за 2010 г.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outlineLvl w:val="0"/>
        <w:rPr/>
      </w:pPr>
      <w:r>
        <w:rPr/>
        <w:t>Результаты вскрытия конвертов с заявками на участие в конкурс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71"/>
        <w:gridCol w:w="1481"/>
        <w:gridCol w:w="1496"/>
        <w:gridCol w:w="1701"/>
        <w:gridCol w:w="1985"/>
        <w:gridCol w:w="1559"/>
      </w:tblGrid>
      <w:tr>
        <w:trPr>
          <w:tblHeader w:val="true"/>
          <w:trHeight w:val="696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709"/>
              <w:jc w:val="both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/п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Условия исполнения договора в соответствии с критериями, установленными конкурсной документацией</w:t>
            </w:r>
          </w:p>
        </w:tc>
      </w:tr>
      <w:tr>
        <w:trPr>
          <w:tblHeader w:val="true"/>
          <w:trHeight w:val="141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20"/>
                <w:tab w:val="left" w:pos="851" w:leader="none"/>
              </w:tabs>
              <w:snapToGrid w:val="false"/>
              <w:ind w:right="1977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20"/>
                <w:tab w:val="left" w:pos="851" w:leader="none"/>
              </w:tabs>
              <w:snapToGrid w:val="false"/>
              <w:ind w:right="19772" w:firstLine="709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Цена договора, рубле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ичество в штате аудиторов, имеющих квалификационный аттестат аудитора и являющихся членами СР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ичество положительных заключений по результатам внешней проверки качества оказания аудиторских услуг или положительных отзывов клиент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личие опыта оказания услуг МУПам г.Череповец, ГУПам Вологодской области, ОАО, акционером в которых является г.Череповец, ВО (включая проведение аудита за 2009 г.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сутствие серьезных негативных отзывов клиентов по результатам проведенного аудита</w:t>
            </w:r>
          </w:p>
        </w:tc>
      </w:tr>
      <w:tr>
        <w:trPr>
          <w:trHeight w:val="42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/>
              <w:t>ООО «Учет»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8</w:t>
            </w:r>
            <w:r>
              <w:rPr>
                <w:lang w:val="en-US"/>
              </w:rPr>
              <w:t> </w:t>
            </w:r>
            <w:r>
              <w:rPr/>
              <w:t>000 без НДС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9 аудит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0 положительных заключений, отзывов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0 документально подтвержденных проверок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Предоставлены документы по проверкам МУПов г.Вологоды (МУП «Архитектурно-градостроительный центр»; МУП «Столовая № 24», МУП «ПАТП-1»), ОАО, акционеры которых неизвестны (ОАО «Череповецкий бройлер»)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+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/>
              <w:t>ООО КИФ «Аудит-Экспертиза»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7 000 руб. без НДС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6 аудит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3 положительных заключений, отзывов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1 документально подтвержденных провер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+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  <w:szCs w:val="24"/>
        </w:rPr>
        <w:t>Конкурсная комиссия не затребовала разъяснений положений документов и заявок на участие в конкурсе от следующих участников размещения заказа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sz w:val="24"/>
          <w:szCs w:val="24"/>
        </w:rPr>
        <w:t>Конкурсная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официальном сайте и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2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цев Константин Анатольеви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Кравцова Юлия Александровн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корина Тамара Анатольевна  </w:t>
            </w:r>
          </w:p>
        </w:tc>
      </w:tr>
      <w:tr>
        <w:trPr>
          <w:trHeight w:val="287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ова Мария Игоревн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Дегтеревская Анастасия Андреевн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709"/>
        <w:jc w:val="right"/>
        <w:rPr>
          <w:szCs w:val="24"/>
        </w:rPr>
      </w:pPr>
      <w:r>
        <w:rPr>
          <w:szCs w:val="24"/>
        </w:rPr>
        <w:t>Приложение № 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709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709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709"/>
        <w:jc w:val="right"/>
        <w:rPr>
          <w:szCs w:val="24"/>
        </w:rPr>
      </w:pPr>
      <w:r>
        <w:rPr>
          <w:szCs w:val="24"/>
        </w:rPr>
        <w:t>от 31.08.2010 г. № 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709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709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Журнал регистрации поступления заявок</w:t>
        <w:br/>
        <w:t xml:space="preserve">на участие в открытом конкурсе на </w:t>
      </w:r>
      <w:r>
        <w:rPr>
          <w:b/>
          <w:smallCaps/>
          <w:szCs w:val="24"/>
        </w:rPr>
        <w:t>ПРАВО ЗАКЛЮЧЕНИЯ ДОГОВОРА НА ПРОВЕДЕНИЕ ОБЯЗАТЕЛЬНОГО ЕЖЕГОДНОГО АУДИТА БУХГАЛТЕРСКОЙ (ФИНАНСОВОЙ) ОТЧЕТНОСТИ МУП  «Санаторий «Адонис»  ЗА 2010 г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379" w:leader="none"/>
          <w:tab w:val="left" w:pos="9214" w:leader="none"/>
        </w:tabs>
        <w:ind w:firstLine="709"/>
        <w:jc w:val="both"/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4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4"/>
          <w:vertAlign w:val="superscript"/>
        </w:rPr>
        <w:t xml:space="preserve"> 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4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4"/>
          <w:vertAlign w:val="superscript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99"/>
        <w:gridCol w:w="1417"/>
        <w:gridCol w:w="1418"/>
        <w:gridCol w:w="1417"/>
        <w:gridCol w:w="1418"/>
        <w:gridCol w:w="2382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-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-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гистра-ционный ном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зыв зая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зменения внесенные в заявку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                                                                Положенцев К.А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5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inf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1:25:00Z</dcterms:created>
  <dc:creator>Институт госзакупок РАГС</dc:creator>
  <dc:description/>
  <cp:keywords/>
  <dc:language>en-US</dc:language>
  <cp:lastModifiedBy>Sveta</cp:lastModifiedBy>
  <cp:lastPrinted>2003-05-23T12:35:00Z</cp:lastPrinted>
  <dcterms:modified xsi:type="dcterms:W3CDTF">2010-09-01T09:49:00Z</dcterms:modified>
  <cp:revision>50</cp:revision>
  <dc:subject/>
  <dc:title>ПРОТОКОЛ № _______</dc:title>
</cp:coreProperties>
</file>