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протокол № 3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на право заключения договора на проведение обязательного ежегодного аудита бухгалтерской (финансовой) отчетности МУП  «Санаторий «Адонис» за 2010 г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/>
      </w:pPr>
      <w:r>
        <w:rPr/>
        <w:t>г.Череповец</w:t>
        <w:tab/>
        <w:tab/>
        <w:tab/>
        <w:tab/>
        <w:tab/>
        <w:tab/>
        <w:tab/>
        <w:tab/>
        <w:t>31 августа 2010 года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«Санаторий «Адонис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цев Константин Анатольевич -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вцова Юлия Александровна – член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корина Тамара Анатольевна  – член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зова Мария Игоревна – член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гтеревская Анастасия Андреевна-  секретарь комиссии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09 часов 00 минут по  09 часов 40 минут 31 августа 2010 года по адресу: Череповец, ул.К.Белова, 48  (Протокол вскрытия конвертов с заявками на участие в открытом конкурсе № 1 от 31 августа 2010 г.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в период с 10 часов 00 минут 31 августа 2010 года по 11 часов 00 минут 31 августа 2010 года по адресу: Череповец, ул.К.Белова, 48.  (Протокол рассмотрение заявок на участие в открытом конкурсе № 2 от 31.08.2010 г.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конкурсной комиссией в период с 11 часов 00 минут 31 августа 2010 года по 12 часов 00 минут 31 августа 2010 года по адресу: Череповец, ул.К.Белова, 4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2043"/>
        <w:gridCol w:w="1843"/>
        <w:gridCol w:w="1701"/>
      </w:tblGrid>
      <w:tr>
        <w:trPr>
          <w:tblHeader w:val="true"/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, ул.Предтеченская,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55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, ул.Строителей, 1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41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тации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1"/>
        <w:gridCol w:w="1481"/>
        <w:gridCol w:w="1496"/>
        <w:gridCol w:w="1701"/>
        <w:gridCol w:w="1985"/>
        <w:gridCol w:w="1559"/>
      </w:tblGrid>
      <w:tr>
        <w:trPr>
          <w:tblHeader w:val="true"/>
          <w:trHeight w:val="69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709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словия исполнения договора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 договора, рубле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в штате аудиторов, имеющих квалификационный аттестат аудитора и являющихся членами С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положительных заключений по результатам внешней проверки качества оказания аудиторских услуг или положительных отзывов кли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личие опыта оказания услуг МУПам г.Череповец, ГУПам Вологодской области, ОАО, акционером в которых является г.Череповец, ВО (включая проведение аудита за 2009 г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сутствие серьезных негативных отзывов клиентов по результатам проведенного аудита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Учет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> </w:t>
            </w:r>
            <w:r>
              <w:rPr/>
              <w:t>000 без НД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 положительных заключений, отзыв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 документально подтвержденных прове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ООО КИФ «Аудит-Экспертиза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7 000 руб. без НД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 положительных заключений, отзыв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 документально подтвержденных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Присвоить первый номер заявке и признать победителем конкурса:  </w:t>
      </w:r>
      <w:r>
        <w:rPr>
          <w:b/>
          <w:sz w:val="24"/>
          <w:szCs w:val="24"/>
        </w:rPr>
        <w:t>ООО «КИФ «Аудит-Экспертиза», г. Череповец, ул.Строителей, 16а (рейтинг  35,8)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8.2. Остальным заявкам на участие в конкурсе присвоить порядковые номера (по мере уменьшения степени выгодности содержащихся в них условий исполнения кон</w:t>
      </w:r>
      <w:r>
        <w:rPr/>
        <w:t>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trHeight w:val="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ОО «Уч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двух экземплярах, один из которых остается у МУП «Санаторий «Адонис». 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будет размещен на официальном сайте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цев Константин Анатоль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равцова Юлия Александ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ина Тамара Анатольевна  </w:t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Мария Игор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егтеревская Анастасия Андреев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5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от 31 августа</w:t>
      </w:r>
      <w:r>
        <w:rPr/>
        <w:t xml:space="preserve"> 2010 г. № 3 </w:t>
      </w:r>
    </w:p>
    <w:tbl>
      <w:tblPr>
        <w:tblW w:w="13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2268"/>
        <w:gridCol w:w="2410"/>
        <w:gridCol w:w="2126"/>
        <w:gridCol w:w="2410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Уче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КИФ «Аудит-Экспертиза»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jc w:val="left"/>
              <w:rPr/>
            </w:pP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 и являющихся членами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Количество положительных заключений по результатам внешней проверки качества оказания аудиторских услуг или положительных отзывов кли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>Наличие опыта оказания услуг МУПам г.Череповец, ГУПам Вологодской области, ОАО, акционером в которых является г.Череповец, ВО (включая проведение аудита за 2009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/>
              <w:t xml:space="preserve"> 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hanging="0"/>
        <w:jc w:val="left"/>
        <w:rPr/>
      </w:pPr>
      <w:r>
        <w:rPr/>
        <w:t xml:space="preserve">Секретарь конкурсной комиссии </w:t>
        <w:tab/>
        <w:tab/>
        <w:tab/>
        <w:tab/>
        <w:tab/>
        <w:t xml:space="preserve">       Дегтеревская А.А.</w:t>
      </w:r>
    </w:p>
    <w:sectPr>
      <w:footerReference w:type="default" r:id="rId4"/>
      <w:type w:val="nextPage"/>
      <w:pgSz w:orient="landscape" w:w="16838" w:h="11906"/>
      <w:pgMar w:left="1140" w:right="1140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2:00Z</dcterms:created>
  <dc:creator>Институт госзакупок РАГС</dc:creator>
  <dc:description/>
  <cp:keywords/>
  <dc:language>en-US</dc:language>
  <cp:lastModifiedBy>Admin</cp:lastModifiedBy>
  <cp:lastPrinted>2010-06-29T10:47:00Z</cp:lastPrinted>
  <dcterms:modified xsi:type="dcterms:W3CDTF">2010-08-31T06:20:00Z</dcterms:modified>
  <cp:revision>3</cp:revision>
  <dc:subject/>
  <dc:title>ПРОТОКОЛ № _______</dc:title>
</cp:coreProperties>
</file>