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2</w:t>
        <w:br/>
      </w:r>
      <w:r>
        <w:rPr>
          <w:caps w:val="false"/>
          <w:smallCaps w:val="false"/>
          <w:sz w:val="24"/>
          <w:szCs w:val="24"/>
        </w:rPr>
        <w:t xml:space="preserve">рассмотрения заявок на участие в открытом конкурсе на право заключения договора на проведение обязательного ежегодного аудита бухгалтерской (финансовой) отчетности МУП  «Санаторий «Адонис» за 2010 г.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firstLine="709"/>
        <w:jc w:val="left"/>
        <w:rPr/>
      </w:pPr>
      <w:r>
        <w:rPr>
          <w:sz w:val="24"/>
          <w:szCs w:val="24"/>
        </w:rPr>
        <w:t>г.Череповец</w:t>
        <w:tab/>
        <w:tab/>
        <w:tab/>
        <w:tab/>
        <w:tab/>
        <w:tab/>
        <w:tab/>
        <w:t>31 августа 2010 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Открытый конкурс на право заключения договора на проведение обязательного ежегодного аудита бухгалтерской (финансовой) отчетности МУП «Санаторий «Адонис» за 2010 г.,  извещение  о проведении настоящего конкурса был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r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публиковано в газете «Реч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:</w:t>
      </w:r>
    </w:p>
    <w:p>
      <w:pPr>
        <w:pStyle w:val="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цев Константин Анатольевич -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вцова Юлия Александровна – член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корина Тамара Анатольевна  – член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зова Мария Игоревна – член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гтеревская Анастасия Андреевна-  секретарь комисси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09 часов 00 минут по  09 часов 40 минут 31 августа 2010 года по адресу: Череповец, ул.К.Белова, 48  (Протокол вскрытия конвертов с заявками на участие в открытом конкурсе № 1 от 31 августа 2010 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0 часов 00 минут 31августа 2010 года по 11 часов 00 минут 31 августа 2010 года по адресу: Череповец, ул.К.Белова, 48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2043"/>
        <w:gridCol w:w="1843"/>
        <w:gridCol w:w="1701"/>
      </w:tblGrid>
      <w:tr>
        <w:trPr>
          <w:tblHeader w:val="true"/>
          <w:trHeight w:val="11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хо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ОО «Уче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огда, ул.Предтеченская, 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55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еповец, ул.Строителей, 1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41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.Допустить к участию в конкурсе и признать участниками конкурса следующих участников размещения заказа, подавшим заявки на участие в конкурсе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Учет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Настоящий протокол подлежит размещению на официальном сайте в течение дня подпис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/>
      </w:pPr>
      <w:r>
        <w:rPr/>
        <w:t>Подпис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цев Константин Анатолье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Кравцова Юлия Александр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орина Тамара Анатольевна  </w:t>
            </w:r>
          </w:p>
        </w:tc>
      </w:tr>
      <w:tr>
        <w:trPr>
          <w:trHeight w:val="28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ова Мария Игоре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Дегтеревская Анастасия Андрее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2:00Z</dcterms:created>
  <dc:creator>Институт госзакупок РАГС</dc:creator>
  <dc:description/>
  <cp:keywords/>
  <dc:language>en-US</dc:language>
  <cp:lastModifiedBy>Admin</cp:lastModifiedBy>
  <cp:lastPrinted>2006-01-27T15:54:00Z</cp:lastPrinted>
  <dcterms:modified xsi:type="dcterms:W3CDTF">2010-08-31T06:01:00Z</dcterms:modified>
  <cp:revision>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