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ГОВОР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bCs/>
          <w:sz w:val="24"/>
        </w:rPr>
        <w:t xml:space="preserve">о задатке                                                                       </w:t>
      </w:r>
    </w:p>
    <w:p>
      <w:pPr>
        <w:pStyle w:val="Normal"/>
        <w:ind w:hanging="0"/>
        <w:rPr/>
      </w:pPr>
      <w:r>
        <w:rPr>
          <w:sz w:val="24"/>
        </w:rPr>
        <w:t xml:space="preserve">г. Череповец                                                                                              " _____" ____________ 2010 г.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митет по управлению имуществом города Череповца, именуемый в дальнейшем «Продавец», в лице заместителя председателя комитета Н.Б. Вьюсова, действующего на основании доверенности от 25.01.2010, удостоверенной нотариусом по нотариальному округу город Череповец и Череповецкий район Вологодской области И.А. Механошиной и зарегистрированной в реестре за № д-63, с одной стороны, и _____________________________________________________________________________________ _________________________________________, именуемый в дальнейшем «Претендент», в лице _________________________________________, действующего на основании _________________________,с другой стороны, заключили настоящий договор о следующем:</w:t>
      </w:r>
    </w:p>
    <w:p>
      <w:pPr>
        <w:pStyle w:val="Normal"/>
        <w:ind w:firstLine="720"/>
        <w:rPr/>
      </w:pPr>
      <w:r>
        <w:rPr>
          <w:sz w:val="24"/>
        </w:rPr>
        <w:t xml:space="preserve">1. Для участия в аукционе Претендент вносит задаток в счет обеспечения приобретаемого на открытых торгах права на заключение договора аренды земельного участка с к.№ 35:21:___________________, площадью___________ кв. м, находящего по адресу: Вологодская обл., г. Череповец, ул. _______________________, для ____________________________________________________________________________________,в размере 20% от начального размера годовой арендной платы, что составляет </w:t>
      </w:r>
      <w:r>
        <w:rPr/>
        <w:t xml:space="preserve">_____________ </w:t>
      </w:r>
      <w:r>
        <w:rPr>
          <w:sz w:val="24"/>
        </w:rPr>
        <w:t>(</w:t>
      </w:r>
      <w:r>
        <w:rPr/>
        <w:t>___________________________________________________</w:t>
      </w:r>
      <w:r>
        <w:rPr>
          <w:sz w:val="24"/>
        </w:rPr>
        <w:t>) рублей до  «_____» _____________ 2010 г. на счет комитета по управлению имуществом города № 40302810171012000001 в ф. Вологодский ОАО «Банк ВТБ Северо-Запад» г. Вологда, БИК 041909735, кор. счет 30101810000000000735 и предоставляет Продавцу платежный документ с отметкой банка об исполнении, подтверждающий внесение Претендентом суммы задатка в счет обеспечения оплаты приобретаемого на открытых торгах права на заключение договора аренды земельного учас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Претенденту, не допущенному  к участию в открытых торгах, задаток возвращается  в течение 3-х банковских дней со дня подписания протокола приема заявок.</w:t>
      </w:r>
    </w:p>
    <w:p>
      <w:pPr>
        <w:pStyle w:val="Normal"/>
        <w:ind w:firstLine="720"/>
        <w:rPr/>
      </w:pPr>
      <w:r>
        <w:rPr>
          <w:sz w:val="24"/>
        </w:rPr>
        <w:t>4. До окончания срока приема заявок  Претендент имеет право отозвать зарегистрированную заявку путем письменного уведомления Продавца. В этом случае поступивший от  Претендента  задаток подлежит возврату  в течение  3-х дней с момента получения Продавцом уведомления об отзыве заявк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 В случае победы Претендента на аукциона вся сумма задатка засчитывается в счет арендной плат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 Претенденту, не признанному победителем аукциона, возвращается внесенный им задаток в течение 3-х банковских дней с даты утверждения Продавцом протокола об итогах аукцион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 При уклонении (отказе) Претендента, признанного Победителем, от подписания протокола об итогах аукциона, заключения договора аренды земельного участка, он утрачивает право на заключение договора аренды и задаток ему не возвращаетс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Адреса и реквизиты сторон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давец:                                                                                        Претендент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Комитет по управлению имуществом                                               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города Череповца ИНН 3528008860                                                  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62622, Вологодская обл., г. Череповец,                                          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пр. Советский, дом № 67А, тел. 500125                                           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КПО 2274110, ОКОНХ 97600                                                        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Зам. председателя комитета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имуществом города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_____________________Н.Б. Вьюсов                                      __________  _______________________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6:00Z</dcterms:created>
  <dc:creator>User</dc:creator>
  <dc:description/>
  <cp:keywords/>
  <dc:language>en-US</dc:language>
  <cp:lastModifiedBy>komarova</cp:lastModifiedBy>
  <cp:lastPrinted>2009-11-09T15:09:00Z</cp:lastPrinted>
  <dcterms:modified xsi:type="dcterms:W3CDTF">2010-08-26T12:56:00Z</dcterms:modified>
  <cp:revision>2</cp:revision>
  <dc:subject/>
  <dc:title>                                   З А Я В Л Е Н И Е</dc:title>
</cp:coreProperties>
</file>