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1"/>
        <w:rPr/>
      </w:pPr>
      <w:r>
        <w:rPr/>
        <w:t>Д О Г О В О Р</w:t>
      </w:r>
    </w:p>
    <w:p>
      <w:pPr>
        <w:pStyle w:val="Normal"/>
        <w:widowControl w:val="false"/>
        <w:autoSpaceDE w:val="false"/>
        <w:spacing w:lineRule="exact" w:line="36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ренды земельного участка для целей,</w:t>
      </w:r>
    </w:p>
    <w:p>
      <w:pPr>
        <w:pStyle w:val="Normal"/>
        <w:widowControl w:val="false"/>
        <w:autoSpaceDE w:val="false"/>
        <w:spacing w:lineRule="exact" w:line="36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связанных со строительством, № ____</w:t>
      </w:r>
    </w:p>
    <w:p>
      <w:pPr>
        <w:pStyle w:val="Normal"/>
        <w:widowControl w:val="false"/>
        <w:autoSpaceDE w:val="false"/>
        <w:spacing w:lineRule="exact" w:line="36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62"/>
        <w:rPr/>
      </w:pPr>
      <w:r>
        <w:rPr>
          <w:sz w:val="26"/>
        </w:rPr>
        <w:t>г. Череповец                                                                               «___» __________ 201_г.</w:t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тет по управлению имуществом города Череповца, именуемый в дальнейшем "Арендодатель", в лице исполняющего обязанности председателя комитета Николая Борисовича Вьюсова, действующего на основании распоряжения мэрии от 01.04.2010 № 271-рк, с одной стороны, и ____________________________,</w:t>
      </w: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именуемый в дальнейшем "Арендатор",  с другой стороны, совместно именуемые "Стороны", на основании протокола от_______ № ____об итогах аукциона заключили договор о нижеследующем: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Арендодатель предоставляет, а Арендатор принимает и использует на условиях аренды земельный участок из земель населенных пунктов с кадастровым номером </w:t>
      </w:r>
      <w:r>
        <w:rPr>
          <w:b/>
          <w:bCs/>
          <w:sz w:val="26"/>
          <w:szCs w:val="26"/>
        </w:rPr>
        <w:t>35:21:___________</w:t>
      </w:r>
      <w:r>
        <w:rPr>
          <w:sz w:val="26"/>
          <w:szCs w:val="26"/>
        </w:rPr>
        <w:t>площадью______</w:t>
      </w:r>
      <w:r>
        <w:rPr>
          <w:b/>
          <w:bCs/>
          <w:sz w:val="26"/>
          <w:szCs w:val="26"/>
        </w:rPr>
        <w:t>кв.м (___________________________),</w:t>
      </w:r>
      <w:r>
        <w:rPr>
          <w:sz w:val="26"/>
          <w:szCs w:val="26"/>
        </w:rPr>
        <w:t xml:space="preserve"> </w:t>
        <w:br/>
        <w:t xml:space="preserve">расположенный по адресу: </w:t>
      </w:r>
      <w:r>
        <w:rPr>
          <w:b/>
          <w:bCs/>
          <w:sz w:val="26"/>
          <w:szCs w:val="26"/>
        </w:rPr>
        <w:t xml:space="preserve">Участок находится _____________________________,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именуемый в дальнейшем "Участок", в границах, указанных на прилагаемой к договору копии кадастровой карты (плана) земельного участка, по акту приема-передачи земельного участка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Цель предоставления земельного участка: объект транспортной инфраструктуры (стоянка автотранспорта открытого типа на ____ машиномест).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Арендодатель гарантирует, что земельный участок не обременен правами и </w:t>
        <w:br/>
        <w:t xml:space="preserve">претензиями третьих лиц, о которых Арендодатель не мог не знать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2. Срок действия договора и арендная плата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Договор аренды заключен сроком на _</w:t>
      </w:r>
      <w:r>
        <w:rPr>
          <w:b/>
          <w:bCs/>
          <w:sz w:val="26"/>
          <w:szCs w:val="26"/>
        </w:rPr>
        <w:t>_____</w:t>
      </w:r>
      <w:r>
        <w:rPr>
          <w:sz w:val="26"/>
          <w:szCs w:val="26"/>
        </w:rPr>
        <w:t xml:space="preserve">_лет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2. Условия договора распространяются на правоотношения, возникшие с </w:t>
      </w:r>
      <w:r>
        <w:rPr>
          <w:b/>
          <w:bCs/>
          <w:sz w:val="26"/>
          <w:szCs w:val="26"/>
        </w:rPr>
        <w:t xml:space="preserve">_____ </w:t>
      </w:r>
      <w:r>
        <w:rPr>
          <w:sz w:val="26"/>
          <w:szCs w:val="26"/>
        </w:rPr>
        <w:t xml:space="preserve">  по_</w:t>
      </w:r>
      <w:r>
        <w:rPr>
          <w:b/>
          <w:bCs/>
          <w:sz w:val="26"/>
          <w:szCs w:val="26"/>
        </w:rPr>
        <w:t>_____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3. Договор вступает в силу с момента  его государственной регистрации в отделе по г.Череповцу Управления Федеральной службы государственной регистрации, кадастра и картографии Вологодской области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4. Арендные платежи начисляются с </w:t>
      </w:r>
      <w:r>
        <w:rPr>
          <w:b/>
          <w:bCs/>
          <w:sz w:val="26"/>
          <w:szCs w:val="26"/>
        </w:rPr>
        <w:t>_____</w:t>
      </w:r>
      <w:r>
        <w:rPr>
          <w:sz w:val="26"/>
          <w:szCs w:val="26"/>
        </w:rPr>
        <w:t xml:space="preserve">_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5. Арендатор обязуется вносить арендную плату за использование Участка </w:t>
        <w:br/>
        <w:t xml:space="preserve">ежеквартально, полностью, в соответствии с прилагаемым к договору расчетом </w:t>
        <w:br/>
        <w:t xml:space="preserve">арендной платы (Приложение № 1) в следующем порядке: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ервоначальный платеж не позднее 20 дней с момента государственной </w:t>
        <w:br/>
        <w:t xml:space="preserve">регистрации настоящего договора в государственном органе юстиции;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оследующие платежи не позднее 15 числа второго месяца квартала;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оследний платеж не позднее 10 дней до даты окончания договора, если срок </w:t>
        <w:br/>
        <w:t xml:space="preserve">окончания договора раньше даты очередного квартального платежа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6. Датой оплаты Арендатором указанных платежей считается дата поступления денежных средств на расчетный счет. В платежных документах указывается назначение платежа (арендная плата за землю), № договора и период (за __ квартал)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7. Неиспользование Участка Арендатором не может служить основанием </w:t>
        <w:br/>
        <w:t xml:space="preserve">невнесения арендной платы. </w:t>
      </w:r>
    </w:p>
    <w:p>
      <w:pPr>
        <w:pStyle w:val="TextBodyIndent"/>
        <w:rPr/>
      </w:pPr>
      <w:r>
        <w:rPr/>
        <w:t xml:space="preserve"> </w:t>
      </w:r>
      <w:r>
        <w:rPr/>
        <w:t xml:space="preserve">2.8 Датой оплаты Арендатором указанных платежей считается дата поступления денежных средств на расчетный счет. В случае возникновения задолженности по арендной плате поступивший платеж зачисляется в счет погашения задолженности за первый неоплаченный период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>3. Права и обязанности Арендодателя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Арендодатель имеет право: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1. Досрочно расторгнуть договор по основаниям и в порядке, которые </w:t>
        <w:br/>
        <w:t xml:space="preserve">предусмотрены законодательством РФ, уведомив о расторжении Арендатора за 20 </w:t>
        <w:br/>
        <w:t xml:space="preserve">(двадцать) календарных дней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2. Вносить по согласованию с Арендатором в договор дополнения и (или) </w:t>
        <w:br/>
        <w:t xml:space="preserve">изменения. 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3. Осуществлять контроль за использованием земельного участка Арендатором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3.1.4. Требовать от Арендатора устранения нарушений, связанных с </w:t>
        <w:br/>
        <w:t>использованием Участка, несоответствующим разрешенному использованию, а также прекращения действий, приводящих к его порче.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5. На возмещение убытков, причиненных ухудшением качества участка и </w:t>
        <w:br/>
        <w:t xml:space="preserve">экологической обстановки в результате хозяйственной деятельности Арендатора, а </w:t>
        <w:br/>
        <w:t xml:space="preserve">также по иным основаниям, предусмотренным законодательством РФ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6. Требовать через суд выполнение Арендатором всех условий договора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2. Арендодатель обязан: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2.1. Не вмешиваться в деятельность Арендатора, связанную с использованием </w:t>
        <w:br/>
        <w:t xml:space="preserve">Участка, если она не противоречит условиям настоящего договора и законодательству РФ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2.2. В случае изменения адреса или иных реквизитов уведомить об этом </w:t>
        <w:br/>
        <w:t xml:space="preserve">Арендатора в десятидневный срок со дня таких изменений. 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4. Права и обязанности Арендатора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 Арендатор имеет право: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1. Досрочно расторгнуть договор по основаниям и в порядке, которые </w:t>
        <w:br/>
        <w:t xml:space="preserve">предусмотрены законодательством РФ, уведомив о расторжении Арендодателя за </w:t>
        <w:br/>
        <w:t xml:space="preserve">20(двадцать) календарных дней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2. Вносить по согласованию с Арендодателем в договор дополнения и (или) </w:t>
        <w:br/>
        <w:t xml:space="preserve">изменения, за исключением п.2.5 договора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3. В пределах срока договора с согласия Арендодателя передать свои права и </w:t>
        <w:br/>
        <w:t xml:space="preserve">обязанности по настоящему договору третьему лицу, путем заключения соглашения </w:t>
        <w:br/>
        <w:t>между выбывающим и новым Арендатором с участием Арендодателя.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4. В пределах срока договора, с согласия Арендодателя, передать арендованный земельный участок или часть его в субаренду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 Арендатор обязан: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1. После подписания договора и изменений и (или) дополнений к нему </w:t>
        <w:br/>
        <w:t xml:space="preserve">представить его (их) на государственную регистрацию в отдел по г.Череповцу </w:t>
        <w:br/>
        <w:t xml:space="preserve">Управления Федеральной службы государственной регистрации, кадастра и картографии Вологодской области. 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2. Использовать Участок в соответствии с целью и условиями его </w:t>
        <w:br/>
        <w:t xml:space="preserve">предоставления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3. Своевременно и полностью выплачивать Арендодателю арендную плату в </w:t>
        <w:br/>
        <w:t xml:space="preserve">размере и порядке, определяемыми договором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4. Не допускать действий, приводящих к ухудшению качества участка и </w:t>
        <w:br/>
        <w:t xml:space="preserve">экологической обстановки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5. Обеспечить Арендодателю, органам государственного, муниципального, </w:t>
        <w:br/>
        <w:t xml:space="preserve">общественного земельного контроля свободный доступ на Участок для его осмотра и </w:t>
        <w:br/>
        <w:t xml:space="preserve">проверки соблюдения требования договора и действующего законодательства РФ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6. Сохранять межевые знаки границ земельного участка, а в случае их </w:t>
        <w:br/>
        <w:t xml:space="preserve">уничтожения произвести восстановление за счет собственных средств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7. Выполнять требования соответствующих служб относительно условий </w:t>
        <w:br/>
        <w:t xml:space="preserve">эксплуатации городских подземных и наземных инженерных коммуникаций, </w:t>
        <w:br/>
        <w:t xml:space="preserve">сооружений, дорог, проездов и т.п. и не препятствовать их ремонту и обслуживанию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8. Немедленно извещать Арендодателя и соответствующие службы о всякой аварии или ином событии, нанесшем (или грозящем нанести) ущерб Участку и находящемуся на нем объекту, а также близлежащим участкам, и своевременно принимать все возможные меры по предотвращению угрозы и против дальнейшего разрушения или повреждения Участка и расположенного на нем объекта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9. Устранить за свой счет улучшение/я/, произведенное/ые/ без согласия </w:t>
        <w:br/>
        <w:t xml:space="preserve">Арендодателя, по его письменному требованию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10. Не нарушать права других землепользователей, землевладельцев, </w:t>
        <w:br/>
        <w:t xml:space="preserve">арендаторов, обладателей сервитутов, а также порядок пользования природными </w:t>
        <w:br/>
        <w:t xml:space="preserve">объектами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11. В случае изменения адреса или иных реквизитов уведомить об этом </w:t>
        <w:br/>
        <w:t xml:space="preserve">Арендодателя в десятидневный срок со дня таких изменений в письменном виде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12. После расторжения договора передать Арендодателю Участок в состоянии и качестве не хуже первоначального по акту приема-передачи земельного участка в недельный срок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1. В случае неисполнения или ненадлежащего исполнения условий договора </w:t>
        <w:br/>
        <w:t xml:space="preserve">виновная Сторона обязана возместить причиненные убытки, включая упущенную </w:t>
        <w:br/>
        <w:t xml:space="preserve">выгоду, в соответствии с законодательством РФ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2. В случае нарушения Арендатором п.п. 2.5. и 2.6. договора, последний </w:t>
        <w:br/>
        <w:t xml:space="preserve">уплачивает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3. В случае нарушения Арендатором п. 4.2.2. договора, последний обязан уплатить штраф в размере 50% от квартальн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4. Уплата неустойки (штраф, пени) не освобождает Стороны от выполнения </w:t>
        <w:br/>
        <w:t xml:space="preserve">обязательств по договору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6. Форс-мажорные обстоятельства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1. При наступлении форс-мажорных обстоятельств, которыми являются: пожар, взрыв, стихийные бедствия, военные действия, забастовки, разрыв магистральных трубопроводов и т.д.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2. При продолжительности форс-мажорных обстоятельств свыше 1 (одного) </w:t>
        <w:br/>
        <w:t xml:space="preserve">месяца или при неустранении последствий этих обстоятельств в течение 1 (одного) </w:t>
        <w:br/>
        <w:t xml:space="preserve">месяца Стороны должны встретиться для выработки взаимоприемлемого решения, </w:t>
        <w:br/>
        <w:t xml:space="preserve">связанного с продолжением договора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7. Изменение и расторжение договора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1. Все дополнения и (или) изменения, за исключением п. 2.5., к договору </w:t>
        <w:br/>
        <w:t xml:space="preserve">оформляются в установленном законом порядке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2. Договор может быть расторгнут по соглашению сторон, а также по требованию одной из сторон в судебном порядке в случае нарушения другой стороной условий договора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3. Расторжение договора не влечет за собой прекращения обязательств </w:t>
        <w:br/>
        <w:t xml:space="preserve">Арендатора по погашению задолженности по арендной плате и пеней за </w:t>
        <w:br/>
        <w:t xml:space="preserve">несвоевременное внесение арендных платежей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 xml:space="preserve">8. Прочие условия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1. Вопросы, не урегулированные договором, регулируются законодательством </w:t>
        <w:br/>
        <w:t xml:space="preserve">РФ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2. Споры, возникающие при исполнении договора, рассматриваются судом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3. Договор составлен в _3_ экземплярах, имеющих равную юридическую силу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9. Особые условия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словия размещения парковок: парковочные места необходимо размещать в границах участка при соблюдении минимальных отступов от жилых домов, расположенных на смежных земельных участках.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Приложения к договору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5"/>
        <w:ind w:left="930" w:right="33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арендной платы (приложение № 1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5"/>
        <w:ind w:left="930" w:right="333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туационный план земельного участка (приложение №2).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</w:rPr>
        <w:t xml:space="preserve">Реквизиты и подписи сторон.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ендодатель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Комитет по управлению имуществом г. Череповца                                  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>162622, Вологодская область, г. Череповец, Советский пр., 67а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>___________________________ Н.Б. Вьюсов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sz w:val="26"/>
          <w:szCs w:val="26"/>
        </w:rPr>
      </w:pPr>
      <w:r>
        <w:rPr>
          <w:b/>
          <w:bCs/>
          <w:sz w:val="26"/>
          <w:szCs w:val="26"/>
        </w:rPr>
        <w:t>Арендатор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566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62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95"/>
      <w:ind w:right="333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5"/>
      <w:ind w:right="333" w:firstLine="567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43:00Z</dcterms:created>
  <dc:creator>57grap81</dc:creator>
  <dc:description/>
  <cp:keywords/>
  <dc:language>en-US</dc:language>
  <cp:lastModifiedBy>komarova</cp:lastModifiedBy>
  <cp:lastPrinted>2010-08-26T11:13:00Z</cp:lastPrinted>
  <dcterms:modified xsi:type="dcterms:W3CDTF">2010-08-26T12:43:00Z</dcterms:modified>
  <cp:revision>2</cp:revision>
  <dc:subject/>
  <dc:title> </dc:title>
</cp:coreProperties>
</file>