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" _____" ____________ 2010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принимая решение об участии в аукционе по продаже земельного участка с к.№ 35:21:_____________, площадью ___________ кв. м, находящегося по адресу: Вологодская обл., г. Череповец, ул. _____________________________, для___________________________________________ ___________________________________________________________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купли-продажи земельного участк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уплатить Продавцу стоимость земельного участка, установленную по результатам аукциона в сроки, определенные договором купли-продаж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Копии учредительных документов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hanging="0"/>
        <w:rPr/>
      </w:pPr>
      <w:r>
        <w:rPr>
          <w:i/>
          <w:sz w:val="20"/>
        </w:rPr>
        <w:t xml:space="preserve">     </w:t>
      </w:r>
      <w:r>
        <w:rPr/>
        <w:t xml:space="preserve">       </w:t>
      </w:r>
      <w:r>
        <w:rPr>
          <w:sz w:val="24"/>
        </w:rPr>
        <w:t>3. Решение в письменной форме соответствующего органа управления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Документ, удостоверяющий личность – для физических лиц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1:00Z</dcterms:created>
  <dc:creator>User</dc:creator>
  <dc:description/>
  <cp:keywords/>
  <dc:language>en-US</dc:language>
  <cp:lastModifiedBy>komarova</cp:lastModifiedBy>
  <cp:lastPrinted>2010-06-02T16:38:00Z</cp:lastPrinted>
  <dcterms:modified xsi:type="dcterms:W3CDTF">2010-08-26T14:01:00Z</dcterms:modified>
  <cp:revision>2</cp:revision>
  <dc:subject/>
  <dc:title>                                   З А Я В Л Е Н И Е</dc:title>
</cp:coreProperties>
</file>