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Приложение № 1 к Протоколу оценки и сопоставления заявок № 3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голосования членов Конкурс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08"/>
        <w:gridCol w:w="1352"/>
        <w:gridCol w:w="1374"/>
        <w:gridCol w:w="1711"/>
        <w:gridCol w:w="127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договора (без НДС)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договора, балл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и квалификация участника конкурса, бал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, баллы</w:t>
            </w:r>
          </w:p>
        </w:tc>
      </w:tr>
      <w:tr>
        <w:trPr/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Е.В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удиторская фирма «Анле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Ф «Аудит-Экспертиз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дит-Экспер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ДА-ауди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/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овская М.В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удиторская фирма «Анле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Ф «Аудит-Экспертиз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дит-Экспер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ДА-ауди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/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Л.И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удиторская фирма «Анле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Ф «Аудит-Экспертиз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дит-Экспер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ДА-ауди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/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ичева М.П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удиторская фирма «Анле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Ф «Аудит-Экспертиз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дит-Экспер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ДА-ауди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/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И.Г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удиторская фирма «Анле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Ф «Аудит-Экспертиз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дит-Экспер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ДА-ауди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/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О.Н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ОО аудиторская фирма «Анле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Ф «Аудит-Экспертиз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Государственное образовательное учреждение                                 высшего  профессионального образования «Санкт-Петербургский                                                      государственный политехнический университет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дит-Экспер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ДА-ауди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/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нова Е.Ю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удиторская фирма «Анле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Ф «Аудит-Экспертиз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дит-Экспер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ДА-ауди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_________________ Тихомир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           _________________ Буйновская М.В.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 Логинова Л.И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_________________ Алимичева М.П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     _________________ Скворцова И.Г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 Глухова О.Н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 Строганова Е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150"/>
      <w:ind w:left="150" w:right="15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21:00Z</dcterms:created>
  <dc:creator>book</dc:creator>
  <dc:description/>
  <cp:keywords/>
  <dc:language>en-US</dc:language>
  <cp:lastModifiedBy>Sveta</cp:lastModifiedBy>
  <cp:lastPrinted>2010-08-13T16:04:00Z</cp:lastPrinted>
  <dcterms:modified xsi:type="dcterms:W3CDTF">2010-08-17T08:21:00Z</dcterms:modified>
  <cp:revision>2</cp:revision>
  <dc:subject/>
  <dc:title>И З В Е Щ Е Н И Е</dc:title>
</cp:coreProperties>
</file>