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ОТОКОЛ № 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ая Федерация, Вологодская область, город Череповец, ул. Боршодская, 12 каб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августа 2010 г. в 11.0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именование предмета конкурса</w:t>
      </w:r>
      <w:r>
        <w:rPr>
          <w:sz w:val="22"/>
          <w:szCs w:val="22"/>
        </w:rPr>
        <w:t>: право заключения договора на проведение обязательного ежегодного аудита  бухгалтерской (финансовой) отчетности МУП «Автоколонна № 1456» за 2010 год.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конкурса на право заключения договора на проведение обязательного ежегодного аудита  бухгалтерской (финансовой) отчетности  муниципального унитарного предприятия «Череповецкая автоколонна № 1456» за 2010 год  было размещено 08 июля 2010 года  на официальном сайте </w:t>
      </w:r>
      <w:hyperlink r:id="rId2">
        <w:r>
          <w:rPr>
            <w:rStyle w:val="InternetLink"/>
            <w:sz w:val="22"/>
            <w:szCs w:val="22"/>
          </w:rPr>
          <w:t>www.cherinfo.ru</w:t>
        </w:r>
      </w:hyperlink>
      <w:r>
        <w:rPr>
          <w:sz w:val="22"/>
          <w:szCs w:val="22"/>
        </w:rPr>
        <w:t xml:space="preserve">  и в официальном издании газета «Речь»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(максимальная) цена: 1200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162603 г. Череповец, ул. Боршодская, 12 Муниципальное унитарное предприятие «Череповецкая автоколонна № 1456»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став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Тихомир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Буйновская М.В., Логинова Л.И., Скворцова И.Г., Алимичева М.П.., Строганова Е.Ю., Глухова О.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оцедура вскрытия конвертов с заявками на участие в конкурсе проходила  по адресу: 162603 г. Череповец, ул. Боршодская, 12, каб. 24. Начало 10.08.2010 г. в 11.01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До окончания указанного в извещении о проведении конкурса срока подачи заявок на участие т.е.  10.08.2010 г. до 11.00  представлено  запечатанных конвертов – 4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а: ООО  «Аудит-Эксперт», ООО «ВЕДА-Аудит», ООО аудиторская фирма «Анлен», ООО «КИФ «Аудит-Экспертиза». </w:t>
      </w:r>
    </w:p>
    <w:p>
      <w:pPr>
        <w:pStyle w:val="Normal"/>
        <w:jc w:val="both"/>
        <w:rPr/>
      </w:pPr>
      <w:r>
        <w:rPr>
          <w:sz w:val="22"/>
          <w:szCs w:val="22"/>
        </w:rPr>
        <w:t>На процедуре вскрытия конвертов с заявками на участие в конкурсе ни одного представителя Участника не присутствова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Непосредственно перед вскрытием конвертов с заявками на участие в конкурсе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Вскрытие конвертов с заявками на участие в конкурсе проводилось в порядке их поступления согласно Журналу приема заявок на участие в конкурс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онверт с заявкой № 1</w:t>
      </w:r>
      <w:r>
        <w:rPr>
          <w:sz w:val="22"/>
          <w:szCs w:val="22"/>
        </w:rPr>
        <w:t xml:space="preserve"> –Общество с ограниченной ответственностью «Аудит-Эксперт», почтовый адрес: 160011 г. Вологда, ул. Ветошкина, 36 оф.50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онверт с заявкой № 2</w:t>
      </w:r>
      <w:r>
        <w:rPr>
          <w:sz w:val="22"/>
          <w:szCs w:val="22"/>
        </w:rPr>
        <w:t xml:space="preserve"> -  Общество с ограниченной ответственностью «ВЕДА-Аудит», почтовый адрес: 160035 г. Вологда, ул. Зосимовская,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конверт с заявкой № 3- </w:t>
      </w:r>
      <w:r>
        <w:rPr>
          <w:sz w:val="22"/>
          <w:szCs w:val="22"/>
        </w:rPr>
        <w:t>Общество с ограниченной ответственностью  аудиторская фирма «Анлен», почтовый адрес: 160000 г. Вологда, ул. Галкинская, 63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конверт с заявкой № 4</w:t>
      </w:r>
      <w:r>
        <w:rPr>
          <w:sz w:val="22"/>
          <w:szCs w:val="22"/>
        </w:rPr>
        <w:t>- Общество с ограниченной ответственностью «Консультационно-информационная фирма «Аудит-Экспертиза», почтовый адрес: 162600 г. Череповец, проспект Строителей, 16 «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В отношении каждой заявки на участие в конкурсе была объявлена следующая информац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 Наименование юридического лица- участника конкурса, почтовый адрес учас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  Наличие сведений и документов, предусмотренных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Наличие сведений и документов, предусмотрены конкурсной документ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44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и документы об участнике размещения заказа, подавшем заявк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иложение № 2 «Анкета участника размещения заказ»: </w:t>
            </w:r>
            <w:r>
              <w:rPr>
                <w:sz w:val="18"/>
                <w:szCs w:val="18"/>
              </w:rPr>
              <w:t>Полное наименование, сведения об организационно-правовой форме (для юридического лица): 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; фамилия, имя, отчество (для физ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18"/>
                <w:szCs w:val="18"/>
              </w:rPr>
              <w:t>ИНН, КПП, ОГРН 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участника размещения зак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18"/>
                <w:szCs w:val="18"/>
              </w:rPr>
              <w:t>. Почтовый адрес участника размещения заказа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Банковские реквиз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18"/>
                <w:szCs w:val="18"/>
              </w:rPr>
              <w:t>Сведения о действующих лицензиях, необходимых для выполнения обязательств по договору 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18"/>
                <w:szCs w:val="18"/>
              </w:rPr>
              <w:t>Сведения о членстве в аккредитованном при Министерстве Финансов России профессиональном аудиторском объеди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18"/>
                <w:szCs w:val="18"/>
              </w:rPr>
              <w:t>Количество аттестованных аудитор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>
                <w:sz w:val="18"/>
                <w:szCs w:val="18"/>
              </w:rPr>
              <w:t>Сведения об опыте услуг участника размещения заказа по проведению аудиторских проверок (обязательного аудита) муниципальных унитарных предприятий (2007-2009 г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  <w:r>
              <w:rPr>
                <w:sz w:val="18"/>
                <w:szCs w:val="18"/>
              </w:rPr>
              <w:t xml:space="preserve">Начало деятельности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</w:t>
            </w: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</w:t>
            </w:r>
            <w:r>
              <w:rPr>
                <w:sz w:val="18"/>
                <w:szCs w:val="18"/>
              </w:rPr>
              <w:t xml:space="preserve">Количество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>
                <w:sz w:val="18"/>
                <w:szCs w:val="18"/>
              </w:rPr>
              <w:t>Заключение о прохождении внешнего контроля качества (положите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2.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13. </w:t>
            </w:r>
            <w:r>
              <w:rPr>
                <w:sz w:val="18"/>
                <w:szCs w:val="18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должна содержать также оригинал доверенности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копию документа, подтверждающий полномочия такого лиц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 </w:t>
            </w:r>
            <w:r>
              <w:rPr>
                <w:sz w:val="18"/>
                <w:szCs w:val="18"/>
              </w:rPr>
              <w:t xml:space="preserve">копии учредительных документов в действующей редакции на момент подписания заявки участника размещения заказа (для юридических лиц)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предложение о качестве аудиторских услуг и иные предложения об условиях исполнения дого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. описание общего подхода к проведению обязательного аудита, включая предполагаемый объем прове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18"/>
                <w:szCs w:val="18"/>
              </w:rPr>
              <w:t>документально подтвержденные сведения о членстве в саморегулируемых организациях и о прохождении внешнего контроля качества работы аудиторск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18"/>
                <w:szCs w:val="18"/>
              </w:rPr>
              <w:t>копии документов (договоры, выписки из отчетов аудитора, из которых можно сделать вывод о количестве выполненных и принятых Заказчиками в 2007-2009 годах аудиторских услуг по проведению аудиторских проверок (обязательного аудита) в муниципальных унитарных предприят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18"/>
                <w:szCs w:val="18"/>
              </w:rPr>
              <w:t>сведения об аудиторах, заявленных на проведение аудиторской проверки (квалификационные сертификаты аудиторов, состоящих в штате участника размещения заказа, профессиональный опы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едложение о цене оказания услуг (в рублях, без НДС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кументы, подтверждающие соответствие участника размещения заказа требованиям, установленным законодательством Российской Федерации к аудиторским организациям, и условиям допуска к участию в конкурс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 исполнения договора, указанные в заявках и являющиеся критериями оценки заявок на участие в конкурс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 на участие в конкур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Цена договора (без НДС)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лей (без НД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рублей (НДС не облагаетс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рублей (без НД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 рублей (НДС не облагаетс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.Качество услуг и (или) квалификация участника конкурса при размещении заказа на  оказание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ка на участие в конкурсе, описание общего подхода к проведению аудита программа аудита, методика и план осуществления аудита,  сведения о членстве в СРО и документально подтвержденных 2 положительных заключения по результатам внешней проверки качества услуг и соблюдения профессиональной этики, 5 (документально подтвержденных) отзывов о работе аудиторской фирмы, сведения о квалификации и опыте сотрудников, копии квалификационных аттестатов аудиторов (10 шт.), опыт оказания  аудиторских услуг организациям с 1997 г., </w:t>
            </w:r>
            <w:r>
              <w:rPr>
                <w:sz w:val="18"/>
                <w:szCs w:val="18"/>
              </w:rPr>
              <w:t>8 выполненных проверок и принятых Заказчиками в 2007-2009 г. аудиторских услуг по проведению аудиторских проверок (обязательного аудита)  в МУПах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полиса страх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конкурсе, план проверки, расчет трудозатрат, образцы аудиторского заключения и аудиторского отчета, документально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твержденные сведения о членстве в саморегулируемых организациях и копия заключения по результатам внешней проверки, 10 (документально подтвержденных) отзывов о работе аудиторской фирмы, сведения о квалификации и опыте сотрудников, копии квалификационных аттестатов аудиторов (6 шт.), опыт оказания аудиторских услуг организациям с 2007 г.,  </w:t>
            </w:r>
            <w:r>
              <w:rPr>
                <w:sz w:val="18"/>
                <w:szCs w:val="18"/>
              </w:rPr>
              <w:t>2 выполненных проверки и принятых Заказчиками в 2007-2009 г. аудиторских услуг по проведению аудиторских проверок (обязательного аудита)  в МУПах</w:t>
            </w:r>
            <w:r>
              <w:rPr>
                <w:color w:val="000000"/>
                <w:sz w:val="18"/>
                <w:szCs w:val="18"/>
              </w:rPr>
              <w:t>, копия лицензии на осуществление аудиторской деятельности, копия полиса страх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Заявка на участие в конкурсе, план проверки, методика проведения аудита, расчет трудозатрат,  образцы аудиторского отчета и аудиторского заключения, документально подтвержденные сведения о членстве в саморегулируемых организациях, 2 (документально подтвержденных) положительных заключения по результатам проверки качества и  соблюдения профессиональной этики, опыт оказания аудиторских услуг с 1991 г., 10 (документально подтвержденных) рекомендательных писем о работе аудиторской фирмы, сведения о квалификации и опыте сотрудников, копии квалификационных аттестатов аудиторов (7 шт.), </w:t>
            </w:r>
            <w:r>
              <w:rPr>
                <w:sz w:val="18"/>
                <w:szCs w:val="18"/>
              </w:rPr>
              <w:t>23 выполненных проверки и принятых Заказчиками в 2007-2009 г. аудиторских услуг по проведению аудиторских проверок (обязательного аудита)  в МУПах</w:t>
            </w:r>
            <w:r>
              <w:rPr>
                <w:color w:val="000000"/>
                <w:sz w:val="18"/>
                <w:szCs w:val="18"/>
              </w:rPr>
              <w:t>, копия лицензии на осуществление аудитор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конкурсе, план проведения обязательного ежегодного аудита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ально подтвержденные сведения о членстве в саморегулируемых организациях, копия заключения о прохождении внешнего контроля качества,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11 отзывов о работе аудиторской фирмы, сведения о квалификации и опыте сотрудников, копии квалификационных аттестатов аудиторов (6 шт.), опыт оказания аудиторских услуг организациям с 2003 г., </w:t>
            </w:r>
            <w:r>
              <w:rPr>
                <w:sz w:val="18"/>
                <w:szCs w:val="18"/>
              </w:rPr>
              <w:t>29 выполненных проверок и принятых Заказчиками в 2007-2009 г. аудиторских услуг по проведению аудиторских проверок (обязательного аудита)  в МУПах,</w:t>
            </w:r>
            <w:r>
              <w:rPr>
                <w:color w:val="000000"/>
                <w:sz w:val="18"/>
                <w:szCs w:val="18"/>
              </w:rPr>
              <w:t xml:space="preserve"> копия лицензии на осуществление аудиторской деятельности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Комиссия проведет рассмотрение заявок  на участие в конкурсе 12 августа 2010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cherinfo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 Тихомир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_________________ Буйновская М.В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Логинова Л.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 Глухова О.Н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2"/>
          <w:szCs w:val="22"/>
        </w:rPr>
        <w:tab/>
        <w:t xml:space="preserve">         _________________ Скворцова И.Г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 Алимичева М.П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2"/>
          <w:szCs w:val="22"/>
        </w:rPr>
        <w:tab/>
        <w:t xml:space="preserve">          _________________ Строганова Е.Ю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book</dc:creator>
  <dc:description/>
  <dc:language>en-US</dc:language>
  <cp:lastModifiedBy>book</cp:lastModifiedBy>
  <cp:lastPrinted>2010-08-10T17:19:00Z</cp:lastPrinted>
  <dcterms:modified xsi:type="dcterms:W3CDTF">2010-08-10T13:20:00Z</dcterms:modified>
  <cp:revision>206</cp:revision>
  <dc:subject/>
  <dc:title>И З В Е Щ Е Н И Е</dc:title>
</cp:coreProperties>
</file>