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4675734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135542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9.07.2010 №  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ом № 1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23 (с изменениями от 09.03.2010 № 20, 29.06.2010 № 123)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магазин) площадью 86 кв. м, расположенного по  адресу: г. Череповец, ул. Комсомольская, дом № 16. Объект  приватизации обременен договором аренды от 25.12.2009 № 10232 сроком по 23.12.20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обществу с ограниченной ответственностью «Рябинка».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2242  тыс. руб., в т.ч. НДС – 342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август - сентябрь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6. Настоящее решение подлежит опубликованию в газете «Голос Черепов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Н.В. Рябини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8:00Z</dcterms:created>
  <dc:creator>User</dc:creator>
  <dc:description/>
  <cp:keywords/>
  <dc:language>en-US</dc:language>
  <cp:lastModifiedBy>Sveta</cp:lastModifiedBy>
  <cp:lastPrinted>2009-11-30T11:48:00Z</cp:lastPrinted>
  <dcterms:modified xsi:type="dcterms:W3CDTF">2010-07-29T13:08:00Z</dcterms:modified>
  <cp:revision>2</cp:revision>
  <dc:subject/>
  <dc:title>                                                                                      </dc:title>
</cp:coreProperties>
</file>