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>УТВЕРЖДЕНЫ</w:t>
      </w:r>
    </w:p>
    <w:p>
      <w:pPr>
        <w:pStyle w:val="Normal"/>
        <w:ind w:left="6946" w:hanging="0"/>
        <w:rPr/>
      </w:pPr>
      <w:r>
        <w:rPr/>
        <w:t>решением Череповецкой</w:t>
      </w:r>
    </w:p>
    <w:p>
      <w:pPr>
        <w:pStyle w:val="Normal"/>
        <w:ind w:left="6946" w:hanging="0"/>
        <w:rPr/>
      </w:pPr>
      <w:r>
        <w:rPr/>
        <w:t>городской Думы</w:t>
      </w:r>
    </w:p>
    <w:p>
      <w:pPr>
        <w:pStyle w:val="Normal"/>
        <w:ind w:left="6946" w:hanging="0"/>
        <w:rPr/>
      </w:pPr>
      <w:r>
        <w:rPr/>
        <w:t>от 29.06.2010 № 133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БЛАГОУСТРОЙСТВА И СОДЕРЖ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ТЕРРИТОРИИ ГОРОДА ЧЕРЕПОВ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Череповец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01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1364"/>
      </w:tblGrid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щие полож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ебования к содержанию городской территории и внешнего облика город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лагоустройство и содержание городской территори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1. Требования к местам и устройствам для накопления </w:t>
            </w:r>
            <w:r>
              <w:rPr>
                <w:sz w:val="26"/>
                <w:szCs w:val="26"/>
              </w:rPr>
              <w:t>бытовых отход</w:t>
            </w:r>
            <w:r>
              <w:rPr>
                <w:bCs/>
                <w:sz w:val="26"/>
                <w:szCs w:val="26"/>
              </w:rPr>
              <w:t>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 Организация уборки городской территори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 Содержание фасадов зданий и стро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 Содержание кровель зданий и сооружений в зимнее врем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. Художественное оформление зданий и улиц, размещение рекламных конструкц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6. Наружное освещение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7. Малые архитектурные формы и объекты общественного благоустройств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 Охрана и содержание зеленых насажд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1 Общие полож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рядок получения разрешения на снос (вырубку) зеленых насажд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3.Порядок возмещения ущерба, нанесенного зеленым насаждениям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рядок производства земляных и ремонтно-строительных рабо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 Классификация земляных и ремонтно-строительных рабо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 Общие правила производства земляных и ремонтно-строительных рабо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 Порядок получения разрешения на право проведения земляных работ для устранения авар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4. Порядок получения разрешения на право проведения земляных и ремонтно-строительных работ планового характе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5. Порядок проведения земляных рабо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8725" w:type="dxa"/>
            <w:tcBorders/>
          </w:tcPr>
          <w:p>
            <w:pPr>
              <w:pStyle w:val="31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. Порядок организации уличной торговл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рядок содержания системы дренажей и дождевой канализаци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. Порядок содержания кошек и собак в город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 Общие полож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 Обязанности владельца животног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. Права владельца животног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8.4.</w:t>
            </w:r>
            <w:r>
              <w:rPr>
                <w:bCs/>
                <w:sz w:val="26"/>
                <w:szCs w:val="26"/>
              </w:rPr>
              <w:t xml:space="preserve"> Контроль за соблюдением порядка содержания животных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рядок нахождения и использования вьючных или верховых животных на территории город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.1. Общие полож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9.2. Использование вьючных или верховых животных для организации катания в город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3. Передвижение животных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4. Осуществление контрол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 Ответственность за нарушение Правил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Настоящие Правила разработаны на основании Гражданского кодекса Российской Федерации, Земельного кодекса Российской Федерации, Градостроительного кодекса Российской Федерации, Кодекса Российской Федерации об административных правонарушениях, Федерального закона от 6 октября 2003 года № 131-ФЗ «Об общих принципах организации местного самоуправления в Российской Федерации», Правил дорожного движения Российской Федерации и других федеральных законов, Кодекса Вологодской области об административных правонарушениях, других законов Вологодской области и иных нормативных правовых актов государственных органов,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1.2. Главными задачами Правил благоустройства и содержания территории города Череповца (далее также – Правила) является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жизни для населения на территории город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учшение внешнего облика города, который определяется технически исправным состоянием зданий, элементов благоустройства, содержанием зеленых насаждений и поддержанием необходимого эстетического уровня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Для целей настоящих Правил используются следующие термины и определения: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– комплекс мероприятий по содержанию земельных участков, зданий, сооружений и устройств  в соответствии с требованиями нормативных и нормативно-технических актов для создания безопасной и удобной среды обитания для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ункер-накопитель – стандартная емкость для сбора крупногабаритного мусора (далее – КГМ) объемом более 2,0 куб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ладелец животного – физическое, должностное, юридическое лицо, обладающее имущественным правом владения животным или фактически владеющее им, ответственное за содержание, здоровье и использование живот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шнее благоустройство города – совокупность работ и мероприятий, направленных на создание благоприятных условий жизни и досуга населения в границах городского округа. 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sz w:val="26"/>
          <w:szCs w:val="26"/>
        </w:rPr>
        <w:t>Восстановление благоустройства – полное приведение нарушенного благоустройства в первоначальное или соответствующее требованиям нормативно-технических актов состояние. Полное восстановление благоустройства выполняется, как правило, в теплое время года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благоустройства во временном варианте (частичное) – восстановление благоустройства не в полном объеме, выполняется, как правило, в холодное время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енные объекты – строения и сооружения (киоски, палатки, торгово-остановочные павильоны, торговые павильоны и другие объекты сферы торговли, в том числе летние кафе, объекты общественного питания и бытового обслуживания, автостоянки, автозаправочные станции) ограниченного срока эксплуатации из разборных конструкций, не относящиеся к недвижимым объек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н – участок, преимущественно занятый естественно произрастающей или засеянной травянистой растительностью (дерновый покров), а  также участки, которые в соответствии с градостроительной, технической и планировочной документацией являются газо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ская территория – территория городского округа, границы которой определены в соответствии с Генеральным планом города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лепользования – установленная по результатам межевания линия, позволяющая ограничить данный участок от смежных участков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– часть земной поверхности (в том числе почвенный слой), границы которой определены в соответствии с федеральными законами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лепользователи – юридические и физические лица, владеющие земельными участками на вещном праве (право собственности, постоянного (бессрочного) пользования, пожизненного наследуемого владения и другие) или обязательственном праве (на основании договоров различных вид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автодорог – классификация автодорог в зависимости от транспортно-эксплуатационных характеристик и потребительских свой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ейнер – стандартная, имеющая крышку емкость для сбора твердых бытовых отходов объемом 0,7-1,5 куб. м.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sz w:val="26"/>
          <w:szCs w:val="26"/>
        </w:rPr>
        <w:t>Малые архитектурные формы – переносные и переставные устройства и конструкции, имеющие различное функциональное назначение и обеспечивающие необходимый эстетический уров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кты общественного благоустройства – </w:t>
      </w:r>
      <w:r>
        <w:rPr>
          <w:spacing w:val="-6"/>
          <w:sz w:val="26"/>
          <w:szCs w:val="26"/>
          <w:lang w:val="en-US" w:eastAsia="en-US"/>
        </w:rPr>
        <w:t>детские игровые и спортивные площадки,</w:t>
      </w:r>
      <w:r>
        <w:rPr>
          <w:sz w:val="26"/>
          <w:szCs w:val="26"/>
          <w:lang w:val="en-US" w:eastAsia="en-US"/>
        </w:rPr>
        <w:t xml:space="preserve"> газоны, тротуары, контейнеры, урны, ограждения (не относящиеся к техническим средствам регулирования дорожного движения), скамейки, указатели улиц и номерные знаки на домах, сооружения на остановках общественного транспорта, вывески, рекламные констру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рганизатор катания – физическое, юридическое лицо, организующее данный вид деятельности и осуществляющее ее как самостоятельно, так и через уполномоченных лиц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аварийные – работы, производимые на коммуникациях для устранения последствия аварий и восстановления работоспособности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плановые – работы, производимые на коммуникациях в плановом порядке для восстановления эксплуатационных характеристик, строительство новых коммуникаций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производство работ – документ, подтверждающий соответствие проектной документации требованиям действующих ГОСТов, Правил и строительных норм и дающий заявителю право осуществлять работы, связанные с нарушением благоустройства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ть водопроводная – система трубопроводов и сооружений на них, предназначенных для водоснаб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ть канализационная – совокуп</w:t>
        <w:softHyphen/>
        <w:t>ность трубопроводов, коллекторов, каналов и лотков для приема и отведения сточных вод к месту расположения очистных сооруж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ть контактная – совокупность линейных токоведущих, изолирующих, поддерживающих и опорных элементов, предназначенных для подведения электроэнергии к токоприемникам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– комплекс работ по поддержанию того или иного объекта в состоянии, отвечающем требованиям нормативно-технической документации, санитарных правил и нор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дорог –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ружение – объемная, плоскостная или линейная наземная, надземная или подземная строительная система, состоящая из несущих, а в отдельных случаях, и ограждающих конструкций и предназначенная для выполнения производственных процессов различного вида, хранения материалов, изделий и оборудования, для временного пребывания людей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предоставленная – земельный участок, предоставленный землепользователю для определенных целей использования и в установленных границах независимо от оснований предоставления и права (вещного или обязательственного) на этот учас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рилегающая –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аренде, на балансе у юридических или физических лиц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учшенное дорожное покрытие – цементобетонное и асфальтобетонное покрытие или мощение из брусчатки или мозаики на каменном или бетонном основании, то есть покрытие, имеющее более высокие прочностные характеристики, чем грунт или трамбованная отсыпка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 – лицо не моложе 14  лет, имеющее навыки обращения с животным, осуществляющее сопровождение и использование животного на основании трудового договора или гражданско-правового договора, заключенного с владельцем животного, либо на основании доверенности, выданной владельцем животного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ми Правилами определяются требования: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нешнему облику города;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держанию территорий землепользователями, включая санитарную убор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держанию фасадов и кровель зданий, строений, сооружений, временных объектов, к их архитектурному  облик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рядку проведения земляных и ремонтно-строительных работ  вне строительных  площад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хране и содержанию зеленых наса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рядку организации уличной торговл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держанию систем дренажей и ливневой канал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рядку содержания кошек и собак в гор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рядку нахождения и использования вьючных или верховых животных на территории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Требования по содержанию городской территории и к внешнему облику города устанавливают обязанности следующих субъек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лепользователей по содержанию в надлежащем состоянии предоставленной территории;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х и юридических лиц по содержанию в надлежащем состоянии зданий, строений и сооружений, включая их внешний архитектурный облик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зических и юридических лиц  по поддержанию в технически исправном состоянии подземных инженерных коммуникаций;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, ведущих земляные, строительные и ремонтно-строительные работы по организации производства этих работ и восстановлению нарушенного в этой связи благоустро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х физических и юридических лиц по сохранению благоустройства территории города, недопущению действий, ведущих к его нарушению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Требования настоящих Правил распространяются на всех юридических и физических лиц, находящихся и действующих на территории города Череповца, и обязательны для применения в пределах утвержденных границ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2. Требования к содержанию городской территории 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нешнему облику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Городская территория должна быть благоустроена в соответствии с требованиями настоящих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Здания и сооружения должны содержаться в надлежащем техническом и санитарном состоянии, а также в соответствии с требованиями к архитектурному облику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На территории города запрещ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 Захламление земель отходами производства и потреб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2. Свалка промышленных и бытовых отходов в неустановленных местах, а также сжигание промышленных и бытовых отходов без специальных устано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3. Свалка или сжигание без специальных установок строительного мусора, тары, уличного смета, листвы, травы, а также сброс мусора, бытовых отходов, снега и сколов льда или свалка грунта в неустановленных ме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4. Складирование и хранение строительных материалов, сырья, продукции, оборудования, грунта, тары вне территорий организаций, строек,  помещений магазинов, на газонах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2.3.5. Повреждение либо уничтожение газонов, деревьев, кустарников, цветник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рожек и площадок, растительного слоя земли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6. Проезд или стоянка транспортного средства на участках с зелеными насаждениями, в том числе на газонах, цветниках, озелененных площадках придомовых территорий многоквартирных домов или административных зданий, детских и спортивных площадках, а также размещение (хранение) разукомплектованных (неисправных) транспортных средств, за исключением специально отведенных для этих целей мест или земельных участков, находящихся в пользовании владельцев указанных транспор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7. Установка и размещение вывесок, указателей, афиш, объявлений и иной информации в общественных местах без соответствующего разрешения, а также размещение листовок, плакатов, печатных и иных информационных материалов вне отведенных для этих целей мест.</w:t>
      </w:r>
    </w:p>
    <w:p>
      <w:pPr>
        <w:pStyle w:val="TextBodyIndent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8. Мойка и ремонт автомобилей, других транспортных средств и механизмов, а также их заправка у водоразборных колонок, на тротуарах, детских площадках, газонах, других местах жилой зоны города, у водоемов (включая искусственно созданны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9. Выпас скота и домашней птицы в парках, скверах и других общественных местах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3.10. Вынос грунта, мусора транспортными средствами на проезжую часть улиц, дорог, дворов, местных проездов и выездов с дворов со строительных площадок и территорий организаций, а также перевозка открытым способом мусора, жидких, сыпучих и распыляющихся материалов, приводящих к загрязнению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1. Сброс воды на проезжую часть улиц и дорог, на газоны, тротуары, проезды и площадк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3.12. Загрязнение, повреждение или уничтожение объектов общественного благоустройства и малых архитектурных форм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3. Установка контейнеров и бункеров-накопителей для твердых бытовых отходов на проезжей части, тротуарах, газонах и в проходных арках домов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 Благоустройство и содержание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ородских территор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По вопросам, связанным с обращением с отходами следует руководствоваться Порядком обращения с отходами на территории муниципального образования «Город Череповец», утвержденным постановлением мэрии города. </w:t>
      </w:r>
    </w:p>
    <w:p>
      <w:pPr>
        <w:pStyle w:val="Heading5"/>
        <w:tabs>
          <w:tab w:val="clear" w:pos="708"/>
          <w:tab w:val="left" w:pos="0" w:leader="none"/>
        </w:tabs>
        <w:ind w:left="0" w:right="0"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Требования к местам и устройствам для накопления бытовых отходов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На тротуарах, а такж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естах массового посещения населения и у входа к ним (рынки, парки, зоны отдыха, дворы, остановки городского пассажирского транспорта, магазины, предприятия общественного питания и бытового обслуживания населения, кинотеатры, учрежд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другие общественные места) должны быть установлены урны. </w:t>
      </w:r>
    </w:p>
    <w:p>
      <w:pPr>
        <w:pStyle w:val="311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тояние между урнами должны быть не более чем через 40 м на оживленных тротуарах и 100 м – на малолюдных. </w:t>
      </w:r>
    </w:p>
    <w:p>
      <w:pPr>
        <w:pStyle w:val="21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sz w:val="26"/>
          <w:szCs w:val="26"/>
        </w:rPr>
        <w:t>3.1.2. Очистка урн должна производиться по мере их заполнения, но не реже одного раза в день, мойка урн – по мере загрязнения, но не реже одного раза в неделю.</w:t>
      </w:r>
      <w:r>
        <w:rPr>
          <w:color w:val="000000"/>
          <w:sz w:val="26"/>
          <w:szCs w:val="26"/>
        </w:rPr>
        <w:t xml:space="preserve"> Окраску урны следует возобновлять не реже одного раза в год.</w:t>
      </w:r>
    </w:p>
    <w:p>
      <w:pPr>
        <w:pStyle w:val="21"/>
        <w:widowControl w:val="false"/>
        <w:tabs>
          <w:tab w:val="left" w:pos="708" w:leader="none"/>
        </w:tabs>
        <w:spacing w:lineRule="auto" w:line="240" w:before="0" w:after="0"/>
        <w:ind w:left="0" w:right="0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держание урн, включая их установку, очистку и окраску осуществляется собственниками зданий, возле которых они установлены, а также физическими или юридическими лицами, ответственными за уборку территории, на которой находятся урны.</w:t>
      </w:r>
    </w:p>
    <w:p>
      <w:pPr>
        <w:pStyle w:val="311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Организация уборки городской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3.2.1. З</w:t>
      </w:r>
      <w:r>
        <w:rPr>
          <w:sz w:val="26"/>
          <w:szCs w:val="26"/>
        </w:rPr>
        <w:t>емлепользователи обязаны обеспечить содержание предоставленных территорий в чистоте и порядке, надлежащем санитарном состоянии в соответствии с требованиями СанПиН 42-128-4690-88 «Санитарные правила содержания территорий населенных мест» 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в том числе ежедневную уборку с последующим поддержанием чистоты в течение дня, своевременное устранение наледи и посыпку пескосоляной смесью в зимний период, своевременное выкашивание и вывоз травы (высота травостоя не более 15 см), сорняков, проведение своевременного ремонта покрытий тротуаров, внутриквартальных проездов и дорог, карманов и площадок для парковки автотранспорта, устранение трещин, выбоин, ям, повреждений бортового камня и других дефектов дорожного покрытия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Содержание городской территории включает в себя выполнение следующих рабо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в летний период – уборка мусора, скашивание травы, ремонт дорожных покрытий, газонов, тротуаров, площад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зимний период – уборка мусора, удаление снежно-ледяных образований, перекидывание, погрузка и вывоз снега, ликвидация гололе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в период с неустойчивыми погодными условиями (весной и осенью) – уборка мусора, дежурство техники, удаление гололедных образований, удаление грунтовых наносов.</w:t>
      </w:r>
      <w:r>
        <w:rPr>
          <w:iCs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 Организация  работ по содержанию городской территории возлаг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на землях общего пользования – на департамент жилищно-коммунального хозяйства мэрии города (далее – Департамент ЖКХ) в соответствии с заключенными договорами на содержание террито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 других территориях – на лиц, которым они предоставлены или находятся у них в собственности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работ  по содержанию городской территории осуществляется в соответствии с действующим законодательством Российской Федерации, нормативно-техническими документами (ГОСТ, СНиП, СанПиН, ТУ)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3 Содержание фасадов зданий и стро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Собственники зданий и строений, а также собственники помещений многоквартирного дома обязаны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поддержание внешнего архитектурного облика зданий и строений, которое включает в себя своевременное производство работ по реставрации, ремонту и покраске фасадов указанных объектов и их отдельных элем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держивать в чистоте и исправном состоянии расположенные на фасадах информационные таблички, указатели, памятные доски и другие надписи, выполненные во исполнение требований нормативно-технической документации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2. Переоборудование фасадов зданий и их конструктивных элементов возможно только по согласованию с управлением архитектуры и градостроительства мэрии города. Самовольное переоборудование фасадов зданий, нарушение внешнего архитектурного облика не допускается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 Все здания должны быть оборудованы домовыми знаками с указанием улицы и номера дома, желательно с подсветкой в темное время суток, а жилые, кроме того, указателями номеров подъездов и кварти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3.4. Домовые знаки должны размещаться</w:t>
      </w:r>
      <w:r>
        <w:rPr>
          <w:color w:val="000000"/>
          <w:sz w:val="26"/>
          <w:szCs w:val="26"/>
        </w:rPr>
        <w:t xml:space="preserve"> на высоте от 2,5 до 3,5 м от уровня земли на расстоянии не более 1 м от угла здания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указатели наименования улицы, переулка, площади и прочее устанавливаются на стенах зданий, расположенных на перекрестках с обеих сторон квартала и должны иметь стрелки, направленные от угла к середине квартала с номерами крайних домов, расположенных в квартал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рупные номерные знаки (высота цифр 30-35 см), соответствующие номеру дома, располагаются на отдельных строениях (корпусах) последовательно </w:t>
      </w:r>
      <w:r>
        <w:rPr>
          <w:color w:val="000000"/>
          <w:sz w:val="26"/>
          <w:szCs w:val="26"/>
        </w:rPr>
        <w:t>от улицы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в глубину территории домовладения с левой стороны дворовых фасадов со стороны внутриквартальных проездов. При протяженности здания более шести секций должен быть установлен дополнительный домовый знак и на правом углу здания на этой же высоте. Если здание выходит на внутриквартальный проезд торцом, знак следует устанавливать с левой стороны торцевого фаса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За левую и правую стороны дома следует принимать положение дома, если смотреть на него со стороны ул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3.5. Таблички с указанием номеров подъездов, а также номеров квартир, расположенных в данном</w:t>
      </w:r>
      <w:r>
        <w:rPr>
          <w:color w:val="000000"/>
          <w:sz w:val="26"/>
          <w:szCs w:val="26"/>
        </w:rPr>
        <w:t xml:space="preserve"> подъезде, должны вывешиваться у входа в подъезд (лестничную клетку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.3.6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.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е здания при условии сохранения отделки фаса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охранность и исправность вышеуказанных знаков несут ответственность физические лица или организации, их установивши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7. Мемориальные и памятные доски на фасадах зданий устанавливаются в соответствии с Положением о порядке установки в городе мемориальных досок, бюстов, памятных знаков, утвержденным постановлением Череповецкой городской Дум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ки, объясняющие названия отдельных городских проездов, площадей и  улиц, следует размещать в хорошо просматриваемых местах на первом доме по четной и последнем по нечетной стороне на  высоте не более 3,5 м от уровня земли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 Содержание кровель, фасадов зданий, сооружений и временных объектов в зимнее время. 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В зимнее врем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ственники зданий и сооружений, временных объектов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также собственники помещений многоквартирного дом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язаны </w:t>
      </w:r>
      <w:r>
        <w:rPr>
          <w:rFonts w:cs="Times New Roman" w:ascii="Times New Roman" w:hAnsi="Times New Roman"/>
          <w:sz w:val="26"/>
          <w:szCs w:val="26"/>
        </w:rPr>
        <w:t>производить своевременную очистку кровель,  выступающих частей фасадов (балконов, карнизов, козырьков, водосточных труб, вывесок) от снега, наледи и сосулек. Очистка кровель и элементов фасада зданий от наледеобразований на сторонах, выходящих на пешеходные зоны,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Очистка крыш зданий и элементов фасадов от снега, наледе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мероприятия, обеспечивающие безопасность людей. </w:t>
      </w:r>
    </w:p>
    <w:p>
      <w:pPr>
        <w:pStyle w:val="TextBodyIndent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4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, чтобы не мешать проходу пешеходам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сброшенного снега и наледи осуществляется сразу после окончания работ по очистке кровель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сбрасывать снег, лед и бытовые отходы в воронки водосточных труб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 Размещение рекламных конструкци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1. Установка и эксплуатация рекламных конструкций осуществляется в соответствии с Положением об установке рекламных конструкций на территории города Череповца, утвержденным решением Череповецкой городской Думы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2. Установка рекламной конструкции, требующей проведения земляных работ, допускается при наличии разрешения на производство земляных работ для ее установки, выданного управлением охраны окружающей среды мэрии города (далее – УООС) в соответствии с требованиями раздела 5 настоящих Правил. Проект размещения рекламной конструкции должен предусматривать дорожки с твердым покрытием для возможности обслуживания рекламной конструкции.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3. После монтажа (демонтажа) рекламной конструкции ее владелец обязан восстановить благоустройство территории или объекта размещения в сроки, согласованные с УООС.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Запрещается без согласия собственника имущества наклеивание и развешивание на зданиях, заборах, опорах освещения, деревьях каких-либо объявлений и других информационных сообщений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Организация работ по удалению самовольно размещаемых рекламных и иных объявлений, надписей и изображений со всех объектов, в том числе фасадов зданий и сооружений, магазинов, опор контактной сети и наружного освещения, возлагается на собственников указанных объектов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Наружное освещение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Включение и отключение наружного освещения улиц, дорог, площадей и других освещаемых объектов, находящихся на землях общего пользования, производится по графику, утвержденному департаментом ЖКХ, с учетом освещенности. </w:t>
      </w:r>
    </w:p>
    <w:p>
      <w:pPr>
        <w:pStyle w:val="TextBody"/>
        <w:tabs>
          <w:tab w:val="clear" w:pos="708"/>
          <w:tab w:val="left" w:pos="-1843" w:leader="none"/>
          <w:tab w:val="left" w:pos="-1418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2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собственниками по мере необходимости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. Сбор вышедших из строя ламп, содержащих ртуть, осуществляется в соответствии с Порядком сбора ртутьсодержащих отходов на территории муниципального образования «Город Череповец», утвержденным постановлением мэрии города. Запрещается вывозить указанные типы ламп на городские свалки, мусоросжигательные и мусороперерабатывающие заводы.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 Малые архитектурные формы и объекты общественного благоустройства</w:t>
      </w:r>
    </w:p>
    <w:p>
      <w:pPr>
        <w:pStyle w:val="311"/>
        <w:autoSpaceDE w:val="false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1. Малые архитектурные формы (далее – МАФ) и объекты общественного благоустройства (далее – ООБ) могут быть как функциональными,  так и декоративными. </w:t>
      </w:r>
    </w:p>
    <w:p>
      <w:pPr>
        <w:pStyle w:val="311"/>
        <w:autoSpaceDE w:val="false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Установка МАФ и ООБ производится на территории города в соответствии с эскизными проектами, согласованными управлением архитектуры и градостроительства мэрии город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2. Садово-парковая мебель должна быть окрашена, не иметь сломанных элементов, способных нанести травму. Сломанные элементы садово-парковой мебели заменяются новыми и окрашиваются в тот же цвет. Влажная протирка садово-парковой мебели производится по мере необходимост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3. Для содержания цветочных ваз и урн постоянно в хорошем внешнем и санитарно-гигиеническом состоянии необходимо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овремя убирать все сломанные или ремонтировать частично поврежденные урны и вазы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тирать внешние стенки влажной тряпкой с удалением подтеков и гряз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бирать и удалять мусор, отцветшие соцветия и цветы, засохшие листь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4. В летнее время проводится постоянный осмотр всех МАФ, своевременный ремонт или их замена, неоднократный обмыв с применением моющих средст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5. Приствольные ограждения (металлические или чугунные решетки) необходимо периодически поднимать, ремонтировать, очищать от старого покрытия и производить окраску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6. Декоративная парковая скульптура, монументальная скульптура, беседки, навесы, трельяжи на озелененной территории должны быть в исправном и чистом состоянии.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3.7.7. Граждане обязаны бережно относиться к МАФ и ООБ, не допускать действий, влекущих их повреждение и уничтожение, таких как выламывание и выдергивание отдельных элементов, опрокидывание или самовольный перенос МАФ и ООБ, загрязнение, взбирание на МАФ и ООБ, кроме специально предназначенных для этого спортивных и детских сооружений, сидение на спинках скамеек и других подобных действий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8. За повреждение и уничтожение МАФ и ООБ виновные, помимо привлечения к административной ответственности, возмещают нанесенный ущерб их собственнику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9. Владельцы  нестационарных туалетов обязаны осуществлять сбор, вывоз и утилизацию  содержимого туалетов, фекальных масс специально предназначенным и оборудованным автотранспортом в соответствии с санитарными требованиям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Охрана и содержание зеленых насаждений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бщие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Охрану зеленых насаждений на территории города осуществляет УОО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1.2. Контроль за содержанием зеленых насаждений на землях города, кроме земель общего пользования, осуществляет УООС в соответствии с требованиями Правил создания, охраны и содержания зеленых насаждений в городах Российской Федерации МДС 13-5.2000, утвержденных приказом Госстроя Российской Федерации от 15 декабря 1999 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53 (далее – Правила создания, охраны и содержания зеленых насаждений в городах РФ)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3. Обязанность по организации содержания и производство посадок городских зеленых насаждений на землях общего пользования возлагается на департамент ЖКХ и осуществляется в соответствии с требованиями Правил создания, охраны и содержания зеленых насаждений в городах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1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целях охраны зеленых насаждений землепользователи озелененных территорий в соответствии с Правилами создания, охраны и содержания зеленых насаждений в городах РФ обязаны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хранность зеленых насаж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валифицированный уход за насаждениями, не допускать складирования строительных отходов, материалов, КГМ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принимать меры борьбы с вредителями и болезнями, обеспечивать уборку сухостоя, вырезку сухих и поломанных сучьев, лечение ран, дупел на деревьях, проводить санитарную, омолаживающую или формовочную обрезку кроны деревьев и обрезку кустарников в соответствии с требованиями пункта 3.1.4 раздела 3 Правил создания, охраны и содержания зеленых насаждений в городах РФ. Разрешение УООС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на проведение работ по обрезке зеленых насаждений не требуе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тнее время и в сухую погоду поливать газоны, цветники, деревья и кустарн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е допускать вытаптывания газонов и складирования на них материалов, песка, мусора, снега, сколов льда и прочее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 На озелененных территориях запрещ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ладировать любые материалы;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оторные снегоочистительные машины для перекидки снега на насаждения. Использование роторных машин на уборке озелененных улиц и площадей допускается лишь при наличии на машине специальных направляющих устройств, предотвращающих попадание снега на наса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жигать листья, сметать листья в лотки в период массового листопада, засыпать ими стволы деревьев и кустарников (целесообразно собирать их в кучи, не допуская разноса по улицам, удалять в специально отведенные места для компостирования, вывозить на свалку или использовать при устройстве дренажа), разжигать костры и нарушать правила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брасывать смет и другие загрязнения на газон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зд и стоянка автомашин и других видов транспор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дить, сидеть и лежать на газонах, устраивать игр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ешивать на деревьях гамаки, качели, веревки для сушки белья, забивать в стволы деревьев гвозди, прикреплять рекламные щиты, электропровода, ограждения, которые могут повредить деревья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вать цветы и ломать ветви деревьев и кустар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1.6.</w:t>
      </w:r>
      <w:r>
        <w:rPr>
          <w:color w:val="000000"/>
          <w:sz w:val="26"/>
          <w:szCs w:val="26"/>
        </w:rPr>
        <w:t xml:space="preserve"> Посадка деревьев и кустарников, а также их пересадка на территории города должна производиться с соблюдением требований СНиП 2.07.01-89 «Градостроительство. Планировка и застройка городских и сельских поселений», СНиП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-10-75 «Благоустройство территории» и других нормативных документов, устанавливающих расстояния от стен зданий и различных сооружений и коммуникаций до места посадки растений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4.1.7. Место высадки зеленых насаждений, их виды и породы, количество единиц и площадь озеленения определяются </w:t>
      </w:r>
      <w:r>
        <w:rPr>
          <w:color w:val="000000"/>
          <w:sz w:val="26"/>
          <w:szCs w:val="26"/>
        </w:rPr>
        <w:t>проектами</w:t>
      </w:r>
      <w:r>
        <w:rPr>
          <w:sz w:val="26"/>
          <w:szCs w:val="26"/>
        </w:rPr>
        <w:t>, согласованными  с предприятиями и организациями, указанными пунктом 5.4.2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рядок получения разрешения на снос (вырубку) зеленых насаждений 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Для получения разрешения на снос (вырубку) зеленых насаждений юридические, физические лица (далее- заявители) направляют письменное заявление в УООС. 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В заявлении указывае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(фамилия, имя, отчество физического лица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организации (место жительства физического лица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сноса зеленых насаж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тель обследуемого участк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ы обращения и цели обследования (снос (вырубка) или пересадка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и количество насаждений, подлежащих обследованию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ответственный за проведение работ по сносу (вырубке) или пересадке зеленых насаждений (фамилия, имя, отчество полностью, должность, контактный телефон, паспортные данны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4.2.3. К заявлению на обследование зеленых насаждений прилаг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туационный план (или схема) объекта с отмеченными зелеными насаждениями, предполагаемыми к сносу (вырубке) или пересадке (кадастровый план участк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общего собрания собственников помещений в многоквартирном доме, которым оформлено решение о сносе (вырубке) или пересадке зеленых насаждений, принятое большинством не менее двух третей голосов от общего числа голосов собственников помещений в многоквартирном доме, для обследования зеленых насаждений, произрастающих на территориях многоквартирных домов, кроме зеленых насаждений, указанных в пункте 4.3.5 настоящих Прави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4.2.4. П</w:t>
      </w:r>
      <w:r>
        <w:rPr>
          <w:color w:val="000000"/>
          <w:sz w:val="26"/>
          <w:szCs w:val="26"/>
        </w:rPr>
        <w:t>ригодность к пересадке деревьев и кустарников, качественное состояние зеленых насаждений, предполагаемых к сносу (вырубке), проводит п</w:t>
      </w:r>
      <w:r>
        <w:rPr>
          <w:sz w:val="26"/>
          <w:szCs w:val="26"/>
        </w:rPr>
        <w:t>редставитель УООС в присутствии заявителя и составляет</w:t>
      </w:r>
      <w:r>
        <w:rPr>
          <w:color w:val="000000"/>
          <w:sz w:val="26"/>
          <w:szCs w:val="26"/>
        </w:rPr>
        <w:t xml:space="preserve"> акт обследования зеленых насаждений, согласно приложению 1 </w:t>
      </w:r>
      <w:r>
        <w:rPr>
          <w:sz w:val="26"/>
          <w:szCs w:val="26"/>
        </w:rPr>
        <w:t>к настоящим Правилам</w:t>
      </w:r>
      <w:r>
        <w:rPr>
          <w:color w:val="000000"/>
          <w:sz w:val="26"/>
          <w:szCs w:val="26"/>
        </w:rPr>
        <w:t>, кроме случаев, предусмотренных пунктом</w:t>
      </w:r>
      <w:r>
        <w:rPr>
          <w:sz w:val="26"/>
          <w:szCs w:val="26"/>
        </w:rPr>
        <w:t xml:space="preserve"> 4.2.9 настоящих Прави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4.2.5. В случае несанкционированного сноса (вырубки) и повреждения зеленых насаждений УООС составляется акт обследования земельного участка, согласно приложению 2 к настоящим Правил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2.6. </w:t>
      </w:r>
      <w:r>
        <w:rPr>
          <w:color w:val="000000"/>
          <w:sz w:val="26"/>
          <w:szCs w:val="26"/>
        </w:rPr>
        <w:t xml:space="preserve">Целесообразность сноса (вырубки) </w:t>
      </w:r>
      <w:r>
        <w:rPr>
          <w:sz w:val="26"/>
          <w:szCs w:val="26"/>
        </w:rPr>
        <w:t>или пересадки зеленых насаждений рассматривается комиссией, кроме случаев, предусмотренных пунктами 4.2.8; 4.2.9 настоящих Правил, состав, которой утверждается постановлением мэрии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2.7. Снос (вырубка) или пересадка зеленых насаждений осуществляется только на основании разрешения на снос (вырубку) или пересадку зеленых насаждений (далее – разрешение), оформленного УООС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ие оформляется на основании </w:t>
      </w:r>
      <w:r>
        <w:rPr>
          <w:color w:val="000000"/>
          <w:sz w:val="26"/>
          <w:szCs w:val="26"/>
        </w:rPr>
        <w:t xml:space="preserve">протокола </w:t>
      </w:r>
      <w:r>
        <w:rPr>
          <w:sz w:val="26"/>
          <w:szCs w:val="26"/>
        </w:rPr>
        <w:t>заседания комиссии по оценке целесообразности сноса (вырубки) или пересадки зеленых насаждений согласно приложению 3 к настоящим Правилам, кроме случаев, предусмотренных в пунктах 4.2.8, 4.2.9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2.8. В случае обнаружения аварийных деревьев, представляющих опасность для окружающих, землепользователь принимает меры для обеспечения безопасности прохода и проезда и уведомляет УООС телефонограммой. Представитель УООС в кратчайшие сроки проводит обследования зеленых насаждений и оформляет разрешение, согласно приложению 4 к настоящим Правилам, утверждаемое начальником УООС. На следующем заседании комиссии данные документы предоставляются для утверждения членам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2.9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авариях на подземных коммуникациях, ликвидация которых требует немедленного сноса деревьев, должностные лица организаций, владеющих подземными коммуникациями и сетями, на которых произошло повреждение (авария), или организаций, эксплуатирующих данные сооружения, производят снос зеленых насаждений с последующим письменным оформлением разрешения в УООС в срок не позднее 72 часов с момента начала работ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 снос считается самовольны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0. Производство строительных и земляных работ в зоне зеленых насаждений строительные и другие организации должны осуществлять в соответствии с требованиями Правил создания, охраны и содержания зеленых насаждений в городах РФ.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орядок возмещения ущерба, нанесенного зеленым насаждениям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1. В случаях уничтожения, сноса (вырубки) либо повреждения деревьев, кустарников, газонов, попадающих под пятно застройки, при организации строительства, прокладки инженерных сетей, капитальном ремонте и реконструкции зданий и сооружений, а также в результате противоправных действий граждан и юридических лиц определяется ущерб (вред), наносимый зеленым насаждениям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зеленых насаждений оформляется УООС во всех случаях, кроме предусмотренных в пункте 4.2.9 настоящих Правил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4.3.2. Основанием для расчета величины ущерба (вреда), нанесенного зеленым насаждениям, являются акты, составленные УООС, согласно приложению 1, 2 к настоящим Правилам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ценки ущерба (вреда), причиненного зеленым насаждениям, устанавливаются постановлением мэрии города и применяются до утверждения органами исполнительной власти, осуществляющими государственное управление в области охраны окружающей среды, методик (такс) исчисления размера вреда окружающей среде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оформляется УООС после предоставления заявителем документов, подтверждающих оплату возмещения ущерба (вреда) в соответствии с расчетом, согласно приложению 5 к настоящим Правилам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3. Документы, предусмотренные приложениями 1-5 к настоящим Правилам, оформляются на бланках УООС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4. Суммы ущерба (вреда), нанесенного зеленым насаждениям, подлежат зачислению в городской бюджет.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5. Не подлежит возмещению ущерб (вред), причиненный зеленым насаждениям, в случаях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я нормативного светового режима в жилых и нежилых помещениях, затеняемых деревьями, высаженными с нарушением установленных норм и правил, подтвержденным заключением уполномоченного в области надзора в сфере защиты прав потребителей и благополучия человека органа государственной власти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аганов, землетрясений и других разрушительных явлений прир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квидации аварийных и иных чрезвычайных ситуаций, в том числе ремонта подземных коммуникаций и капитальных инженерных сооружений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сноса зеленых насаждений, произрастающих с нарушениями требований </w:t>
      </w:r>
      <w:r>
        <w:rPr>
          <w:color w:val="000000"/>
          <w:sz w:val="26"/>
          <w:szCs w:val="26"/>
        </w:rPr>
        <w:t xml:space="preserve">СНиП 2.07.01-89 «Градостроительство. </w:t>
      </w:r>
      <w:r>
        <w:rPr>
          <w:sz w:val="26"/>
          <w:szCs w:val="26"/>
        </w:rPr>
        <w:t>Планировка и застройка городских и сельских поселений» и других нормативных документов, устанавливающих расстояние от стен зданий и различных сооружений и коммуникаций до места произрастания зеленых насаждени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ления деревьев и кустарников в крайне плохом качественном состоянии, аварийных, старовозрастных, сухостойных, больных.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оизводства земляных и ремонтно-строительных работ</w:t>
      </w:r>
    </w:p>
    <w:p>
      <w:pPr>
        <w:pStyle w:val="TextBodyIndent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Классификация земляных и ремонтно-строи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Для целей настоящих Правил все работы, вызывающие нарушение благоустройства или верхнего слоя земли (на пустыре), подразделяются по срокам и по назнач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По срокам проведения все работы, вызывающие нарушение благоустройства или верхнего слоя земли, подразделяются на аварийные и плановы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3. По назначению работы, вызывающие нарушение благоустройства или верхнего слоя земли (на пустыре), подразделяются на следующие ви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земляные работы, связанные с проведением раскопок для строительства и ремонта подземных коммуник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земляные работы, связанные с проведением раскопок для целей, не связанных с ремонтом подземных коммуникаций (строительство и ремонт пешеходных тротуаров, проездов и дорог, рекламных конструкций и сооружений; проведение работ по благоустройству и озеленению территори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бщие правила производства земляных и ремонтно-строительных работ.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sz w:val="26"/>
          <w:szCs w:val="26"/>
        </w:rPr>
        <w:t>5.2.1. Все работы, предусмотренные пунктом 5.1.3 настоящих Правил могут проводиться только при наличии разрешения на их производство. Разрешение на право производства работ за пределами ограждения строительных площадок капитального строительства выдает УО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орядок получения разрешения на право проведения земляных работ для устранения аварий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5.3.1. При устранении аварий на сетях, проложенных по газонам, проездам, тротуарам, площадкам и пустырям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эксплуатирующая организация обязана  письменно или телефонограммой уведомить об этом УООС в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течение рабочего дня. В сообщении указать дату, время, место проведения раскопки, характер нарушаемого благоустройства и фамилию, имя и отчество лица, ответственного за проведение работ (далее – ответственное лицо)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2. В течение 24 часов с момента начала работ ответственное лицо обязано получить разрешение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Для получения разрешения ответственное лицо обязано предоставить в УООС документы, подтверждающие полномочия должностного лица: копию решения об избрании или назначении на должность, доверенность (для уполномоченного представителя), а также приказ о назначении ответственным лицом за проведение земляных работ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3. Если авария произошла в выходные или праздничные дни, разрешение выдается в течение 24 часов первого рабочего дня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иных случаях проведение земляных работ является самовольн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Порядок получения разрешения на право проведения земляных  и ремонтно-строительных работ планового характ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1. Разрешение на производство земляных работ выдается руководителю организации, гражданину, обратившимся за его получением, или представителю такой организации, гражданина при наличии документа, подтверждающего его полномоч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разрешения на производство земляных, строительных и ремонтно-строительных работ планового характера заявитель обязан представить в УООС следующие документ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оектную документацию (проект организации строительства (далее – ПОС), проект производства работ (далее – ППР) или технологические карты), согласованную в соответствии с требованиями пункта 5.4.2 настоящих Прави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заявление за подписью заказчика и производителя работ (подрядчика) с подробной характеристикой работ, перечнем объектов нарушаемого благоустройства,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гарантией обеспеченности техникой, рабочей силой, наличием необходимых материалов, обязательством по восстановлению нарушенного благоустройства и предполагаемыми сроками выполнения работ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) копии учредительных документов, копии свидетельств о регистрации физических лиц в качестве индивидуальных предпринимателей, юридических лиц и постановке на учет в налоговом органе, доверенность на получение разрешения, приказ о назначении на должность и должностную инструкцию, предусматривающую ответственность лица за восстановление нарушенного благоустрой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смету на выполнение работ по восстановлению или выполнению благоустройства городской территории, нарушенного в ходе выполнения земляных рабо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договор на вывоз отходов  с индивидуальными предпринимателями, организациями, имеющими лицензию на деятельность по сбору, использованию, обезвреживанию, транспортированию, размещению отходов, за исключением 5 класса опас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разрешение на снос (вырубку) зеленых насаждений, выданное УООС (при необходим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2. Проект должен быть согласован в обязательном порядке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П «Водоканал», МУП «Теплоэнергия», МУП «Электросеть», МУП «Электросвет», ОАО «Череповецгаз», ЧОУС филиала «Электросвязь Вологодской области» ОАО «СЗ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ЖК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архитектуры и градостроительства мэрии гор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ОО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ственником земельного участка.</w:t>
      </w:r>
      <w:r>
        <w:rPr>
          <w:color w:val="008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о проект согласовывается с организациями, предоставившими информацию в УООС о наличии коммуникаций в соб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ли земляные работы проводятся на проезжей части, проект дополнительно согласовывается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ом государственной безопасности дорожного движения (далее – ГИБДД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ом транспорта мэрии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земляных работ на проезжей части необходимо уведомить  противопожарную службу и учреждение скорой медицинской помощ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5.4.3. Земляные работы на проезжей части улиц города и уличных тротуарах производятся по графику, согласованному с департаментом ЖКХ и утвержденному заместителем мэра города, курирующим вопросы в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4.4. Если земляные, строительные или ремонтно-строительные работы планируется проводить с нарушением дорожного покрытия на дорог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, заявитель обязан дополнительно представить в УООС копию лицензии на право производить работы по устройству и ремонту дорожного покрытия на этих дорогах, в случае восстановления дорожного покрытия своими силами, или договор с организацией, имеющей указанную лицензию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4.5. Если плановые работы вызывают необходимость изменения маршрутов движения городского пассажирского транспорта, то они проводятся только по </w:t>
      </w:r>
      <w:r>
        <w:rPr>
          <w:iCs/>
          <w:sz w:val="26"/>
          <w:szCs w:val="26"/>
        </w:rPr>
        <w:t>постановлению мэрии</w:t>
      </w:r>
      <w:r>
        <w:rPr>
          <w:sz w:val="26"/>
          <w:szCs w:val="26"/>
        </w:rPr>
        <w:t xml:space="preserve"> города с указанием сроков начала и окончания работ и схемой организации движения пассажирского транспорта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орядок проведения земляных работ.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1. Производство работ планового характера без разрешения УООС запрещается.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2. Производство работ без разрешения УООС должно быть прекращено по предписанию УООС. Нарушитель обязан принять меры к восстановлению нарушенного благоустройства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3. При выполнении аварийных работ для обеспечения сохранности проложенных рядом сетей и коммуникаций производитель работ обязан до их начала вызвать на место представителей эксплуатирующих организаций, имеющих на данном участке проложенные рядом подземные коммуникации (водопровод, канализация, электросети, теплосети, газопровод, связь)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4. Руководители организаций, эксплуатирующих сети и коммуникации, проложенные рядом с местом производства земляных работ, обязаны обеспечить своевременную явку своих представителей к месту проведения работ. Информация по телефону или через третье лицо не допускается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5. Представитель эксплуатирующей организации обязан выдать в письменной форме ответственному лицу производителя работ документы, утвержденные главным инженером эксплуатирующей организации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(далее – ТУ) по производству работ;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ую схему расположения коммуникаций по принадлежност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6. При аварии на подземных коммуникациях, проложенных по улицам и площадям, производство земляных работ допускается только при наличии у производителя работ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графика производства работ, согласованного с  департаментом ЖКХ и утвержденного заместителем мэра города, курирующим вопросы жилищно-коммунального хозяйств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б) схемы организации движения на ремонтируемом участке, согласованной с  ГИБДД, отделом транспорта мэрии города, пожарной службой города и станцией скорой помощ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5.7. Плановые земляные работы ведутся при соблюдении требований подраздела 5.4 настоящих Правил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8. Производство земляных работ на территории города осуществляется при выполнении заявителем следующих условий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а) ограждение места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до начала работ в соответствии с требованиями нормативно-технической документации (далее – НТД) обеспечивается дорожными знаками, указателями, пешеходными мостиками и освещено в темное время суток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б) вызов представителей организаций, эксплуатирующих сети и коммуникации, проложенные рядом с местом производства земляных работ;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) складирование изъятого грунта, строительных материалов не должно загромождать улицу и газоны вдоль улиц, водостоки, пожарные гидранты, смотровые и ливневые колодцы, а также подъезды и подступы к ним, въезды во дворы, и препятствовать движению пешеходов и транспорта;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г) уборка лишнего грунта и материалов, очистка места работы выполняются производителем работ немедленно после окончания работ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д) согласование мест постоянного размещения строительных отходов, грунта и их объемов осуществляет УООС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е) вывоз лишнего грунта для временного складирования с места проведения земляных работ производится на площадках временного складирования, определенных УООС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ж) после окончания земляных работ на проезжей части улиц, тротуарах, проездах место раскопки немедленно засыпается несжимаемым грунтом, на газонах – растительным грунтом по технологии, отвечающей требованиям НТД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) на произведенные работы по восстановлению дорожного покрытия на проезжей части заявитель должен получить у подрядчика акт на скрытые работы, один экземпляр которого представляется в УООС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5.9. В случае повреждения смежных или пересекаемых сетей и коммуникаций, они должны быть немедленно восстановлены организацией, осуществляемой обслуживание сетей и коммуникаций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10. В случае обнаружения подземных коммуникаций, не указанных в проектной документации (в ТУ – при аварийных работах), производитель работ немедленно прекращает работы и ставит в известность заказчика, который обязан вызвать на место представителей, обслуживающих коммуникации для составления акта и принятия решения по данному вопросу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11. Любые самовольные перемещения существующих коммуникаций, мешающих выполнению работ и неучтенных проектом (ТУ), запрещаются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5.12. Восстановление благоустройства во временном варианте и полное восстановление благоустройства производится в сроки, установленные разрешением, выданным УООС. Восстановление благоустройства  после проведения земляных работ, связанных с устранением аварий, допускается по графику, согласованному с УООС.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Проведение работ по разрешению, срок которого истек, является самовольным.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13. Заявитель обязан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применять для обратной засыпки грунты, соответствующие грунтам, предусмотренным в рабочем проекте и требованиям СНиП 3.02.01-87 «Земляные сооружения, основания и фундаменты», СНиП 3.06.03-85 « Автомобильные дороги»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обратную засыпку грунта в траншеи послойно, с обязательным уплотнением каждого слоя в соответствии с требованиями СниП 3.02.01-87 «Земляные сооружения, основания и фундаменты», СНиП 3.06.03-85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втомобильные дороги»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ть место проведения земляных работ в надлежащем состоянии с момента восстановления благоустройства во временном варианте до момента восстановления благоустройства в полном объеме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14. После окончания работ, связанных с нарушением благоустройства, производитель работ представляет в УООС документ, подтверждающий вывоз отходов в установленное место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5.15. Восстановление нарушенного благоустройства городских территорий производится нарушившими его лицами за свой счет. В случае, если отдельные работы по восстановлению благоустройства подлежат лицензированию в соответствии с законодательством Российской Федерации, указанное лицо обязано иметь лицензию на производство данного вида работ или заключить договор с организациями или индивидуальными предпринимателями, имеющими соответствующую лицензию.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5.5.16. После окончания работ и восстановления нарушенного благоустройства заявитель работ обязан сдать восстановленный участок УООС по актуоб окончании работ, согласно приложению 6 к настоящим Правилам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акта работы не считаются законченными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При отсутствии документа, подтверждающего вывоз любого вида отходов в места, определенные в согласовании объемов и мест размещения отходов, выданное  УООС, акт об окончании работ не выдается, а работы не считаются законченными</w:t>
      </w:r>
      <w:r>
        <w:rPr>
          <w:color w:val="0000FF"/>
          <w:sz w:val="26"/>
          <w:szCs w:val="26"/>
        </w:rPr>
        <w:t>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5.17. На восстановленное благоустройство устанавливается гарантийный срок, в течение которого заявитель несет за него ответственность. Продолжительность гарантийного срока – 3 года с момента выдачи акта об окончании работ. 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6. Порядок организации уличной торговли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Размещение временных объектов мелкорозничной уличной торговли на территории города осуществляется в соответствии с Правилами размещения и эксплуатации временных объектов мелкорозничной сети на территории города Череповца, утвержденными решением Череповецкой городской Думы от 25.12.2007 № 139 и Положением о размещении временных объектов мелкорозничной сети на территории города, утвержденным постановлением мэра города от 28.01.2008 № 2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На территории города запрещается организация уличной торговли с нарушением благоустройства, засорение территорий остатками тары, упаковки, размещение товаров  на тротуарах, газонах, земле, деревьях, ограждениях, парапетах и деталях зданий и сооружений, малых архитектурных формах, фасадах, на проезжей части улиц, разделительных полосах.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рядок содержания системы дренажей и дождевой канализации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7.1. Настоящим разделом установлены требования к состоянию дренажей  зданий и сооружений, в том числе сопутствующих дренажей тепловых сетей, трамвайных путей, дождеприемников, находящихся в границах отвода земельного участка с трубопроводами и смотровыми колодцами до колодца включения в транзитную сеть, внутриквартальных транзитных сетей дождевой канализации, являющихся общими для нескольких землепользователей, магистральных сетей дождевой канализации, построенных в комплексе с автодорогами, выпусков в водоемы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7.2. Юридические и физические лица, в том числе предприниматели без образования юридического лица, имеющие системы дренажей и дождевой канализации, в том числе смотровые колодцы, камеры, обязаны содержать их в технически исправном состоянии в соответствии с требованиями нормативно-технической документации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смотровые колодцы и камеры должны быть закрыты специальными крышками, изготовленными в соответствии с требованиями НТ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оверхность люков смотровых колодцев и камер, расположенных на дорогах, проездах, тротуарах, газонах должна находиться на уровне отметки покрытия дороги, проезда, тротуара или газона. Отклонения отметки поверхности крышек колодцев и камер должны отвечать требованиям НТ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конструкция люков, крышек смотровых колодцев, дождеприемников  и камер должна исключать возможность их сдвига колесами автотран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крышки колодцев и камер должны иметь маркировку, указывающую на принадлежность колодца или камеры. Метод маркировки должен обеспечить срок ее службы, равный сроку службы крышки;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ефектные крышки, люки  колодцев должны своевременно заменяться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е) должен своевременно производиться ремонт колодцев и регулировка люков на поверхности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ж) не менее двух раз в год (весной и осенью) дождеприемники, смотровые колодцы и трубопроводы должны очищаться от грязи и ила, выполняться промывка трубопроводов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з) должен своевременно производиться капитальный ремонт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и) в зимнее время крышки колодцев должны быть расчищены от снега и наледей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>к) землепользователи не должны допускать застаивания поверхностных вод, подтопление и затопление территории.</w:t>
      </w:r>
    </w:p>
    <w:p>
      <w:pPr>
        <w:pStyle w:val="TextBodyIndent"/>
        <w:tabs>
          <w:tab w:val="clear" w:pos="708"/>
          <w:tab w:val="left" w:pos="-1843" w:leader="none"/>
          <w:tab w:val="left" w:pos="-1418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.3. Запрещается в период весеннего паводка сброс снега и сколотого льда в колодцы любых сетей.</w:t>
      </w:r>
    </w:p>
    <w:p>
      <w:pPr>
        <w:pStyle w:val="TextBodyIndent"/>
        <w:tabs>
          <w:tab w:val="clear" w:pos="708"/>
          <w:tab w:val="left" w:pos="-1843" w:leader="none"/>
          <w:tab w:val="left" w:pos="-1418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.4. Запрещается сброс мусора в колодцы любых сетей.</w:t>
      </w:r>
    </w:p>
    <w:p>
      <w:pPr>
        <w:pStyle w:val="31"/>
        <w:spacing w:before="0" w:after="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6"/>
          <w:szCs w:val="26"/>
        </w:rPr>
        <w:t>8. Порядок содержания кошек и собак в городе</w:t>
      </w:r>
    </w:p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Общие положения</w:t>
      </w:r>
    </w:p>
    <w:p>
      <w:pPr>
        <w:pStyle w:val="311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8.1.1. Настоящий раздел Правил устанавливает порядок содержания кошек и собак в городе, распространяется на всех владельцев кошек и собак (далее также – животные) в городе, включая предприятия и организации независимо от форм собственно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2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и при наличии согласия всех проживающи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8.1.3. Разрешается провозить животных в городском транспорте при соблюдении условий, исключающих беспокойство пассажиров и обеспечивающих их безопасность. Собаки должны быть в наморднике и на коротком поводке, мелкие животные – в закрытых сумках или специальных контейнер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8.1.4. При продаже и транспортировке собак за пределы города оформляется ветеринарное свидетельство установленного образца в ГУ «Череповецкая городская станция по борьбе с болезнями животных», в котором должна быть указана дата вакцинации против бешенства.</w:t>
      </w:r>
    </w:p>
    <w:p>
      <w:pPr>
        <w:pStyle w:val="Normal"/>
        <w:tabs>
          <w:tab w:val="clear" w:pos="708"/>
          <w:tab w:val="left" w:pos="-1843" w:leader="none"/>
          <w:tab w:val="left" w:pos="-1418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iCs/>
          <w:sz w:val="26"/>
          <w:szCs w:val="26"/>
        </w:rPr>
        <w:t>8.1.5. Собаки, принадлежащие юридическим и физическим лицам, подлежат обязательной регистрации, ежегодной перерегистрации и вакцинации против бешенства, начиная с трехмесячного возраста, независимо от породы. Регистрация и перерегистрация производится в ГУ «Череповецкая городская станция по борьбе с болезнями животных». Вновь приобретенные животные должны быть зарегистрированы в 2-недельный срок, а щенки – в течение 3 месяцев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кцинация против других инфекционных заболеваний производится любыми специалистами-ветеринарами, имеющими лиценз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8.1.6. При регистрации собак владельца знакомят с настоящим разделом Правил, выдают регистрационное удостоверение и жетон с указанием регистрационного номера животного или по желанию владельца производят клеймение животног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8.1.7. Покусавшие людей или животных собаки и кошки подлежат немедленной доставке владельцем или специальной бригадой по отлову безнадзорных животных в ближайшее ветеринарное лечебное учреждение для осмотра и карантирования под наблюдением специалистов в течение 10 дн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решению ветеринарного лечебного учреждения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и в течение 10 дней и представлять его для осмотра в сроки, указанные ветеринарным врачом, осуществляющим наблю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зультаты наблюдения за карантинированным животным регистрируют в специальном журнале и в письменном виде сообщают учреждению, где прививают пострадавшего человека, и в орган, осуществляющий государственный санитарно-эпидемиологический надзор, по месту жительства пострада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окончании срока карантинирования клинически здоровые животные после предварительной вакцинации могут быть возвращены владельцам – при условии их изолированного содержания в течение 30 дней. Животных, заболевших бешенством, уничтожаю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8.1.8. Собаки и кошки, находящиеся в общественных местах без сопровождающих лиц, кроме оставленных временно владельцами на привязи у магазинов, аптек, предприятий бытового обслуживания, подлежат отлову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9. На территории города запреща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ыгуливание собак и появление с ними в общественных местах </w:t>
      </w:r>
      <w:r>
        <w:rPr>
          <w:iCs/>
          <w:sz w:val="26"/>
          <w:szCs w:val="26"/>
        </w:rPr>
        <w:t>и в транспорте лицам в нетрезвом состоянии и детям моложе 14 лет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гуливание собак на территориях парков, скверов, школ, детских дошкольных и медицинских учреждений, детских площадок; </w:t>
      </w:r>
    </w:p>
    <w:p>
      <w:pPr>
        <w:pStyle w:val="311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бачьих боев;</w:t>
      </w:r>
    </w:p>
    <w:p>
      <w:pPr>
        <w:pStyle w:val="311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едение собак и кошек с целью использования шкуры и мяса животного;</w:t>
      </w:r>
    </w:p>
    <w:p>
      <w:pPr>
        <w:pStyle w:val="Normal"/>
        <w:tabs>
          <w:tab w:val="clear" w:pos="708"/>
          <w:tab w:val="left" w:pos="-1843" w:leader="none"/>
          <w:tab w:val="left" w:pos="-1418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ыбрасывание трупа павшего животного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Обязанности владельца животног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8.2.1. Владелец животного обязан содержать его в соответствии с его биологическими особенностями и физиологическими потребностями, гуманно обращаться с животным, не оставлять без присмотра, пищи и воды, в случае заболевания животного – вовремя прибегать к ветеринарной помощ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8.2.2. Владельцы животных обязаны поддерживать санитарное состояние дома и прилегающей территории. Если животное оставило экскременты, они должны быть убраны владельцем животного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3. Владелец животного обязан принимать необходимые меры, обеспечивающие безопасность окружающих людей и животных. Выводить собаку на прогулку нужно на поводке и с жетоном, а собак крупных пород (служебных, охотничьих и других) и в наморднике. Спускать собаку с поводка можно только в малолюдных мес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ез поводка и намордника разрешается содержать собак на учебно-дрессировочных площадках, при оперативном использовании собак специальными организациям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4. При переходе через улицу и вблизи магистралей владелец собаки обязан взять ее на поводок во избежание дорожно-транспортных происшествий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Права владельца животного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1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tabs>
          <w:tab w:val="clear" w:pos="708"/>
          <w:tab w:val="left" w:pos="-1843" w:leader="none"/>
          <w:tab w:val="left" w:pos="-1418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8.3.2. Владельцы собак, имеющие в собственности или пользовании земельный участок, могут содержать собак в свободном выгуле только на огороженной территории или на привязи. </w:t>
      </w:r>
    </w:p>
    <w:p>
      <w:pPr>
        <w:pStyle w:val="Normal"/>
        <w:tabs>
          <w:tab w:val="clear" w:pos="708"/>
          <w:tab w:val="left" w:pos="-1843" w:leader="none"/>
          <w:tab w:val="left" w:pos="-1418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свободного выгула собаки участок должен быть огорожен забором, конструкция забора должна исключать произвольное проникновение собаки за пределы участка.</w:t>
      </w:r>
    </w:p>
    <w:p>
      <w:pPr>
        <w:pStyle w:val="Normal"/>
        <w:tabs>
          <w:tab w:val="clear" w:pos="708"/>
          <w:tab w:val="left" w:pos="-1843" w:leader="none"/>
          <w:tab w:val="left" w:pos="-1418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наличии собаки должна быть сделана предупреждающая надпись при входе на участок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8.4.</w:t>
      </w:r>
      <w:r>
        <w:rPr>
          <w:sz w:val="26"/>
          <w:szCs w:val="26"/>
        </w:rPr>
        <w:t xml:space="preserve"> Контроль за соблюдением порядка содержания животных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8.4.1.</w:t>
      </w:r>
      <w:r>
        <w:rPr>
          <w:sz w:val="26"/>
          <w:szCs w:val="26"/>
        </w:rPr>
        <w:t xml:space="preserve"> Организации, осуществляющие управление многоквартирными домами, собственники, арендаторы зданий, строений и сооружений, землепользователи вправе в целях информирова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а) сообщать о наличии на своей территории безнадзорных животных в  организацию, осуществляющую отлов  безнадзорных животных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б) вывесить на видном месте для ознакомления граждан настоящий раздел Правил, адрес и телефон ГУ «Череповецкая городская станция по борьбе с болезнями животных», организации, осуществляющей отлов безнадзорных животных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ять ежегодно в ГУ «Череповецкая городская станция по борьбе с болезнями животных» информацию о наличии  безнадзорных животных на их территории.</w:t>
      </w:r>
    </w:p>
    <w:p>
      <w:pPr>
        <w:pStyle w:val="Normal"/>
        <w:widowControl w:val="false"/>
        <w:ind w:firstLine="708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9.</w:t>
      </w:r>
      <w:r>
        <w:rPr>
          <w:sz w:val="26"/>
          <w:szCs w:val="26"/>
        </w:rPr>
        <w:t xml:space="preserve"> Порядок нахождения и использования вьючных или верховых животных на территории города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1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1.1. Настоящий раздел Правил устанавливает порядок нахождения и использования вьючных или верховых животных (далее также – животные) на территории города и распространяется на всех владельцев животных и уполномоче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1.2. Главная задача настоящего раздела Правил – обеспечение при использовании животных на территории город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на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храны здоровья на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безопасности, сохранения благоустройства и поддержания поряд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го благополучия населе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2. Использование вьючных или верховых животных для организации катания в городе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2.1. Использование животных для организации катания на землях общего пользования осуществляется на территориях, установленных в пункте 9.2.2 настоящих Правил, закрепленных для катания постановлением мэрии города. Использование животных для организации катания на землях, находящихся в собственности, владении или пользовании юридических или физических лиц, осуществляется в соответствии с договором, заключенным с собственником, владельцем или пользователем земельного участ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2. На землях общего пользования на территории города установлены следующие территории для кат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ь Металлург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ь Хим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лощадка у МУК «Дворец культуры «Северный» на ул. Спортивной, 1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2.3. В целях организации катания на указанных в пункте 9.2.2 настоящих Правил территориях юридические лица и индивидуальные предприниматели, организующие катание, подают в управление по делам культуры мэрии города не позднее чем за 15 дней до даты начала катания заявку в письменной форме, которая должна содержать наименование юридического лица (фамилия, имя, отчество индивидуального предпринимателя), организующего катание, дату начала катания, предполагаемую территорию катания в соответствии с пунктом 9.2.2 настоящих Прави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для юридических лиц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в качестве индивидуального предпринимателя (для граждан, осуществляющих предпринимательскую деятельность без образования юридического лица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ветеринарных документов (справки, паспорта и другие) с соответствующими отметками о проведенных обязательных вакцинац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4. Решение о закреплении территории для катания принимается постановлением мэрии города, проект которого готовит управление по делам культуры мэрии города. В случае принятия решения об отказе в закреплении территории для катания управление по делам культуры мэрии города направляет лицу, подавшему заявку, уведомление с указанием причин отказ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и мэрии города о закреплении территории для катания указыв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постано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катания, закрепленная за организатором кат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места в пределах закрепленной территории при осуществлении катания в дни проведения общегородских культурно-массов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шение об отказе в закреплении территории для катания на землях общего пользования либо об отмене ранее принятого постановления мэрии города о закреплении территории для катания принимается в случае несоблюдения организатором катания условий, установленных подразделом 9.2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2.5. Управление по делам культуры мэрии города в течение двух дней с даты принятия постановления мэрии города о закреплении территории для катания направляет его копию в департамент ЖКХ и УООС в целях осуществления контроля за исполнением требований по обеспечению чистоты и порядка, сохранению зеленых насаждений и благоустройству территор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6. Организаторы катания, за которыми закреплены территории для катания, имеют право осуществлять катание как верхом, так и в гужевой повозке лично или через уполномоченных ими лиц (наездников-инструкторов, возчиков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7. Организаторы катания, уполномоченные лица при осуществлении катания должны иметь при себ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подтверждающего право собственности на животное (для собственников (при наличии такого документа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для юридических лиц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государственной регистрации в качестве индивидуального предпринимателя (для граждан, осуществляющих предпринимательскую деятельность без образования юридического лица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ветеринарных документов с соответствующими отметками о проведенных обязательных вакцинац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договора на право использования животного для катания (трудового договора или гражданско-правового договора) (для уполномоченных организатором катания лиц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договора на уборку закрепленной территории (для лиц, осуществляющих уборку закрепленной территории на основании заключенного договора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шок или емкость для сбора экскрементов (для лиц, осуществляющих уборку закрепленной территории своими силами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йджи с именем организатора катания, уполномоченных лиц и кличкой животного (при наличии клички животног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2.8. При проведении на установленных пунктом 9.2.2 настоящих Правил территориях общегородских культурно-массовых мероприятий катание должно осуществляться только в местах, отведенных на данных территориях управлением по делам культуры мэрии города, при проведении на указанных территориях иных массовых мероприятий – в местах, согласованных с организатором массов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2.9. Организаторы катания, уполномоченные лица должны выполнять обязанности и соблюдать запреты, установленные пунктами 9.3.3 и 9.3.4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роме выполнения обязанностей и запретов, установленных пунктами 9.3.3 и 9.3.4 настоящих Правил, при осуществлении катания организаторы катания, уполномоченные лица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едъявлять документы, указанные в пункте 9.2.7 настоящих Правил, давать пояснения должностным лицам органов, указанных в подразделе 9.4 настоящих Правил, при предъявлении этими лицами служебного удостовер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ять исправность экипировки, правильность седловк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убирать экскременты животных, вывозить их для последующей утилизации своими силами либо на основании заключенного договора на уборку закрепленной территор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10. При осуществлении катания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уществлять катание на не закрепленных постановлением мэрии города территориях и с нарушением порядка, установленного подразделом 9.2 настоящих Прави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ать детей в возрасте до 5 лет без сопровождения верхового наездни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ать детей в санях и повозках без страховочных ремн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ать растительный слой на газон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11. Организаторы катания, уполномоченные лица имеют право отказать в катании лицам, находящимся в состоянии алкогольного, токсического или наркотического опьяне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3. Передвижение животны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1. Передвижение животных не должно мешать движению общественного транспорта и пешеходов и должно осуществляться в соответствии с требованиями Правил дорожного движения Российской Федерации. Управлять гужевой повозкой (санями), быть погонщиком животных разрешается лицам, достигшим 14-летнего возраста, имеющим необходимые навыки, специальную подготовк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2. Животные, запряженные в гужевые повозки любого типа, должны двигаться по освещенным участкам автомобильных дорог, только по крайней правой полосе в один ряд возможно правее, не создавая помех движению транспорта. Допускается движение по обочине, если это не создает помех пешеход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3. Владельцы животных, уполномоченные лица обязан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техники безопасности при работе с животны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осуществлять катание вблизи или непосредственно на проезжей ч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4. В черте города запреща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влять на дороге животных без надз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гонять животных через железнодорожные пути и дороги вне специально отведенных мест, а также в темное время суток и в условиях недостаточной видимости, кроме скотопрогонов на разных уровн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сти животных по дороге с асфальто- и цементно-бетонным покрытием при наличии иных пу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сти животных по газонам и детским площадка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грязнять дороги, тротуары, газоны, дворы, улицы, парки экскрементами животных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4. Осуществление контро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нтроль за соблюдением требований настоящего раздела Правил в пределах своей компетенции в соответствии с законодательством Российской Федерации и Вологодской области осуществляют УООС, Департамент ЖК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0. Ответственность за нарушение Прави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326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настоящих Правил юридические и физические лица несут административную ответственность в соответствии с действующим законодательством.</w:t>
      </w:r>
    </w:p>
    <w:p>
      <w:pPr>
        <w:pStyle w:val="31"/>
        <w:tabs>
          <w:tab w:val="clear" w:pos="708"/>
          <w:tab w:val="left" w:pos="4457" w:leader="none"/>
          <w:tab w:val="left" w:pos="4599" w:leader="none"/>
          <w:tab w:val="left" w:pos="4740" w:leader="none"/>
          <w:tab w:val="left" w:pos="17292" w:leader="none"/>
          <w:tab w:val="left" w:pos="17357" w:leader="none"/>
          <w:tab w:val="left" w:pos="17499" w:leader="none"/>
          <w:tab w:val="left" w:pos="18208" w:leader="none"/>
          <w:tab w:val="left" w:pos="19124" w:leader="none"/>
          <w:tab w:val="left" w:pos="20040" w:leader="none"/>
          <w:tab w:val="left" w:pos="20956" w:leader="none"/>
        </w:tabs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4:00Z</dcterms:created>
  <dc:creator>Комлева</dc:creator>
  <dc:description/>
  <cp:keywords/>
  <dc:language>en-US</dc:language>
  <cp:lastModifiedBy>smirnova</cp:lastModifiedBy>
  <cp:lastPrinted>2010-07-05T16:49:00Z</cp:lastPrinted>
  <dcterms:modified xsi:type="dcterms:W3CDTF">2010-07-07T05:57:00Z</dcterms:modified>
  <cp:revision>101</cp:revision>
  <dc:subject/>
  <dc:title>УТВЕРЖДЕНЫ</dc:title>
</cp:coreProperties>
</file>