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а с ч е 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мера    ежемесячной    денежной    компенсации  на   оплату  жилого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мещения  и  коммунальных  услуг  отдельным категориям  граждан в соответствии  с федеральным и  областным  законодательством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Sкв</w:t>
      </w:r>
      <w:r>
        <w:rPr/>
        <w:t>.– общая  площадь квартиры (кв.м.),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пл</w:t>
      </w:r>
      <w:r>
        <w:rPr/>
        <w:t xml:space="preserve">= (Sкв/ </w:t>
      </w:r>
      <w:r>
        <w:rPr>
          <w:lang w:val="en-US"/>
        </w:rPr>
        <w:t>n</w:t>
      </w:r>
      <w:r>
        <w:rPr/>
        <w:t>)- доля занимаемой общей площади жилого помещения (кв.м)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>пл</w:t>
      </w:r>
      <w:r>
        <w:rPr/>
        <w:t>. – социальная норма площади (кв.м.; на 1 чел.),</w:t>
      </w:r>
    </w:p>
    <w:p>
      <w:pPr>
        <w:pStyle w:val="Normal"/>
        <w:rPr/>
      </w:pPr>
      <w:r>
        <w:rPr>
          <w:b/>
        </w:rPr>
        <w:t>Nк.у</w:t>
      </w:r>
      <w:r>
        <w:rPr/>
        <w:t>. - норматив потребления коммунальной услуги,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/>
        <w:t xml:space="preserve"> – общий расход коммунальной услуги</w:t>
      </w:r>
    </w:p>
    <w:p>
      <w:pPr>
        <w:pStyle w:val="Normal"/>
        <w:rPr/>
      </w:pPr>
      <w:r>
        <w:rPr>
          <w:b/>
        </w:rPr>
        <w:t>Vк.у</w:t>
      </w:r>
      <w:r>
        <w:rPr/>
        <w:t xml:space="preserve"> – объем потребленной коммунальной услуги (на 1 чел.; отопление – на кв.м.),</w:t>
      </w:r>
    </w:p>
    <w:p>
      <w:pPr>
        <w:pStyle w:val="Normal"/>
        <w:rPr/>
      </w:pPr>
      <w:r>
        <w:rPr>
          <w:b/>
        </w:rPr>
        <w:t>T</w:t>
      </w:r>
      <w:r>
        <w:rPr/>
        <w:t>- утвержденный тариф,</w:t>
      </w:r>
    </w:p>
    <w:p>
      <w:pPr>
        <w:pStyle w:val="Normal"/>
        <w:rPr/>
      </w:pPr>
      <w:r>
        <w:rPr>
          <w:b/>
          <w:lang w:val="en-US"/>
        </w:rPr>
        <w:t>n</w:t>
      </w:r>
      <w:r>
        <w:rPr/>
        <w:t>- количество зарегистрированных в жилом помещении,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– количество членов семьи,</w:t>
      </w:r>
    </w:p>
    <w:p>
      <w:pPr>
        <w:pStyle w:val="Normal"/>
        <w:rPr/>
      </w:pPr>
      <w:r>
        <w:rPr>
          <w:b/>
          <w:lang w:val="en-US"/>
        </w:rPr>
        <w:t>L</w:t>
      </w:r>
      <w:r>
        <w:rPr/>
        <w:t>- размер льг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ежемесячной  денежной 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оплату жилого  помещения и 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З «О мерах социальной поддержки отдельных категорий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теран труда, ветеран труда Вологодской области,  ветеран военной службы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 размере  50%  платы  за  занимаемую  площадь  жилого помещения (долю)  в пределах социальной н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жил.пом. =</w:t>
      </w:r>
      <w:r>
        <w:rPr>
          <w:b/>
          <w:lang w:val="en-US"/>
        </w:rPr>
        <w:t xml:space="preserve"> D</w:t>
      </w:r>
      <w:r>
        <w:rPr>
          <w:b/>
        </w:rPr>
        <w:t xml:space="preserve">пл. * </w:t>
      </w:r>
      <w:r>
        <w:rPr>
          <w:b/>
          <w:lang w:val="en-US"/>
        </w:rPr>
        <w:t>T</w:t>
      </w:r>
      <w:r>
        <w:rPr>
          <w:b/>
        </w:rPr>
        <w:t xml:space="preserve"> * 50%,   при этом 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размере 50 процентов платы за  коммунальные услуги  (водоснабжение, водоотведение, газ, электрическая и тепловая энергия)  в пределах нормативов потребления указанных услуг, утвержденных  органами государственной власти области, органами местного самоуправления в соответствии с компетенцией, установленной действующим законодательством) на 1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Vк.у.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вооруженных конфликтов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 размере 50%  платы за  занимаемую  площадь жилого помещения (долю) в пределах социальной нормы, в т.ч. на членов семей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,   при этом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размере 50 процентов платы за  коммунальные услуги (долю)- водоснабжение, водоотведение, газ, электрическая и тепловая энергия  в пределах нормативов потребления указанных услуг, утвержденных  органами государственной власти области, органами местного самоуправления в соответствии с компетенцией, установленной действующим законодательством) на 1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Vк.у.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еабилитированные и репрессированные лица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В размере 50%  платы за  занимаемую  площадь жилого помещения (долю) независимо от вида жилищного фонда  в пределах социальной нормы, в т.ч. на членов семей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,   при этом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В размере 50 %  платы за  коммунальные  услуги  (водоснабжение, водоотведение, газ, электрическая и тепловая энергия)   независимо от вида жилищного фонда  в пределах нормативов потребления указанных услуг, утверждаемых органами государственной власти области, органами местного самоуправления в соответствии с компетенцией, установленной действующим законодательством) на членов семьи, совместно проживающи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</w:t>
      </w:r>
      <w:r>
        <w:rPr>
          <w:b/>
          <w:lang w:val="en-US"/>
        </w:rPr>
        <w:t>N</w:t>
      </w:r>
      <w:r>
        <w:rPr>
          <w:b/>
        </w:rPr>
        <w:t>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услуги= </w:t>
      </w:r>
      <w:r>
        <w:rPr>
          <w:b/>
          <w:lang w:val="en-US"/>
        </w:rPr>
        <w:t>N</w:t>
      </w:r>
      <w:r>
        <w:rPr>
          <w:b/>
        </w:rPr>
        <w:t>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ежемесячной денежной компенсац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u w:val="single"/>
        </w:rPr>
        <w:t>на оплату коммунальных услуг многодетным семья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-  В  размере 30%  платы за  коммунальные услуги независимо от вида жилищного фонда (водоснабжение, водоотведение, газ, электрическая и тепловая энергия - в пределах нормативов потребления указанных услуг, установленных органами местного самоуправления области) на каждого  члена семь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ежемесячной денежной  компен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оплате жилого помещения и 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и семьям, имеющим детей-инвалидов, ВИЧ-инфицированным – несовершеннолетним    в   возрасте  до  18 лет, не являющимися инвалид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валид –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В</w:t>
      </w:r>
      <w:r>
        <w:rPr/>
        <w:t xml:space="preserve"> размере 50% платы за занимаемое  жилое помещение (долю общей площади, приходящуюся на гражданин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- В размере 50%  платы  за  коммунальные  услуги (долю фактического объема потребленных коммунальных услуг, приходящуюся на гражданина)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бенок-инвалид , ВИЧ–инфицированный несовершеннолетний ребенок (до 18 лет), не являющийся инвалидо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 размере 50% платы за занимаемую площадь  жилого помещения,  в т.ч. на членов семей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 *N * </w:t>
      </w:r>
      <w:r>
        <w:rPr>
          <w:b/>
          <w:lang w:val="en-US"/>
        </w:rPr>
        <w:t>T</w:t>
      </w:r>
      <w:r>
        <w:rPr>
          <w:b/>
        </w:rPr>
        <w:t xml:space="preserve"> * 50%,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- В  размере  50 %  платы  за  коммунальные  услуги, в т.ч.  на  членов  семей, совместно проживающ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N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 Vк.у *</w:t>
      </w:r>
      <w:r>
        <w:rPr>
          <w:b/>
          <w:lang w:val="en-US"/>
        </w:rPr>
        <w:t>N</w:t>
      </w:r>
      <w:r>
        <w:rPr>
          <w:b/>
        </w:rPr>
        <w:t>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З «О ветеран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нвалиды и участники войны, члены семей погибших (умерших) инвалидов и участников войны, жители блокадного Ленинграда  с группой инвалидности, несовершеннолетние узники концлагерей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размере 50%  платы за  занимаемую  площадь жилого помещения (долю общей площади, приходящуюся на гражданина и членов его семьи) независимо от вида жилищного фонда, в т.ч. на членов семей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 размере 50 %  коммунальных услуг (водоснабжение, водоотведение,  газ, электрическая и тепловая энергия - в пределах нормативов потребления указанных услуг) на 1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 на льготу получено после 25.01.199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валиды, участники войны с группой инвалидности, члены семей погибших (умерших) инвалидов и участников войны, жители блокадного Ленинграда с группой инвалидности,     несовершеннолетние узники концлагерей с группой инвалидности -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 размере 50%  платы за  занимаемую  площадь жилого помещения (долю общей площади, приходящуюся на гражданина и членов его семьи, совместно проживающих) независимо от вида жилищ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,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 размере 50 % платы за  коммунальные услуги (водоснабжение, водоотведение, газ, электрическая и тепловая энергия - в пределах нормативов потребления указанных услуг, установленных органами местного самоуправления), в т.ч. на членов семей ,  совместно  проживаю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 на льготу получено до 25.01.1995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</w:t>
      </w:r>
      <w:r>
        <w:rPr>
          <w:b/>
          <w:lang w:val="en-US"/>
        </w:rPr>
        <w:t>N</w:t>
      </w:r>
      <w:r>
        <w:rPr>
          <w:b/>
        </w:rPr>
        <w:t>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услуги= </w:t>
      </w:r>
      <w:r>
        <w:rPr>
          <w:b/>
          <w:lang w:val="en-US"/>
        </w:rPr>
        <w:t>N</w:t>
      </w:r>
      <w:r>
        <w:rPr>
          <w:b/>
        </w:rPr>
        <w:t>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етераны боевых действий </w:t>
      </w:r>
      <w:r>
        <w:rPr>
          <w:b/>
        </w:rPr>
        <w:t xml:space="preserve">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размере 50%  платы за  занимаемую  площадь жилого помещения (долю общей площади, приходящуюся на гражданина и членов его семьи) независимо от вида жилищного фонда, в т.ч. на членов семей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ежемесячной денежной  компен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оплате жилого помещения и 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, пострадавшим от воздействия рад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u w:val="single"/>
        </w:rPr>
        <w:t>Граждане, пострадавшие от воздействия радиации ( по федеральным закона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- В размере 50% платы за занимаемую  площадь жилого помещения в домах государственного и муниципального жилищного фондов и в приватизированных жилых помещениях в пределах федерального стандарта социальной нормы площади (18 кв.м. на чел.), в т.ч. на членов семей, совместно прожив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й стандарт социальной нормы площади жилого помещения 18 кв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N</w:t>
      </w:r>
      <w:r>
        <w:rPr>
          <w:b/>
        </w:rPr>
        <w:t xml:space="preserve"> *</w:t>
      </w:r>
      <w:r>
        <w:rPr>
          <w:b/>
          <w:lang w:val="en-US"/>
        </w:rPr>
        <w:t>T</w:t>
      </w:r>
      <w:r>
        <w:rPr>
          <w:b/>
        </w:rPr>
        <w:t xml:space="preserve"> * 50%,        при этом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- В размере 50%  платы  за  коммунальные  услуги (долю фактического объема потребленных коммунальных услуг, приходящуюся на гражданина)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u w:val="single"/>
        </w:rPr>
        <w:t>Члены семей граждан, пострадавших от воздействия радиации  (по областному закон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– </w:t>
      </w:r>
      <w:r>
        <w:rPr/>
        <w:t>в размере 50 %платы за  коммунальные услуги (водоснабжение, водоотведение, тепловая энергия - в пределах нормативов потребления указанных услуг, утверждаемых органами местного самоуправления; газоснабжение, электроснабжение - в пределах нормативов потребления, утверждаемых органами исполнительной государственной власти области) – долю фактического объема потребленных коммунальных услуг, приходящуюся на каждого члена семь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при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 расчета  ежемесячных  денежных  компенсаций   нескольким  категориям граждан, имеющим  общий  лицевой счет на оплату  жилищно-коммунальных 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ример 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личество проживающих (зарегистрированных) - 5 человек.</w:t>
      </w:r>
    </w:p>
    <w:p>
      <w:pPr>
        <w:pStyle w:val="Normal"/>
        <w:rPr/>
      </w:pPr>
      <w:r>
        <w:rPr>
          <w:b/>
        </w:rPr>
        <w:t xml:space="preserve">Категории льгот: инвалид (1 чел.)  + семья с ребенком-инвалид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Компенсация для инвалида        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>50% платы за долю занимаемого  жилого помещения</w:t>
      </w:r>
      <w:r>
        <w:rPr>
          <w:b/>
        </w:rPr>
        <w:t xml:space="preserve">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  </w:t>
      </w:r>
    </w:p>
    <w:p>
      <w:pPr>
        <w:pStyle w:val="Normal"/>
        <w:rPr>
          <w:b/>
          <w:b/>
        </w:rPr>
      </w:pPr>
      <w:r>
        <w:rPr/>
        <w:t xml:space="preserve">-  50%  платы  за долю  коммунальных  услуг </w:t>
      </w:r>
      <w:r>
        <w:rPr>
          <w:b/>
        </w:rPr>
        <w:t xml:space="preserve">                     Lотопл.=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семьи  с ребенком-инвалид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-  50% платы за занимаемую площадь  жилого помещения,  в т.ч. на членов семей, совместно проживающих,          </w:t>
      </w:r>
      <w:r>
        <w:rPr>
          <w:b/>
          <w:lang w:val="en-US"/>
        </w:rPr>
        <w:t>L</w:t>
      </w:r>
      <w:r>
        <w:rPr>
          <w:b/>
        </w:rPr>
        <w:t>жил.пом. = (Sкв -</w:t>
      </w:r>
      <w:r>
        <w:rPr>
          <w:b/>
          <w:lang w:val="en-US"/>
        </w:rPr>
        <w:t>D</w:t>
      </w:r>
      <w:r>
        <w:rPr>
          <w:b/>
        </w:rPr>
        <w:t xml:space="preserve">пл.)  * </w:t>
      </w:r>
      <w:r>
        <w:rPr>
          <w:b/>
          <w:lang w:val="en-US"/>
        </w:rPr>
        <w:t>T</w:t>
      </w:r>
      <w:r>
        <w:rPr>
          <w:b/>
        </w:rPr>
        <w:t xml:space="preserve"> * 50%,       </w:t>
      </w:r>
    </w:p>
    <w:p>
      <w:pPr>
        <w:pStyle w:val="Normal"/>
        <w:rPr>
          <w:b/>
          <w:b/>
        </w:rPr>
      </w:pPr>
      <w:r>
        <w:rPr/>
        <w:t>-  50 %  платы  за  коммунальные  услуги, в т.ч.  на  членов  семей, совместно проживающи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отопл.= (Sкв -</w:t>
      </w:r>
      <w:r>
        <w:rPr>
          <w:b/>
          <w:lang w:val="en-US"/>
        </w:rPr>
        <w:t>D</w:t>
      </w:r>
      <w:r>
        <w:rPr>
          <w:b/>
        </w:rPr>
        <w:t>пл.)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Lуслуги=  (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-Vк.у)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2.</w:t>
      </w:r>
    </w:p>
    <w:p>
      <w:pPr>
        <w:pStyle w:val="Normal"/>
        <w:rPr>
          <w:b/>
          <w:b/>
        </w:rPr>
      </w:pPr>
      <w:r>
        <w:rPr>
          <w:b/>
        </w:rPr>
        <w:t>Количество проживающих (зарегистрированных )- 5 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Категории льгот: </w:t>
      </w:r>
      <w:r>
        <w:rPr>
          <w:b/>
          <w:u w:val="single"/>
        </w:rPr>
        <w:t>ветеран труда + инвалид +  участник ВОВ (до 1995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ветера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50%  платы  за  долю занимаемого жилого помещения   в пределах социальной нор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 * </w:t>
      </w:r>
      <w:r>
        <w:rPr>
          <w:b/>
          <w:lang w:val="en-US"/>
        </w:rPr>
        <w:t>T</w:t>
      </w:r>
      <w:r>
        <w:rPr>
          <w:b/>
        </w:rPr>
        <w:t xml:space="preserve"> * 50%,    при этом 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50 %  платы за  коммунальные услуги  (водоснабжение, водоотведение, газ, электрическая и тепловая энергия)  в пределах нормативов потребления указанных услуг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отопл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услуги= Vк.у.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енсация для инвалида        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>50% платы за долю занимаемого  жилого помещения</w:t>
      </w:r>
      <w:r>
        <w:rPr>
          <w:b/>
        </w:rPr>
        <w:t xml:space="preserve">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,   </w:t>
      </w:r>
      <w:r>
        <w:rPr>
          <w:b/>
          <w:lang w:val="en-US"/>
        </w:rPr>
        <w:t>D</w:t>
      </w:r>
      <w:r>
        <w:rPr>
          <w:b/>
        </w:rPr>
        <w:t>пл= Sкв /5</w:t>
      </w:r>
    </w:p>
    <w:p>
      <w:pPr>
        <w:pStyle w:val="Normal"/>
        <w:rPr>
          <w:b/>
          <w:b/>
        </w:rPr>
      </w:pPr>
      <w:r>
        <w:rPr/>
        <w:t xml:space="preserve">-  50%  платы  за долю  коммунальных  услуг </w:t>
      </w:r>
      <w:r>
        <w:rPr>
          <w:b/>
        </w:rPr>
        <w:t xml:space="preserve">                     Lотопл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 участника ВОВ (до 1995 г.)</w:t>
      </w:r>
    </w:p>
    <w:p>
      <w:pPr>
        <w:pStyle w:val="Normal"/>
        <w:rPr/>
      </w:pPr>
      <w:r>
        <w:rPr/>
        <w:t>-  50%  платы за  занимаемую  площадь жилого помещения (долю общей площади, приходящуюся на гражданина и членов его семьи, совместно проживающих) независимо от вида жилищного фонда 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L</w:t>
      </w:r>
      <w:r>
        <w:rPr>
          <w:b/>
        </w:rPr>
        <w:t>жил.пом. = (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пл.вет - </w:t>
      </w:r>
      <w:r>
        <w:rPr>
          <w:b/>
          <w:lang w:val="en-US"/>
        </w:rPr>
        <w:t>D</w:t>
      </w:r>
      <w:r>
        <w:rPr>
          <w:b/>
        </w:rPr>
        <w:t>пл.ин.) *</w:t>
      </w:r>
      <w:r>
        <w:rPr>
          <w:b/>
          <w:lang w:val="en-US"/>
        </w:rPr>
        <w:t>T</w:t>
      </w:r>
      <w:r>
        <w:rPr>
          <w:b/>
        </w:rPr>
        <w:t xml:space="preserve"> * 50%,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50 % платы за  коммунальные услуги (водоснабжение, водоотведение, газ, электрическая и тепловая энергия - в пределах нормативов потребления указанных услуг, установленных органами местного самоуправления), в т.ч. на членов семей ,  совместно  проживаю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 на льготу получено до 25.01.199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 *(</w:t>
      </w:r>
      <w:r>
        <w:rPr>
          <w:b/>
          <w:lang w:val="en-US"/>
        </w:rPr>
        <w:t>N</w:t>
      </w:r>
      <w:r>
        <w:rPr>
          <w:b/>
        </w:rPr>
        <w:t>-2)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Lуслуги= (</w:t>
      </w:r>
      <w:r>
        <w:rPr>
          <w:b/>
          <w:lang w:val="en-US"/>
        </w:rPr>
        <w:t>N</w:t>
      </w:r>
      <w:r>
        <w:rPr>
          <w:b/>
        </w:rPr>
        <w:t>-2)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 3.</w:t>
      </w:r>
    </w:p>
    <w:p>
      <w:pPr>
        <w:pStyle w:val="Normal"/>
        <w:rPr>
          <w:b/>
          <w:b/>
        </w:rPr>
      </w:pPr>
      <w:r>
        <w:rPr>
          <w:b/>
        </w:rPr>
        <w:t>Количество проживающих (зарегистрированных ) - 6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Категории  льгот: </w:t>
      </w:r>
      <w:r>
        <w:rPr>
          <w:b/>
          <w:u w:val="single"/>
        </w:rPr>
        <w:t>инвалид + 4 члена многодетной сем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енсация для инвалид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50% платы за долю занимаемого  жилого помещения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 ,                  где      </w:t>
      </w:r>
      <w:r>
        <w:rPr>
          <w:b/>
          <w:lang w:val="en-US"/>
        </w:rPr>
        <w:t>D</w:t>
      </w:r>
      <w:r>
        <w:rPr>
          <w:b/>
        </w:rPr>
        <w:t>пл= Sкв / 6</w:t>
      </w:r>
    </w:p>
    <w:p>
      <w:pPr>
        <w:pStyle w:val="Normal"/>
        <w:rPr/>
      </w:pPr>
      <w:r>
        <w:rPr/>
        <w:t xml:space="preserve">-  50%  платы  за долю  коммунальных  услуг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       где       V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членов многодетной семьи</w:t>
      </w:r>
    </w:p>
    <w:p>
      <w:pPr>
        <w:pStyle w:val="Normal"/>
        <w:rPr/>
      </w:pPr>
      <w:r>
        <w:rPr/>
        <w:t>- За занимаемое жилое помещение  -  нет  льготы</w:t>
      </w:r>
      <w:r>
        <w:rPr>
          <w:b/>
        </w:rPr>
        <w:t xml:space="preserve">    </w:t>
      </w:r>
      <w:r>
        <w:rPr>
          <w:b/>
          <w:lang w:val="en-US"/>
        </w:rPr>
        <w:t>L</w:t>
      </w:r>
      <w:r>
        <w:rPr>
          <w:b/>
        </w:rPr>
        <w:t>жил.пом = 0</w:t>
      </w:r>
    </w:p>
    <w:p>
      <w:pPr>
        <w:pStyle w:val="Normal"/>
        <w:rPr>
          <w:b/>
          <w:b/>
          <w:u w:val="single"/>
        </w:rPr>
      </w:pPr>
      <w:r>
        <w:rPr/>
        <w:t>-  30%  платы за  коммунальные услуги  (водоснабжение, водоотведение, газ, электрическая и тепловая энергия)  в пределах нормативов потребления  каждому  члену многодетной семь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кв / 6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кв / 6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кв / 6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Lотопл.= </w:t>
      </w:r>
      <w:r>
        <w:rPr>
          <w:b/>
          <w:lang w:val="en-US"/>
        </w:rPr>
        <w:t>D</w:t>
      </w:r>
      <w:r>
        <w:rPr>
          <w:b/>
        </w:rPr>
        <w:t>пл.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услуги= 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30%,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кв / 6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4.</w:t>
      </w:r>
    </w:p>
    <w:p>
      <w:pPr>
        <w:pStyle w:val="Normal"/>
        <w:rPr>
          <w:b/>
          <w:b/>
        </w:rPr>
      </w:pPr>
      <w:r>
        <w:rPr>
          <w:b/>
        </w:rPr>
        <w:t>Количество проживающих (зарегистрированных ) - 5 человек.</w:t>
      </w:r>
    </w:p>
    <w:p>
      <w:pPr>
        <w:pStyle w:val="Normal"/>
        <w:rPr/>
      </w:pPr>
      <w:r>
        <w:rPr>
          <w:b/>
        </w:rPr>
        <w:t xml:space="preserve">Категории льготников: </w:t>
      </w:r>
      <w:r>
        <w:rPr>
          <w:b/>
          <w:u w:val="single"/>
        </w:rPr>
        <w:t>ветеран труда ВО+ инвалид + ВБ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ветера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50%  платы  за  долю занимаемого жилого помещения   в пределах социальной нор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 * </w:t>
      </w:r>
      <w:r>
        <w:rPr>
          <w:b/>
          <w:lang w:val="en-US"/>
        </w:rPr>
        <w:t>T</w:t>
      </w:r>
      <w:r>
        <w:rPr>
          <w:b/>
        </w:rPr>
        <w:t xml:space="preserve"> * 50%,    при этом 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50 %  платы за  коммунальные услуги  (водоснабжение, водоотведение, газ, электрическая и тепловая энергия)  в пределах нормативов потребления указанных услуг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отопл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услуги= Vк.у.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енсация для инвалид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50% платы за долю занимаемого  жилого помещения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 ,    </w:t>
      </w:r>
    </w:p>
    <w:p>
      <w:pPr>
        <w:pStyle w:val="Normal"/>
        <w:rPr/>
      </w:pPr>
      <w:r>
        <w:rPr/>
        <w:t xml:space="preserve">-  50%  платы  за долю  коммунальных  услуг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услуги=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       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 / 5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ВБ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50%  платы за  занимаемую  площадь жилого помещения, приходящуюся на гражданина и членов его семьи, независимо от вида жилищного фонда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L</w:t>
      </w:r>
      <w:r>
        <w:rPr>
          <w:b/>
        </w:rPr>
        <w:t>жил.пом. = (</w:t>
      </w:r>
      <w:r>
        <w:rPr>
          <w:b/>
          <w:lang w:val="en-US"/>
        </w:rPr>
        <w:t>S</w:t>
      </w:r>
      <w:r>
        <w:rPr>
          <w:b/>
        </w:rPr>
        <w:t xml:space="preserve"> - </w:t>
      </w:r>
      <w:r>
        <w:rPr>
          <w:b/>
          <w:lang w:val="en-US"/>
        </w:rPr>
        <w:t>D</w:t>
      </w:r>
      <w:r>
        <w:rPr>
          <w:b/>
        </w:rPr>
        <w:t xml:space="preserve">пл.в  - </w:t>
      </w:r>
      <w:r>
        <w:rPr>
          <w:b/>
          <w:lang w:val="en-US"/>
        </w:rPr>
        <w:t>D</w:t>
      </w:r>
      <w:r>
        <w:rPr>
          <w:b/>
        </w:rPr>
        <w:t xml:space="preserve">пл.ин)*  </w:t>
      </w:r>
      <w:r>
        <w:rPr>
          <w:b/>
          <w:lang w:val="en-US"/>
        </w:rPr>
        <w:t>T</w:t>
      </w:r>
      <w:r>
        <w:rPr>
          <w:b/>
        </w:rPr>
        <w:t xml:space="preserve"> *  50%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Lотопл. = 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Lуслуги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5.</w:t>
      </w:r>
    </w:p>
    <w:p>
      <w:pPr>
        <w:pStyle w:val="Normal"/>
        <w:rPr/>
      </w:pPr>
      <w:r>
        <w:rPr>
          <w:b/>
        </w:rPr>
        <w:t>Количество проживающих (зарегистрированных )  - 4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Категории  льготников: </w:t>
      </w:r>
      <w:r>
        <w:rPr>
          <w:b/>
          <w:u w:val="single"/>
        </w:rPr>
        <w:t>ветеран труда + реабилитирова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ветерана</w:t>
      </w:r>
    </w:p>
    <w:p>
      <w:pPr>
        <w:pStyle w:val="Normal"/>
        <w:rPr/>
      </w:pPr>
      <w:r>
        <w:rPr/>
        <w:t>-  50%  платы  за  долю занимаемого жилого помещения   в пределах социальной нор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 * </w:t>
      </w:r>
      <w:r>
        <w:rPr>
          <w:b/>
          <w:lang w:val="en-US"/>
        </w:rPr>
        <w:t>T</w:t>
      </w:r>
      <w:r>
        <w:rPr>
          <w:b/>
        </w:rPr>
        <w:t xml:space="preserve"> * 50%,    при этом 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50 %  платы за  коммунальные услуги  (водоснабжение, водоотведение, газ, электрическая и тепловая энергия)  в пределах нормативов потребления указанных услуг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отопл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Lуслуги= Vк.у.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реабилитирован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50%  платы за  занимаемую  площадь жилого помещения (долю) независимо от вида жилищного фонда  в пределах социальной нормы, в том числе  на  членов семьи, совместно проживающ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>пл.* (</w:t>
      </w:r>
      <w:r>
        <w:rPr>
          <w:b/>
          <w:lang w:val="en-US"/>
        </w:rPr>
        <w:t>N</w:t>
      </w:r>
      <w:r>
        <w:rPr>
          <w:b/>
        </w:rPr>
        <w:t>-1) *</w:t>
      </w:r>
      <w:r>
        <w:rPr>
          <w:b/>
          <w:lang w:val="en-US"/>
        </w:rPr>
        <w:t>T</w:t>
      </w:r>
      <w:r>
        <w:rPr>
          <w:b/>
        </w:rPr>
        <w:t xml:space="preserve"> * 50%,   при этом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/>
      </w:pPr>
      <w:r>
        <w:rPr/>
        <w:t xml:space="preserve"> </w:t>
      </w:r>
      <w:r>
        <w:rPr/>
        <w:t>- В размере 50 %  платы за  коммунальные  услуги  (водоснабжение, водоотведение, газ, электрическая и тепловая энергия)   независимо от вида жилищного фонда  в пределах нормативов потребления указанных услуг, в том числе на членов семьи, совместно проживающ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Lотопл.= </w:t>
      </w:r>
      <w:r>
        <w:rPr>
          <w:b/>
          <w:lang w:val="en-US"/>
        </w:rPr>
        <w:t>D</w:t>
      </w:r>
      <w:r>
        <w:rPr>
          <w:b/>
        </w:rPr>
        <w:t>пл.*(</w:t>
      </w:r>
      <w:r>
        <w:rPr>
          <w:b/>
          <w:lang w:val="en-US"/>
        </w:rPr>
        <w:t>N</w:t>
      </w:r>
      <w:r>
        <w:rPr>
          <w:b/>
        </w:rPr>
        <w:t>-1)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Lуслуги= (</w:t>
      </w:r>
      <w:r>
        <w:rPr>
          <w:b/>
          <w:lang w:val="en-US"/>
        </w:rPr>
        <w:t>N</w:t>
      </w:r>
      <w:r>
        <w:rPr>
          <w:b/>
        </w:rPr>
        <w:t>-1)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6.</w:t>
      </w:r>
    </w:p>
    <w:p>
      <w:pPr>
        <w:pStyle w:val="Normal"/>
        <w:rPr/>
      </w:pPr>
      <w:r>
        <w:rPr>
          <w:b/>
        </w:rPr>
        <w:t>Количество проживающих (зарегистрированных )   - 4 человек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Категории  льготников</w:t>
      </w:r>
      <w:r>
        <w:rPr>
          <w:b/>
          <w:u w:val="single"/>
        </w:rPr>
        <w:t xml:space="preserve">: ветеран труда Вологодской обл. + инвалид + семья с ребенком-инвалидо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мпенсация для ветерана труда Вологодской об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50%  платы  за  долю занимаемого жилого помещения   в пределах социальной нор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 * </w:t>
      </w:r>
      <w:r>
        <w:rPr>
          <w:b/>
          <w:lang w:val="en-US"/>
        </w:rPr>
        <w:t>T</w:t>
      </w:r>
      <w:r>
        <w:rPr>
          <w:b/>
        </w:rPr>
        <w:t xml:space="preserve"> * 50%,    при этом   </w:t>
      </w:r>
      <w:r>
        <w:rPr>
          <w:b/>
          <w:lang w:val="en-US"/>
        </w:rPr>
        <w:t>D</w:t>
      </w:r>
      <w:r>
        <w:rPr>
          <w:b/>
        </w:rPr>
        <w:t xml:space="preserve">пл.  &lt; или = </w:t>
      </w:r>
      <w:r>
        <w:rPr>
          <w:b/>
          <w:lang w:val="en-US"/>
        </w:rPr>
        <w:t>N</w:t>
      </w:r>
      <w:r>
        <w:rPr>
          <w:b/>
        </w:rPr>
        <w:t xml:space="preserve"> п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50 %  платы за  коммунальные услуги  (водоснабжение, водоотведение, газ, электрическая и тепловая энергия)  в пределах нормативов потребления указанных услуг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отоп.вет.= 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пл.*Vк.у.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Lуслуги= Vк.у.вет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,               при  этом  Vк.у</w:t>
      </w:r>
      <w:r>
        <w:rPr/>
        <w:t xml:space="preserve"> &lt; или =</w:t>
      </w:r>
      <w:r>
        <w:rPr>
          <w:b/>
        </w:rPr>
        <w:t xml:space="preserve"> Nк.у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енсация для инвалид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50% платы за долю занимаемого  жилого помещения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L</w:t>
      </w:r>
      <w:r>
        <w:rPr>
          <w:b/>
        </w:rPr>
        <w:t xml:space="preserve">жил.пом. = </w:t>
      </w:r>
      <w:r>
        <w:rPr>
          <w:b/>
          <w:lang w:val="en-US"/>
        </w:rPr>
        <w:t>D</w:t>
      </w:r>
      <w:r>
        <w:rPr>
          <w:b/>
        </w:rPr>
        <w:t xml:space="preserve">пл.* </w:t>
      </w:r>
      <w:r>
        <w:rPr>
          <w:b/>
          <w:lang w:val="en-US"/>
        </w:rPr>
        <w:t>T</w:t>
      </w:r>
      <w:r>
        <w:rPr>
          <w:b/>
        </w:rPr>
        <w:t xml:space="preserve"> * 50% ,    </w:t>
      </w:r>
    </w:p>
    <w:p>
      <w:pPr>
        <w:pStyle w:val="Normal"/>
        <w:rPr/>
      </w:pPr>
      <w:r>
        <w:rPr/>
        <w:t xml:space="preserve">-  50%  платы  за долю  коммунальных  услуг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отоп.ин.= </w:t>
      </w:r>
      <w:r>
        <w:rPr>
          <w:b/>
          <w:lang w:val="en-US"/>
        </w:rPr>
        <w:t>D</w:t>
      </w:r>
      <w:r>
        <w:rPr>
          <w:b/>
        </w:rPr>
        <w:t>пл.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услуги= Vк.у.ин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,                         где  </w:t>
      </w:r>
      <w:r>
        <w:rPr>
          <w:b/>
          <w:lang w:val="en-US"/>
        </w:rPr>
        <w:t>D</w:t>
      </w:r>
      <w:r>
        <w:rPr>
          <w:b/>
        </w:rPr>
        <w:t xml:space="preserve">пл = </w:t>
      </w:r>
      <w:r>
        <w:rPr>
          <w:b/>
          <w:lang w:val="en-US"/>
        </w:rPr>
        <w:t>S</w:t>
      </w:r>
      <w:r>
        <w:rPr>
          <w:b/>
        </w:rPr>
        <w:t xml:space="preserve"> / 4,     </w:t>
      </w:r>
      <w:r>
        <w:rPr>
          <w:b/>
          <w:lang w:val="en-US"/>
        </w:rPr>
        <w:t>V</w:t>
      </w:r>
      <w:r>
        <w:rPr>
          <w:b/>
        </w:rPr>
        <w:t xml:space="preserve">к.у = 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/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енсация для семьи  с ребенком-инвалид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50% платы за занимаемую площадь  жилого помещения,  в т.ч. на членов семьи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  <w:lang w:val="en-US"/>
        </w:rPr>
        <w:t>L</w:t>
      </w:r>
      <w:r>
        <w:rPr>
          <w:b/>
        </w:rPr>
        <w:t>жил.пом. = (Sкв -</w:t>
      </w:r>
      <w:r>
        <w:rPr>
          <w:b/>
          <w:lang w:val="en-US"/>
        </w:rPr>
        <w:t>D</w:t>
      </w:r>
      <w:r>
        <w:rPr>
          <w:b/>
        </w:rPr>
        <w:t xml:space="preserve">пл.вет - </w:t>
      </w:r>
      <w:r>
        <w:rPr>
          <w:b/>
          <w:lang w:val="en-US"/>
        </w:rPr>
        <w:t>D</w:t>
      </w:r>
      <w:r>
        <w:rPr>
          <w:b/>
        </w:rPr>
        <w:t xml:space="preserve">пл.ин)  * </w:t>
      </w:r>
      <w:r>
        <w:rPr>
          <w:b/>
          <w:lang w:val="en-US"/>
        </w:rPr>
        <w:t>T</w:t>
      </w:r>
      <w:r>
        <w:rPr>
          <w:b/>
        </w:rPr>
        <w:t xml:space="preserve"> * 50%,       </w:t>
      </w:r>
    </w:p>
    <w:p>
      <w:pPr>
        <w:pStyle w:val="Normal"/>
        <w:rPr>
          <w:b/>
          <w:b/>
        </w:rPr>
      </w:pPr>
      <w:r>
        <w:rPr/>
        <w:t>-  50 %  платы  за  коммунальные  услуги, в т.ч.  на  членов  семь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отопл.= Sкв * Vк.у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- Lотопл.вет - Lотопл.ин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Lуслуги=  (</w:t>
      </w:r>
      <w:r>
        <w:rPr>
          <w:b/>
          <w:lang w:val="en-US"/>
        </w:rPr>
        <w:t>R</w:t>
      </w:r>
      <w:r>
        <w:rPr>
          <w:b/>
        </w:rPr>
        <w:t>к</w:t>
      </w:r>
      <w:r>
        <w:rPr>
          <w:b/>
          <w:lang w:val="en-US"/>
        </w:rPr>
        <w:t>y</w:t>
      </w:r>
      <w:r>
        <w:rPr>
          <w:b/>
        </w:rPr>
        <w:t xml:space="preserve"> -Vк.у.вет - Vк.у.ин) *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T</w:t>
      </w:r>
      <w:r>
        <w:rPr>
          <w:b/>
        </w:rPr>
        <w:t xml:space="preserve"> *50%              </w:t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4:00Z</dcterms:created>
  <dc:creator>123</dc:creator>
  <dc:description/>
  <cp:keywords/>
  <dc:language>en-US</dc:language>
  <cp:lastModifiedBy>Субсидии</cp:lastModifiedBy>
  <cp:lastPrinted>2010-05-04T13:58:00Z</cp:lastPrinted>
  <dcterms:modified xsi:type="dcterms:W3CDTF">2010-05-06T09:28:00Z</dcterms:modified>
  <cp:revision>122</cp:revision>
  <dc:subject/>
  <dc:title>МУП ПЖХ                                                                                    Директору МУП «ЦМИРиТ»                                            </dc:title>
</cp:coreProperties>
</file>