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0" w:hanging="0"/>
        <w:jc w:val="left"/>
        <w:rPr/>
      </w:pPr>
      <w:r>
        <w:rPr>
          <w:szCs w:val="26"/>
        </w:rPr>
        <w:t>Приложение</w:t>
      </w:r>
    </w:p>
    <w:p>
      <w:pPr>
        <w:pStyle w:val="TextBody"/>
        <w:ind w:left="6300" w:hanging="0"/>
        <w:jc w:val="left"/>
        <w:rPr/>
      </w:pPr>
      <w:r>
        <w:rPr>
          <w:szCs w:val="26"/>
        </w:rPr>
        <w:t>к решению Череповецкой</w:t>
      </w:r>
    </w:p>
    <w:p>
      <w:pPr>
        <w:pStyle w:val="TextBody"/>
        <w:ind w:left="6300" w:hanging="0"/>
        <w:jc w:val="left"/>
        <w:rPr/>
      </w:pPr>
      <w:r>
        <w:rPr>
          <w:szCs w:val="26"/>
        </w:rPr>
        <w:t>городской Думы</w:t>
      </w:r>
    </w:p>
    <w:p>
      <w:pPr>
        <w:pStyle w:val="TextBody"/>
        <w:ind w:left="6300" w:hanging="0"/>
        <w:jc w:val="left"/>
        <w:rPr/>
      </w:pPr>
      <w:r>
        <w:rPr/>
        <w:t>от 30.03.2010 № 41</w:t>
      </w:r>
    </w:p>
    <w:p>
      <w:pPr>
        <w:pStyle w:val="TextBody"/>
        <w:ind w:left="6300" w:hanging="0"/>
        <w:jc w:val="left"/>
        <w:rPr/>
      </w:pPr>
      <w:r>
        <w:rPr/>
      </w:r>
    </w:p>
    <w:p>
      <w:pPr>
        <w:pStyle w:val="TextBody"/>
        <w:ind w:left="6300" w:hanging="0"/>
        <w:jc w:val="left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Направления финансирования Программы социально-экономического развития </w:t>
      </w:r>
    </w:p>
    <w:p>
      <w:pPr>
        <w:pStyle w:val="22"/>
        <w:spacing w:lineRule="auto" w:line="240" w:before="0" w:after="0"/>
        <w:jc w:val="center"/>
        <w:rPr/>
      </w:pPr>
      <w:r>
        <w:rPr>
          <w:sz w:val="26"/>
          <w:szCs w:val="26"/>
        </w:rPr>
        <w:t>города на 2010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6"/>
        <w:gridCol w:w="1360"/>
      </w:tblGrid>
      <w:tr>
        <w:trPr>
          <w:trHeight w:val="833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финансир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0 год, тыс. руб.</w:t>
            </w:r>
          </w:p>
        </w:tc>
      </w:tr>
      <w:tr>
        <w:trPr>
          <w:trHeight w:val="360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173,6</w:t>
            </w:r>
          </w:p>
        </w:tc>
      </w:tr>
      <w:tr>
        <w:trPr>
          <w:trHeight w:val="630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сновные средства для Череповецкой городской Дум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6,7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6,7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граммное обеспечение для мэрии гор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,5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сновные средства для мэрии гор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сновные средства для здания по адресу: пр. Строителей, 4 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8,2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сновные средства для финансового управления мэрии гор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56,9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8,8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сновные средства для МУ "Центр комплексного обслужи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8,8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12,2</w:t>
            </w:r>
          </w:p>
        </w:tc>
      </w:tr>
      <w:tr>
        <w:trPr>
          <w:trHeight w:val="37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Здание по адресу: пр.Строителей, 4 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12,2</w:t>
            </w:r>
          </w:p>
        </w:tc>
      </w:tr>
      <w:tr>
        <w:trPr>
          <w:trHeight w:val="37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Здание по адресу: Северное шоссе, 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городские целевые программ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5,9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"Здоровый город" на 2009-2012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5,9</w:t>
            </w:r>
          </w:p>
        </w:tc>
      </w:tr>
      <w:tr>
        <w:trPr>
          <w:trHeight w:val="67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,0</w:t>
            </w:r>
          </w:p>
        </w:tc>
      </w:tr>
      <w:tr>
        <w:trPr>
          <w:trHeight w:val="630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2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9</w:t>
            </w:r>
          </w:p>
        </w:tc>
      </w:tr>
      <w:tr>
        <w:trPr>
          <w:trHeight w:val="64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Транспортные средства для МУ "Центр по защите населения и территорий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4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Водолазное снаряжение для МУ "Центр по защите населения и территорий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Газозащитное снаряжение для МУ "Центр по защите населения и территорий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833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финансир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0 год, тыс. руб.</w:t>
            </w:r>
          </w:p>
        </w:tc>
      </w:tr>
      <w:tr>
        <w:trPr>
          <w:trHeight w:val="399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Встроенно-пристроенное помещение по адресу: ул. Юбилейная, 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городские целевые програм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"Здоровый город" на 2009-2012 год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60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8,6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7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1</w:t>
            </w:r>
          </w:p>
        </w:tc>
      </w:tr>
      <w:tr>
        <w:trPr>
          <w:trHeight w:val="630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граммное обеспечение и лицензии на программные продукты для МУ "Центр муниципальных информационных ресурсов и технолог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1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апиталь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6</w:t>
            </w:r>
          </w:p>
        </w:tc>
      </w:tr>
      <w:tr>
        <w:trPr>
          <w:trHeight w:val="360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ероприятия по прокладке кабеля для управления образования мэрии гор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6</w:t>
            </w:r>
          </w:p>
        </w:tc>
      </w:tr>
      <w:tr>
        <w:trPr>
          <w:trHeight w:val="420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1,9</w:t>
            </w:r>
          </w:p>
        </w:tc>
      </w:tr>
      <w:tr>
        <w:trPr>
          <w:trHeight w:val="37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4</w:t>
            </w:r>
          </w:p>
        </w:tc>
      </w:tr>
      <w:tr>
        <w:trPr>
          <w:trHeight w:val="126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сновные средства для управления архитектуры и градостроительства мэрии гор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7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граммное обеспечение для комитета по управлению имуществом гор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4</w:t>
            </w:r>
          </w:p>
        </w:tc>
      </w:tr>
      <w:tr>
        <w:trPr>
          <w:trHeight w:val="26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Основные средства для управления капитального строительства и ремонтов мэрии город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67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граммное обеспечение для управления капитального строительства и ремонтов мэрии гор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апиталь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</w:tr>
      <w:tr>
        <w:trPr>
          <w:trHeight w:val="430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Работы по разработке предложений о проведении мероприятий, направленных на улучшение функционирования улично-дорожной сети города Череповц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ект корректировки красных ли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ект планировки исторической части гор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0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Градостроительная концепция набережной левого берега реки Шексн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Градостроительная концепция развития усадьбы Гальск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129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Градостроительная концепция развития территории Зареченского района гор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7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Градостроительная концепция развития территории Индустриального района гор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5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Градостроительная концепция развития территории Северного района гор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городские целевые программ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,5</w:t>
            </w:r>
          </w:p>
        </w:tc>
      </w:tr>
      <w:tr>
        <w:trPr>
          <w:trHeight w:val="630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униципальная программа развития субъектов малого и среднего предпринимательства в городе Череповце на 2009-2012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,5</w:t>
            </w:r>
          </w:p>
        </w:tc>
      </w:tr>
      <w:tr>
        <w:trPr>
          <w:trHeight w:val="34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988,1</w:t>
            </w:r>
          </w:p>
        </w:tc>
      </w:tr>
      <w:tr>
        <w:trPr>
          <w:trHeight w:val="166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65,4</w:t>
            </w:r>
          </w:p>
        </w:tc>
      </w:tr>
      <w:tr>
        <w:trPr>
          <w:trHeight w:val="67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165,4</w:t>
            </w:r>
          </w:p>
        </w:tc>
      </w:tr>
      <w:tr>
        <w:trPr>
          <w:trHeight w:val="29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86,4</w:t>
            </w:r>
          </w:p>
        </w:tc>
      </w:tr>
      <w:tr>
        <w:trPr>
          <w:trHeight w:val="34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00,0</w:t>
            </w:r>
          </w:p>
        </w:tc>
      </w:tr>
      <w:tr>
        <w:trPr>
          <w:trHeight w:val="34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Снос аварийных домо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,0</w:t>
            </w:r>
          </w:p>
        </w:tc>
      </w:tr>
      <w:tr>
        <w:trPr>
          <w:trHeight w:val="685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финансир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0 год, тыс. руб.</w:t>
            </w:r>
          </w:p>
        </w:tc>
      </w:tr>
      <w:tr>
        <w:trPr>
          <w:trHeight w:val="115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Жилой дом № 15В в 112 мк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69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10,2</w:t>
            </w:r>
          </w:p>
        </w:tc>
      </w:tr>
      <w:tr>
        <w:trPr>
          <w:trHeight w:val="67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10,2</w:t>
            </w:r>
          </w:p>
        </w:tc>
      </w:tr>
      <w:tr>
        <w:trPr>
          <w:trHeight w:val="349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Реконструкция мостового перехода через р. Ягорбу по пр. Победы. Светофорные объек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508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ветофорный объект на участке мостового перехода в створе ул. Архангельской между существующими остановками "Дачи-1" и "Дачи-2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ветофорный объект на перекрестке ул. Остинская - ул. Молодежн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ветофорный объект на перекрестке ул. Ленина - Советский п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Теплоснабжение МУК "Дворец культуры "Северны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28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Вынос сетей ливневой канализации из-под здания музея природы </w:t>
            </w:r>
          </w:p>
          <w:p>
            <w:pPr>
              <w:pStyle w:val="Normal"/>
              <w:rPr/>
            </w:pPr>
            <w:r>
              <w:rPr/>
              <w:t>(пр. Луначарского, 32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олигон твердых бытовых отходов (ТБО) № 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Кладбище в районе д. Ивач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30,2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138,3</w:t>
            </w:r>
          </w:p>
        </w:tc>
      </w:tr>
      <w:tr>
        <w:trPr>
          <w:trHeight w:val="67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</w:t>
            </w:r>
          </w:p>
        </w:tc>
      </w:tr>
      <w:tr>
        <w:trPr>
          <w:trHeight w:val="37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ерекресток пр. Луначарского - ул. Пушкинск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37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Перекресток ул. Ленина - ул. М.Горького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37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Городское кладбище №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7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Территория по адресу: ул. Промышленная, 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836,2</w:t>
            </w:r>
          </w:p>
        </w:tc>
      </w:tr>
      <w:tr>
        <w:trPr>
          <w:trHeight w:val="132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одготовка территории под малоэтажную жилую застройку в восточной части Заягорбского района (2 очередь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3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Улица Ленинградская на участке от ул. Годовикова до ул. Рыбинско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972,0</w:t>
            </w:r>
          </w:p>
        </w:tc>
      </w:tr>
      <w:tr>
        <w:trPr>
          <w:trHeight w:val="300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Улица Рыбинская на участке от ул. Раахе до ул. Монтклер (от </w:t>
            </w:r>
          </w:p>
          <w:p>
            <w:pPr>
              <w:pStyle w:val="Normal"/>
              <w:rPr/>
            </w:pPr>
            <w:r>
              <w:rPr/>
              <w:t>ул. Ленинградской до Шекснинского пр.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Реконструкция мостового перехода через р. Ягорбу по пр. Поб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10,9</w:t>
            </w:r>
          </w:p>
        </w:tc>
      </w:tr>
      <w:tr>
        <w:trPr>
          <w:trHeight w:val="581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Реконструкция мостового перехода через р. Ягорбу по пр. Победы. Улица Набережная (от мостового перехода через р. Ягорбу до ул. Ленина) и участок ул. Ленина вдоль спортивной школы МОУДОД "ДЮСШ № 1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92,9</w:t>
            </w:r>
          </w:p>
        </w:tc>
      </w:tr>
      <w:tr>
        <w:trPr>
          <w:trHeight w:val="630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Красноармейская площадь (расширение со строительством светофорного объекта), 1 эта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59,3</w:t>
            </w:r>
          </w:p>
        </w:tc>
      </w:tr>
      <w:tr>
        <w:trPr>
          <w:trHeight w:val="178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Реконструкция перекрестка ул. Сталеваров - ул. Данилова - ул. Парков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423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Реконструкция перекрестка Октябрьский пр. - ул. Матуринская - ул. Раах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139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Реконструкция Северного шоссе на участке от Кирилловского шоссе 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ченк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Реконструкция улицы К.Либкнехта и перекрестка ул. М.Горького - Московский пр. - ул. Данилова - ул. К.Либкнех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остовой переход через р. Шексну в створе ул. Архангельско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4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Благоустройство сквера перед зданием по адресу: б. Доменщиков, 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30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Благоустройство городской территории перед железнодорожным и автобусным вокзал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1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финансир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0 год, тыс. руб.</w:t>
            </w:r>
          </w:p>
        </w:tc>
      </w:tr>
      <w:tr>
        <w:trPr>
          <w:trHeight w:val="611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Наружное освещение внутриквартального проезда с пешеходным тротуаром на участке от пр. Луначарского до ул. Набережная </w:t>
            </w:r>
          </w:p>
          <w:p>
            <w:pPr>
              <w:pStyle w:val="Normal"/>
              <w:rPr/>
            </w:pPr>
            <w:r>
              <w:rPr/>
              <w:t>(бульвар Володарского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7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ети наружного освещения сквера у детского музыкального теат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ети наружного освещения сквера по ул. Верещаг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3,6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ети наружного освещения сквера в 1-ом микрорайон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3,2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ети наружного освещения сквера по ул. Гого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троительство сетей наружного освещения хоккейных площадо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3</w:t>
            </w:r>
          </w:p>
        </w:tc>
      </w:tr>
      <w:tr>
        <w:trPr>
          <w:trHeight w:val="24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Судоходная и авиационная сигнализация Октябрьского моста через </w:t>
            </w:r>
          </w:p>
          <w:p>
            <w:pPr>
              <w:pStyle w:val="Normal"/>
              <w:rPr/>
            </w:pPr>
            <w:r>
              <w:rPr/>
              <w:t xml:space="preserve">р. Шексну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7,8</w:t>
            </w:r>
          </w:p>
        </w:tc>
      </w:tr>
      <w:tr>
        <w:trPr>
          <w:trHeight w:val="210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Судоходная сигнализация мостового перехода в створе ул. Архангельской через р. Ягорбу (Северный мост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,6</w:t>
            </w:r>
          </w:p>
        </w:tc>
      </w:tr>
      <w:tr>
        <w:trPr>
          <w:trHeight w:val="190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за счет средств бюджетов вышестоящего уров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2,1</w:t>
            </w:r>
          </w:p>
        </w:tc>
      </w:tr>
      <w:tr>
        <w:trPr>
          <w:trHeight w:val="90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Реконструкция мостового перехода через р. Ягорбу по пр. Победы </w:t>
            </w:r>
          </w:p>
          <w:p>
            <w:pPr>
              <w:pStyle w:val="Normal"/>
              <w:rPr/>
            </w:pPr>
            <w:r>
              <w:rPr/>
              <w:t>(в рамках реализации долгосрочной целевой программы "Инвестиции в объекты капитального строительства на 2010-2012 годы"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2,1</w:t>
            </w:r>
          </w:p>
        </w:tc>
      </w:tr>
      <w:tr>
        <w:trPr>
          <w:trHeight w:val="40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67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09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сновные средства для департамента жилищно-коммунального хозяйства мэрии гор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99,9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99,9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9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сновные средства для управления охраны окружающей среды мэрии гор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9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312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Насосная станция по перекачке ливневых сточных вод с наружными сет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городские целевые программ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9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"Экология города" на 2009-2015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9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9,5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02,3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,4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сновные средства для детских садов гор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Торгово-технологическое оборудование для детских садов гор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4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6,9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ДОУ "Детский сад № 2" (пр. Строителей, 23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,7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МДОУ "Детский сад № 6" (Северное шоссе, 25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8,6</w:t>
            </w:r>
          </w:p>
        </w:tc>
      </w:tr>
      <w:tr>
        <w:trPr>
          <w:trHeight w:val="67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ДОУ "Детский сад общеразвивающего вида № 16" (ул. Пионерская, 7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4,0</w:t>
            </w:r>
          </w:p>
        </w:tc>
      </w:tr>
      <w:tr>
        <w:trPr>
          <w:trHeight w:val="170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/>
            </w:pPr>
            <w:r>
              <w:rPr/>
              <w:t>МДОУ "Детский сад общеразвивающего вида № 51" (ул. Молодежная, 21 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50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ДОУ "Детский сад общеразвивающего вида № 63" (ул. Любецкая, 11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,0</w:t>
            </w:r>
          </w:p>
        </w:tc>
      </w:tr>
      <w:tr>
        <w:trPr>
          <w:trHeight w:val="67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ДОУ "Детский сад общеразвивающего вида № 72" (ул. Кравченко, 31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ДОУ "Детский сад комбинированного вида № 78 " (пр. Победы, 71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,2</w:t>
            </w:r>
          </w:p>
        </w:tc>
      </w:tr>
      <w:tr>
        <w:trPr>
          <w:trHeight w:val="154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0"/>
              <w:rPr/>
            </w:pPr>
            <w:r>
              <w:rPr/>
              <w:t>МДОУ "Детский сад общеразвивающего вида № 106" (ул. Сталеваров, 74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ДОУ "Детский сад общеразвивающего вида № 109" (ул. Краснодонцев, 9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3</w:t>
            </w:r>
          </w:p>
        </w:tc>
      </w:tr>
      <w:tr>
        <w:trPr>
          <w:trHeight w:val="522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правление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0 год, тыс. руб.</w:t>
            </w:r>
          </w:p>
        </w:tc>
      </w:tr>
      <w:tr>
        <w:trPr>
          <w:trHeight w:val="300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0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Детский сад № 21 в 112 мк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Детский сад в 115 мк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59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Реконструкция МОУ "Средняя общеобразовательная школа № 9 с углубленным изучением отдельных предметов" под детский сад № 114 </w:t>
            </w:r>
          </w:p>
          <w:p>
            <w:pPr>
              <w:pStyle w:val="Normal"/>
              <w:rPr/>
            </w:pPr>
            <w:r>
              <w:rPr/>
              <w:t>(пр. Победы, 196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94,5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2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Торгово-технологическое оборудование для школ гор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360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сновные средства для детско-юношеских спортивных школ гор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9,3</w:t>
            </w:r>
          </w:p>
        </w:tc>
      </w:tr>
      <w:tr>
        <w:trPr>
          <w:trHeight w:val="630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ОУ "Средняя общеобразовательная школа № 1 им. М.Горького" (Советский пр., 60 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1,7</w:t>
            </w:r>
          </w:p>
        </w:tc>
      </w:tr>
      <w:tr>
        <w:trPr>
          <w:trHeight w:val="67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ОУ "Средняя общеобразовательная школа № 4" (ул. Вологодская, 23/1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9</w:t>
            </w:r>
          </w:p>
        </w:tc>
      </w:tr>
      <w:tr>
        <w:trPr>
          <w:trHeight w:val="226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ОУ "Средняя общеобразовательная школа № 11" (пр. Луначарского, 44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4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ОУ "Средняя общеобразовательная школа № 19" (ул. Суворова, 5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4,2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ОУ "Средняя общеобразовательная школа № 40" (ул. Любецкая, 19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2,5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ОУ "Женская гуманитарная гимназия" (ул. Металлургов, 4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4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ОУДОД "Детская школа искусств" (ул. Вологодская, 3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07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ОУДОД "Детско-юношеская спортивная школа № 11" (ул. Жукова, 2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городские целевые программ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"Здоровый город" на 2009-2012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12,7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5,0</w:t>
            </w:r>
          </w:p>
        </w:tc>
      </w:tr>
      <w:tr>
        <w:trPr>
          <w:trHeight w:val="449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Оргтехника для МУ "Централизованная бухгалтерия по обслуживанию учреждений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>
          <w:trHeight w:val="250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граммное обеспечение для МУ "Централизованная бухгалтерия по обслуживанию учреждений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5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76,0</w:t>
            </w:r>
          </w:p>
        </w:tc>
      </w:tr>
      <w:tr>
        <w:trPr>
          <w:trHeight w:val="34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Здание по адресу: пр. Победы, 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76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городские целевые программ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1,7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"Экология города" на 2009-2015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"Здоровый город" на 2009-2012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7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"Спортивный город" на 2009-2011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95,0</w:t>
            </w:r>
          </w:p>
        </w:tc>
      </w:tr>
      <w:tr>
        <w:trPr>
          <w:trHeight w:val="221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8,1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6,1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Автомобиль для МУК "Камерный театр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22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Костюмы, реквизиты, декорации для новой постановки спектаклей МУК "Камерный театр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1,9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Мебель, оборудование и техника для МУК "Камерный театр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2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22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правление финансир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на 2010 год, тыс. руб.</w:t>
            </w:r>
          </w:p>
        </w:tc>
      </w:tr>
      <w:tr>
        <w:trPr>
          <w:trHeight w:val="580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7"/>
              <w:rPr/>
            </w:pPr>
            <w:r>
              <w:rPr/>
              <w:t xml:space="preserve">МУК "Череповецкое музейное объединение". Музей природы </w:t>
            </w:r>
          </w:p>
          <w:p>
            <w:pPr>
              <w:pStyle w:val="Normal"/>
              <w:ind w:right="-108" w:hanging="0"/>
              <w:rPr/>
            </w:pPr>
            <w:r>
              <w:rPr/>
              <w:t>(пр. Луначарского, 32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апиталь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онсервацию и реставрацию Двужитенного амбара историко-этнографического музея "Усадьба Гальских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городские целевые программ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"Экология города" на 2009-2015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"Здоровый город" на 2009-2012 год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145,8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98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57,4</w:t>
            </w:r>
          </w:p>
        </w:tc>
      </w:tr>
      <w:tr>
        <w:trPr>
          <w:trHeight w:val="509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Приобретение и монтаж грузовых лифтов в рамках завершения капитального ремонта оперблока МУЗ "Городская больница №1" </w:t>
            </w:r>
          </w:p>
          <w:p>
            <w:pPr>
              <w:pStyle w:val="Normal"/>
              <w:rPr/>
            </w:pPr>
            <w:r>
              <w:rPr/>
              <w:t>(ул. Данилова, 15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4</w:t>
            </w:r>
          </w:p>
        </w:tc>
      </w:tr>
      <w:tr>
        <w:trPr>
          <w:trHeight w:val="224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борудование в рамках завершения капитального ремонта оперблока МУЗ "Городская больница №1" (ул. Данилова, 15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24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40,6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МУЗ "Городская больница №1" (ул. Данилова, 15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31,6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МУЗ "Городская больница № 2" (ул. Ломоносова, 15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3,3</w:t>
            </w:r>
          </w:p>
        </w:tc>
      </w:tr>
      <w:tr>
        <w:trPr>
          <w:trHeight w:val="630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МУЗ "Медико-санитарная часть "Северсталь", родильный дом </w:t>
            </w:r>
          </w:p>
          <w:p>
            <w:pPr>
              <w:pStyle w:val="Normal"/>
              <w:ind w:firstLine="57"/>
              <w:rPr/>
            </w:pPr>
            <w:r>
              <w:rPr/>
              <w:t>(ул. К.Белова, 38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200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МУЗ "Медико-санитарная часть "Северсталь", поликлиника №2 </w:t>
            </w:r>
          </w:p>
          <w:p>
            <w:pPr>
              <w:pStyle w:val="Normal"/>
              <w:ind w:firstLine="57"/>
              <w:rPr/>
            </w:pPr>
            <w:r>
              <w:rPr/>
              <w:t>(ул. Парковая, 42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</w:tr>
      <w:tr>
        <w:trPr>
          <w:trHeight w:val="180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МУЗ "Детская городская больница" (ул. К.Белова, 4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7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МУЗ "Городской родильный дом" (пр. Луначарского, 5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4,6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МУЗ "Городская поликлиника № 7" (Октябрьский пр., 45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МУЗ "Стоматологическая поликлиника № 1" (ул. Менделеева, 4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361,9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городские целевые программ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61,9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"Здоровый город" на 2009-2012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"Спортивный город" на 2009-2011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60,2</w:t>
            </w:r>
          </w:p>
        </w:tc>
      </w:tr>
      <w:tr>
        <w:trPr>
          <w:trHeight w:val="74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за счет средств бюджетов вышестоящего уров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</w:tr>
      <w:tr>
        <w:trPr>
          <w:trHeight w:val="499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убсидии на поддержку и развитие физической культуры и спорта в рамках реализации долгосрочной целевой программы "Спортивный город" на 2009-2011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</w:tr>
      <w:tr>
        <w:trPr>
          <w:trHeight w:val="214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859,9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сновные средства для управления здравоохранения мэрии гор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сновные средства для комитета по физической культуре и спорту мэрии гор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8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Направление финансирования</w:t>
            </w:r>
          </w:p>
          <w:p>
            <w:pPr>
              <w:pStyle w:val="Normal"/>
              <w:ind w:firstLine="57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на 2010 год, тыс. руб.</w:t>
            </w:r>
          </w:p>
        </w:tc>
      </w:tr>
      <w:tr>
        <w:trPr>
          <w:trHeight w:val="754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сновные средства для МУ "Централизованная бухгалтерия по обслуживанию учреждений физической культуры и спорта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80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748,4</w:t>
            </w:r>
          </w:p>
        </w:tc>
      </w:tr>
      <w:tr>
        <w:trPr>
          <w:trHeight w:val="217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Медицинский комплекс амбулаторного обслуживания населения в 8 мкр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748,4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Крытая ледовая дорож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ые городские целевые программ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6,5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"Экология города" на 2009-2015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1,5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"Здоровый город" на 2009-2012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22,1</w:t>
            </w:r>
          </w:p>
        </w:tc>
      </w:tr>
      <w:tr>
        <w:trPr>
          <w:trHeight w:val="67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22,1</w:t>
            </w:r>
          </w:p>
        </w:tc>
      </w:tr>
      <w:tr>
        <w:trPr>
          <w:trHeight w:val="67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городские целевые программ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1,2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"Обеспечение жильем молодых семей" на 2009-2010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1,2</w:t>
            </w:r>
          </w:p>
        </w:tc>
      </w:tr>
      <w:tr>
        <w:trPr>
          <w:trHeight w:val="67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за счет средств бюджетов вышестоящего уровн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0,9</w:t>
            </w:r>
          </w:p>
        </w:tc>
      </w:tr>
      <w:tr>
        <w:trPr>
          <w:trHeight w:val="107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убсидии в рамках реализации долгосрочной целевой программы "Обеспечение жильем молодых семей в Вологодской области на 2009-2010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52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убвенции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, 24 ноября 1995 года № 181-ФЗ "О социальной защите инвалидов в Российской Федер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30,9</w:t>
            </w:r>
          </w:p>
        </w:tc>
      </w:tr>
      <w:tr>
        <w:trPr>
          <w:trHeight w:val="540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8 177,7</w:t>
            </w:r>
          </w:p>
        </w:tc>
      </w:tr>
      <w:tr>
        <w:trPr>
          <w:trHeight w:val="315" w:hRule="atLeast"/>
        </w:trPr>
        <w:tc>
          <w:tcPr>
            <w:tcW w:w="8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сно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767,1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капитальный ремонт объе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26,4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894,8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долгосрочные городские целевые программ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72,8</w:t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прочие капиталь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3,6</w:t>
            </w:r>
          </w:p>
        </w:tc>
      </w:tr>
      <w:tr>
        <w:trPr>
          <w:trHeight w:val="319" w:hRule="atLeast"/>
        </w:trPr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капитальные вложения за счет средств бюджетов вышестоящего уров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33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pacing w:val="80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2">
    <w:name w:val="Îáû÷íûé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648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00:00Z</dcterms:created>
  <dc:creator>Ленкова</dc:creator>
  <dc:description/>
  <cp:keywords/>
  <dc:language>en-US</dc:language>
  <cp:lastModifiedBy>Klimanova</cp:lastModifiedBy>
  <cp:lastPrinted>2010-04-01T14:17:00Z</cp:lastPrinted>
  <dcterms:modified xsi:type="dcterms:W3CDTF">2010-04-08T06:00:00Z</dcterms:modified>
  <cp:revision>2</cp:revision>
  <dc:subject/>
  <dc:title>ВОЛОГОДСКАЯ  ОБЛАСТЬ </dc:title>
</cp:coreProperties>
</file>