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1 к Протоколу оценки и сопоставления заявок № 3/2010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Результаты голосования членов Конкурсной комисс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08"/>
        <w:gridCol w:w="1352"/>
        <w:gridCol w:w="1374"/>
        <w:gridCol w:w="1634"/>
        <w:gridCol w:w="1400"/>
        <w:gridCol w:w="126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 (без НДС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бал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и квалификация участника конкурса, бал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ы) оказания услуг,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балл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Ф «Проф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М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Ф «Проф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Л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Ф «Проф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П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Ф «Проф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И.Г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Ф «Проф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Ф «Проф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ова Е.Ю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Ф «Проф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ООО АКФ «Проф-Аудит», почтовый адрес: 160000 г. Вологда, ул. Козленская, 33 оф. 203  заявило срок оказания услуг в ненадлежащих единицах измерения  (с 22 марта по 29 марта 2010 г.), что противоречит п. 54 Правилам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, в котором указано, что срок оказания услуг не может устанавливаться в календарных датах. Кроме того, в противоречии с этим же пунктом 54  «Правил…» срок оказания услуг менее  минимального срока установленного конкурсн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 55 вышеуказанных «Правил….»,  в случае если конкурсная документация не соответствует требованиям, предусмотренным пунктом 54 «Правил….», оценка заявок по критерию сроки  оказания услуг не производится, а его значимость суммируется  со значимостью критерия «цена контракта». Оценка заявки производится по критерию «цена контракта» с новой значимостью этого крите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 Смирнова Е.Н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           _________________ Буйновская М.В.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 Логинова Л.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_________________ Кузнецов В.П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_________________ Скворцова И.Г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 Морозова В.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_________________ Строганова Е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6:00Z</dcterms:created>
  <dc:creator>book</dc:creator>
  <dc:description/>
  <cp:keywords/>
  <dc:language>en-US</dc:language>
  <cp:lastModifiedBy>Sveta</cp:lastModifiedBy>
  <cp:lastPrinted>2010-03-12T16:16:00Z</cp:lastPrinted>
  <dcterms:modified xsi:type="dcterms:W3CDTF">2010-03-12T13:53:00Z</dcterms:modified>
  <cp:revision>47</cp:revision>
  <dc:subject/>
  <dc:title>И З В Е Щ Е Н И Е</dc:title>
</cp:coreProperties>
</file>