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Череповецкой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01.2010 № 4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правлении образования мэрии города  Черепо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1. Управление образования мэрии города Череповца (далее – управление) является органом мэрии города Череповца (далее – мэрия города) с правами юридического лица, созданным для управления муниципальной системой дошкольного, начального общего, основного общего, среднего (полного) общего образования, дополнительного образования детей; реализации отдельных государственных полномочий по организации и осуществлению деятельности по опеке и попечительству в отношении несовершеннолетних с исполнением функций органа опеки и попечительства и в сфере образования; организационного, кадрового и информационного обеспечения деятельности муниципальных образовательных учреж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правление в своей деятельности руководствуется Конституцией Российской Федерации, законами и иными нормативными правовыми актами Российской Федерации и Вологодской области, Уставом города Череповца, муниципальным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Управление в своей деятельности подчиняется мэру города. Оперативное управление деятельностью осуществляет заместитель мэра города в соответствии со структурой мэрии города, непосредственное руководство управлением осуществляет начальник 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Управление имеет право на пользование печатью с изображением  герба города Череповца, простой круглой печатью, штампами и бланками со своим наименова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На гербовой печати управления в центре воспроизводится изображение герба города, по внешней округлости располагается надпись «Российская Федерация Вологодская область Мэрия города Череповца», по внутренней окружности – «Управление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Гербовой печатью управления заверя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ы и соглашения, заключаемые управлением с организациями и гражданами, изменения и дополне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характеристики, командировочные и другие служебные удостоверения работников управления и руководителей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разцы подписей работников управления, имеющих право на финансово-хозяйственные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еренности на право ведения дел в суде от имени управления, а также представления интересов управления в других учреждениях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 на оформление заграничных паспортов работник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кты приема работ, выполненных по договорам, заключенным у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ухгалтерские, финансовые и платежные документы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ные листы при представлении к государственным наград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записей в трудовых книжках, копии трудовых книжек работников управления, руководителей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четные грамоты, Благодарственные письма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вместные документы управления и других органов местного самоуправления и государственной власт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я граждан об отказе от ребенка и согласии на его усыновление (удочерение) и другую форму устройств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в налоговые органы об опекаемом (подопечном) несовершеннолетнем физическом лиц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я на получение денежных средств умерших через кассы пред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я опекуна (попечителя), приемного р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иных случаях, когда требование о заверении гербовой печатью предусмотрено норматив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нный перечень документов, заверяемых гербовой печатью, не является исчерпываю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еобходимости решение о заверении гербовой печатью отдельных видов документов, не входящих в перечисленный перечень, принимает начальник управлен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а простой круглой печати по внешней окружности располагается надпись «Российская Федерация Вологодская область Мэрия города Череповца», по внутренней окружности – «Управление образования», в центре – «Для докумен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тая круглая печать используется для заверения документов управления и их коп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Штампы с полным наименованием управления используются для регистрации входящей и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9. Лица, ответственные за сохранность гербовой, простой печатей и штампов, назначаются приказом начальника 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Финансовое обеспечение деятельности управления осуществляется из средств город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Управление владеет, пользуется и распоряжается муниципальным имуществом, закрепленным за ним на праве оперативного управления, в пределах, установленных действующим законодательством, в соответствии с целями своей деятельности и назначением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Местонахождение управления: 162600, Вологодская область, г. Череповец, пр. Победы, 9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сновные задачи 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1. Обеспечение единой государственной политики в области дошкольного, начального общего, основного общего, среднего (полного) общего и дополнительного образования, организация различного вида образовательных услуг, необходимых для осуществления современного образования с учетом региональной специфики для удовлетворения образовательных потребностей на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2.2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Вологод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3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.4. Создание условий для развития системы образования, исходя из анализа образовательной ситуации в городе, мировых и отечественных тенденций в области образования и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bookmarkStart w:id="0" w:name="sub_711"/>
      <w:r>
        <w:rPr>
          <w:sz w:val="26"/>
          <w:szCs w:val="26"/>
        </w:rPr>
        <w:t>Организация и реализация основных направлений политики в области защиты прав и осуществления социальных гарантий несовершеннолетних, детей-сирот и детей, оставшихся без попечения родителе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6. Обеспечение кадрами на руководящие должности муниципальных образовательных учреждений.</w:t>
      </w:r>
    </w:p>
    <w:p>
      <w:pPr>
        <w:pStyle w:val="Normal"/>
        <w:tabs>
          <w:tab w:val="clear" w:pos="708"/>
          <w:tab w:val="left" w:pos="1605" w:leader="none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рганизация единой системы работы по удовлетворению конституционного права граждан на обращения в мэрию города, в том числе в управление образования мэрии города.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Функции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существление в установленном порядке финансирования программ дошкольного и дополнительного образования детей в объеме средств, выделенных из городского бюджета; создание условий для реализации программ в области образования в пределах своих компетенций (системы дошкольного, начального, основного общего, среднего (полного) общего, дополнительного образования дет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существление организационного, информационного, финансового, материально-технического (за исключением полномочий органов государственной власти Вологодской области) обеспечения деятельности муниципальных образовательных учреждений всех типов и видов; обеспечение координации и контроля за исполнением действующего законодательства Российской Федерации, нормативных правовых актов органов городск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рганизация отдыха детей в каникулярное врем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Участие в разработке программы социально-экономического развития города в части осуществления комплексного анализа и прогнозирования тенденций развития муниципальной системы образ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7. Осуществление функций главного распорядителя, получателя бюджетных средств и администратора доходов городского бюдж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8. Организация и осуществление деятельности по опеке и попечительству в отношении несовершеннолетних с исполнением функций органа опеки и попечительства, установленных нормативными правовыми актами Российской Федерации и Вологодской области, а именно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. Выявление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. Учет детей, оставшихся без попечения родителей, и передача сведений о них региональному оператору государственного банка данных о детях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. Пользование региональными банками данных о детях и федеральным банком данных о детях посредством обмена служебной информац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5. Избрание формы устройства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6. Устройство детей, оставшихся без попечения родителей, в семью на воспитание (усыновление (удочерение), под опеку или попечительство, в приемную семью либо в случаях, предусмотренных законами области, в патронатную семью), а при отсутствии такой возможности в организации для детей-сирот и детей, оставшихся без попечения родителей, всех типов, в том числе временное устройство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7. Исполнение обязанностей опекуна или попечителя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, а также по завершении их пребывания в образовательной организации для детей-сирот и детей, оставшихся без попечения родителей, до достижения ими возраста восемнадцати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8. Установление опеки или попечительства (принятие акта о назначении опекуна или попечителя, в том числе о временном их назначении (акта о предварительных опеке и попечительстве), заключение договора об осуществлении опеки или попечительства (в том числе договора о приемной семье, договора о патронатной семье (патронате, патронатном воспитан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9. Принятие решения об освобождении или отстранении опекунов и попечителей от исполнения ими своих обязанностей, расторжение договора об осуществлении опеки или попечительства (в том числе договора о приемной семье)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0.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1. Осуществление надзора за деятельностью опекунов и попечителей, контроля за условиями содержания, воспитания и образования детей, находящихся в организациях для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2. При перемене места жительства несовершеннолетнего направление дела несовершеннолетнего органом опеки и попечительства, установившим опеку или попечительство, в орган опеки и попечительства по его новому месту жи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3. Назначение несовершеннолетним временных представителей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4. Определение кандидатуры доверительного управляющего имуществом подопечного, заключение (расторжение) договоров доверительного управления имуществом подопечных в соответствии с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5. Выдача разрешений (в том числе предварительных) и обязательных для исполнения указаний в письменной форме в отношении распоряжения имуществом подопечных, а также выдача предварительных разрешений на отказ от наследства в случаях, когда наследником является несовершеннолетний, в порядке, определенно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6. Составление описи имущества несовершеннолетнего в порядке, предусмотренно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7. Рассмотрение и утверждение письменного отчета опекуна или попечителя о хранении, использовании и управлении имуществом несовершеннолетнего в порядке, установленно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8.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и предъявление требования к опекуну или попечителю о возмещении убытков, причиненных подопечном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9. Оформление в установленном законодательством порядке договора передачи жилого помещения в собственность детям-сиротам и детям, оставшимся без попечения родителей,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0. Предоставление соглас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совершеннолетним, достигшим возраста четырнадцати лет, на оформление договора передачи жилого помещения в собственность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бщение ребенка с родителями, родительские права которых ограничены суд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становление отцовства в случаях и порядке, установленных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числение детей-сирот и детей, оставшихся без попечения родителей, в списки воинских частей в качестве воспитан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усыновление ребенка несовершеннолетних родителей, не достигших возраста шестнадцати лет, при отсутствии у последних родителей или опекунов (попечител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ое обслуживание лиц, не достигших возраста четырнадцати лет, при временном отсутствии законных предста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заключение трудового договора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прав и обязанностей в исполнительном производстве несовершеннолетним в возрасте от четырнадцати до шестнадцати лет, являющимся по исполнительному документу взыскателем или должник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1. Подача заявления нотариусу для принятия мер по охране наследства и управлению им в случае, когда наследником является несовершеннолет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2. Обращение в су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заявлением об ограничении или о лишении несовершеннолетнего в возрасте от четырнадцати до восемнадцати лет права самостоятельно распоряжаться своими заработком, стипендией или иными доходами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иском об устранении препятствий к общению с ребенком в случае, если родители (один из них) не подчиняются решению органа опеки и попеч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иском о лишении родительских прав или иском об ограничении родительских прав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иском о признании недействительным соглашения об уплате алиментов в пользу несовершеннолетнего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иском о взыскании алиментов на несовершеннолетних детей к их родителям (одному из них)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иском об отмене усыновления ребенк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заявлением о признании брака недействительным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иском о признании действительной сделки, совершенной малолетним, если она совершена к его выгоде (в отношении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иском о признании недействительными сделок, совершенных несовершеннолетним в возрасте от четырнадцати до восемнадцати лет, в случаях, определенных федеральным законодательством (в отношении детей, оставшихся без попечения родителей, до их устройства на воспитание в семью или в учреждение для детей-сирот и детей, оставшихся без попечения род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иском от имени несовершеннолетнего о расторжении договора, заключенного без предварительного разрешения органа опеки и попечительства, в соответствии с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иском или заявлением, связанными с защитой прав и охраняемых интересов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3. Принятие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помещении несовершеннолетнего в психиатрический стационар, проведении психиатрического освидетельствования несовершеннолетнего, помещении несовершеннолетнего в психоневрологическое учреждение для социального обеспечения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 объявлении несовершеннолетнего полностью дееспособным (эмансипированным) в случаях, установл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 имени ребенка и (или) его фамилии (при разных фамилиях родителей) при отсутствии соглашения между род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немедленном отобрании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 обязывании родителей (одного из них) не препятствовать общению ребенка с близкими родственниками в случае отказа родителей (одного из них) от предоставления этого 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передаче детей осужденных женщин на воспитание в семьи граждан или помещении в соответствующие детские учреждения в порядке, опреде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необходимости помещения несовершеннолетнего с недостатками физического или психического развития в учреждения социального обслуживания для детей в порядке, установленном законодательством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присутствии представителя при осуществлении прав и исполнении обязанностей в исполнительном производстве несовершеннолетним в возрасте от четырнадцати до шестнадцати лет, являющимся по исполнительному документу взыскателем или долж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назначении и прекращении выплаты денежных средств на содержание подопечны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(сохранении) жилого помещения за детьми-сиротами, детьми, оставшимися без попечения родителей, лицами из числа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4. Выдача раз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раздельное проживание попечителей и их несовершеннолетних подопечных в соответствии с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изменение имени ребенка, не достигшего возраста четырнадцати лет, а также изменение присвоенной ему фамилии в случаях, предусмотренных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распоряжение средствами материнского (семейного) капитала усыновителям, опекунам (попечителям), приемным родителям ребенка (дет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родственников или других граждан принять в свою семью на период каникул детей, находящихся на полном государственном обеспечении в образовательных учреждениях всех типов и видов независимо от их ведомственной принадле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5. Подача заявления о государственной регистрации рождения найденного (подкинутого) ребенка, родители которого неизвестны, в порядке, определенно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6. Назначение представителя для защиты прав и интересов детей в случае разногласий между родителями и деть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7.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Вологодской област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8. Разрешение разногласий между опекуном ребенка и его несовершеннолетними родителями в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9. Участие в проведении индивидуальной профилактической работы с несовершеннолетними в случаях, установленных федеральным законодательством, а также осуществление мер по защите личных и имущественных прав несовершеннолетних, нуждающихся в помощи государ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0. Проведение обследований условий жизни ребенка и лица (лиц), претендующего (претендующих) на его воспит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1. Представление суду акта обследования условий жизни ребенка и лица (лиц), претендующего (претендующих) на его воспитание, и основанного на нем заключения по существу спора по делам, связанным с воспитанием де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2. Подготовка и представление в суд акта обследования условий жизни граждан, желающих усыновить ребенка, в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3. Подготовка и представление в суд заключения об обоснованности усыновления и о его соответствии интересам усыновляемого ребенка в порядке, опреде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34. Участие в рассмотрении судом следующих категорий де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 порядке осуществления родительских прав родителем, проживающим отдельно от ребен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лишении родительских пра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осстановлении в родительских прав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граничении родительских пра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усыно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тмене усыно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ов, связанных с воспитанием дет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бъявлении несовершеннолетнего полностью дееспособ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 ограничении или о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язанных с защитой прав и охраняемых интересов несовершеннолетн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5. Участие в принудительном исполнении решений, связанных с отобранием ребенка и передачей его другому лицу (лицам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6. Участие в рассмотрении материалов о помещении несовершеннолетних в центры временного содержания для несовершеннолетних правонарушителей органов внутренних де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7. Участие в уголовном судопроизводстве в качестве законного представителя несовершеннолетнего подозреваемого, обвиняемого либо потерпевшего в порядке, установленно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8. Сообщение об установлении опеки, попечительства и управлении имуществом несовершеннолетних, а также о последующих изменениях, связанных с опекой, попечительством или управлением имуществом, в налоговые органы по месту своего нахождения в сроки, установленные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9. Направление сведений о проживающих в жилом помещении членах семьи собственника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, в орган по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0. Выплата вознаграждения опекуну или попечителю по договору об осуществлении опеки или попечи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1. Ходатайствование о предоставлении жилого помещения по договорам социального найма детям-сиротам и детям, оставшимся без попечения родителей, а также лицам из числа детей указанных категорий, имеющим закрепленное жилое помещ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2. Рассмотрение обращений граждан по вопросам опеки и попечительства в отношении несовершеннолетн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3. Возмещение вреда, причиненного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в порядке и на условиях, предусмотренных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4. Возмещение вреда, причиненного несовершеннолетним гражданином в течение периода, когда орган опеки и попечительства временно исполнял обязанности опекуна или попечителя, в порядке и на условиях, предусмотренных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5. Принятие мер для охраны имущественных интересов несовершеннолетнего, помещаемого в психоневрологическое учреждение для соц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46. Прием документов от заявителей для назначения и выплаты единовременного пособия при передаче ребенка на воспитание в сем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 Социальная поддержка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ение содержания детей-сирот и детей, оставшихся без попечения родителей, за время пребывания их в соответствующем муниципальном образовательном учреждении для детей-сирот и детей, оставшихся без попечения родителей, включая предоставление бесплатного питания, бесплатного комплекта одежды и обуви, бесплатного проживания и бесплатного медицинского обслуживания или возмещение их полной стоимости (полного государственного обеспечения), финансирование расходов на оплату коммунальных услуг, текущее содержание и капитальный ремонт зданий (сооружений), приобретение мебели и мягкого инвентаря, оборудования, оплату услуг бытового обслуживания, а также оплату труда работников муниципальных образовательных учреждений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ение обучения детей-сирот, детей, оставшихся без попечения родителей, и лиц из числа детей указанных категорий на курсах по подготовке к поступлению в учреждения среднего и высшего профессионального образования без взимания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ение обучающихся и (или) воспитанников муниципальных общеобразовательных учреждений, муниципальных образовательных учреждений для детей-сирот и детей, оставшихся без попечения родителей, муниципальных специальных (коррекционных) образовательных учреждений для обучающихся, воспитанников с ограниченными возможностями здоровья, из числа детей-сирот и детей, оставшихся без попечения родителей, при выпуске одеждой, обувью (денежной компенсацией) и единовременным денежным пособ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ение детей-сирот, детей, оставшихся без попечения родителей, лиц из числа детей указанных категорий одеждой, обувью, мягким инвентарем и оборудованием по утвержденным нормам (либо взамен денежной компенсацией), а также единовременным денежным пособием в соответствии с законом Вологодской области «Об охране семьи, материнства, отцовства и детства в Вологод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ение бесплатного проезда (кроме такси) на городском, пригородном, в сельской местности – на внутрирайонном транспорте, а также бесплатного проезда один раз в год к месту жительства и обратно к месту учебы детей-сирот, детей, оставшихся без попечения родителей, и лиц из числа детей указанных категорий, обучающихся и (или) воспитывающихся в муниципальных общеобразовательных учреждениях, муниципальных образовательных учреждениях для детей-сирот и детей, оставшихся без попечения родителей, муниципальных специальных (коррекционных) образовательных учреждениях для обучающихся, воспитанников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ение детям-сиротам, детям, оставшимся без попечения родителей, лицам из числа детей указанных категорий ежемесячной денежной компенсации оплаты найма (поднайма) жилого помещения, принадлежащего гражданам или юридическ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ция летнего отдыха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ение детей-сирот и детей, оставшихся без попечения родителей, находящихся под опекой (попечительством) в семьях граждан, лиц из числа детей указанных категорий денежными выплатами на их содерж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держание детей-сирот и детей, оставшихся без попечения родителей, за время пребывания их у приемных родителей, лиц из числа детей указанных категорий, включая обеспечение денежными выплатами на их содержание, выплату вознаграждения, причитающегося приемным родителям (родителю), и выплату ежемесячного пособия, установленного законом Вологодской области «Об охране семьи, материнства, отцовства и детства в Вологодской област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Воспитание и обучение детей-инвалидов в дошкольных образовательных учреждениях в части организации выплаты заработной платы работникам дошкольных образовательных учреждений и расходов на учебно-наглядные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1. Содержание и обучение детей с ограниченными возможностями здоровья, в том числе детей-сирот и детей, оставшихся без попечения родителей, за время их пребывания в соответствующем муниципальном специальном (коррекционном) образовательном учреждении для обучающихся, воспитанников с ограниченными возможностями здоровь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общ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ение бесплатного питания, бесплатного комплекта одежды и обуви, бесплатного проживания и бесплатного медицинского обслуживания или возмещение их полной стоимости (полного государственного обеспечения) обучающимся, проживающим в соответствующем муниципальном специальном (коррекционном) образовательном учрежд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еспечение бесплатным двухразовым питанием обучающихся, не проживающих в соответствующем муниципальном специальном (коррекционном) образовательном учрежд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расходов на оплату коммунальных услуг, текущее содержание и капитальный ремонт зданий (сооружений), приобретение мебели и мягкого инвентаря, оборудования, оплату услуг бытового обслужи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 оплату труда работников муниципальных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2. Социальная поддержка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организации предоставл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ежной выплаты на проезд на внутригородском транспорте (кроме такси), а также в автобусах пригородных и внутрирайонных ли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ежной выплаты на приобретение комплекта детской одежды для посещения школьных занятий, спортивной формы для занятий физической культур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3. Организация обеспечения выплаты денежной компенсации части платы, взимаемой с родителей (законных представителей) за содержание детей в государственных и муниципальных образовательных учреждениях области, реализующих основную общеобразовательную программу дошкольного образования, а также в иных образовательных организациях, расположенных на территории области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4. Проведение аттестации педагогических работников муниципальных образовательных учреждений на первую и вторую квалификационные категории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3.15. Осуществление функции муниципального заказчика по размещению муниципального заказа на поставку товаров, выполнение работ, оказание услуг для решения вопросов, отнесенных к компетенции управления; участие в формировании сводного ежегодного перечня закупок товаров, работ, оказания услуг для муниципальных нуж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6. Осуществление исполнительно-распорядительных функций в отношении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7. Осуществление формирования единой базы данных детей дошкольного возраста, нуждающихся в предоставлении мест в муниципальных дошкольных образовательных учреждениях; организация комплектования контингента воспитанников муниципальных дошкольных 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8. Координация работы психолого-педагогического и медико-социального сопровождения обучающихся, воспитанников в образовательно-воспитательном процесс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9. Осуществление контроля за соблюдением правил оказания платных дополнительных образовательных услуг в подведомственных учрежд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0. Осуществление контроля за организацией и проведением государственной (итоговой) аттестации обучающих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1. Разработка правил приема в муниципальные образовательные учреждения в части, не урегулированной Законом Российской Федерации «Об образовании», на ступени начального общего, основного общего, среднего (полного) общего образования, обеспечивающего прием всех граждан, которые проживают на территории города и имеют право на получение образования соответствующего уров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2. Координация работы по профессиональной ориентации обучающих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3. Организация доставки муниципальным образовательным учреждениям бланков строгой отчетности, в том числе бланков документов государственного образца об уровне образования, приобретенных за счет субвенций из бюджета Волог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4. Обеспечение перевода обучающихся, воспитанников с согласия родителей (законных представителей) в другие образовательные учреждения соответствующего типа в случае прекращения деятельност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5. Осуществление направления детей и подростков в муниципальные специальные (коррекционные) образовательные учреждения (классы, группы) для обучающихся, воспитанников с ограниченными возможностями здоровья с согласия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6. Осуществление контроля за выбытием из общеобразовательных учреждений обучающихся, достигших возраста пятнадцати лет до получения ими  общего образования; за обеспечением в месячный срок трудоустройства этого несовершеннолетнего и продолжения освоения им образовательной программы основного общего образования по иной форме обучения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3.27. Осуществление иных полномочий, предусмотренных действующим законодательством, необходимых для решения стоящих перед управлением задач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Права и обязанности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4.1. Управление имеет право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1.1. Запрашивать от руководителей подведомственных учреждений необходимые материалы и сведения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Осуществлять прием граждан по личным вопросам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1.3. Обеспечивать выполнение мероприятий, отнесенных к компетенции управления Планом основных мероприятий по противодействию коррупции в муниципальной сфере образования. Организовывать и обеспечивать доступ пользователей к информации о деятельности управления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1.4. Обеспечивать предоставление пользователям информации о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5. Готовить проекты постановлений мэрии, решений Череповецкой городской Думы по вопросам, входящим в его компетен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 Запрашивать в установленном порядке у органов государственной власти и городского самоуправления, муниципальных образовательных учреждений и организаций информацию, необходимую для осуществления возложенных на управление задач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1.7. Вносить предложения мэру города по вопросам подбора, расстановки кадров руководителей муниципальных образовательных учреждений; повышения их квалификации, поощрения, наложения взысканий, совершенствования работы учреждений сферы; формировать резерв кадров на руководящие должности муниципа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1.8. Вносить в мэрию города предложения по установлению порядка и условий применения стимулирующих и компенсационных выплат (доплат, надбавок, премий) в подведомственных учрежд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правление обязан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1. Обеспечивать выполнение задач, определенных в разделе 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2. Осуществлять свою деятельность в строгом соответствии с действующим законодательством, не допускать нарушения прав и свобод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3. Обеспечивать учет и сохранность документов постоянного срока хранения, по личному составу, осуществлять своевременную передачу их на государственное х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4. Обеспечивать выполнение мероприятий по гражданской обороне и мобилизационной подготовке, противо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5. Представлять информацию о своей деятель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5. Ответ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невыполнение и (или) ненадлежащее выполнение возложенных на управление функций, совершение коррупционных правонарушений, а также непринятие мер по устранению причин коррупции начальник управления несет ответственность в соответствии с действующим законодательством.</w:t>
      </w:r>
    </w:p>
    <w:p>
      <w:pPr>
        <w:pStyle w:val="TextBodyIndent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6. Взаимоотношения. Связ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для реализации своих функций и полномочий осуществляет взаимодействие с органами государственной власти, органами местного самоуправления, органами мэрии города, общественными организациями, организациями, гражданами по направлениям своей деятельности в соответствии с задачами, стоящими перед управлением, и в пределах своей компетенции.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>7. Организация работы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Структура и штатное расписание управления утверждаются мэром города по представлению начальника управления и согласовываются с заместителем мэра города, осуществляющим оперативное управление в соответствии со структурой мэрии гор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7.2. Управление ведет делопроизводство в соответствии с утвержденной номенклатурой де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7.3. Руководство деятельностью управления осуществляет начальник управления, являющийся должностным лицом мэрии города, назначаемый на должность мэром города по согласованию с городской Думой и освобождаемый от должности мэром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В случае временного отсутствия начальника управления его должностные обязанности исполняет заместитель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Начальник управ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ует работу управления, осуществляет руководство деятельностью управления на основе единоначалия и несет персональную ответственность за выполнение возложенных на управление задач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 доверенности действует от имени управления, представляет его интересы в органах государственной власти и органах городского самоуправления, в организациях, выдает довер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рывает и закрывает лицевые счета в органах казначейства, совершает по ним операции, подписывает финансов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ает от имени управления договоры в пределах ведения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соблюдение финансовой дисциплины, защиту имущественных прав и интересов управления, сохранности денежных средств 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елах своей компетенции издает приказы, распоряжения, утверждает правила, инструкции, обязательные для исполнения работниками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ределяет обязанности между работниками управления, утверждает их должностные инструк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ует мероприятия по подготовке и переподготовке специалистов управления, повышению их  профессиональной квалифик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яет на утверждение мэру города структуру и штатное расписание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уществляет прием и увольнение работников управления, заключает и расторгает трудовые договоры с ними, принимает решения о поощрении или наложении на них дисциплинарных взыска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ает правила внутреннего трудового распорядка управления, номенклатуру де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ает бюджетную смету управления, контролирует ее исполн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едет личный прием и рассмотрение заявлений и обращений граждан, принимает по ним необходимые реше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6. Управление  не вправе заниматься предпринимательской деятельность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7. Ликвидация или реорганизация управления осуществляется по решению Череповецкой городской Дум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11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9:00Z</dcterms:created>
  <dc:creator>Коробейникова</dc:creator>
  <dc:description/>
  <cp:keywords/>
  <dc:language>en-US</dc:language>
  <cp:lastModifiedBy>Тихомирова</cp:lastModifiedBy>
  <cp:lastPrinted>2010-01-27T15:13:00Z</cp:lastPrinted>
  <dcterms:modified xsi:type="dcterms:W3CDTF">2010-01-28T08:08:00Z</dcterms:modified>
  <cp:revision>8</cp:revision>
  <dc:subject/>
  <dc:title>Об отделе</dc:title>
</cp:coreProperties>
</file>