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sz w:val="26"/>
          <w:szCs w:val="26"/>
        </w:rPr>
        <w:t xml:space="preserve">УТВЕРЖДЕНА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Череповецкой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й Думы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от 01.12.2009 № 1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ПРОГРАММА СОЦИАЛЬНО-ЭКОНОМИЧЕСКОГО </w:t>
      </w:r>
    </w:p>
    <w:p>
      <w:pPr>
        <w:pStyle w:val="Normal"/>
        <w:jc w:val="center"/>
        <w:rPr/>
      </w:pPr>
      <w:r>
        <w:rPr>
          <w:sz w:val="36"/>
        </w:rPr>
        <w:t xml:space="preserve">РАЗВИТИЯ ГОРОДА ЧЕРЕПОВЦА НА 2010 ГОД </w:t>
      </w:r>
    </w:p>
    <w:p>
      <w:pPr>
        <w:pStyle w:val="TextBodyIndent"/>
        <w:rPr>
          <w:bCs/>
          <w:sz w:val="36"/>
        </w:rPr>
      </w:pPr>
      <w:r>
        <w:rPr>
          <w:bCs/>
          <w:sz w:val="36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9354" w:leader="none"/>
        </w:tabs>
        <w:autoSpaceDE w:val="false"/>
        <w:ind w:right="-186" w:hanging="0"/>
        <w:jc w:val="center"/>
        <w:rPr/>
      </w:pPr>
      <w:r>
        <w:rPr/>
        <w:t>г. Череповец</w:t>
      </w:r>
    </w:p>
    <w:p>
      <w:pPr>
        <w:pStyle w:val="TextBodyIndent"/>
        <w:tabs>
          <w:tab w:val="clear" w:pos="709"/>
          <w:tab w:val="left" w:pos="9354" w:leader="none"/>
        </w:tabs>
        <w:autoSpaceDE w:val="false"/>
        <w:ind w:right="-186" w:hanging="0"/>
        <w:jc w:val="center"/>
        <w:rPr/>
      </w:pPr>
      <w:r>
        <w:rPr/>
        <w:t>2009 год</w:t>
      </w:r>
    </w:p>
    <w:p>
      <w:pPr>
        <w:pStyle w:val="TextBodyIndent"/>
        <w:ind w:right="-6" w:hanging="0"/>
        <w:jc w:val="center"/>
        <w:rPr>
          <w:bCs/>
          <w:szCs w:val="26"/>
        </w:rPr>
      </w:pPr>
      <w:r>
        <w:rPr>
          <w:bCs/>
          <w:szCs w:val="26"/>
        </w:rPr>
        <w:t>СОДЕРЖАНИЕ</w:t>
      </w:r>
    </w:p>
    <w:p>
      <w:pPr>
        <w:pStyle w:val="TextBodyIndent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spacing w:lineRule="auto" w:line="36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rPr>
          <w:szCs w:val="26"/>
        </w:rPr>
      </w:pPr>
      <w:r>
        <w:rPr>
          <w:szCs w:val="26"/>
        </w:rPr>
        <w:t xml:space="preserve">Анализ социально-экономического положения города за январь – сентябрь 2009 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ода</w:t>
        <w:tab/>
        <w:tab/>
        <w:tab/>
        <w:tab/>
        <w:tab/>
        <w:tab/>
        <w:tab/>
        <w:tab/>
        <w:tab/>
        <w:tab/>
        <w:tab/>
        <w:tab/>
        <w:t xml:space="preserve">               2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left"/>
        <w:rPr>
          <w:szCs w:val="26"/>
        </w:rPr>
      </w:pPr>
      <w:r>
        <w:rPr>
          <w:szCs w:val="26"/>
        </w:rPr>
        <w:t xml:space="preserve">Прогноз социально-экономического развития города на 2010 год и плановый 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период</w:t>
        <w:tab/>
        <w:tab/>
        <w:tab/>
        <w:tab/>
        <w:tab/>
        <w:tab/>
        <w:tab/>
        <w:tab/>
        <w:tab/>
        <w:tab/>
        <w:tab/>
        <w:t xml:space="preserve">             10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left"/>
        <w:rPr>
          <w:szCs w:val="26"/>
        </w:rPr>
      </w:pPr>
      <w:r>
        <w:rPr>
          <w:szCs w:val="26"/>
        </w:rPr>
        <w:t>Направления финансирования Программы социально-экономического развития города на 2010 год</w:t>
        <w:tab/>
        <w:tab/>
        <w:tab/>
        <w:tab/>
        <w:tab/>
        <w:tab/>
        <w:tab/>
        <w:tab/>
        <w:tab/>
        <w:tab/>
        <w:tab/>
        <w:t xml:space="preserve">  17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</w:rPr>
        <w:t xml:space="preserve">1. Анализ социально-экономического положения города </w:t>
      </w:r>
    </w:p>
    <w:p>
      <w:pPr>
        <w:pStyle w:val="Heading3"/>
        <w:rPr/>
      </w:pPr>
      <w:r>
        <w:rPr>
          <w:b w:val="false"/>
          <w:bCs w:val="false"/>
        </w:rPr>
        <w:t>за январь – сентябрь 200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060" w:leader="none"/>
        </w:tabs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5940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4pt;width:297pt;height:22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8533558" r:id="rId2"/>
        </w:object>
      </w:r>
    </w:p>
    <w:p>
      <w:pPr>
        <w:pStyle w:val="Normal"/>
        <w:suppressAutoHyphens w:val="true"/>
        <w:ind w:right="-6" w:firstLine="709"/>
        <w:jc w:val="both"/>
        <w:rPr/>
      </w:pPr>
      <w:r>
        <w:rPr>
          <w:sz w:val="26"/>
          <w:szCs w:val="26"/>
        </w:rPr>
        <w:t>За январь-сентябрь 2009 года крупными и средними предприятиями города отгружено товаров собственного производ-ства, выполнено работ и услуг собственными силами в действующих ценах на сумму 150132,8 млн. рублей, что на 46,4% меньше, чем за аналогичный период 2008 года. Доля промышленности в экономике города за отчетный период составила 94,7%, что на 1,5% меньше, чем за январь – сентябрь 2008 года (96,1%), на прочие виды экономической деятельности приходится 5,3%.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sz w:val="26"/>
          <w:szCs w:val="26"/>
        </w:rPr>
        <w:t xml:space="preserve">Индекс физического объема (ИФО) промышленного производства в январе-августе 2009 года </w:t>
      </w:r>
      <w:r>
        <w:rPr>
          <w:bCs/>
          <w:sz w:val="26"/>
          <w:szCs w:val="26"/>
        </w:rPr>
        <w:t xml:space="preserve">составил 75,5% (в январе – августе 2008 года – 104,0%), в том числе по видам деятельности: добыча полезных ископаемых – 34,1%, обрабатывающие производства – 75,2%, производство электроэнергии, газа и воды – 94,5%. 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bCs/>
          <w:sz w:val="26"/>
          <w:szCs w:val="26"/>
        </w:rPr>
        <w:t>Определяющую роль в экономике города играет металлургическое производство: за январь – сентябрь 2009 года его доля в промышленности города составила 68,6% (в предыдущем году – 73,7%). Крупными и средними предприятиями металлургического производства в отчетном периоде отгружено</w:t>
      </w:r>
      <w:r>
        <w:rPr>
          <w:sz w:val="26"/>
          <w:szCs w:val="26"/>
        </w:rPr>
        <w:t xml:space="preserve"> товаров собственного производства, выполнено работ и услуг собственными силами на сумму 97573,1 млн. рублей, что на 50,9% меньше предыдущего года (198566,7 млн. рублей). </w:t>
      </w:r>
    </w:p>
    <w:p>
      <w:pPr>
        <w:pStyle w:val="Normal"/>
        <w:ind w:right="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0155" w:dyaOrig="4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1.25pt;width:507.7pt;height:215.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22260623" r:id="rId4"/>
        </w:object>
      </w:r>
    </w:p>
    <w:p>
      <w:pPr>
        <w:pStyle w:val="Normal"/>
        <w:suppressAutoHyphens w:val="true"/>
        <w:ind w:right="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bCs/>
          <w:sz w:val="26"/>
          <w:szCs w:val="26"/>
        </w:rPr>
        <w:t>За 9 месяцев 2009 года производство всех основных видов продукции металлургического комплекса в натуральном выражении снизилось: стали – на 26,9%, проката черных металлов, чугуна и доменных ферросплавов – на 24,1%, сетки стальной – на 34%, проволоки стальной обыкновенного качества – на 17,5% (с 123572,0 тонн в 2008 году до 101964,0 тонн в 2009 году).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bCs/>
          <w:sz w:val="26"/>
          <w:szCs w:val="26"/>
        </w:rPr>
        <w:t xml:space="preserve">Крупными и средними предприятиями химического производства с начала 2009 года отгружено товаров собственного производства, выполнено работ и услуг собственными силами на сумму 26833,6 млн. рублей, что на 45,1% меньше уровня января – сентября 2008 года (48892,3 млн. рублей); производство минеральных удобрений в натуральном выражении составило 99,5% от уровня предыдущего года. В 2009 году по сравнению с предыдущим годом увеличился выпуск аммиака – на 1,2%, производство серной и фосфорной кислот снизилось на 22,7% и 7,3% соответственно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9675" w:dyaOrig="4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75pt;height:208.5pt" filled="f" o:ole="">
            <v:imagedata r:id="rId7" o:title=""/>
          </v:shape>
          <o:OLEObject Type="Embed" ProgID="" ShapeID="ole_rId6" DrawAspect="Content" ObjectID="_959615210" r:id="rId6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аналогичным периодом 2008 года объем производства машин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оборудования в 2009 году снизился на 27,5% и </w:t>
      </w:r>
      <w:r>
        <w:rPr>
          <w:bCs/>
          <w:sz w:val="26"/>
          <w:szCs w:val="26"/>
        </w:rPr>
        <w:t>составил 6549,3 млн. рублей.</w:t>
      </w:r>
    </w:p>
    <w:p>
      <w:pPr>
        <w:pStyle w:val="Normal"/>
        <w:suppressAutoHyphens w:val="true"/>
        <w:ind w:right="1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бработано древесины и произведено изделий из дерева в отчетном периоде на сумму 1385,8 млн. рублей, что на 6,3% меньше, чем за аналогичный период 2008 года (1479,4 млн. рублей). Увеличилось производство древесностружечных плит на 44,3% (произведено 118,0 тыс. усл. куб. метров), снизилось производство пиломатериалов на 26,3% и составило 38,7 тыс. куб. метров, фанеры – на 6,0% (произведено 61,6 тыс. кв. метров). 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sz w:val="26"/>
          <w:szCs w:val="26"/>
        </w:rPr>
        <w:t>В январе – сентябре 2009 года крупными и средними предприятиями, занимающимися производством мебели и прочей продукции, отгружено продукции собственного производства на сумму 560,2 млн. рублей, что на 7,9% больше, чем за аналогичный период 2008 года (519,2 млн. рублей). Производство мебели снизилось на 40,7% (с 238,5 млн. рублей в 2008 году до 141,5 млн. рублей в 2009 году), спичек в натуральном выражении произведено на 10,7% больше (978,2 тыс. усл. ящиков в 2009 году по сравнению с 883,9 тыс. усл. ящиков в 2008 году).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sz w:val="26"/>
          <w:szCs w:val="26"/>
        </w:rPr>
        <w:t>Объем производства кирпича и товарного бетона в январе – сентябре 2009 года составил 840,8 млн. рублей – это на 16,7% меньше, чем в предыдущем году. Снизилось производство строительного кирпича в натуральном выражении на 60,9% (произведено 19,1 млн. усл. кирпичей), стеновых материалов на 61,06% (19,7 млн. усл. кирпичей); производство смеси бетонной – на 56% (47,7 тыс. куб. метров).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sz w:val="26"/>
          <w:szCs w:val="26"/>
        </w:rPr>
        <w:t>За 9 месяцев 2009 года объем производства пищевых продуктов составил 2936,3 млн. рублей, что практически соответствует уровню 9 месяцев 2008 года (2935,2 млн. рублей). Увеличилось в натуральном выражении производство макаронных изделий на 16,7% (21,0 тонна), мяса (включая субпродукты 1 категории) – на 24,1% (3634,7 тонн), водки и ликеро-водочных изделий – на 1,8% (197,8 тыс. декалитров). Снизилось производство хлеба и хлебобулочных изделий – на 4,4% (10104 тонны), кондитерских изделий – на 6,3% (17998 тонн), колбасных изделий – на 1,0% (6749,0 тонн), мясных полуфабрикатов – на 3,1% (852,0 тонны), сливочного масла – на 66,4% (164,4 тонны), цельномолочной продукции (в пересчете на молоко) – на 6,0% (24441,3 тонны).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sz w:val="26"/>
          <w:szCs w:val="26"/>
        </w:rPr>
        <w:t xml:space="preserve">Объем работ, выполненных крупными и средними предприятиями по виду деятельности «Строительство», за январь – сентябрь 2009 года составил 3264,8 млн. рублей, что на 37,0% меньше уровня 2008 года (5185,4 млн. рублей). 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sz w:val="26"/>
          <w:szCs w:val="26"/>
        </w:rPr>
        <w:t>С начала года построено 34 жилых дома на 1155 квартир (за январь – сентябрь 2008 года – 45 жилых домов на 1869 квартир) общей площадью 78733 кв. метра, что на 41876 кв. метров или на 34,7% меньше, чем в прошлом году (120609 кв. метров). Удельный вес индивидуального строительства в общем объеме введенного за 9 месяцев 2009 года жилья составляет 9,1% (за 9 месяцев 2008 года – 7,1%): индивидуальными застройщиками введено 7170 кв. метров (24 дома), что на 1433 кв. метра или 16,7% меньше, чем в январе – сентябре 2008 года.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sz w:val="26"/>
          <w:szCs w:val="26"/>
        </w:rPr>
        <w:t>Оборот розничной торговли по предприятиям города за январь – август 2009 года составил 12773,7 млн. рублей, что в сопоставимых ценах составляет 81,2% от уровня прошлого года. В структуре оборота розничной торговли 6944,2 млн. рублей (54,4%) составляют продовольственные товары, 5829,5</w:t>
      </w:r>
      <w:r>
        <w:rPr>
          <w:rFonts w:cs="Arial CYR" w:ascii="Arial CYR" w:hAnsi="Arial CYR"/>
          <w:sz w:val="26"/>
          <w:szCs w:val="26"/>
        </w:rPr>
        <w:t xml:space="preserve"> </w:t>
      </w:r>
      <w:r>
        <w:rPr>
          <w:sz w:val="26"/>
          <w:szCs w:val="26"/>
        </w:rPr>
        <w:t>млн. рублей (45,6%) – непродовольственные това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январь – август 2009 года предприятиями и организациями города оказано платных услуг населению на общую сумму 8351,4 млн. рублей, в том числе бытовых – на 867,3 млн. рублей (5,6%), в сопоставимых ценах к уровню января – августа 2008 года объем реализации платных услуг снизился на 5,4%, бытовых услуг – на 0,2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орот общественного питания снизился на 29,3% и составил 799,7 млн. рублей.</w:t>
      </w:r>
    </w:p>
    <w:p>
      <w:pPr>
        <w:pStyle w:val="Normal"/>
        <w:suppressAutoHyphens w:val="true"/>
        <w:ind w:right="1" w:firstLine="709"/>
        <w:jc w:val="both"/>
        <w:rPr/>
      </w:pPr>
      <w:r>
        <w:object w:dxaOrig="512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6pt;margin-top:25.8pt;width:266.9pt;height:184.7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44641803" r:id="rId8"/>
        </w:object>
      </w:r>
      <w:r>
        <w:rPr>
          <w:iCs/>
          <w:sz w:val="26"/>
          <w:szCs w:val="26"/>
        </w:rPr>
        <w:t xml:space="preserve">Доходная </w:t>
      </w:r>
      <w:r>
        <w:rPr>
          <w:sz w:val="26"/>
          <w:szCs w:val="26"/>
        </w:rPr>
        <w:t>часть городского бюджета по состоянию на 1 октября 2009 года выполнена на 77,8</w:t>
      </w:r>
      <w:r>
        <w:rPr>
          <w:iCs/>
          <w:sz w:val="26"/>
          <w:szCs w:val="26"/>
        </w:rPr>
        <w:t>% к годовому плану и составила</w:t>
      </w:r>
      <w:r>
        <w:rPr>
          <w:sz w:val="26"/>
          <w:szCs w:val="26"/>
        </w:rPr>
        <w:t xml:space="preserve"> 4018,2 млн. рублей, что на 12,4% меньше, чем за аналогичный период 2008 года (4585,4 млн. рублей). </w:t>
      </w:r>
    </w:p>
    <w:p>
      <w:pPr>
        <w:pStyle w:val="Normal"/>
        <w:suppressAutoHyphens w:val="true"/>
        <w:ind w:right="1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за отчетный период составили 2305,3 млн. рублей, в том числе налоговые – 2008,0 млн.  рублей, неналоговые – 297,3 млн. рублей или 57,4% всех доходов бюджета (за 9 месяцев 2008 года – 2629,5 млн. рублей или 57,3% доходов бюджета), безвозмездные поступления от других бюджетов бюджетной системы Российской Федерации – 1712,97 млн. рублей (за 9 месяцев 2008 года – 1954,4 млн. рублей или 42,6%). 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sz w:val="26"/>
          <w:szCs w:val="26"/>
        </w:rPr>
        <w:t xml:space="preserve">В структуре налоговых доходов за январь – сентябрь 2009 года основное место занимают поступления по налогу на доходы физических лиц – 1370,01 млн. рублей (68,2%). Доля других источников налоговых поступлений значительно меньше: земельный налог – 323,6 млн. рублей (16,1%), транспортный налог – 134,2 млн. рублей (6,7%), единый налог на вмененный доход – 108,2 млн. рублей (5,4%), налог на имущество физических лиц – 44,3 млн. рублей (2,2%), государственная пошлина – 25,9  млн. рублей (1,3%), задолженность и пересчеты по отмененным налогам – 1,8 млн. рублей (0,1%). 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sz w:val="26"/>
          <w:szCs w:val="26"/>
        </w:rPr>
        <w:t>Неналоговые доходы бюджета 2009 года сложились, в основном, из доходов от использования имущества, находящегося в государственной и муниципальной собственности (154,1 млн. рублей или 51,8% суммы неналоговых доходов) и доходов от продажи материальных и нематериальных активов (80,8 млн. рублей или 27,2% суммы неналоговых расходов).</w:t>
      </w:r>
    </w:p>
    <w:p>
      <w:pPr>
        <w:pStyle w:val="Normal"/>
        <w:suppressAutoHyphens w:val="true"/>
        <w:ind w:right="1" w:firstLine="709"/>
        <w:jc w:val="both"/>
        <w:rPr/>
      </w:pPr>
      <w:r>
        <w:object w:dxaOrig="512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7pt;margin-top:16.25pt;width:287.5pt;height:211.2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Excel.Sheet.12" ShapeID="ole_rId10" DrawAspect="Content" ObjectID="_1862312528" r:id="rId10"/>
        </w:object>
      </w:r>
      <w:r>
        <w:rPr>
          <w:sz w:val="26"/>
          <w:szCs w:val="26"/>
        </w:rPr>
        <w:t xml:space="preserve">В январе – сентябре 2009 года расходы городского бюджета составили 3778,39 млн. рублей, что на 900,21 млн. рублей или 19,2% меньше, чем в аналогичном периоде 2008 года (4678,6 млн. рублей). 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sz w:val="26"/>
          <w:szCs w:val="26"/>
        </w:rPr>
        <w:t>В структуре расходов городского бюджета расходы на образование составили 1435,7 млн. рублей или 38,0% (меньше уровня 2008 года на 4,5%), жилищно-коммунальное хозяйство – 786,0 млн. рублей или 20,8% (в 2008 году – 1287,1 млн. рублей или 27,5%),   здравоохранение и спорт – 549,3 млн. рублей или 14,5% (меньше уровня 2008 года на 16,0%), социальную политику – 636,2 млн. рублей или 16,8% (в 2008 году – 600,6 млн. рублей или 12,8%), культуру, кинематографию и средства массовой информации – 143,99 млн. рублей или 3,8% (в 2008 году – 241,1 млн. рублей или 5,2%), общегосударственные вопросы – 114,2 млн. рублей или 3,0% (в 2008 году – 128,8 млн. рублей или 2,8%).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sz w:val="26"/>
          <w:szCs w:val="26"/>
        </w:rPr>
        <w:t xml:space="preserve">Превышение доходов над расходами (профицит) городского бюджета за январь – сентябрь 2009 года составило 239,8 млн. рублей. Результатом исполнения бюджета за январь – сентябрь 2008 года был дефицит в размере 93,1 млн. рублей. 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sz w:val="26"/>
          <w:szCs w:val="26"/>
        </w:rPr>
        <w:t xml:space="preserve">Положительный финансовый результат (сальдированный) деятельности предприятий и организаций города (без субъектов малого предпринимательства) за январь – август 2009 года сложился в сумме 7366,6 млн. рублей, за аналогичный период 2008 года была получена прибыль в размере 82515,3 млн. рублей. 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sz w:val="26"/>
          <w:szCs w:val="26"/>
        </w:rPr>
        <w:t>Прибыль на общую сумму 9236,4 млн. рублей получили 83 (или 63,8%) организации из числа крупных и средних предприятий, в 2008 году с прибылью работали 108 организаций, объем полученной прибыли составил 82687,3 млн. рублей. Рост объема прибыли (к уровню прошлого года) наблюдается у предприятий, занимающихся производством пищевых продуктов (на 29,2%), мебели и прочей продукции (в 3,8 раза), деятельностью сухопутного транспорта (в 8,3 раза), а также предприятий, осуществляющих торговлю автотранспортными средствами, их обслуживание и ремонт (в 1,6 раз); занимающихся строительством (на 5,11%). Предприятия, осуществляющие виды деятельности «здравоохранение и предоставление социальных услуг» и «предоставление прочих коммунальных, социальных и персональных услуг», по итогам января – августа 2009 года получили прибыль, в то время как результатом работы за январь – август 2008 года был убыток.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sz w:val="26"/>
          <w:szCs w:val="26"/>
        </w:rPr>
        <w:t xml:space="preserve">Снижение прибыли допустили организации всех основных отраслей промышленности города, более всего снижение наблюдается в металлургическом производстве – прибыль по итогам работы за январь – август 2009 года составила 2400,2 млн. рублей, что составляет 4,2% от уровня аналогичного периода 2008 года. Предприятия химической отрасли по состоянию на 01.09.2009 получили прибыль в размере 4842,2 млн. рублей, что на 78,5% меньше, чем за аналогичный период 2008 года. Предприятия, занятые производством готовых металлических изделий, снизили прибыль на 54,3%, производством машин и оборудования – на 53,5%. 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sz w:val="26"/>
          <w:szCs w:val="26"/>
        </w:rPr>
        <w:t>В городе на 1 сентября 2009 года насчитывалось 47 убыточных организаций (или 36,2% из числа наблюдаемых крупных и средних предприятий). Общая сумма убытка от их деятельности составила 1869,9 млн. рублей, что в 10,9 раз больше уровня 2008 года (убыток на сумму 172,0 млн. рублей получили 38 организаций). В ситуации, когда по итогам работы за январь – август 2008 года была получена прибыль, а за аналогичный период 2009 года – убыток, находятся предприятия, занятые добычей полезных ископаемых, обработкой древесины и производством изделий из дерева, производством кирпича и товарного бетона, обработкой вторичного сырья, деятельностью гостиниц и ресторанов, водного транспорта, операциями с недвижимым имуществом и предоставлением услуг, образованием, осуществляющие оптовую и розничную торговлю.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sz w:val="26"/>
          <w:szCs w:val="26"/>
        </w:rPr>
        <w:t>Дебиторская задолженность крупных и средних предприятий на 1 сентября 2009 года составила 42189,3 млн. рублей, снизившись по сравнению с уровнем 2008 года (56333,7 млн. руб.) на 25,1%. Из общей суммы дебиторской задолженности 5500,98 млн. рублей (13,0%) – просроченная задолженность. Задолженность покупателей за товары, работы и услуги составила 25620,5 млн. рублей (60,7%). Кредиторская задолженность на 1 августа 2009 года составила 32139,3 млн. рублей, что на 23,2% меньше, чем на 1 августа 2008 года (41848,4 млн. рублей). Из общей суммы кредиторской задолженности 2009 года 2036,9 млн. рублей (6,3%) – задолженность по платежам в бюджеты всех уровней. По состоянию на 1 августа 2008 года крупные и средние предприятия города были должны бюджетам всех уровней 3280,1 млн. рублей, что составляло 7,8% от общей суммы кредиторской задолженности.</w:t>
      </w:r>
    </w:p>
    <w:p>
      <w:pPr>
        <w:pStyle w:val="Normal"/>
        <w:suppressAutoHyphens w:val="true"/>
        <w:ind w:right="1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228600" cy="381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pt" to="449.95pt,32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За январь – август 2009 года средняя номинальная начисленная заработная плата работников крупных и средних предприятий города составила 22643,73 рублей, по сравнению с аналогичным периодом 2008 года она выросла на 3,2%. </w:t>
      </w:r>
    </w:p>
    <w:p>
      <w:pPr>
        <w:pStyle w:val="TextBodyIndent"/>
        <w:ind w:right="22" w:hanging="0"/>
        <w:jc w:val="center"/>
        <w:rPr>
          <w:szCs w:val="26"/>
        </w:rPr>
      </w:pPr>
      <w:r>
        <w:rPr>
          <w:szCs w:val="26"/>
        </w:rPr>
        <w:object w:dxaOrig="9720" w:dyaOrig="40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6pt;height:201.7pt" filled="f" o:ole="">
            <v:imagedata r:id="rId13" o:title=""/>
          </v:shape>
          <o:OLEObject Type="Embed" ProgID="" ShapeID="ole_rId12" DrawAspect="Content" ObjectID="_433974497" r:id="rId12"/>
        </w:objec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sz w:val="26"/>
          <w:szCs w:val="26"/>
        </w:rPr>
        <w:t>Самый высокий размер средней заработной платы в январе – августе 2009 года  традиционно был у работников организаций, занимающихся финансовой деятельностью (40094,14 рублей) и на металлургических производствах (32347,16 рублей).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sz w:val="26"/>
          <w:szCs w:val="26"/>
        </w:rPr>
        <w:t xml:space="preserve">По состоянию на 1 октября 2009 года просроченную задолженность по выдаче средств на заработную плату работникам (по крупным и средним предприятиям города) имела 1 организация: численность работников, перед которыми имеется задолженность – 108 человек, сумма задолженности составила 1693,5 тыс. рублей. По состоянию на 1 октября 2008 года просроченной задолженности по заработной плате не было. 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09 года по Вологодской области прожиточный минимум в среднем на душу населения установлен в размере 5298 рублей, для трудоспособного населения – 5760 рублей, пенсионеров – 4243 рубля, детей – 4851 рубль. Прожиточный минимум по городу составляет: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09 года – в среднем на душу населения – 5550 рублей, для трудоспособного населения – 6009 рублей, пенсионеров – 4353 рубля, детей – 5294 рубля,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– в среднем на душу населения – 5564 рубля, для трудоспособного населения – 6021 рубль, пенсионеров – 4365 рублей, детей – 5317 рублей. 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sz w:val="26"/>
          <w:szCs w:val="26"/>
        </w:rPr>
        <w:t>Среднесписочная численность работников крупных и средних предприятий города за январь – август 2009 год составила 103318 человек, уменьшение по сравнению с аналогичным периодом 2008 года на 10,3% (115146 человек); среднесписочная численность работников предприятий промышленного производства за указанный период 2009 года составила 57906 человек (56,0% среднесписочной численности работающих на крупных и средних предприятиях города), снизившись по сравнению с аналогичным периодом 2008 года на 7907 человек или 12,0%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Уровень занятости в разрезе основных отраслей экономики</w:t>
      </w:r>
    </w:p>
    <w:p>
      <w:pPr>
        <w:pStyle w:val="21"/>
        <w:ind w:left="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260"/>
        <w:gridCol w:w="1260"/>
      </w:tblGrid>
      <w:tr>
        <w:trPr>
          <w:trHeight w:val="920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/>
              <w:t>Среднесписочная численность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без внешних совместителей), челове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зменение численност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</w:tr>
      <w:tr>
        <w:trPr>
          <w:trHeight w:val="704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Январь – август 2008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Январь – август 2009 го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ищевых продуктов, включая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9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3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58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готовых металлически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6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5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бели и проче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22</w:t>
            </w:r>
          </w:p>
        </w:tc>
      </w:tr>
      <w:tr>
        <w:trPr>
          <w:trHeight w:val="1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бытов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3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8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</w:t>
            </w:r>
          </w:p>
        </w:tc>
      </w:tr>
      <w:tr>
        <w:trPr>
          <w:trHeight w:val="1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</w:tr>
    </w:tbl>
    <w:p>
      <w:pPr>
        <w:pStyle w:val="Normal"/>
        <w:suppressAutoHyphens w:val="true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1 октября 2009 года на учете в ГУВО «Центр занятости населения города Череповца» (далее – ЦЗН) состояло 9061 человек, ищущих работу, что в 4,4 раза больше, чем на 1 октября 2008 года (2048 человек). Из числа ищущих работу на 1 октября 2009 года признано безработными 7323 человек, что в 8,6 раз больше, чем на 1 октября 2008 года (848 человек). Уровень безработицы на 1 октября 2009 года составил 4,4% (на 1 октября 2008 года – 0,5%). Согласно данным ЦЗН на конец отчетного периода потребность организаций в работниках уменьшилась по отношению к уровню прошлого года на 40,5% и составила 2632 человека (с учетом мест для общественных работ). 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sz w:val="26"/>
          <w:szCs w:val="26"/>
        </w:rPr>
        <w:t>За январь – август 2009 года родилось 2504 человека, что на 138 человек или на 5,8% больше, чем за аналогичный период 2008 года (2366 человек); значение показателя смертности снизилось на 0,5% и составило 2688 человек (в 2008 году – 2701 человек). Естественная убыль населения составила 184 человека, что на 151 человека меньше уровня 2008 года (335 человек). За рассматриваемый период в город прибыло 2237 человек, что на 11,0% меньше, чем в прошлом году (2514 человек); выбыло 1049 человек, что составляет 79,3% к уровню 2008 года (1323 человека). Миграционный прирост составил 1188 человек, что на 0,3% меньше прироста 2008 года (1191 человек). Вследствие превышения миграционного прироста над естественной убылью численность населения города за январь – август 2009 года увеличилась на 1004 человека и составила на 1 сентября 2009 года 310014 человек (на 1 января 2009 численность населения города составляла 309010 человек).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sz w:val="26"/>
          <w:szCs w:val="26"/>
        </w:rPr>
        <w:t>Увеличение численности населения за январь – август 2008 года составило 856 человек.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sz w:val="26"/>
          <w:szCs w:val="26"/>
        </w:rPr>
        <w:t>Таким образом, в городе за январь – сентябрь 2009 года по сравнению с аналогичным периодом 2008 года уменьшились показатели промышленного производства, снизился объем ввода жилья, на 12,4% уменьшилась доходная часть городского бюджета. За январь – август 2009 года выросла номинальная начисленная заработная плата; снизился оборот розничной торговли, общественного питания, платных услуг населению; снизился показатель естественной убыли населения, миграционного прироста, выросло число жителей города; на 91,1% снизилась прибыль крупных и средних предприятий города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ожидаемых итогах социально-экономического развития города  </w:t>
      </w:r>
    </w:p>
    <w:p>
      <w:pPr>
        <w:pStyle w:val="Normal"/>
        <w:jc w:val="center"/>
        <w:rPr/>
      </w:pPr>
      <w:r>
        <w:rPr>
          <w:sz w:val="26"/>
          <w:szCs w:val="26"/>
        </w:rPr>
        <w:t>за текущий финансовый год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800"/>
        <w:gridCol w:w="1620"/>
      </w:tblGrid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 994,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Объем промышленного производств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 том числе по основным видам деятельности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аллургическое производство, производство готовых металлических издел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н.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018,5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имическое произ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н.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21,01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н.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9,5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н.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72,12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н.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0,2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н.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2,82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орот розничной торгов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27,9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8,9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50,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рибыль прибыльных предприятий до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15 241 563,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рибыль прибыльных предприятий до налогообложения, в том числе по основным видам деятельности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377,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имическое произ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200,0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аллургическое произ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5 091,2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изводство готовых металлических издел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323,3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298,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402,2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нвестиции в основной капита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н. руб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таточная балансовая стоимость основных фондов на конец года по крупным и средним 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н. руб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935,67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заработной пл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 477 294,55</w:t>
            </w:r>
          </w:p>
        </w:tc>
      </w:tr>
    </w:tbl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Прогноз социально-экономического развития город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2010 год и плановый период 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 xml:space="preserve">Прогноз социально-экономического развития города на 2010 год и на плановый период до 2012 года (далее – прогноз) разработан в соответствии с Бюджетным кодексом Российской Федерации, постановлением мэра города Череповца от 03.03.2008 № 726 «О Положении о порядке разработки прогноза социально-экономического развития города», сценарными условиями функционирования экономики Российской Федерации (далее – сценарные условия), основными параметрами прогноза социально-экономического развития Российской Федерации на 2010 год и плановый период 2011-2012 годов,  разработанными Министерством экономического развития Российской Федерации (далее – МЭР РФ). </w:t>
      </w:r>
    </w:p>
    <w:p>
      <w:pPr>
        <w:pStyle w:val="TextBody"/>
        <w:ind w:firstLine="708"/>
        <w:rPr/>
      </w:pPr>
      <w:r>
        <w:rPr>
          <w:szCs w:val="26"/>
        </w:rPr>
        <w:t xml:space="preserve">Разработка сценарных условий и основных параметров прогноза социально-экономического развития Российской Федерации на период 2010-2012 годов осуществлялась на основе вариантов 1а (консервативный) и 2а (умеренно оптимистический), учитывающих консервативную оценку развития внешних условий и, прежде всего, умеренно низкую динамику цен на нефть Urals в 2010-2012 годах на уровне 55 долларов США за баррель в 2010 году, 56 долларов США – в 2011 году, 57 долларов США – в 2012 году. </w:t>
      </w:r>
    </w:p>
    <w:p>
      <w:pPr>
        <w:pStyle w:val="TextBody"/>
        <w:ind w:firstLine="708"/>
        <w:rPr/>
      </w:pPr>
      <w:r>
        <w:rPr>
          <w:szCs w:val="26"/>
        </w:rPr>
        <w:t>Консервативный сценарий (1a) – стагнация экономики вследствие продолжающегося сокращения инвестиционного спроса, включая государственные инвестиции, при слабом росте потребительского спроса и запасов. Рост ВВП составит 100,1% в 2010 году, 101,5% – в 2011 году, 103,2% – в 2012 году. В этом варианте в условиях сокращения дефицита бюджета до 5,5% в экономике происходит резкое сжатие государственного спроса и особенно государственных инвестиций.</w:t>
      </w:r>
    </w:p>
    <w:p>
      <w:pPr>
        <w:pStyle w:val="TextBody"/>
        <w:ind w:firstLine="708"/>
        <w:rPr/>
      </w:pPr>
      <w:r>
        <w:rPr>
          <w:szCs w:val="26"/>
        </w:rPr>
        <w:t>Умеренно оптимистичный сценарий (2а) – оживление в экономике вследствие продолжения инвестиционных программ естественных монополий и поддержки государством внутреннего спроса. Рост ВВП составит 101% в 2010 году, 102,6% и 103,8% в последующие годы. Повышение государственного спроса и расширение банковского кредита будут способствовать росту частного инвестиционного и потребительского спроса.</w:t>
      </w:r>
    </w:p>
    <w:p>
      <w:pPr>
        <w:pStyle w:val="TextBody"/>
        <w:ind w:firstLine="708"/>
        <w:rPr/>
      </w:pPr>
      <w:r>
        <w:rPr>
          <w:szCs w:val="26"/>
        </w:rPr>
        <w:t>Варианты 1а и 2а различаются, прежде всего, гипотезами о масштабах государственной поддержки приоритетных направлений социально-экономического развития в 2010-2012 годах, выраженной, в конечном счете, в величине дефицита федерального бюджета, а также реакцией бизнеса на кризис. В варианте жесткой финансовой политики (вариант 1а) дефицит федерального бюджета в 2010 году ограничивается строго уровнем 5,5% ВВП с последующим снижением до 3% и 2% ВВП. В варианте 2а дефицит федерального бюджета ограничивается уровнем 6,5% ВВП с последующим снижением до 4% и 3% ВВП. В результате мультипликативного эффекта от использования дополнительных средств государственной поддержки (государственных капитальных вложений, государственных закупок, гарантий и других) увеличение темпа роста ВВП в 2010-2011 годах может составить 1,0-1,2 процентных пункта.</w:t>
      </w:r>
    </w:p>
    <w:p>
      <w:pPr>
        <w:pStyle w:val="TextBody"/>
        <w:ind w:firstLine="708"/>
        <w:rPr/>
      </w:pPr>
      <w:r>
        <w:rPr>
          <w:szCs w:val="26"/>
        </w:rPr>
        <w:t>Менее существенное сокращение государственных капитальных вложений в варианте 2а в первую очередь будет способствовать положительной динамике инвестиций в основной капитал видов деятельности с высокой долей бюджетного финансирования (транспорт, образование, здравоохранение). Дополнительный прирост капиталовложений данных видов деятельности может составить 4,4 и 2,6 процентных пункта в 2010 и 2011 годах соответственно, что будет способствовать увеличению темпа роста общего объема инвестиций в основной капитал в этот период на 1,6-3,2 процентных пункта против варианта 1а.</w:t>
      </w:r>
    </w:p>
    <w:p>
      <w:pPr>
        <w:pStyle w:val="TextBody"/>
        <w:ind w:firstLine="708"/>
        <w:rPr/>
      </w:pPr>
      <w:r>
        <w:rPr>
          <w:szCs w:val="26"/>
        </w:rPr>
        <w:t>Рассмотренные варианты прогноза ориентируются на переход от спада к оживлению и росту российской экономики. Вместе с тем в экономическом развитии существуют риски, которые могут привести к стагнации российской экономики в 2010-2011 годах и даже к дальнейшему падению ВВП. Можно выделить следующие основные риски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возможное снижение мировых нефтяных цен до 30-40 долларов за баррель с неизбежным в этом случае новым понижением курса рубля и усилением инфляции;</w:t>
      </w:r>
    </w:p>
    <w:p>
      <w:pPr>
        <w:pStyle w:val="TextBody"/>
        <w:ind w:firstLine="708"/>
        <w:rPr/>
      </w:pPr>
      <w:r>
        <w:rPr>
          <w:szCs w:val="26"/>
        </w:rPr>
        <w:t>форсированное сокращение бюджетных расходов, чреватое сжатием государственного спроса и повышением неопределенности для бизнеса;</w:t>
      </w:r>
    </w:p>
    <w:p>
      <w:pPr>
        <w:pStyle w:val="TextBody"/>
        <w:ind w:firstLine="709"/>
        <w:rPr/>
      </w:pPr>
      <w:r>
        <w:rPr>
          <w:szCs w:val="26"/>
        </w:rPr>
        <w:t>сокращение инвестиционных программ в инфраструктурных секторах из-за дефицита финансовых ресурсов или их неэффективного использования;</w:t>
      </w:r>
    </w:p>
    <w:p>
      <w:pPr>
        <w:pStyle w:val="TextBody"/>
        <w:ind w:firstLine="709"/>
        <w:rPr/>
      </w:pPr>
      <w:r>
        <w:rPr>
          <w:szCs w:val="26"/>
        </w:rPr>
        <w:t>продолжение стагнации банковского кредита, нарастание «плохих долгов» и увеличение дисбаланса между ценой денег и падающей доходностью бизнеса;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отсутствие эффекта импортозамещения в условиях стабилизации курса рубля при дефиците инноваций и инвестиционных ресурсов.</w:t>
      </w:r>
    </w:p>
    <w:p>
      <w:pPr>
        <w:pStyle w:val="TextBody"/>
        <w:ind w:firstLine="709"/>
        <w:rPr/>
      </w:pPr>
      <w:r>
        <w:rPr>
          <w:szCs w:val="26"/>
        </w:rPr>
        <w:t>Вариант 2а предлагается в качестве основного для разработки параметров федерального бюджета на 2010-2012 годы.</w:t>
      </w:r>
    </w:p>
    <w:p>
      <w:pPr>
        <w:pStyle w:val="TextBody"/>
        <w:ind w:firstLine="709"/>
        <w:rPr/>
      </w:pPr>
      <w:r>
        <w:rPr>
          <w:szCs w:val="26"/>
        </w:rPr>
        <w:t>Во всех рассмотренных вариантах экономика в прогнозный период до 2012 года не достигает своего максимального уровня 2008 года.</w:t>
      </w:r>
    </w:p>
    <w:p>
      <w:pPr>
        <w:pStyle w:val="TextBody"/>
        <w:ind w:firstLine="709"/>
        <w:rPr/>
      </w:pPr>
      <w:r>
        <w:rPr>
          <w:szCs w:val="26"/>
        </w:rPr>
        <w:t>Прогноз социально-экономического развития города разработан с учетом оценки негативного влияния мирового кризиса, эффекта от реализации антикризисных мер, направленных на повышение устойчивости и оздоровление российской экономики, а также итогов развития в январе – июне 2009 года.</w:t>
      </w:r>
    </w:p>
    <w:p>
      <w:pPr>
        <w:pStyle w:val="TextBody"/>
        <w:ind w:firstLine="709"/>
        <w:rPr/>
      </w:pPr>
      <w:r>
        <w:rPr>
          <w:szCs w:val="26"/>
        </w:rPr>
        <w:t>Экономическое развитие в предстоящий период будет формироваться под влиянием следующих факторов: скорости выхода мировой экономики из кризиса и динамики цен на основные сырьевые ресурсы; эффективности адаптации российских компаний и банков к кризису и потенциала повышения их конкурентоспособности; эффективности реализации основных мер государственной антикризисной политики, а также принятия дополнительных антикризисных мер на 2010-2011 годы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Учитывались следующие возможные тенденции функционирования экономики города в условиях мирового финансового кризиса: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снижение объемов производства (в натуральном и стоимостном выражении), доли экспорта и импорта;</w:t>
      </w:r>
    </w:p>
    <w:p>
      <w:pPr>
        <w:pStyle w:val="TextBody"/>
        <w:ind w:firstLine="709"/>
        <w:rPr/>
      </w:pPr>
      <w:r>
        <w:rPr>
          <w:szCs w:val="26"/>
        </w:rPr>
        <w:t>пересмотр компаниями запланированных ранее инвестиционных программ в сторону уменьшения вложений – планируется реализация только мероприятий, необходимых для производственного процесса, замещения выработавших свой ресурс основных фондов;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 xml:space="preserve">реализация программ по минимизации издержек и оптимизации численности персонала. </w:t>
      </w:r>
    </w:p>
    <w:p>
      <w:pPr>
        <w:pStyle w:val="TextBody"/>
        <w:ind w:firstLine="709"/>
        <w:rPr/>
      </w:pPr>
      <w:r>
        <w:rPr>
          <w:szCs w:val="26"/>
        </w:rPr>
        <w:t xml:space="preserve">Расчет показателей прогноза социально-экономического развития города осуществлен также по двум вариантам – пессимистическому (1) и оптимистическому (2). В первом варианте позитивные изменения в экономике возможны лишь с 2011 года, в связи с чем на 2009-2010 годы прогнозируется значительное снижение объемов производства (до уровня 2005 года), сокращение персонала и фонда оплаты труда (в том числе и за счет снижения размера заработной платы), минимальные для городских предприятий значения прибыли. Исходные условия второго варианта развития экономики города: при условии восстановления положительной динамики экономического роста начиная с 2010 года (что во многом будет связано с проявлением эффекта принятых антикризисных мер) менее значительное снижение объемов производства, уменьшение фонда оплаты труда в основном за счет некоторого уменьшения численности персонала, снижение объема прибыли. 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jc w:val="center"/>
        <w:rPr>
          <w:bCs/>
          <w:szCs w:val="26"/>
        </w:rPr>
      </w:pPr>
      <w:r>
        <w:rPr>
          <w:bCs/>
          <w:szCs w:val="26"/>
        </w:rPr>
        <w:t>2.1. Объем промышленного производства</w:t>
      </w:r>
    </w:p>
    <w:p>
      <w:pPr>
        <w:pStyle w:val="TextBody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 xml:space="preserve">2008 год стал рекордным по росту промышленного производства: объем промышленной продукции составил 330735,7 млн. рублей, что превышает уровень 2007 года на 32,4%. Однако, учитывая негативное влияние мирового кризиса и сложившуюся динамику прошедшего периода 2009 года, предполагается, что по итогам 2009 года объем отгруженной промышленными предприятиями продукции составит 185994,3 млн. рублей, что на 43,8% меньше уровня 2008 года. </w:t>
      </w:r>
    </w:p>
    <w:p>
      <w:pPr>
        <w:pStyle w:val="TextBody"/>
        <w:ind w:firstLine="709"/>
        <w:rPr/>
      </w:pPr>
      <w:r>
        <w:rPr>
          <w:szCs w:val="26"/>
        </w:rPr>
        <w:t xml:space="preserve">В плановом периоде, учитывая изменившуюся ситуацию на финансовом рынке, можно предположить следующие значения совокупного объема промышленного производства городских предприятий: </w:t>
      </w:r>
    </w:p>
    <w:p>
      <w:pPr>
        <w:pStyle w:val="TextBody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72"/>
        <w:gridCol w:w="1372"/>
        <w:gridCol w:w="1372"/>
        <w:gridCol w:w="1372"/>
        <w:gridCol w:w="1372"/>
        <w:gridCol w:w="1201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Объем отгруженной продукции промышленных предприятий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млн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млн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млн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вариа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84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1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вариа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0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4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4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</w:tbl>
    <w:p>
      <w:pPr>
        <w:pStyle w:val="TextBodyIndent"/>
        <w:ind w:firstLine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5"/>
        <w:rPr/>
      </w:pPr>
      <w:r>
        <w:rPr>
          <w:szCs w:val="26"/>
        </w:rPr>
        <w:t xml:space="preserve">Уменьшение физических объемов производства в 2009 году и плановом периоде будет наблюдаться по всем основным отраслям промышленности города. Наиболее сильное снижение ожидается в металлургическом производстве, производстве строительных материалов, машиностроении, в меньшей степени – в пищевой промышленности. </w:t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hanging="0"/>
        <w:jc w:val="center"/>
        <w:rPr/>
      </w:pPr>
      <w:r>
        <w:rPr>
          <w:bCs/>
          <w:szCs w:val="26"/>
        </w:rPr>
        <w:t>2.2. Прибыль предприятий</w:t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705"/>
        <w:rPr/>
      </w:pPr>
      <w:r>
        <w:rPr>
          <w:szCs w:val="26"/>
        </w:rPr>
        <w:t xml:space="preserve">Объем прибыли прибыльных организаций (с учетом малых предприятий), полученной от реализации собственной продукции, работ, услуг, за 2008 год сложился в размере 91074,7 млн. рублей, что больше уровня 2007 года на 26,0%.  Учитывая данные о фактически полученной крупными и средними предприятиями города прибыли за январь – июнь 2009 года и изменившуюся экономическую ситуацию, можно предположить, что по итогам 2009 года будет получена прибыль в размере 15241,6 млн. рублей (снижение к 2008 году составит 83,3%). </w:t>
      </w:r>
    </w:p>
    <w:p>
      <w:pPr>
        <w:pStyle w:val="TextBodyIndent"/>
        <w:ind w:firstLine="705"/>
        <w:rPr/>
      </w:pPr>
      <w:r>
        <w:rPr>
          <w:szCs w:val="26"/>
        </w:rPr>
        <w:t xml:space="preserve">Ожидается, что при развитии событий по обоим вариантам снижение прибыли 2010 года по отношению к уровню 2009 года составит порядка 20%: по 1 варианту (пессимистическому) – 23,9%, по 2 варианту (оптимистическому) – 19,1%.  В 2011-2012 годах по обоим вариантам прогнозируется некоторый рост – ежегодно в среднем на 13%. </w:t>
      </w:r>
    </w:p>
    <w:p>
      <w:pPr>
        <w:pStyle w:val="TextBodyIndent"/>
        <w:ind w:firstLine="705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5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5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72"/>
        <w:gridCol w:w="1372"/>
        <w:gridCol w:w="1372"/>
        <w:gridCol w:w="1372"/>
        <w:gridCol w:w="1372"/>
        <w:gridCol w:w="1201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ь прибыльных предприятий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млн. 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млн. 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млн. руб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вариа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вариа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</w:tbl>
    <w:p>
      <w:pPr>
        <w:pStyle w:val="TextBodyIndent"/>
        <w:ind w:firstLine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5"/>
        <w:rPr/>
      </w:pPr>
      <w:r>
        <w:rPr>
          <w:szCs w:val="26"/>
        </w:rPr>
        <w:t xml:space="preserve">На объем прибыли повлияет, прежде всего, снижение объемов производства. Кроме того следует отметить, что на динамику объемов прибыли влияют и другие факторы, в первую очередь превышение темпов роста затрат на производство (себестоимость продукции) над темпами роста стоимости отгруженной продукции. Наиболее высокие темпы роста прогнозируются по такой статье затрат, как затраты на топливо и энергию.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2.3. Оборот розничной торговли, общественного питания и платных услуг населению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5"/>
        <w:rPr/>
      </w:pPr>
      <w:r>
        <w:rPr>
          <w:szCs w:val="26"/>
        </w:rPr>
        <w:t>За 2008 год оборот розничной торговли составил 22410,0 млн. рублей, что в сопоставимых ценах больше оборота 2007 года на 1,3%. Оборот общественного питания за 2008 год в сопоставимых ценах вырос на 1,4% и составил 1541,96 млн. рублей. Населению оказано платных услуг на 11494,3 млн. рублей, что в сопоставимых ценах на 2,0% больше, чем за 2007 год.</w:t>
      </w:r>
    </w:p>
    <w:p>
      <w:pPr>
        <w:pStyle w:val="TextBodyIndent"/>
        <w:ind w:firstLine="705"/>
        <w:rPr/>
      </w:pPr>
      <w:r>
        <w:rPr>
          <w:szCs w:val="26"/>
        </w:rPr>
        <w:t xml:space="preserve">Результаты проведенного анализа состояния и тенденций развития потребительского рынка товаров и услуг города – снижение или незначительный рост цен на основные продовольственные товары, снижение объемов покупки дорогостоящих непродовольственных товаров в связи со значительным сокращением доходов населения (в том числе и из-за снижения предложения доступных кредитных ресурсов банками), снижение объемов приобретения непродовольственных товаров, не относящихся к товарам первой необходимости, позволяют предположить, что в 2009 году через розничную торговую сеть будет продано товаров на сумму 22427,9 млн. рублей (100,1% в текущих ценах или 85,0% в сопоставимых ценах к уровню 2008 года), в 2010 году – 22405,5 млн. рублей (99,9% и 90,0% к уровню 2009 года соответственно в текущих и сопоставимых ценах), в 2011 году – 24310,0 млн. рублей (108,5% и 100,0% к уровню 2010 года соответственно), в 2012 году этот показатель составит 26432,7 млн. рублей (108,7% или 102,0% к уровню 2011 года). </w:t>
      </w:r>
    </w:p>
    <w:p>
      <w:pPr>
        <w:pStyle w:val="TextBodyIndent"/>
        <w:ind w:firstLine="705"/>
        <w:rPr/>
      </w:pPr>
      <w:r>
        <w:rPr>
          <w:szCs w:val="26"/>
        </w:rPr>
        <w:t xml:space="preserve">Оборот общественного питания по итогам 2009 года составит 1208,9 млн. рублей, что меньше аналогичного показателя 2008 года на 21,6% в текущих ценах и на 35,0% в сопоставимых ценах. В 2010 году также прогнозируется снижение оборота предприятий общественного питания до 1063,8 млн. рублей, что на 12,0% в текущих ценах и на 20,0% в сопоставимых меньше оборота 2009 года. С 2011 года ожидается стабилизация рынка общественного питания: в текущих ценах оборот увеличится по сравнению с 2010 годом на 8,0% (в сопоставимых ценах – останется на уровне 2010 года) и составит 1148,9 млн. рублей. В 2012 году оборот организаций общественного питания вырастет и в текущих и в сопоставимых ценах (на 9,1% и 2,0% соответственно) по сравнению с 2011 годом и составит 1254,0 млн. рублей.   </w:t>
      </w:r>
    </w:p>
    <w:p>
      <w:pPr>
        <w:pStyle w:val="TextBodyIndent"/>
        <w:ind w:firstLine="705"/>
        <w:rPr/>
      </w:pPr>
      <w:r>
        <w:rPr>
          <w:szCs w:val="26"/>
        </w:rPr>
        <w:t>Объем платных услуг населению в 2009 году достигнет 12350,2 млн. рублей (на 7,4% больше, чем в 2008 году), в 2010 году – 13548,2 млн. рублей (+9,7% к уровню 2009 года), в 2011 году – 15411,5 млн. рублей (+13,8% к 2010 году), в 2012 году – 17692,8 млн. рублей (+14,8% к уровню 2011 года). В сопоставимых ценах в 2009 году платных услуг будет оказано на 5,5% меньше, чем в 2008 году. В 2010-2012 годах прогнозируется стабилизация и рост объема платных услуг населению: 2010 год – 100%, 2011 год – 103,5%, 2012 год – 103,8%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2.4. Занятость населения и уровень безработиц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5"/>
        <w:rPr/>
      </w:pPr>
      <w:r>
        <w:rPr>
          <w:szCs w:val="26"/>
        </w:rPr>
        <w:t xml:space="preserve">По данным статистической отчетности среднесписочная численность работников организаций (с учетом малых предприятий) в 2008 году составила 143,2 тыс. человек, что превышает уровень 2007 года на 1,1%. </w:t>
      </w:r>
    </w:p>
    <w:p>
      <w:pPr>
        <w:pStyle w:val="TextBodyIndent"/>
        <w:ind w:firstLine="705"/>
        <w:rPr/>
      </w:pPr>
      <w:r>
        <w:rPr>
          <w:szCs w:val="26"/>
        </w:rPr>
        <w:t xml:space="preserve">Оценка 2009 года – 130,3 тыс. человек (со снижением на 9% к уровню 2008 года) определена исходя из отчетных данных за истекший период 2009 года, с учетом программ по оптимизации персонала, реализация которых была начата основными предприятиями города с IV квартала 2008 года. </w:t>
      </w:r>
    </w:p>
    <w:p>
      <w:pPr>
        <w:pStyle w:val="TextBodyIndent"/>
        <w:ind w:firstLine="705"/>
        <w:rPr/>
      </w:pPr>
      <w:r>
        <w:rPr>
          <w:szCs w:val="26"/>
        </w:rPr>
        <w:t xml:space="preserve">В плановом периоде по обоим вариантам снижение численности работающих продолжится и в 2010 году (на 4,0% к 2009 году). С 2011 года прогнозируется стабилизация ситуации: в 2011 году среднесписочная численность увеличится на 1,0% к уровню 2010 года, в 2012 году – на 4,5% к уровню 2011 года. </w:t>
      </w:r>
    </w:p>
    <w:p>
      <w:pPr>
        <w:pStyle w:val="Normal"/>
        <w:ind w:firstLine="708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72"/>
        <w:gridCol w:w="1372"/>
        <w:gridCol w:w="1372"/>
        <w:gridCol w:w="1372"/>
        <w:gridCol w:w="1372"/>
        <w:gridCol w:w="1201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организаций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тыс. че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тыс. че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тыс. че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 2 вариан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</w:tbl>
    <w:p>
      <w:pPr>
        <w:pStyle w:val="TextBodyIndent"/>
        <w:ind w:firstLine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5"/>
        <w:rPr/>
      </w:pPr>
      <w:r>
        <w:rPr>
          <w:szCs w:val="26"/>
        </w:rPr>
        <w:t xml:space="preserve">На 1 января 2009 года на учете в ЦЗН состояло 3476 человек, ищущих работу, что в 2,2 раза больше, чем на 1 января 2008 года. Из числа ищущих работу на 1 января 2009 года признано безработными 2488 человек, что в 2,1 раза больше, чем на 1 января 2009 года. Уровень безработицы на 1 января 2009 года составил 1,5% (на 1 января 2008 года – 0,7%). Согласно данным ЦЗН на конец отчетного периода потребность организаций в работниках уменьшилась по отношению к уровню прошлого года на 71,3% и составила 673 человека. </w:t>
      </w:r>
    </w:p>
    <w:p>
      <w:pPr>
        <w:pStyle w:val="TextBodyIndent"/>
        <w:ind w:firstLine="705"/>
        <w:rPr/>
      </w:pPr>
      <w:r>
        <w:rPr>
          <w:szCs w:val="26"/>
        </w:rPr>
        <w:t xml:space="preserve">Учитывая сложившуюся динамику за истекший период 2009 года, а также возможность второй «волны» сокращений персонала на предприятиях города, можно предположить, что по итогам 2009 года уровень безработицы (при условии успешной реализации на местном уровне антикризисных мер) не превысит 4,1% (6,8 тыс. человек безработных). В дальнейшем ситуация с безработицей будет стабилизироваться – в 2010 году уровень безработицы останется на уровне 2009 года, с 2011 году число безработных будет снижаться: в 2011 году уровень безработицы снизится до 3,5% (5,8 тыс. человек), в 2012 году – до 2,9% (4,8 тыс. человек). </w:t>
      </w:r>
    </w:p>
    <w:p>
      <w:pPr>
        <w:pStyle w:val="Normal"/>
        <w:ind w:left="708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Cs/>
          <w:sz w:val="26"/>
          <w:szCs w:val="26"/>
        </w:rPr>
        <w:t>2.5. Фонд заработной платы</w:t>
      </w:r>
    </w:p>
    <w:p>
      <w:pPr>
        <w:pStyle w:val="Normal"/>
        <w:ind w:left="70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5"/>
        <w:rPr>
          <w:szCs w:val="26"/>
        </w:rPr>
      </w:pPr>
      <w:r>
        <w:rPr>
          <w:szCs w:val="26"/>
        </w:rPr>
        <w:t>Среднемесячная номинальная начисленная заработная работников организаций города за 2008 год составила 20851,7 рублей, что на 20,5% больше, чем за 2007 год. Реальная заработная плата за 2008 год составила 105,6%.</w:t>
      </w:r>
    </w:p>
    <w:p>
      <w:pPr>
        <w:pStyle w:val="TextBodyIndent"/>
        <w:ind w:firstLine="705"/>
        <w:rPr/>
      </w:pPr>
      <w:r>
        <w:rPr>
          <w:szCs w:val="26"/>
        </w:rPr>
        <w:t xml:space="preserve">Учитывая меры, принимаемые предприятиями в условиях экономического кризиса для снижения издержек, можно предположить, что темпы роста реальной начисленной заработной платы в экономике города составят по итогам 2009 года порядка 81%, размер номинальной начисленной заработной платы – 18846,6 рублей. </w:t>
      </w:r>
    </w:p>
    <w:p>
      <w:pPr>
        <w:pStyle w:val="TextBodyIndent"/>
        <w:ind w:firstLine="705"/>
        <w:rPr>
          <w:szCs w:val="26"/>
        </w:rPr>
      </w:pPr>
      <w:r>
        <w:rPr>
          <w:szCs w:val="26"/>
        </w:rPr>
        <w:t>В плановом периоде ожидается следующее развитие событий:</w:t>
      </w:r>
    </w:p>
    <w:p>
      <w:pPr>
        <w:pStyle w:val="TextBodyIndent"/>
        <w:ind w:firstLine="705"/>
        <w:rPr/>
      </w:pPr>
      <w:r>
        <w:rPr>
          <w:szCs w:val="26"/>
        </w:rPr>
        <w:t>по варианту 1: возможен рост номинальной заработной платы темпами, не превышающими уровень инфляции, реальная заработная плата составит в 2010 году 95,0%, в 2011 году – 98,2%, в 2012 году – 100,1%.</w:t>
      </w:r>
    </w:p>
    <w:p>
      <w:pPr>
        <w:pStyle w:val="TextBodyIndent"/>
        <w:ind w:firstLine="705"/>
        <w:rPr/>
      </w:pPr>
      <w:r>
        <w:rPr>
          <w:szCs w:val="26"/>
        </w:rPr>
        <w:t xml:space="preserve">по варианту 2: среднемесячная заработная плата уже по итогам 2010 года вырастет в реальном выражении на 20%, в последующие годы планового периода темпы роста не будут превышать уровень инфляции. </w:t>
      </w:r>
    </w:p>
    <w:p>
      <w:pPr>
        <w:pStyle w:val="TextBodyIndent"/>
        <w:ind w:firstLine="705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72"/>
        <w:gridCol w:w="1372"/>
        <w:gridCol w:w="1372"/>
        <w:gridCol w:w="1372"/>
        <w:gridCol w:w="1372"/>
        <w:gridCol w:w="1201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номинальная заработная плата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млн. 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млн. 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млн. руб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вариа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7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вариа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8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</w:tbl>
    <w:p>
      <w:pPr>
        <w:pStyle w:val="TextBodyIndent"/>
        <w:ind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5"/>
        <w:rPr/>
      </w:pPr>
      <w:r>
        <w:rPr>
          <w:szCs w:val="26"/>
        </w:rPr>
        <w:t xml:space="preserve">Фонд оплаты труда работников городских предприятий в 2008 году увеличился по сравнению с 2007 годом на 21,8% и составил 35838,9 млн. рублей. За истекший период (январь – июль) 2009 года темп роста фонда оплаты труда составил 93,9%             (к уровню аналогичного периода 2008 года). </w:t>
      </w:r>
    </w:p>
    <w:p>
      <w:pPr>
        <w:pStyle w:val="TextBodyIndent"/>
        <w:ind w:firstLine="705"/>
        <w:rPr/>
      </w:pPr>
      <w:r>
        <w:rPr>
          <w:szCs w:val="26"/>
        </w:rPr>
        <w:t xml:space="preserve">Принимая во внимание проводимые предприятиями города мероприятия по оптимизации численности работников и снижению издержек можно говорить о размере фонда оплаты труда по итогам 2009 года на уровне 29477,3 млн. рублей, что на 17,8% меньше показателя 2008 года. В дальнейшем, в зависимости от вариантов развития экономики, прогнозируются следующие значения фонда оплаты труда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72"/>
        <w:gridCol w:w="1372"/>
        <w:gridCol w:w="1372"/>
        <w:gridCol w:w="1372"/>
        <w:gridCol w:w="1372"/>
        <w:gridCol w:w="1201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40" w:leader="none"/>
                <w:tab w:val="center" w:pos="392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Фонд оплаты труда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млн. 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млн. 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млн. руб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вариа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7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5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вариа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6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8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2.6. Численность на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5"/>
        <w:rPr/>
      </w:pPr>
      <w:r>
        <w:rPr>
          <w:szCs w:val="26"/>
        </w:rPr>
        <w:t xml:space="preserve">Среднегодовая численность населения в 2008 году увеличилась по сравнению с 2007 годом на 0,6 тыс. человек и составила 308,5 тыс. человек (в том числе до 18 лет  – 55,3 тыс. человек). Численность населения по состоянию на 01.01.2009 года – 309,01 тыс. человек. </w:t>
      </w:r>
    </w:p>
    <w:p>
      <w:pPr>
        <w:pStyle w:val="TextBodyIndent"/>
        <w:ind w:firstLine="705"/>
        <w:rPr/>
      </w:pPr>
      <w:r>
        <w:rPr>
          <w:szCs w:val="26"/>
        </w:rPr>
        <w:t>За 7 месяцев 2009 года численность населения города увеличилась почти на 1,0 тыс. человек и составила на 01.08.2009 года 309,99 тыс. человек.</w:t>
      </w:r>
    </w:p>
    <w:p>
      <w:pPr>
        <w:pStyle w:val="TextBodyIndent"/>
        <w:ind w:firstLine="705"/>
        <w:rPr>
          <w:szCs w:val="26"/>
        </w:rPr>
      </w:pPr>
      <w:r>
        <w:rPr>
          <w:szCs w:val="26"/>
        </w:rPr>
        <w:t>На основе проведенного анализа динамики и наиболее вероятных сценариев развития ситуации относительно рождаемости, смертности и миграции населения можно сделать следующие выводы:</w:t>
      </w:r>
    </w:p>
    <w:p>
      <w:pPr>
        <w:pStyle w:val="TextBodyIndent"/>
        <w:ind w:firstLine="705"/>
        <w:rPr/>
      </w:pPr>
      <w:r>
        <w:rPr>
          <w:szCs w:val="26"/>
        </w:rPr>
        <w:t>при успешной реализации демографических программ по стимулированию рождаемости и приоритетного национального проекта в сфере здравоохранения ожидается замедление темпов естественной убыли населения за счет увеличения рождаемости и снижения уровня смертности, в том числе в результате дорожно-транспортных происшествий и от сердечно-сосудистых заболеваний;</w:t>
      </w:r>
    </w:p>
    <w:p>
      <w:pPr>
        <w:pStyle w:val="TextBodyIndent"/>
        <w:ind w:firstLine="705"/>
        <w:rPr>
          <w:szCs w:val="26"/>
        </w:rPr>
      </w:pPr>
      <w:r>
        <w:rPr>
          <w:szCs w:val="26"/>
        </w:rPr>
        <w:t>механическое движение населения будет характеризоваться миграционным приростом, который покроет естественную убыль населения.</w:t>
      </w:r>
    </w:p>
    <w:p>
      <w:pPr>
        <w:pStyle w:val="TextBodyIndent"/>
        <w:ind w:firstLine="705"/>
        <w:rPr>
          <w:szCs w:val="26"/>
        </w:rPr>
      </w:pPr>
      <w:r>
        <w:rPr>
          <w:szCs w:val="26"/>
        </w:rPr>
        <w:t>Усугубление кризиса и ухудшение экономической ситуации могут негативно отразиться на репродуктивном поведении населения, следствием чего может стать сохранение рождаемости на текущем уровне или ее снижение.</w:t>
      </w:r>
    </w:p>
    <w:p>
      <w:pPr>
        <w:pStyle w:val="TextBodyIndent"/>
        <w:ind w:firstLine="705"/>
        <w:rPr>
          <w:szCs w:val="26"/>
        </w:rPr>
      </w:pPr>
      <w:r>
        <w:rPr>
          <w:szCs w:val="26"/>
        </w:rPr>
        <w:t xml:space="preserve">Таким образом, среднегодовая численность населения города Череповца в прогнозном периоде будет незначительно увеличиваться и достигнет следующих размеров: в 2009 году – 309,2 тыс. человек (в том числе население в возрасте до 18 лет – 55,1 тыс. человек), в 2010 году – 309,5 тыс. человек (до 18 лет – 55,5 тыс. человек), в 2011 году – 309,7 тыс. человек (до 18 лет – 56,4 тыс. человек), в 2012 году – 309,8 тыс. человек (до 18 лет – 57,5 тыс. человек). </w:t>
      </w:r>
    </w:p>
    <w:p>
      <w:pPr>
        <w:pStyle w:val="TextBodyIndent"/>
        <w:ind w:firstLine="705"/>
        <w:rPr>
          <w:szCs w:val="26"/>
        </w:rPr>
      </w:pPr>
      <w:r>
        <w:rPr>
          <w:szCs w:val="26"/>
        </w:rPr>
        <w:t xml:space="preserve">Несмотря на увеличение общей численности населения города численность населения в трудоспособном возрасте будет сокращаться (ежегодно в среднем на 1%) и составит в 2009 году 199,4 тыс. человек (99,3% от уровня 2008 года), в 2010 году – 197,1 тыс. человек (98,8% от уровня 2009 года), в 2011 году – 194,8 тыс. человек (98,8% от уровня 2010 года), в 2012 году – 192,5 тыс. человек (98,8% от уровня 2011 года). </w:t>
      </w:r>
    </w:p>
    <w:p>
      <w:pPr>
        <w:pStyle w:val="TextBodyIndent"/>
        <w:ind w:firstLine="705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Направления финансирования Программы социально-экономического разви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на 2010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  <w:gridCol w:w="1500"/>
      </w:tblGrid>
      <w:tr>
        <w:trPr>
          <w:trHeight w:val="717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0 год, тыс. рублей</w:t>
            </w:r>
          </w:p>
        </w:tc>
      </w:tr>
      <w:tr>
        <w:trPr>
          <w:trHeight w:val="232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413,6</w:t>
            </w:r>
          </w:p>
        </w:tc>
      </w:tr>
      <w:tr>
        <w:trPr>
          <w:trHeight w:val="329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сновные средства для Череповецкой городской Ду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5,5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5,5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граммное обеспечение для мэрии гор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5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сновные средства для мэрии гор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сновные средства для здания по адресу: пр. Строителей, 4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,0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сновные средства для финансового управления мэрии гор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18,1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12,2</w:t>
            </w:r>
          </w:p>
        </w:tc>
      </w:tr>
      <w:tr>
        <w:trPr>
          <w:trHeight w:val="332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Здание по адресу: пр. Строителей, 4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12,2</w:t>
            </w:r>
          </w:p>
        </w:tc>
      </w:tr>
      <w:tr>
        <w:trPr>
          <w:trHeight w:val="176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Здание по адресу: Северное шоссе, 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городские целевые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5,9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"Здоровый город" на 2009-2012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5,9</w:t>
            </w:r>
          </w:p>
        </w:tc>
      </w:tr>
      <w:tr>
        <w:trPr>
          <w:trHeight w:val="376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</w:tr>
      <w:tr>
        <w:trPr>
          <w:trHeight w:val="37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9</w:t>
            </w:r>
          </w:p>
        </w:tc>
      </w:tr>
      <w:tr>
        <w:trPr>
          <w:trHeight w:val="349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Транспортные средства для МУ "Центр по защите населения и территорий от чрезвычайных ситуаций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29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Водолазное снаряжение для МУ "Центр по защите населения и территорий от чрезвычайных ситуац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28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Газозащитное снаряжение для МУ "Центр по защите населения и территорий от чрезвычайных ситуаций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городские целевые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166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"Здоровый город" на 2009-2012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19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8,6</w:t>
            </w:r>
          </w:p>
        </w:tc>
      </w:tr>
      <w:tr>
        <w:trPr>
          <w:trHeight w:val="9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</w:tr>
      <w:tr>
        <w:trPr>
          <w:trHeight w:val="156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апитальные 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</w:tr>
      <w:tr>
        <w:trPr>
          <w:trHeight w:val="98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ероприятия по прокладке кабеля для управления образования мэрии гор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</w:tr>
      <w:tr>
        <w:trPr>
          <w:trHeight w:val="148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1,9</w:t>
            </w:r>
          </w:p>
        </w:tc>
      </w:tr>
      <w:tr>
        <w:trPr>
          <w:trHeight w:val="438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4</w:t>
            </w:r>
          </w:p>
        </w:tc>
      </w:tr>
      <w:tr>
        <w:trPr>
          <w:trHeight w:val="682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сновные средства для управления архитектуры и градостроительства мэрии гор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82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граммное обеспечение для комитета по управлению имуществом горо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4</w:t>
            </w:r>
          </w:p>
        </w:tc>
      </w:tr>
      <w:tr>
        <w:trPr>
          <w:trHeight w:val="44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сновные средства для управления капитального строительства и ремонтов мэрии гор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5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граммное обеспечение для управления капитального строительства и ремонтов мэрии гор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7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городские целевые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,5</w:t>
            </w:r>
          </w:p>
        </w:tc>
      </w:tr>
      <w:tr>
        <w:trPr>
          <w:trHeight w:val="253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униципальная программа развития субъектов малого и среднего предпринимательства в городе Череповце на 2009-2012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,5</w:t>
            </w:r>
          </w:p>
        </w:tc>
      </w:tr>
      <w:tr>
        <w:trPr>
          <w:trHeight w:val="7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670,6</w:t>
            </w:r>
          </w:p>
        </w:tc>
      </w:tr>
      <w:tr>
        <w:trPr>
          <w:trHeight w:val="171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86,4</w:t>
            </w:r>
          </w:p>
        </w:tc>
      </w:tr>
      <w:tr>
        <w:trPr>
          <w:trHeight w:val="238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86,4</w:t>
            </w:r>
          </w:p>
        </w:tc>
      </w:tr>
      <w:tr>
        <w:trPr>
          <w:trHeight w:val="137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86,4</w:t>
            </w:r>
          </w:p>
        </w:tc>
      </w:tr>
      <w:tr>
        <w:trPr>
          <w:trHeight w:val="8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00,0</w:t>
            </w:r>
          </w:p>
        </w:tc>
      </w:tr>
      <w:tr>
        <w:trPr>
          <w:trHeight w:val="184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5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ветофорный объект на ул. Набережно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510,0</w:t>
            </w:r>
          </w:p>
        </w:tc>
      </w:tr>
      <w:tr>
        <w:trPr>
          <w:trHeight w:val="294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18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Городское кладбище № 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32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Территория по адресу: ул. Промышленная, 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10,0</w:t>
            </w:r>
          </w:p>
        </w:tc>
      </w:tr>
      <w:tr>
        <w:trPr>
          <w:trHeight w:val="169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Улица Ленинградская на участке от ул. Годовикова до ул. Рыбинской                      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972,0</w:t>
            </w:r>
          </w:p>
        </w:tc>
      </w:tr>
      <w:tr>
        <w:trPr>
          <w:trHeight w:val="43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Шекснинский проспект на участке от Октябрьского пр. до ул. Рыбинской (от ул. Годовикова до т. ПК-8+5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396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Реконструкция мостового перехода через р. Ягорбу по пр. Победы. Улица Набережная (от мостового перехода через р. Ягорбу до ул. Ленина) и участок ул. Ленина вдоль спортивной школы МОУДОД "ДЮСШ № 1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78,7</w:t>
            </w:r>
          </w:p>
        </w:tc>
      </w:tr>
      <w:tr>
        <w:trPr>
          <w:trHeight w:val="169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Красноармейская площадь (расширение со строительством светофорного объекта), 1 эта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59,3</w:t>
            </w:r>
          </w:p>
        </w:tc>
      </w:tr>
      <w:tr>
        <w:trPr>
          <w:trHeight w:val="76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ерекресток ул. Данилова – ул. Парков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156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Благоустройство сквера перед зданием по адресу: б. Доменщиков, 3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17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54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70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сновные средства для департамента жилищно-коммунального хозяйства мэрии 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148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9,0</w:t>
            </w:r>
          </w:p>
        </w:tc>
      </w:tr>
      <w:tr>
        <w:trPr>
          <w:trHeight w:val="7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9,0</w:t>
            </w:r>
          </w:p>
        </w:tc>
      </w:tr>
      <w:tr>
        <w:trPr>
          <w:trHeight w:val="114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52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сновные средства для управления охраны окружающей среды мэрии гор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городские целевые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9,0</w:t>
            </w:r>
          </w:p>
        </w:tc>
      </w:tr>
      <w:tr>
        <w:trPr>
          <w:trHeight w:val="246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"Экология города" на 2009-2015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9,0</w:t>
            </w:r>
          </w:p>
        </w:tc>
      </w:tr>
      <w:tr>
        <w:trPr>
          <w:trHeight w:val="142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819,9</w:t>
            </w:r>
          </w:p>
        </w:tc>
      </w:tr>
      <w:tr>
        <w:trPr>
          <w:trHeight w:val="194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8,8</w:t>
            </w:r>
          </w:p>
        </w:tc>
      </w:tr>
      <w:tr>
        <w:trPr>
          <w:trHeight w:val="26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59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сновные средства для детских садов гор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8,8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ДОУ "Детский сад № 2" (пр. Строителей, 23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,7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МДОУ "Детский сад № 6" (Северное шоссе, 25)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8,6</w:t>
            </w:r>
          </w:p>
        </w:tc>
      </w:tr>
      <w:tr>
        <w:trPr>
          <w:trHeight w:val="211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ДОУ "Детский сад общеразвивающего вида № 16" (ул. Пионерская, 7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3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ДОУ "Детский сад общеразвивающего вида № 63" (ул. Любецкая, 11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0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ДОУ "Детский сад общеразвивающего вида № 72" (ул. Кравченко, 31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ДОУ "Детский сад № 78 комбинированного вида" (пр. Победы, 71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6</w:t>
            </w:r>
          </w:p>
        </w:tc>
      </w:tr>
      <w:tr>
        <w:trPr>
          <w:trHeight w:val="211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/>
            </w:pPr>
            <w:r>
              <w:rPr/>
              <w:t>МДОУ "Детский сад общеразвивающего вида № 106" (ул. Сталеваров, 74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5</w:t>
            </w:r>
          </w:p>
        </w:tc>
      </w:tr>
      <w:tr>
        <w:trPr>
          <w:trHeight w:val="211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3,4</w:t>
            </w:r>
          </w:p>
        </w:tc>
      </w:tr>
      <w:tr>
        <w:trPr>
          <w:trHeight w:val="264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178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сновные средства для детско-юношеских спортивных школ гор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78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10,2</w:t>
            </w:r>
          </w:p>
        </w:tc>
      </w:tr>
      <w:tr>
        <w:trPr>
          <w:trHeight w:val="337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ОУ "Средняя общеобразовательная школа № 1 им. М.Горького" (Советский пр., 60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5,1</w:t>
            </w:r>
          </w:p>
        </w:tc>
      </w:tr>
      <w:tr>
        <w:trPr>
          <w:trHeight w:val="269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ОУ "Средняя общеобразовательная школа № 4" (ул. Вологодская, 23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9</w:t>
            </w:r>
          </w:p>
        </w:tc>
      </w:tr>
      <w:tr>
        <w:trPr>
          <w:trHeight w:val="34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ОУ "Средняя общеобразовательная школа № 19" (ул. Суворова, 5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4,2</w:t>
            </w:r>
          </w:p>
        </w:tc>
      </w:tr>
      <w:tr>
        <w:trPr>
          <w:trHeight w:val="34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ОУ ДОД "Детская школа искусств" (ул. Вологодская, 3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5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ОУ ДОД "Детско-юношеская спортивная школа № 11" (ул. Жукова, 2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</w:t>
            </w:r>
          </w:p>
        </w:tc>
      </w:tr>
      <w:tr>
        <w:trPr>
          <w:trHeight w:val="206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городские целевые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"Здоровый город" на 2009-2012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767,7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5,0</w:t>
            </w:r>
          </w:p>
        </w:tc>
      </w:tr>
      <w:tr>
        <w:trPr>
          <w:trHeight w:val="513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ргтехника для МУ "Централизованная бухгалтерия по обслуживанию учреждений образования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>
          <w:trHeight w:val="494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граммное обеспечение для МУ "Централизованная бухгалтерия по обслуживанию учреждений образования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5,0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1,0</w:t>
            </w:r>
          </w:p>
        </w:tc>
      </w:tr>
      <w:tr>
        <w:trPr>
          <w:trHeight w:val="7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Здание по адресу: пр. Победы, 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1,0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50,0</w:t>
            </w:r>
          </w:p>
        </w:tc>
      </w:tr>
      <w:tr>
        <w:trPr>
          <w:trHeight w:val="261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Реконструкция здания по ул. Гоголя, 14 под детский сад № 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50,0</w:t>
            </w:r>
          </w:p>
        </w:tc>
      </w:tr>
      <w:tr>
        <w:trPr>
          <w:trHeight w:val="78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городские целевые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1,7</w:t>
            </w:r>
          </w:p>
        </w:tc>
      </w:tr>
      <w:tr>
        <w:trPr>
          <w:trHeight w:val="7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"Экология города" на 2009-2015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</w:tr>
      <w:tr>
        <w:trPr>
          <w:trHeight w:val="128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"Здоровый город" на 2009-2012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7</w:t>
            </w:r>
          </w:p>
        </w:tc>
      </w:tr>
      <w:tr>
        <w:trPr>
          <w:trHeight w:val="194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"Спортивный город" на 2009-2011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5,0</w:t>
            </w:r>
          </w:p>
        </w:tc>
      </w:tr>
      <w:tr>
        <w:trPr>
          <w:trHeight w:val="169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148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апитальные рас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77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Разработка проектно-сметной документации на консервацию и реставрацию Двужитенного амбара историко-этнографического музея "Усадьба Гальских"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74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14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городские целевые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7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"Экология города" на 2009-2015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"Здоровый город" на 2009-2012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16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978,4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5,0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5,0</w:t>
            </w:r>
          </w:p>
        </w:tc>
      </w:tr>
      <w:tr>
        <w:trPr>
          <w:trHeight w:val="162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УЗ "Городская больница № 1" (ул. Данилова, 15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5,0</w:t>
            </w:r>
          </w:p>
        </w:tc>
      </w:tr>
      <w:tr>
        <w:trPr>
          <w:trHeight w:val="212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01,9</w:t>
            </w:r>
          </w:p>
        </w:tc>
      </w:tr>
      <w:tr>
        <w:trPr>
          <w:trHeight w:val="111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городские целевые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01,9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"Здоровый город" на 2009-2012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"Спортивный город" на 2009-2011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0,2</w:t>
            </w:r>
          </w:p>
        </w:tc>
      </w:tr>
      <w:tr>
        <w:trPr>
          <w:trHeight w:val="25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411,5</w:t>
            </w:r>
          </w:p>
        </w:tc>
      </w:tr>
      <w:tr>
        <w:trPr>
          <w:trHeight w:val="156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7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сновные средства для управления здравоохранения мэр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сновные средства для комитета по физической культуре и спорт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6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сновные средства для МУ "Централизованная бухгалтерия по обслуживанию учреждений физической культуры и спорт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300,0</w:t>
            </w:r>
          </w:p>
        </w:tc>
      </w:tr>
      <w:tr>
        <w:trPr>
          <w:trHeight w:val="188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Медицинский комплекс амбулаторного обслуживания населения в 8 мкр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300,0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городские целевые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,5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"Экология города" на 2009-2015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1,5</w:t>
            </w:r>
          </w:p>
        </w:tc>
      </w:tr>
      <w:tr>
        <w:trPr>
          <w:trHeight w:val="31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"Здоровый город" на 2009-2012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7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22,1</w:t>
            </w:r>
          </w:p>
        </w:tc>
      </w:tr>
      <w:tr>
        <w:trPr>
          <w:trHeight w:val="7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,2</w:t>
            </w:r>
          </w:p>
        </w:tc>
      </w:tr>
      <w:tr>
        <w:trPr>
          <w:trHeight w:val="7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городские целевые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,2</w:t>
            </w:r>
          </w:p>
        </w:tc>
      </w:tr>
      <w:tr>
        <w:trPr>
          <w:trHeight w:val="7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"Обеспечение жильем молодых семей" на 2009-2010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,2</w:t>
            </w:r>
          </w:p>
        </w:tc>
      </w:tr>
      <w:tr>
        <w:trPr>
          <w:trHeight w:val="7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за счет средств бюджетов вышестоящего уровн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0,9</w:t>
            </w:r>
          </w:p>
        </w:tc>
      </w:tr>
      <w:tr>
        <w:trPr>
          <w:trHeight w:val="53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убсидии в рамках реализации долгосрочной целевой программы "Обеспечение жильем молодых семей в Вологодской области на 2009-2010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89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убвенции на осуществление полномочий по 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30,9</w:t>
            </w:r>
          </w:p>
        </w:tc>
      </w:tr>
      <w:tr>
        <w:trPr>
          <w:trHeight w:val="292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в том числ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 339,2</w:t>
            </w:r>
          </w:p>
        </w:tc>
      </w:tr>
      <w:tr>
        <w:trPr>
          <w:trHeight w:val="7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сновные сре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2,2</w:t>
            </w:r>
          </w:p>
        </w:tc>
      </w:tr>
      <w:tr>
        <w:trPr>
          <w:trHeight w:val="7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капитальный ремонт объе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63,6</w:t>
            </w:r>
          </w:p>
        </w:tc>
      </w:tr>
      <w:tr>
        <w:trPr>
          <w:trHeight w:val="14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960,0</w:t>
            </w:r>
          </w:p>
        </w:tc>
      </w:tr>
      <w:tr>
        <w:trPr>
          <w:trHeight w:val="7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долгосрочные городские целевые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05,8</w:t>
            </w:r>
          </w:p>
        </w:tc>
      </w:tr>
      <w:tr>
        <w:trPr>
          <w:trHeight w:val="7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ие капитальные 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7</w:t>
            </w:r>
          </w:p>
        </w:tc>
      </w:tr>
      <w:tr>
        <w:trPr>
          <w:trHeight w:val="70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капитальные вложения за счет средств бюджетов вышестоящего уровн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0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color w:val="FF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pacing w:val="80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6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648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30:00Z</dcterms:created>
  <dc:creator>Ленкова</dc:creator>
  <dc:description/>
  <cp:keywords/>
  <dc:language>en-US</dc:language>
  <cp:lastModifiedBy>Администратор</cp:lastModifiedBy>
  <cp:lastPrinted>2009-12-03T08:58:00Z</cp:lastPrinted>
  <dcterms:modified xsi:type="dcterms:W3CDTF">2009-12-08T13:30:00Z</dcterms:modified>
  <cp:revision>2</cp:revision>
  <dc:subject/>
  <dc:title>ВОЛОГОДСКАЯ  ОБЛАСТЬ </dc:title>
</cp:coreProperties>
</file>