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390" w:hanging="428"/>
        <w:rPr/>
      </w:pPr>
      <w:r>
        <w:rPr>
          <w:lang w:val="ru-RU"/>
        </w:rPr>
        <w:t>Н</w:t>
      </w:r>
      <w:r>
        <w:rPr/>
        <w:t>ачальни</w:t>
      </w:r>
      <w:r>
        <w:rPr>
          <w:lang w:val="ru-RU"/>
        </w:rPr>
        <w:t>к</w:t>
      </w:r>
      <w:r>
        <w:rPr/>
        <w:t xml:space="preserve"> департамента</w:t>
      </w:r>
    </w:p>
    <w:p>
      <w:pPr>
        <w:pStyle w:val="Normal"/>
        <w:widowControl w:val="false"/>
        <w:spacing w:lineRule="auto" w:line="240" w:before="0" w:after="0"/>
        <w:ind w:left="5390" w:hanging="4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left="5390" w:hanging="4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128" w:leader="none"/>
        </w:tabs>
        <w:spacing w:lineRule="auto" w:line="240" w:before="0" w:after="0"/>
        <w:ind w:hanging="428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_________________/А.А. Николаев/  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lineRule="auto" w:line="240" w:before="0" w:after="0"/>
        <w:ind w:hanging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Энергосбережение и повышение энергетической эффективности на территории муниципального образования «Город Череповец» на 2014-2018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тветственный исполнитель: </w:t>
      </w:r>
    </w:p>
    <w:p>
      <w:pPr>
        <w:pStyle w:val="32"/>
        <w:rPr/>
      </w:pPr>
      <w:r>
        <w:rPr/>
        <w:t>департамент жилищно-коммунального хозяйства мэрии</w:t>
        <w:tab/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>
          <w:b/>
        </w:rPr>
        <w:t>Отчетная дата: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>
          <w:b/>
        </w:rPr>
        <w:t>Дата составления отчета:</w:t>
      </w:r>
      <w:r>
        <w:rPr/>
        <w:t xml:space="preserve"> </w:t>
      </w:r>
      <w:r>
        <w:rPr>
          <w:lang w:val="ru-RU"/>
        </w:rPr>
        <w:t>февраль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  <w:tab/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883"/>
        <w:gridCol w:w="3686"/>
      </w:tblGrid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 департамента жилищно-коммунального хозяйства мэ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ё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е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40-2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alitik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djkh@cherepovetscity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реализации муниципальной программы, достигнутые за 2016 год 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ыми ожидаемыми конечными результатами муниципаль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являются: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личие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рганизациях с участием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энергетических паспортов.</w:t>
      </w:r>
    </w:p>
    <w:p>
      <w:pPr>
        <w:pStyle w:val="Style2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нергетический паспорт - обязательный официальный документ, являющийся результатом энергетического обследования и содержащий сведения об оснащенности приборами учета используемых энергетических ресурсов, об объеме используемых энергетических ресурсов и о его изменении, о показателях энергетической эффективности, о величине потерь переданных энергетических ресурсов и о потенциале энергосбережения. </w:t>
      </w:r>
    </w:p>
    <w:p>
      <w:pPr>
        <w:pStyle w:val="Style2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концу 2016 года энергетические паспорта имеются во всех </w:t>
      </w:r>
      <w:r>
        <w:rPr>
          <w:rFonts w:cs="Times New Roman" w:ascii="Times New Roman" w:hAnsi="Times New Roman"/>
          <w:sz w:val="26"/>
          <w:szCs w:val="26"/>
        </w:rPr>
        <w:t xml:space="preserve">организациях с участие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вновь созданных)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кращение потреб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энергоресурсов и в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22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концу 2016 года в результате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далось достичь следующих результатов:</w:t>
      </w:r>
    </w:p>
    <w:p>
      <w:pPr>
        <w:pStyle w:val="Style22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tabs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инамика потребления энергоресурсов и воды за 2009-2016</w:t>
      </w:r>
      <w:r>
        <w:rPr/>
        <w:t xml:space="preserve"> годы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53"/>
        <w:gridCol w:w="1303"/>
        <w:gridCol w:w="1269"/>
        <w:gridCol w:w="1314"/>
        <w:gridCol w:w="1255"/>
        <w:gridCol w:w="1391"/>
        <w:gridCol w:w="1511"/>
        <w:gridCol w:w="1352"/>
        <w:gridCol w:w="1352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целевого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 год</w:t>
            </w:r>
          </w:p>
        </w:tc>
      </w:tr>
      <w:tr>
        <w:trPr>
          <w:trHeight w:val="22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требления электрической энергии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Вт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 66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1 074,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6 292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1 43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9 947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5 939,0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 244,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 829,494</w:t>
            </w:r>
          </w:p>
        </w:tc>
      </w:tr>
      <w:tr>
        <w:trPr>
          <w:trHeight w:val="22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потребления теплов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энергии 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475,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01,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519,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96,4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79,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95,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1,9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354,837</w:t>
            </w:r>
          </w:p>
        </w:tc>
      </w:tr>
      <w:tr>
        <w:trPr>
          <w:trHeight w:val="22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требления воды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уб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 315,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 201,4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 010,8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233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 481,4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953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287,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350,744</w:t>
            </w:r>
          </w:p>
        </w:tc>
      </w:tr>
      <w:tr>
        <w:trPr>
          <w:trHeight w:val="22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требления природного газа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уб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 07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1 906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 175,8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 959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5 071,8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 764,8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4 311,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 868,337</w:t>
            </w:r>
          </w:p>
        </w:tc>
      </w:tr>
    </w:tbl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евидно снижение потребления тепловой энергии, воды и газа (в сравнении со значениями 2009 года). Рост потребления электроэнергии обусловлен увеличением количества доведенной до конечного потребителя электроэнергии в связи с использованием АИИС КУЭ нижнего уровня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бюджетными учреждениями выполнялись технические мероприятия, рекомендованные энергоаудиторами по результатам проведения обязательного энергетического обследования, но уже вне рамок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преимущественно при проведении капитального ремонта.</w:t>
      </w:r>
    </w:p>
    <w:p>
      <w:pPr>
        <w:pStyle w:val="Style22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ный переход на приборный учет при расчетах организаций муниципальной бюджетной сферы, жилищного фонда с организациями коммунального комплекса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ащение зданий, строений и сооружений, находящихся в муниципальной собственности, используемых для размещения органов местного самоуправления, а также жилых домов города приборами учета потребляемых энергоресурсов и воды является одним из обязательных требований Федерального закона от 23.11.2009 г. № 261-ФЗ «Об энергосбережении…»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концу 2016 года все здания, находящиеся в муниципальной собственности, используемые для размещения органов местного самоуправления, оснащены приборами учета потребляемых энергоресурсов и воды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части же жилого фонда данное мероприятие пока осталось невыполненным. На 1 января 2017 года степень оснащенности многоквартирных домов приборами учета составила: общедомовыми: электрической энергии – 100 %, по холодной воде – 99,9 %, по тепловой энергии – 75,3 %; индивидуальными: по электрической энергии – 95,5 %, по холодной воде – 81,2 %, по газу – 47,65 %.</w:t>
      </w:r>
    </w:p>
    <w:p>
      <w:pPr>
        <w:pStyle w:val="Style22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намика потребления воды и электрической энергии жилищным фондом за 2009-2016</w:t>
      </w:r>
      <w:r>
        <w:rPr/>
        <w:t xml:space="preserve"> годы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701"/>
        <w:gridCol w:w="1559"/>
        <w:gridCol w:w="1559"/>
        <w:gridCol w:w="1559"/>
        <w:gridCol w:w="1560"/>
        <w:gridCol w:w="1559"/>
        <w:gridCol w:w="1417"/>
        <w:gridCol w:w="1418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о годам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тыс.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09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4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09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96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969,28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6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4,864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реализацию мероприятия по оснащению индивидуальными приборами учета воды и электрической энергии муниципальных жилых помещений из городского бюджета начали выделяться с 2014 года. За 2014 год 260 индивидуальных приборов учета воды установлено в  103 муниципальных жилых помещениях. За 2015 год 221 индивидуальный прибор учета воды установлен в  85 муниципальных жилых помещениях. За 2016 год 319 индивидуальных приборов учета воды установлено в  118 жилых помещениях, относящихся к муниципальному жилищному фонду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ивность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ценивается посредством целевых показателей. Перечень целевых показателей Программы регламентирован </w:t>
      </w:r>
      <w:r>
        <w:rPr>
          <w:rFonts w:cs="Times New Roman" w:ascii="Times New Roman" w:hAnsi="Times New Roman"/>
          <w:sz w:val="26"/>
          <w:szCs w:val="26"/>
        </w:rPr>
        <w:t>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.06.2014 № 399. Сведения о достижении целевых показателей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6 год с указанием сведений о расчете представлены в таблицах 1 и 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езультатов реализации основных мероприятий подпрограмм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лено в таблице 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стижении значений целевых показателей (индикаторов)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708"/>
        <w:gridCol w:w="851"/>
        <w:gridCol w:w="850"/>
        <w:gridCol w:w="993"/>
        <w:gridCol w:w="992"/>
        <w:gridCol w:w="992"/>
        <w:gridCol w:w="851"/>
        <w:gridCol w:w="992"/>
        <w:gridCol w:w="2126"/>
        <w:gridCol w:w="97"/>
        <w:gridCol w:w="1888"/>
      </w:tblGrid>
      <w:tr>
        <w:trPr>
          <w:trHeight w:val="5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муниципальной программы, подпрограмм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показателя (индикатора) на конец отчетного периода, не достижения или перевыполнения планового значения показателя  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,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изменений по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связь с городскими стратегическими показателями</w:t>
            </w:r>
          </w:p>
        </w:tc>
      </w:tr>
      <w:tr>
        <w:trPr>
          <w:trHeight w:val="3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по состоянию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 на конец года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 муниципального образования «Город Череповец» на 2014-2019 годы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плоэнергии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мых на территории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ч/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,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3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ог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огод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тепл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,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расчете учитывается количество работников, а не посетителей учреждений - основных потребителей ресур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,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чреждения здравоохранения перешли под юрисдикцию департамента здравоохранения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5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огод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тепл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10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холодной воды в многоквартирных домах (в расчете на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горячей воды в многоквартирных домах (в расчете на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,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огод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уб.м./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счете на 1 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уб.м/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right="-69" w:firstLine="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.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 в жилых помещениях, относящихся к муниципальному жилому фон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" w:right="-80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" w:right="-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коммунальном хозяйстве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</w:t>
            </w:r>
          </w:p>
          <w:p>
            <w:pPr>
              <w:pStyle w:val="ConsPlusNormal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потребление электроэнергии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 при ее передаче в общем объеме переданной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ь выполнения технологического переоснащения с применением энергосберегающих техноло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тепл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,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 куб.мет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отведения (на 1 куб.мет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985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асчете целевых показателей (индикаторов)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977"/>
        <w:gridCol w:w="851"/>
        <w:gridCol w:w="992"/>
        <w:gridCol w:w="992"/>
        <w:gridCol w:w="4678"/>
        <w:gridCol w:w="1257"/>
        <w:gridCol w:w="1436"/>
        <w:gridCol w:w="1134"/>
        <w:gridCol w:w="872"/>
      </w:tblGrid>
      <w:tr>
        <w:trPr>
          <w:tblHeader w:val="true"/>
          <w:trHeight w:val="192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2016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показателя (индикатор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данных для расчета показателя (индикатор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 муниципального образования «Город Череповец» на 2014-2019 годы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,6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6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78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электрической энергии учитываемого по приборам учета к общему объему потребления на территории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Электросеть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15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кал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483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ка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20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В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В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В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35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холодной воды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17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1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805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28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природного газа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Вологда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214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»</w:t>
            </w:r>
          </w:p>
        </w:tc>
      </w:tr>
      <w:tr>
        <w:trPr>
          <w:trHeight w:val="15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ч/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9576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286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органах местного самоуправления и муниципальных учреждениях к площади их разм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Электросеть», М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36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89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в органах местного самоуправления и муниципальных учреждениях к площади их разм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, 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48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28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холодной воды в органах местного самоуправления и муниципальных учреждениях к коли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Водоканал», 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природного газа в органах местного самоуправления и муниципальных учреждениях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ник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774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ал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 1-жилфонд; 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3648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999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холодной воды в многоквартирных домах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теле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,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96928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2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 1-жилфонд; МУП «Электросеть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7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8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природного газа в многоквартирных домах с индивидуальными системами газового отопления к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5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48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природного газа в многоквартирных домах с иными системами теплоснабжения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жителе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показатель на д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УМ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УМ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4949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8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нергетических ресурсов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ресурсоснабжающие организ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П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Ж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0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12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5" w:right="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(отношение количества жилых помещений в многоквартирных домах, оснащенных индивидуальными приборами учета воды к количеству жилых помещени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сведения организаций, оказывающих услуги по управлению многоквартирными домами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УК, ТСЖ, ТСН, ЖС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П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Ж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64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12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(отношение количества жилых помещений в многоквартирных домах, оснащенных индивидуальными приборами учета электрической энергии к количеству жилых помещени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истическая информация; сведения организаций, оказывающих услуги по управлению многоквартирными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УК, ТСЖ, ТСН, ЖС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right="-69" w:firstLine="5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 в жилых помещениях, относящихся к муниципальному жилому 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44" w:right="-8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319 шт. - количество индивидуальных приборов учета, фактически установленных за счет средств городского бюджета  в жилых помещениях, относящихся к муниципальному жилому фонду за 2016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ДЖКХ мэрии</w:t>
            </w:r>
            <w:r>
              <w:rPr>
                <w:rFonts w:cs="Times New Roman" w:ascii="Times New Roman" w:hAnsi="Times New Roman"/>
              </w:rPr>
              <w:t xml:space="preserve">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коммунальном хозяйстве»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5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топлива на выработку тепловой энергии котельными к объему выработки тепловой энергии)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right="-1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ЕДАЧАТЭ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Н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9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17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для передачи тепловой энергии в системах теплоснабжения к объему транспортировки теплоносител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ЕР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ТЕРИ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ЩИЙ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644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48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4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ерь тепловой энергии при ее передаче к общему объему передаваемой тепловой энергии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ЕР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  <w:t>(отношение объема потерь воды при ее передаче к общему объему потребления горячей и холодной воды с учетом потер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 ресурсоснабжающ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 куб.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В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В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ТЕРИ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7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4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для передачи воды в системах водоснабжения к общему объему потребления горячей и холодной воды с учетом потер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отведения (на 1 куб.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ООТВЕДЕНИЕ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ДООТВЕДЕНИЕ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ДООТВЕДЕНИЕ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540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системах водоотведения к общему объему водоотведенной во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ЕЩЕНИЕ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ЕЩЕНИЕ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ЕЩЕНИЕ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610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464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3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системах уличного освещения к общей площади уличного осв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 МУП «Электро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Электросвет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степени выполнения основных мероприятий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27"/>
        <w:gridCol w:w="1701"/>
        <w:gridCol w:w="1669"/>
        <w:gridCol w:w="2300"/>
        <w:gridCol w:w="1417"/>
        <w:gridCol w:w="1985"/>
        <w:gridCol w:w="1520"/>
        <w:gridCol w:w="1492"/>
        <w:gridCol w:w="1039"/>
      </w:tblGrid>
      <w:tr>
        <w:trPr>
          <w:trHeight w:val="5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реализации мероприятия з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выполнения, частичного выполнения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т реализации мероприятия за 2017 год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ю на 1 ию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Энергосбережение и повышение энергетической эффективности в организациях с участием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энергосбережению, направленные на снижение потребления энергоресурсов и воды, в  организациях с участие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 города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.1.-2.6.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Энергосберегающие мероприятия МУП «Череповецкая автоколонна № 14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Череповецкая автоколонна № 1456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двухкамерные стеклопакеты в ПВ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становка 15 оконных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двухкамерные стеклопакеты в ПВ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Энергосберегающие мероприятия МУП «Банно-прачеч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анно-праче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 с многокамерными стеклопакетами; ремонт фасада здания; ремонт кровли здания; установка термоизоляции стен парильных отделений; замена электрооборудования ЩУ и 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олная замена металлической кровли здания; произведен ремонт штукатурного покрытия наружных стен здания; утепление стен парильных отделений; произведена замена оборудования ВР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 с многокамерными стеклопакетами; ремонт фасада здания; ремонт кровли здания; замена участка трубопровода отопления в женском парильном отделении; замена 2-х окон и 2-х дверей в парильных отделениях; ремонт фасада котель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Энергосберегающ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иализированная ритуаль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иализированная ритуальная служб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атчиков движения в местах общего пользования с заменой ламп накаливания на галогеновые светильники во всех зданиях; проведение ежегодных инструктажей работников учреждения методам сбережения э/энер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становка датчиков движения с заменой ламп накаливания на галогеновые светильники во всех зданиях; проведение инструктажа в административном здании по ул. Коммунистов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личных светильников во всех зданиях на светодиодные с датчиком освещенности; проведение ежегодных инструктажей работников учреждения методам сбережения э/энер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. Энергосберегающие мероприятия МУП «Санаторий «Адо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наторий «Адон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52 новых светильника со светодиодными лампами в жилых номерах; заменено 6 люминесцентных светильников в коридоре 1 этажа медицинского корпуса; частично заменены галогеновые лампы в холле 1 этажа на светоди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и ламп в номерах на 3 и 4 этаже на светодиодные; автоматизация теплового пункта погодозависимой автоматик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Энергосберегающие мероприятия МТПП «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Энергосберегающие мероприятия МУ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10 окон на производственной базе по ул. Краснодонцев, д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; утепление распашных ворот гаражных боксов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Энергосберегающие мероприятия МУП «Элект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Электр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замена  приборов учета; замена ламп накаливания на энергосберегающие с установкой новых светильников; утепление ворот, замена дверей; нанесение изоляции на трубопроводы; установка и замена доводчиков на двери; переход на статические преобразователи; установка энергосберегающих окон; обслуживание автоматики ТЭУ; ремонт ТЭУ, сан. оборудования, подготовка к отопительному сезону, замена регистров; переход на светодиодное освещение в трамвае; ремонт кровл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оверка  прибора учета тепловой энергии: диспетчерская №2, тяговая подстанция №5; замена ламп накаливания на энергосберегающие с установкой новых светильников в зданиях предприятия: депо№2, диспетчерская №2, диспетчерская №1,ТП-3,4,5,6,11, ККП и пескосушилка; установка энергосберегающих окон на тяговой п/ст. №6; нанесена изоляция на трубопроводы на вводе в депо №2; осуществлен переход на светодиодное освещение в салонах трамваев №106, №126,№ 136, №149, № 101, №74, №71, на статические преобразователи БП-3Г-102 в вагоне №74 и №149; произведено обслуживание автоматики ТЭО в Депо №2 (ГВС, вентиляция); произведена установка и замена доводчиков на входные двери; произведен  ремонт кровли в тяговой п/ст. № 5; произведен ремонт тепловых пунктов: ТП-5,6,11, депо №2, диспетчерская №2, КПП и пескосушилка; ремонт истемы отопления: диспетчерская №2, Т.П. № 11; системы горячего и холодного водоснабжения: депо №2, Т.П. №6, диспетчерская №1; системы вентиляции: депо №2, тяговая подстанция №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кций водоподогревателя; замена ламп накаливания на энергосберегающие с установкой новых светильников; утепление ворот, замена дверей; нанесение изоляции на трубопроводы; установка и замена доводчиков на двери; утепление стыка крыши со стеной; установка энергосберегающих окон; обслуживание автоматики ТЭУ; ремонт ТЭУ, сан. оборудования, подготовка к отопительному сезону, замена регистров; переход на светодиодное освещение в трамвае; ремонт кровл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Энергосберегающие мероприятия ЧМП «Спец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П «Спецавтотр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щения производственных зданий на светодиодные светильники; утепление гаражных боксов; капитальный ремонт электрооборудования в гара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свещения производственных зданий на 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 с многокамерными стеклопакетами; замена освещения производственных зданий на светодиодные светильники; утепление гаражных боксов; капитальный ремонт теплового пун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0. Энергосберегающ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емчужина Мо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а Молог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1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"Чер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зированного теплового узла в здании Художественного музе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становка автоматизированного теплового узла в здании по адресу: пр. Советский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2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ДОУ "Детский сад № 6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рудования теплового пункта на автоматизированный пункт отопления и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борудования теплового пункта на автоматизированный пункт отопления и горячего водоснабжения, выполнены проек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3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ДОУ "Детский сад № 7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рудования теплового пункта на автоматизированный пункт отопления и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борудования теплового пункта на автоматизированный пункт отопления и горячего водоснабжения, выполнены проек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4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ДОУ "Детский сад № 8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рудования теплового пункта на автоматизированный пункт отопления и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борудования теплового пункта на автоматизированный пункт отопления и горячего водоснабжения, выполнены проек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5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ДОУ "Детский сад № 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орудования теплового пункта на автоматизированный пункт отопления и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замена оборудования теплового пункта на автоматизированный пункт отопления и горячего водоснабжения, выполнены проек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6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"ЦБ ОУ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мэ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зированного теплового узла в здании по адресу Советский пр., 3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2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ЖКХ мэрии,</w:t>
            </w:r>
          </w:p>
          <w:p>
            <w:pPr>
              <w:pStyle w:val="ConsPlusCell1"/>
              <w:widowControl w:val="false"/>
              <w:ind w:left="-2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бственники помещений в многоквартирн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3.2.-3.9.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дивидуальными приборами учета воды и электрической энергии жилых помещений, относящихся к муниципальному жил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жилых помещениях индивидуальных приборов учета воды и электрической энергии в количестве 307 ш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индивидуальными приборами учета холодной и горячей воды оснащено 118 муниципальных жилых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униципальных жилых помещениях индивидуальных приборов учета воды и электрической энергии в количестве 183 шт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 Оснащение индивидуальными приборами учета коммунальных ресурсов жилых помещений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сутствие информации от собственников помещений в многоквартирных д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сутствие информации от собственников помещений в многоквартирных домах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 Энергосбережение и повышение энергетической эффективности в коммунальном хозяйст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.1.-4.7.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Реализация энергосберегающих мероприятий МУП «Тепло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 Реализация энергосберегающих мероприятий МУП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а уличного и внутреннего освещения на объектах на энергосберегающие светильн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одернизация тепловых пунктов, зданий и сооружений; модернизация воздуходувного оборудования; модернизация насосного оборудования и другого электрооборудования; модернизация фасадов з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а замена уличного освещения, внутреннего освещения АБК, базы Луначарского, д. 26 на светодиодные; выполнена модернизация электрооборудования ПНС-24, модернизация насосного оборудования КНС-7, КНС-10, КНС-16, КНС-20, КОСК; модернизация ТП № 10 КВОС, ТП № 37 КОСК, модернизация оборудования БВС-1, БВС-2 КОСК, модернизация фасада здания ВОС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а уличного и внутреннего освещения на объектах на энергосберегающие светильн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одернизация тепловых пунктов, зданий и сооружений; модернизация насосного оборудования и другого электрооборуд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Реализация энергосберегающих мероприятий МУП</w:t>
            </w:r>
          </w:p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се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 телемеханики и связи; приобретение автотранспорта с целью снижения затрат на ГСМ и эксплуатационных рас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модернизация системы АИИС КУЭ нижнего уровня;  новое строительство АИИС КУЭ «Меркурий» нижнего уровня, покупка трех 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 телемеханики и связи; приобретение автотранспорта с целью снижения затрат на ГСМ и эксплуатационных расходов; вывод из работы силовых трансформаторов в период минимума нагруз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4. Реализация энергосберегающих мероприятий ООО «Газпром теплоэнерго</w:t>
            </w:r>
          </w:p>
          <w:p>
            <w:pPr>
              <w:pStyle w:val="ConsPlusCell1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еплоэнерго Волог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частотного регулирования электроприво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становка систем частотного регулирования электроприв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Мероприятия по энергосбережению в сетях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248 светильников на светильники ЖКУ-33 мощностью 100Вт с лампами ДНаЗ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квартальное освещение МКР 3 – 30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Доменщиков, проезд вдоль школы №11 – 12шт; внутриквартальное освещение от ТП-365 – 13шт; внутриквартальное освещение от ТП-505 – 9шт; проезд к поликлинике №5 – 15шт; пр. Победы – 125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ое освещение от ТП-394 – 17шт; внутриквартальное освещение Жукова 4 – 17шт; сквер ул. Монт Клер – 10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59 светильников на светодиодные светильники различной мощ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квартальное освещение 17 МКР – 8шт; наружное освещение композиции 50-ия металлургического комбината – 13шт; выход от ТП – 224 – 6шт; наружное освещение вокруг СКЗ «Алмаз» - 9шт; выход от ТП – 116 – 4шт; проезд от ул. Молодежная – 4шт;- ул. Боршодская – 15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8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Использование бюджетных ассигнований городского бюджета и иных средств на реализацию мероприятий муниципальной программы за 2016 го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источники реализации Программы – средства городского бюджета и внебюджетные средства (собственные средства муниципальных учреждений и предприятий, средства собственников жилых помещений в многоквартирных домах).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ьзовании бюджетных ассигнований городского бюджета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747"/>
        <w:gridCol w:w="1710"/>
        <w:gridCol w:w="1327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21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,  </w:t>
              <w:br/>
              <w:t>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 соисполнитель, участник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56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 на 31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ние по состоянию на 1 июля</w:t>
            </w:r>
          </w:p>
        </w:tc>
      </w:tr>
      <w:tr>
        <w:trPr>
          <w:trHeight w:val="98" w:hRule="atLeast"/>
          <w:cantSplit w:val="true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ая программа. Энергосбережение и повышение энергетической эффективности на территории муниципального образования «Город Череповец» на 2014-2019 г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.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ергосбережение и повышение энергетической эффективности в организациях с участием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</w:t>
            </w:r>
          </w:p>
          <w:p>
            <w:pPr>
              <w:pStyle w:val="ConsPlusCell1"/>
              <w:widowControl w:val="false"/>
              <w:ind w:right="-13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энергосбережению, направленные на снижение потребления энергоресурсов и воды, в  организациях с участием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1. Оснащение индивидуальными приборами учета коммунальных ресурсов жилых помещений, относящихся к муниципальному жилому фонд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сходах городского, федерального, областного бюджетов,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еализацию целей муниципальной программы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49"/>
        <w:gridCol w:w="2693"/>
        <w:gridCol w:w="1276"/>
        <w:gridCol w:w="1275"/>
        <w:gridCol w:w="992"/>
        <w:gridCol w:w="1205"/>
        <w:gridCol w:w="1473"/>
        <w:gridCol w:w="1644"/>
      </w:tblGrid>
      <w:tr>
        <w:trPr>
          <w:trHeight w:val="52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за 2016 год, (тыс.руб.)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за 2017 год, (тыс.руб.)</w:t>
            </w:r>
          </w:p>
        </w:tc>
      </w:tr>
      <w:tr>
        <w:trPr>
          <w:trHeight w:val="7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сво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остоянию на 1 ию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своения</w:t>
            </w:r>
          </w:p>
        </w:tc>
      </w:tr>
      <w:tr>
        <w:trPr>
          <w:trHeight w:val="6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ая программ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ергосбережение и повышение энергетической эффективности на территории муниципального образования «Город Череповец на 2014-2019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4 1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 0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2 787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6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1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 50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 8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 787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. Энергосбережение и повышение энергетической эффективности в организациях с участием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 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79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5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3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9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Мероприятия по энергосбережению, направленные на снижение потребления энергоресурсов и воды,  в организациях с участием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 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79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5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3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91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3. Энергосбережение и повышение энергетической эффективности в коммунальном хозяйств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6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 1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 495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6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 1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 495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 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6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 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6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.2. Мероприятия по энергосбережению в сетях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985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106"/>
      <w:bookmarkEnd w:id="0"/>
      <w:r>
        <w:rPr>
          <w:rFonts w:cs="Times New Roman" w:ascii="Times New Roman" w:hAnsi="Times New Roman"/>
          <w:b/>
          <w:sz w:val="26"/>
          <w:szCs w:val="26"/>
        </w:rPr>
        <w:t>3. Информация о внесенных в 2016 году изменениях в муниципальную программ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7" w:right="10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были внесены изменения в постановление мэрии города от 26.07.2010 № 2850 «О муниципальной программе «Энергосбережение и повышение энергетической эф</w:t>
        <w:softHyphen/>
        <w:t>фективности на территории муниципального образования «Город Череповец» на 2014-2018 годы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7" w:right="10" w:firstLine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05.05.2016 №1770 внесены изменения в ч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и объемов финансирования муниципальной программы в свя</w:t>
        <w:softHyphen/>
        <w:t>зи с поступлениям заявки МУП «Электросеть» с планом энергосберегающих меро</w:t>
        <w:softHyphen/>
        <w:t>приятий на 2014-2018 г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и мероприятий по энергосбережению и повышению энерге</w:t>
        <w:softHyphen/>
        <w:t>тической эффективности на 2016-2018 годы в связи с реорганизацией МУП «Город</w:t>
        <w:softHyphen/>
        <w:t>ское жилищное хозяйство» путем присоединения к МУП "Теплоэнергия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ставлению контрольно-счетной палаты города Череповца от 04.02.2016 № 01-13/12 по результатам проверки целевого и эффективного использо</w:t>
        <w:softHyphen/>
        <w:t>вания бюджет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52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ключена необходимость утверждения правовыми актами мэрии горо</w:t>
        <w:softHyphen/>
        <w:t>да адресного перечня помещений, относящихся к муниципальному жилищному фонду и подлежащих оснащению приборами учета в текущем финансовом г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52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о энергосбережению и повышению энергетической эффек</w:t>
        <w:softHyphen/>
        <w:t>тивности в жилищном фонде конкретизировано планируемым к ежегодной установ</w:t>
        <w:softHyphen/>
        <w:t>ке количеством приборов уч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52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авлены целевые показатели по подпрограмме «Энергосбережение и по</w:t>
        <w:softHyphen/>
        <w:t>вышение энергетической эффективности в жилищном фонде», отражающие уровень ос</w:t>
        <w:softHyphen/>
        <w:t>нащенности приборами учета воды и электрической энергии жилых помещений в многоквартирных до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ы корректировки в плановые значения показателя 2.5 муниципальной программы на 2016-2018 годы в связи с тем, что муниципальные учреждения здравоохранения перешли под юрисдикцию Департамента здравоохранения обла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7" w:right="10" w:firstLine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04.08.2016 № 3471 внесены изменения в ча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лимитов бюджетных обязательств на 2016 год (решение Череповецкой городской Думы № 82 от 05.05.2016 «О внесении изменений в решение Череповецкой городской Думы от 17.12.2015 № 218 «О городском бюджете на 2016 год»; решение Череповецкой городской Думы № 150 от 01.07.2016</w:t>
        <w:tab/>
        <w:t>«О внесении изменений в решение Череповецкой городской Думы от 17.12.2015 № 218 «О городском бюджете на 2016 год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ланов по реализации энергосберегающих мероприятий на 2016-2018 годы  связи с поступлением заявок МТПП «Фармация», МУП «Электросвет», МУII «Электротранс», МУП «Водоканал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затрат на 2016 год и плановый период 2017 и 2018 годов планировалась установка 315 индивидуальных приборов учета воды (сметная стоимость работ за единицу - 2751,39 руб.) и 30 индивидуальных приборов учета электрической энергии (сметная стоимость работ за единицу - 868,17 руб.). Адресный перечень помещений, относящихся к муниципальному жилищному фонду и подлежащих оснащению приборами учета, на 2016 год не включает помещения, в которых требуется установка индивидуальных приборов учета электрической энергии. Кроме того, для проведения котировочной закупки в феврале 2016 года была определена стоимость установки одного индивидуального прибора учета воды в размере 2900 руб. на основании коммерческих предложений. С учетом первоначально выделенного финансирования из городского бюджета в размере 892,7 тыс.руб. возможна установка 307 индивидуальных приборов учета воды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эрии города о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.2016 № </w:t>
      </w:r>
      <w:r>
        <w:rPr>
          <w:rFonts w:cs="Times New Roman" w:ascii="Times New Roman" w:hAnsi="Times New Roman"/>
          <w:sz w:val="26"/>
          <w:szCs w:val="26"/>
          <w:lang w:val="ru-RU"/>
        </w:rPr>
        <w:t>4546</w:t>
      </w:r>
      <w:r>
        <w:rPr>
          <w:rFonts w:cs="Times New Roman" w:ascii="Times New Roman" w:hAnsi="Times New Roman"/>
          <w:sz w:val="26"/>
          <w:szCs w:val="26"/>
        </w:rPr>
        <w:t xml:space="preserve"> внесены изменения в ч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лонгации срока действия программы в связи с доведением финансовым управлением мэрии прогнозных объемов бюджетных ассигнований по действующим обязательствам на 2017 год и плановый период 2018 и 2019 годов. Планы предприятий и учреждений по реализации энергосберегающих мероприятий на 2019 год находятся в стадии формирования и будут включены в муниципальную программу поздне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лановые значения на 2016-2019 годы с учетом фактических значений целевых показателей (индикаторов) в 2014 и 2015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я корректировки в объемы финансирования муниципальной программы в связи с поступлениям заявок об изменении планов по реализации энергосберегающих мероприятий на 2015-2018 годы от участников программы и изменением лимитов бюджетных обязательств на 2016 год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езультаты оценки эффективности муниципальной программы «Энергосбережение и повышение энергетической эффективности на территории муниципального образования «Город Череповец» на 2014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на основе оценки достижения целевых показателей реализации Программы, сравнения фактических сроков реализации мероприятий Программы с запланированными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целевых показателей Программы путем сопоставления их фактических значений с плановыми представлен в таблице 6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фi/Пплi х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плi / Пфi х 100%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лi – плановое значение i-того целевого показателя Программы (в соответствующих единицах изме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фi – фактическое значение i-того целевого показателя Программы (в соответствующих единицах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i-того целевого показателя Программы оценивается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95 % – неэффективное выполнение i-того целевого показателя Программы; 95 % и более – эффективное выполнение i-того целевого показател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6"/>
        <w:gridCol w:w="1418"/>
        <w:gridCol w:w="1134"/>
        <w:gridCol w:w="1134"/>
        <w:gridCol w:w="1134"/>
      </w:tblGrid>
      <w:tr>
        <w:trPr>
          <w:trHeight w:val="10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F3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2"/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казателя, %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организациях с участием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в многоквартирных 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уб.м/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уб.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коммунальном хозяйстве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млн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ч/</w:t>
              <w:br/>
              <w:t>тыс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ч/</w:t>
              <w:br/>
              <w:t>тыс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>
          <w:trHeight w:val="4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отведения (на 1 куб.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ч/</w:t>
              <w:b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достижения показателей эффективности реализации Программы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>*Расчет показателей 1.4, 2.4 и 3.3, определенных Приказом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не производился в связи с отсутствием на территории города ресурса - горячей воды (готовится непосредственно в тепловом пункте здания с использованием воды и тепловой энерг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рограммы осуществляе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87795</wp:posOffset>
                </wp:positionH>
                <wp:positionV relativeFrom="paragraph">
                  <wp:posOffset>102870</wp:posOffset>
                </wp:positionV>
                <wp:extent cx="294005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539"/>
                              <w:gridCol w:w="198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Пэф=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SUM П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i=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75pt;mso-wrap-distance-left:9pt;mso-wrap-distance-right:9pt;mso-wrap-distance-top:0pt;mso-wrap-distance-bottom:0pt;margin-top:8.1pt;mso-position-vertical-relative:text;margin-left:510.8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539"/>
                        <w:gridCol w:w="198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Пэф=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SUM П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i=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де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 – показатель эффективности реализации Программы, %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i – степень достижения i-того целевого показателя Программы, %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целевых показателе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 % и выше, то уровень эффективности реализации Программы оценивается как высо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 %, то уровень эффективности реализации Программы оценивается как низк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равна 105,9 – высокий уровень реализации Программы. Расчет представлен в таб. 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тепень достижения показателей эффективности Программы: </w:t>
      </w:r>
      <w:r>
        <w:rPr>
          <w:rFonts w:cs="Times New Roman" w:ascii="Times New Roman" w:hAnsi="Times New Roman"/>
          <w:iCs/>
          <w:sz w:val="26"/>
          <w:szCs w:val="26"/>
        </w:rPr>
        <w:t xml:space="preserve">Пэф.= 2 860,8/ 27 = 105,9 %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=БИ/БУ*100%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 - кассовое исполнение бюджетных расходов по обеспечению реализации мероприяти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- лимиты бюджетных обяза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является использование городского бюджета при значении показателя ЭБ равно 95% и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Б=(3 181,8 тыс. руб./ 3 626,7 тыс. руб.) *100% =87,7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543"/>
        <w:gridCol w:w="1418"/>
        <w:gridCol w:w="1984"/>
        <w:gridCol w:w="1560"/>
        <w:gridCol w:w="1842"/>
        <w:gridCol w:w="1560"/>
      </w:tblGrid>
      <w:tr>
        <w:trPr>
          <w:trHeight w:val="2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раздела, подраздела расходов по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0501 803 244 1520100000 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, установленных за счет средств городского бюджета  в жилых помещениях, относящихся к муниципальному жил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686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594 8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0709 805 612 1510100000 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 4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 10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0801 808 612 1520100000 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485 914,68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расходов, предусмотренных Сводной бюджетной росписью на 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626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81 781,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5:00Z</dcterms:created>
  <dc:creator>Кузнецова Н.С.</dc:creator>
  <dc:description/>
  <cp:keywords/>
  <dc:language>en-US</dc:language>
  <cp:lastModifiedBy>Vorobeva.AS</cp:lastModifiedBy>
  <cp:lastPrinted>2017-02-21T09:49:00Z</cp:lastPrinted>
  <dcterms:modified xsi:type="dcterms:W3CDTF">2017-02-21T06:49:00Z</dcterms:modified>
  <cp:revision>4</cp:revision>
  <dc:subject/>
  <dc:title>Начальник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234733</vt:r8>
  </property>
  <property fmtid="{D5CDD505-2E9C-101B-9397-08002B2CF9AE}" pid="3" name="_AuthorEmail">
    <vt:lpwstr>analitik3.djkh@cherepovetscity.ru</vt:lpwstr>
  </property>
  <property fmtid="{D5CDD505-2E9C-101B-9397-08002B2CF9AE}" pid="4" name="_AuthorEmailDisplayName">
    <vt:lpwstr>Воробьёва Анжелика Станиславовна</vt:lpwstr>
  </property>
  <property fmtid="{D5CDD505-2E9C-101B-9397-08002B2CF9AE}" pid="5" name="_EmailSubject">
    <vt:lpwstr>Прошу заменить размещенный на сайте отчет</vt:lpwstr>
  </property>
  <property fmtid="{D5CDD505-2E9C-101B-9397-08002B2CF9AE}" pid="6" name="_NewReviewCycle">
    <vt:lpwstr/>
  </property>
  <property fmtid="{D5CDD505-2E9C-101B-9397-08002B2CF9AE}" pid="7" name="_PreviousAdHocReviewCycleID">
    <vt:r8>692871646</vt:r8>
  </property>
</Properties>
</file>