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Молодежного парламента города Черепов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Молодежного парламента города Череповца (далее – Молодежный парламент) утвержден решением Череповецкой городской Думы от 24.12.2013 № 275 в количестве 21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ый парламент осуществляет свою деятельность в соответствии с планом работы, утверждаемым на полугодие. Основные разделы плана: «Участие в правотворческой деятельности», «Реализация общественных проектов», «Организационно-просветительская деятель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в рамках проводимой законопроектной работы молодыми парламентариями города в Молодежный парламент  Вологодской области  были направлены предложения по внесению изменения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 проводился мониторинг реализации  в регионе областных законов от 17.03.2013 № 3140-ОЗ «О мерах социальной поддержки граждан в целях реализации права на образование», от 25.04.2012 № 2744-ОЗ 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 в труднодоступных местностях на территории Вологодской области»,  от 16.03.2015 № 3602-ОЗ «Об охране семьи, материнства, отцовства и детства»; по вопросам социальной защиты инвалидов, проведения медико-социальной экспертизы, обеспечения инвалидов средствами реабилитации и обеспечения доступности инвалидов к объектам социальной инфраструктур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Приоритетными направлениями работы Молодежного парламента в 2016 году стали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, формирование у молодого поколения чувства любви, уважения и гордости за свою  Родину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изация людей с ограниченными возможностями здоровья;</w:t>
      </w:r>
    </w:p>
    <w:p>
      <w:pPr>
        <w:pStyle w:val="Style18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пуляризация здорового образа жизни, привлечение к занятиям физической культурой и спортом;</w:t>
      </w:r>
    </w:p>
    <w:p>
      <w:pPr>
        <w:pStyle w:val="Style18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работы с молодежью с целью повышения их гражданской а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состоялись выборы депутатов Государственной Думы Федерального Собрания РФ и Законодательного Собрания Вологодской области. 3 члена Молодежного парламента приняли участие в выборах в качестве кандидатов в депутаты Законодательного Собрания; многие молодые парламентарии приняли участие в организации и проведении предвыборной камп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жным направлением деятельности членов Молодежного парламента стала подготовка к празднованию 71-ой годовщины со Дня Победы в Великой Отечественной войне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в городе Череповце впервые состоялся фестиваль хоровых коллективов «Голоса Победы», одним из инициаторов которого является Молодежный парламент города Череповца. Его цель − формирование у подрастающего поколения активной гражданской позиции, воспитание патриотизма и любви к Родине; сохранение и развитие лучших традиций искусства хорового пения. Фестиваль проводился в 5 номинациях среди детских любительских хоров; хоровых коллективов учреждений дополнительного образования детей; студенческих хоровых коллективов учреждений среднего и высшего профессионального образования; хоров ветеранов и других учреждений и предприятий. В фестивале приняли участие более 1800 человек. Заявки поступили от 74 коллективов, среди участников − представители организаций, предприятий, образовательные учреждения, студенты, хоры ветеранов. В отборочных прослушиваниях участвовали 70 коллективов. Команда Молодежного парламента города Череповца не осталась в стороне и приняла участие в данном проекте. По результатам первого этапа для участия в конкурсных прослушиваниях было отобрано 17 детских любительских коллективов и хоров учреждений дополнительного образования детей; 15 хоров учреждений среднего профессионального образования; хоров ветеранов и других учреждений и предприятий. 6, 7, 8 апреля 2016 года в МБУК «Дворец металлургов» состоялись торжественные мероприятия (конкурсные прослушивания). По их результатам были определены лауреаты фестиваля, которые стал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стниками сводного хора, исполнившего главные песни военных лет на торжественных мероприятиях, посвященных</w:t>
      </w:r>
      <w:r>
        <w:rPr>
          <w:rFonts w:cs="Times New Roman" w:ascii="Times New Roman" w:hAnsi="Times New Roman"/>
          <w:sz w:val="26"/>
          <w:szCs w:val="26"/>
        </w:rPr>
        <w:t xml:space="preserve"> празднованию 71-летия Победы в Великой Отечественной войне, в МАУ «Ледовый дворец», на площади Металлург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роме того, члены Молодежного парламента приняли участие в поздравлениях ветеранов Великой Отечественной войны на дому,  общероссийской акции  «Бессмертный полк»; организовали акцию «Цветы Победы», в рамках которой молодые активисты вручали ветеранам цветы гвоздики, которая стала официальным символом Поб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 в рамках проекта Молодежного парламента при Государственной Думе Федерального Собрания Российской Федерации «Каждый день горжусь Россией!» Молодежный парламент города Череповца выступил организатором проведения двух акций: «Всероссийский тест по истории Великой Отечественной войны» </w:t>
      </w:r>
      <w:r>
        <w:rPr>
          <w:rFonts w:cs="Times New Roman" w:ascii="Times New Roman" w:hAnsi="Times New Roman"/>
          <w:sz w:val="24"/>
          <w:szCs w:val="24"/>
        </w:rPr>
        <w:t>и «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тест по истории Отечества».</w:t>
      </w:r>
      <w:r>
        <w:rPr>
          <w:rFonts w:cs="Roboto;Times New Roman" w:ascii="Roboto;Times New Roman" w:hAnsi="Roboto;Times New Roman"/>
          <w:vanish/>
          <w:color w:val="000000"/>
          <w:sz w:val="20"/>
          <w:szCs w:val="20"/>
        </w:rPr>
        <w:t xml:space="preserve"> Тест проводится с целью проверки знаний граждан России об истории Оте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сте по истории Великой Отечественной войны приняло участие более 200 череповчан, в тесте по истории Отечества – более 450.</w:t>
      </w:r>
      <w:r>
        <w:rPr>
          <w:rFonts w:cs="Times New Roman" w:ascii="Times New Roman" w:hAnsi="Times New Roman"/>
          <w:sz w:val="26"/>
          <w:szCs w:val="26"/>
        </w:rPr>
        <w:t xml:space="preserve">  По инициативе организаторов тестирования на участники, показавшие лучший результат, были отмечены Дипломами Череповецкой городской Ду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ый парламент  большое внимание уделяет вопросам социализации людей с ограниченными возможностями здоровья. С этой целью реализуется проект «Доступные места на парковках для специальных транспортных средств инвалидов». В  ходе рейдовых мероприятий  выявляются факты нарушений </w:t>
      </w:r>
      <w:r>
        <w:rPr>
          <w:rStyle w:val="Docbody"/>
          <w:rFonts w:cs="Times New Roman" w:ascii="Times New Roman" w:hAnsi="Times New Roman"/>
          <w:sz w:val="26"/>
          <w:szCs w:val="26"/>
        </w:rPr>
        <w:t>правил остановки или стоянки транспортных средств в местах, отведенных для транспортных средств инвалидов</w:t>
      </w:r>
      <w:r>
        <w:rPr>
          <w:rFonts w:cs="Times New Roman" w:ascii="Times New Roman" w:hAnsi="Times New Roman"/>
          <w:sz w:val="26"/>
          <w:szCs w:val="26"/>
        </w:rPr>
        <w:t xml:space="preserve">; с водителями  проводится разъяснительная рабо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ые парламентарии – активные участники проекта «Единая страна ‒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доступн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реда</w:t>
      </w:r>
      <w:r>
        <w:rPr>
          <w:rFonts w:cs="Times New Roman" w:ascii="Times New Roman" w:hAnsi="Times New Roman"/>
          <w:sz w:val="26"/>
          <w:szCs w:val="26"/>
        </w:rPr>
        <w:t>», в рамках которого проводятся проверочные мероприятия в организациях и учреждениях города на предмет их соответствия критериям доступности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 городе Череповце во второй раз состоялся областной конкурс красоты для девушек с ограниченными возможностями здоровья «</w:t>
      </w:r>
      <w:r>
        <w:rPr>
          <w:rStyle w:val="Match"/>
          <w:rFonts w:cs="Times New Roman" w:ascii="Times New Roman" w:hAnsi="Times New Roman"/>
          <w:sz w:val="26"/>
          <w:szCs w:val="26"/>
        </w:rPr>
        <w:t>Мисс Уникальность</w:t>
      </w:r>
      <w:r>
        <w:rPr>
          <w:rFonts w:cs="Times New Roman" w:ascii="Times New Roman" w:hAnsi="Times New Roman"/>
          <w:sz w:val="26"/>
          <w:szCs w:val="26"/>
        </w:rPr>
        <w:t>», один из организаторов которого ‒ Молодежный парламент. Среди 10 участниц ‒ представительницы прекрасного пола из городов Белозерска и Череповца, Вашкинского и Тарногского районов.</w:t>
        <w:br/>
        <w:t>Гости праздника отметили, что он получился очень ярким и красочным, а девушки поразили зрителей не только своей красотой, грацией и талантами, но и безграничным оптимиз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единый День толерантности,  который проводился в регионе по инициативе Молодежного парламента Вологодской области, в МБОУ «Средняя общеобразовательная школа № 20», МБОУ «Средняя общеобразовательная школа № 22», МБОУ «Средняя общеобразовательная школа № 28» был организован просмотр документального фильма «Капитал счастья». Он снят в рамках проекта «Смотри на меня, как на равного», руководителем которого является Максим Выдров, заместитель председателя Молодежного парламента Вологодской области.</w:t>
        <w:br/>
        <w:t xml:space="preserve">Кино рассказывает о череповецком танцевальном коллективе «Ступени». Среди его участников – инвалиды-колясочники, которые выступают на сцене вместе с другими танцорами, создавая единый творческий ансамбль. За время существования коллектив достиг отличных результатов, неоднократно был отмечен наградами различ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самых масштабных проектов Молодежного парламента является танцевальный конкурс «Танц-плантация», целью которого является  организация досуга, повышение  двигательной активности детей и подростков, содействие раскрытию их творческих способностей и  самореализации.  2016 год – юбилейный для «Танц-плантации», в этом году проект отметил 5-летие. В финале выступили 48 команд из городов Вологды, Череповца, Тотьмы, Кириллова, Белозерска и Великого Устюга, Бабаевского и Сокольского районов ‒ это более 400 непосредственных 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сентября 2016 года стартовал проект молодых парламентариев «Библиотека − старт моих возможностей», цель которого − создание на базе учреждений библиотечной сферы города условий для раскрытия творческого потенциала, самореализации молодежи  через разные формы организации досуга и проведение системы мероприятий   с учетом  их культурных и информационных  интересов. В рамках его реализации на базе библиотек города Череповца организованы курсы по обучению детей 11-14 лет моделированию на 3D-принтере, проводятся тематические занятия с целью профилактики семейного неблагополучия «Мама + ребенок», «Папа + ребенок»,  состоялись интеллектуальная игра среди команд территориальных общественных самоуправлений «Что? Где? Когда?» и детский музыкальный конкурс «Твой вых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парламентарии активно участвуют в рейдовых мероприятиях по пресечению продаж алкогольной продукции и табачных изделий. В целях предупреждения продажи алкоголя несовершеннолетним Молодежным парламентом организована деятельность группы общественного контроля, которая еженедельно выявляет в торговых точках города факты реализации спиртосодержащей продукции подросткам, направляет информацию в органы мэрии города. За истекший период 2016 года состоялось 31 рейдовое мероприятие, проверено 352 торговых объекта, в  119 из них продажа алкоголя несовершеннолетнему была произвед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 улучшения благоустройства территории города, воспитания бережного отношения, любви к родному городу, привлечения населения и организаций к  его благоустройству, озеленению и цветочному оформлению Молодежный парламент ежегодно принимает активное участие в организации и проведении городского конкурса «Цветущий город»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ется реализация проекта «Культурный Череповец», одним из инициаторов которого является Молодежный парламент города Череповца. Его основные задачи: повышение уровня письменной и разговорной грамотности населения города, сохранения самобытности, неповторимости и красоты русского языка. Молодые активисты размещают плакаты с объяснением правильного написания и произношения различных слов в общественном транспорте, предприятиях и учреждениях, на рекламных носителях, интернет-площадках, остановках. В рамках проекта в апреле 2016 года проведена интеллектуально-познавательная игра «Игра по правил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молодые парламентарии города начали реализацию нового городского проекта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топВандал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который направлен на воспитание у горожан ответственного отношения к городским объектам и привлечения жителей к решению проблем, связанных с проявлением вандализма. Регулярно проводятся информационные встречи со школьниками и студентами, где молодые парламентарии ведут разъяснительную работу: рассказывают о случаях вандализма в городе и неотвратимости наказания за такие 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важных направлений деятельности Молодежного парламента − организация взаимодействия с обучающимися школ, студентами учреждений профессионального образован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13 октября 2016 года председатель Молодежного парламента города Череповца выступил на городском мероприятии для инициативной молодежи «Молодежные сборы «Большая семерка»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ые парламентарии города постоянно стремятся к повышению своего образовательного уровня.  В 2016 году они стали активными участниками региональных и федеральных молодежных образовательных форумов, успешно представляя опыт развития молодежного парламентского движения в городе Череповце и Вологодской области: Всероссийског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орума</w:t>
      </w:r>
      <w:r>
        <w:rPr>
          <w:rFonts w:cs="Times New Roman" w:ascii="Times New Roman" w:hAnsi="Times New Roman"/>
          <w:sz w:val="26"/>
          <w:szCs w:val="26"/>
        </w:rPr>
        <w:t xml:space="preserve"> «Ладога», слета молодежного актива «Регион молодых», форуме «Достижение», Межрегиональном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ору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х технолог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iCity20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II городского молодежног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изнес</w:t>
      </w:r>
      <w:r>
        <w:rPr>
          <w:rFonts w:cs="Times New Roman" w:ascii="Times New Roman" w:hAnsi="Times New Roman"/>
          <w:sz w:val="26"/>
          <w:szCs w:val="26"/>
        </w:rPr>
        <w:t>-форума.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члены Молодежного парламента провели информационные  встречи обучающимися общеобразовательных школ, студентами учреждений среднего профессионального образования города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, приняли участие в Едином дне профилактике, организованном УМВД России по городу Черепов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молодые парламентарии стали участниками ежегодного мероприятия «Урок выпускника»; игры по праву и Конституции Российской Федерации; общегородского Последнего звонка «Ветер перемен»; праздника к Дню молодежи; торжественных линеек, посвященных Дню знани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ый парламент города Череповца ведет активную работу по привлечению молодежи к своей деятельности, участию в общественно-политической жизни города. В марте 2016 года  создан и успешно отработал «Корпус помощников Молодежного парламента». В рамках Корпуса 40 активистов ‒ студентов и школьников ‒ участвовали в деятельности парламента, принимали участие в городских мероприятиях и проектах, а также проходили обучение на специальных Курсах юного парламентария, где получили знания о политическом и государственном устройстве, разрабатывали проекты, приобретали навыки, которыми должен обладать молодой лидер.  В течение полугода молодые помощники под руководством старших коллег </w:t>
      </w:r>
      <w:r>
        <w:rPr>
          <w:rFonts w:cs="Times New Roman" w:ascii="Times New Roman" w:hAnsi="Times New Roman"/>
          <w:bCs/>
          <w:sz w:val="26"/>
          <w:szCs w:val="26"/>
        </w:rPr>
        <w:t>принимали активное участие в реализации значимых социальных проектов, проведении  важных городских  мероприятий.</w:t>
      </w:r>
      <w:r>
        <w:rPr>
          <w:rFonts w:cs="Times New Roman" w:ascii="Times New Roman" w:hAnsi="Times New Roman"/>
          <w:sz w:val="26"/>
          <w:szCs w:val="26"/>
        </w:rPr>
        <w:t xml:space="preserve"> 23 ноября 2016 года стартовал новый сезон в работе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Корпус</w:t>
      </w:r>
      <w:r>
        <w:rPr>
          <w:rFonts w:cs="Times New Roman" w:ascii="Times New Roman" w:hAnsi="Times New Roman"/>
          <w:sz w:val="26"/>
          <w:szCs w:val="26"/>
        </w:rPr>
        <w:t xml:space="preserve">а помощников Молодежного парламента города Череповца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с Молодежным парламентом Вологодской области молодые парламентарии города приняли активное участие в заседаниях Совета молодежных парламентов Волог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Молодежного парламента взаимодействуют с органами местного самоуправления, государственной власти области, общественными организациями и объединениями. Молодые парламентарии входят в сост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ородского общественного совета. М</w:t>
      </w:r>
      <w:r>
        <w:rPr>
          <w:rFonts w:cs="Times New Roman" w:ascii="Times New Roman" w:hAnsi="Times New Roman"/>
          <w:sz w:val="26"/>
          <w:szCs w:val="26"/>
        </w:rPr>
        <w:t xml:space="preserve">олодежный парламент – активный участник проекта «Народный контроль», главная цель которого защитить жителей города от некачественных продуктов питания, товаров с истекшим сроком год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Молодежного парламента также принимают активное участие в мероприятиях, посвященных государственным праздникам; городских субботниках; являются участниками благотворительных ак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за истекший период члены Молодежного парламента приняли участие в организации и провед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я снегов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я бега «Кросс нац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ии «Дети – цветы жизн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«РЖД. Безопасная сре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йдах по легализации деятельност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такси;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оекта «Яркий двор»;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тренинг толерантности «Поход вслепую»;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лаготворительного базара «Череповец-город добрых де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Молодежный парламент города Череповца принял участие в конкурсе социальной рекламы «Твое дело», главная цель конкурса – привлечь общественное внимание к социально значимым проблемам города, обозначить пути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о итогам конкурса Молодежный парламент занял 3 место в номинации «Видеоролики», представив работу «Город может»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преддверие 239-летия города Череповца  Молодежный парламент записал песню, посвященную родному городу, и снял видеоклип, который посмотрели 24 000 горож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деятельности Молодежного парламента города Череповца в 2015 году коллегиальный совещательный и консультативный орган по вопросам молодежной политики города признан лучшим в Вологод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  Череповце состоялась кампания по выборам уполномоченного представителя Молодежного правительства Вологодской области,  основная цель деятельности которого – организация взаимодействия молодежного актива с Молодежным правительством региона для более  активной реализации проектов, инициированных и поддержанных Губернатором области. По итогам выборов из 4 кандидатов, участвовавших в отборе, был избран Андрей Шадрин, член Молодежного парламента города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денежным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грант</w:t>
      </w:r>
      <w:r>
        <w:rPr>
          <w:rFonts w:cs="Times New Roman" w:ascii="Times New Roman" w:hAnsi="Times New Roman"/>
          <w:sz w:val="26"/>
          <w:szCs w:val="26"/>
        </w:rPr>
        <w:t xml:space="preserve">ами были отмечены проекты молодых парламентариев города «Голоса Победы», «Мисс Уникальность», «Танц-плантация», Дипломами 1 и 3 степени II городского молодежног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изнес</w:t>
      </w:r>
      <w:r>
        <w:rPr>
          <w:rFonts w:cs="Times New Roman" w:ascii="Times New Roman" w:hAnsi="Times New Roman"/>
          <w:sz w:val="26"/>
          <w:szCs w:val="26"/>
        </w:rPr>
        <w:t>-форума − «Голоса Победы» и «Культурный Череповец»; проект социального интернет-сервиса «Babushki PRO», разработанный командой молодых парламентариев города Череповца, был  признан победителем Международного конкурса молодежных проектов в сфере телекоммуникаций «Телеком Идея» в номинации «Социальный старт-а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олодежный парламент города Череповца ведет активную работу по  участию в правотворческой деятельности, реализации уже известных общественных проектов и внедрению новых, организационно-просветительской  деятельности, привлечению сторонников деятельности. </w:t>
      </w:r>
      <w:r>
        <w:rPr>
          <w:rFonts w:cs="Roboto;Times New Roman" w:ascii="Roboto;Times New Roman" w:hAnsi="Roboto;Times New Roman"/>
          <w:vanish/>
          <w:color w:val="000000"/>
          <w:sz w:val="26"/>
          <w:szCs w:val="26"/>
        </w:rPr>
        <w:t>реальная возможность для молодых, креативных, энергичных людей заявить о себе, принять участие в реализации молодежной политики и жизни города.реальная возможность для молодых, креативных, энергичных людей заявить о себе, принять участие в реализации молодежной политики и жизни города.реальная возможность для молодых, креативных, энергичных людей заявить о себе, принять участие в реализации молодежной политики и жизни города.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Молодежный парламент – открытая площадка для реализации идей молодых, энергичных, неравнодушных жителей, которые готовы активно участвовать в молодежной политике, достигать целей и задач, направленных на развитие и процветание родного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го парламента города Череповца                                          А.Н.Акулин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роз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12581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body">
    <w:name w:val="doc_body"/>
    <w:qFormat/>
    <w:rPr/>
  </w:style>
  <w:style w:type="character" w:styleId="Match">
    <w:name w:val="match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lor13">
    <w:name w:val="color_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iCity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00Z</dcterms:created>
  <dc:creator>Илья</dc:creator>
  <dc:description/>
  <cp:keywords/>
  <dc:language>en-US</dc:language>
  <cp:lastModifiedBy>Разумова Екатерина Викторовна</cp:lastModifiedBy>
  <cp:lastPrinted>2016-12-19T09:16:00Z</cp:lastPrinted>
  <dcterms:modified xsi:type="dcterms:W3CDTF">2016-12-19T07:06:00Z</dcterms:modified>
  <cp:revision>3</cp:revision>
  <dc:subject/>
  <dc:title/>
</cp:coreProperties>
</file>