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963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ДОКЛАД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о результатах и основных направлениях деятельности</w:t>
      </w:r>
    </w:p>
    <w:p>
      <w:pPr>
        <w:pStyle w:val="Heading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правления образования мэрии города Череповца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субъекта бюджетного планирования, муниципального 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>казенного учреждения, подведомственного мэрии города)</w:t>
      </w:r>
    </w:p>
    <w:p>
      <w:pPr>
        <w:pStyle w:val="Heading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Содержание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51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Раздел 1. Стратегия развития субъекта бюджетного планирования </w:t>
      </w:r>
    </w:p>
    <w:p>
      <w:pPr>
        <w:pStyle w:val="Heading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left="851" w:hanging="0"/>
        <w:jc w:val="both"/>
        <w:outlineLvl w:val="0"/>
        <w:rPr>
          <w:bCs/>
          <w:sz w:val="24"/>
          <w:lang w:val="ru-RU"/>
        </w:rPr>
      </w:pPr>
      <w:r>
        <w:rPr>
          <w:bCs/>
          <w:sz w:val="24"/>
        </w:rPr>
        <w:t xml:space="preserve">Раздел 2. </w:t>
      </w:r>
      <w:r>
        <w:rPr>
          <w:bCs/>
          <w:sz w:val="24"/>
          <w:lang w:val="ru-RU"/>
        </w:rPr>
        <w:t>Отчет об исполнении муниципального задания субъектом бюджетного планирования</w:t>
      </w:r>
    </w:p>
    <w:p>
      <w:pPr>
        <w:pStyle w:val="Heading"/>
        <w:ind w:left="851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left="851" w:hanging="0"/>
        <w:jc w:val="both"/>
        <w:outlineLvl w:val="0"/>
        <w:rPr>
          <w:bCs/>
          <w:sz w:val="24"/>
          <w:lang w:val="ru-RU"/>
        </w:rPr>
      </w:pPr>
      <w:r>
        <w:rPr>
          <w:bCs/>
          <w:sz w:val="24"/>
        </w:rPr>
        <w:t xml:space="preserve">Раздел 3. </w:t>
      </w:r>
      <w:r>
        <w:rPr>
          <w:bCs/>
          <w:sz w:val="24"/>
          <w:lang w:val="ru-RU"/>
        </w:rPr>
        <w:t>Обоснование ресурсного обеспечения стратегии развития субъекта бюджетного планирования</w:t>
      </w:r>
    </w:p>
    <w:p>
      <w:pPr>
        <w:pStyle w:val="Heading"/>
        <w:numPr>
          <w:ilvl w:val="0"/>
          <w:numId w:val="0"/>
        </w:numPr>
        <w:ind w:left="851" w:hanging="0"/>
        <w:jc w:val="both"/>
        <w:outlineLvl w:val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firstLine="720"/>
        <w:rPr>
          <w:bCs/>
          <w:sz w:val="24"/>
          <w:lang w:val="ru-RU"/>
        </w:rPr>
      </w:pPr>
      <w:r>
        <w:rPr>
          <w:bCs/>
          <w:sz w:val="24"/>
        </w:rPr>
        <w:t>201</w:t>
      </w:r>
      <w:r>
        <w:rPr>
          <w:bCs/>
          <w:sz w:val="24"/>
          <w:lang w:val="ru-RU"/>
        </w:rPr>
        <w:t>6</w:t>
      </w:r>
      <w:r>
        <w:rPr>
          <w:bCs/>
          <w:sz w:val="24"/>
        </w:rPr>
        <w:t xml:space="preserve"> год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851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30"/>
        <w:spacing w:lineRule="auto" w:line="360"/>
        <w:ind w:left="0" w:hanging="0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30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тратегия развития субъекта бюджетного планирования</w:t>
      </w:r>
    </w:p>
    <w:p>
      <w:pPr>
        <w:pStyle w:val="Style30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.1</w:t>
      </w:r>
      <w:r>
        <w:rPr>
          <w:b/>
          <w:sz w:val="26"/>
          <w:szCs w:val="26"/>
        </w:rPr>
        <w:t>. Сбалансированная система целевых показателей субъекта бюджетного планирования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80"/>
        <w:gridCol w:w="821"/>
        <w:gridCol w:w="639"/>
        <w:gridCol w:w="880"/>
        <w:gridCol w:w="1877"/>
        <w:gridCol w:w="1236"/>
        <w:gridCol w:w="880"/>
        <w:gridCol w:w="313"/>
        <w:gridCol w:w="880"/>
        <w:gridCol w:w="1246"/>
        <w:gridCol w:w="875"/>
        <w:gridCol w:w="89"/>
        <w:gridCol w:w="786"/>
        <w:gridCol w:w="171"/>
        <w:gridCol w:w="914"/>
        <w:gridCol w:w="1067"/>
      </w:tblGrid>
      <w:tr>
        <w:trPr>
          <w:trHeight w:val="1006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Ч 07.1. Обеспечение предоставления качественного общедоступного бесплатного дошкольного образования и дополнительного образования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упного и качественного непрерывного образования для всех возрастных групп населения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, наименование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предоставляемых услуг по дошкольным образователь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обучающихся образовательных учреждений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детей, занимающихся в учреждениях доп.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лиц с высшим профессиональным образованием в общей численности педагогических работников МДО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6, укомплектованность образовательных учреждений педагогическими кадр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Оценка горожанами обеспеченности учреждениями дополнительного образования (МКУ «ИМА «Череповец»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Оценка горожанами обеспеченности детскими садами (МКУ «ИМА «Череповец»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оля детей в возрасте 1-7 лет, получающих услуги дошкольного образования в организациях различной организационно-правовой формы собственности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3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неудовлетворенных заявлений на получение путевок в ДОУ с 1,5 до 3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3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неудовлетворенных заявлений родителей с 1,5 до 3 л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3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ДОУ с уровнем готовности к школе средним и выше средн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3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 2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стажировочных, инновационных площадок, обеспечивающих трансляцию лучшего педагогического опыта (детские сады и УДО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жировочных, инновационных площадок, обеспечивающих трансляцию лучшего педагогического опыт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готовка кадров для базовых отраслей экономики города/региона (профобразование) в соответствии с потребностями бизнеса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31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довлетворенность населения качеством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1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вновь открытых объединений, кружков технической и естественно-научной направл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9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и подростков, получающих дополнительное образование по образовательным программам технической и естественно-научной направл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 07.2 Обеспечение предоставления качественного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беспечение доступного и качественного непрерывного образования для всех возрастных групп населения</w:t>
            </w:r>
          </w:p>
        </w:tc>
      </w:tr>
      <w:tr>
        <w:trPr>
          <w:trHeight w:val="630" w:hRule="atLeast"/>
        </w:trPr>
        <w:tc>
          <w:tcPr>
            <w:tcW w:w="6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7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6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довлетворенность населения качеством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6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комплектованность образовательных учреждений педагогическими кад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6, укомплектованность образовательных учреждений педагогическими кадр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выбравших ЕГЭ и ОГЭ по техническим специальнос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выпускников выбравших ЕГЭ и ОГЭ по техническим специальност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</w:t>
            </w:r>
          </w:p>
        </w:tc>
      </w:tr>
      <w:tr>
        <w:trPr>
          <w:trHeight w:val="6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6, укомплектованность образовательных учреждений педагогическими кадр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Оценка горожанами обеспеченности по школам (МКУ «ИМА «Череповец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детей, охваченных организованным летним отдыхом/ по сфер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4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выпускников выбравших ЕГЭ и ОГЭ по техническим специальност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обучающихся, закончивших год на «4» и 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оля победителей и призеров заключительного этапа всероссийской олимпиады школьников от общего количества участников, направленных от г.Череповц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5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победителей и призеров заключительного этапа всероссийской олимпиады школьников от общего количества участников, направленных от г.Черепов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медалистов/ призеров олимпи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5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победителей и призеров заключительного этапа всероссийской олимпиады школьников от общего количества участников, направленных от г.Черепов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90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учащихся, обучающихся во 2 сме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 1.7, удовлетворенность населения/обучающихся (для ВУЗов) качеством предоставля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стажировочных, инновационных площадок, обеспечивающих трансляцию лучшего педагогического опыта (общеобразовательные школ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жировочных, инновационных площадок, обеспечивающих трансляцию лучшего педагогического опыт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оздание межрегионального научно-образовательного округа на базе ЧГУ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выпускников школ города, оставшихся для получения образования в горо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20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выпускников школ города, оставшихся для получения образования в го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2.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оличество проведенных мероприятий, направленных на профориентацию школь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20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выпускников школ города, оставшихся для получения образования в го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 07.3 Сохранение и укрепление здоровья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 2 Здоровый горо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Увеличение количества детей 1-ой и 2-ой группы здоровья в образовательных учреждениях города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3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детей с 1 и 2 группой здоровья (са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2.4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1 и 2 группы здоровья в образовательных учреж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5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3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детей с 1 и 2 группой здоровья (школ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2.4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1 и 2 группы здоровья в образовательных учреж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07. 3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детей, имеющих отклонение в здоровье перед окончанием школы (результаты профилактических осмотров):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остроты зрения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осанки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ли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Ч 2.5, Доля детей, имеющих отклонения в здоровье перед окончанием школы (результаты профилактических осмотров)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 нарушение остроты зре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 нарушение осанки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ли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троты зрения – 3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анки – 12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5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троты зрения – 27,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анки – 11,8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троты зрения – 26,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анки – 1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троты зрения – 26,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анки – 9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троты зрения – 26,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рушение осанки – 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троты зрения – 2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анки – 5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троты зрения – 2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осанки – 5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иоз – 2,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3.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Уровень заболеваемости воспитанников ДОУ (количество пропущенных дето-дней 1 ребен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о-д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2.4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детей 1 и 2 группы здоровья в образовательных учреж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07.3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выпускников ДОУ с уровнем физического развития средним и выше средн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2.4,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1 и 2 группы здоровья в образовательных учреж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 07.3 Привлечение горожан к участию в жизни город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3 Привлечение горожан к участию в управлении городом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07.3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ля жалоб среди обра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.3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жалоб среди обра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 07.1 Создание условий для обеспечения кадрами образовательных учреждений и управления образовани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Обеспечение доступного и качественного непрерывного образования для всех возрастных групп насе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 1 Создание условий для обеспечения кадрами ОМСУ и бюджетной сферы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07.1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Обеспеченность кадрами, чел./ штатная численность, чел.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6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омплектованность образовательных учреждений педагогическими кадр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.1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еспеченность кадрами мэрии города и учреждений бюджетной сферы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рганах мэрии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3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2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25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25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2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 /25</w:t>
            </w:r>
          </w:p>
        </w:tc>
      </w:tr>
      <w:tr>
        <w:trPr>
          <w:trHeight w:val="35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МУ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5 /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,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6 /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,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4 /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,9 *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00 / 6111,0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 / 604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 / 591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0 / 5789,5 </w:t>
            </w:r>
          </w:p>
        </w:tc>
      </w:tr>
      <w:tr>
        <w:trPr>
          <w:trHeight w:val="53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07.1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кадров, чел.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6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омплектованность образовательных учреждений педагогическими кадр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.2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Текучесть кадров в мэрии города и учреждениях бюджетной сферы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рганах мэр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М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4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 Мониторинг данных осуществляется на 1 октября каждого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07.2 Развитие компетенций и навыков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1 Образованный город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Обеспечение доступного и качественного непрерывного образования для всех возрастных групп насе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Подготовка кадров для базовых отраслей экономики города/региона (профобразование) в соответствии с потребностями бизнес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2 Развитие компетенций и навыков</w:t>
            </w:r>
          </w:p>
        </w:tc>
      </w:tr>
      <w:tr>
        <w:trPr>
          <w:trHeight w:val="75" w:hRule="atLeast"/>
        </w:trPr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Индекс целевого показател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4"/>
              </w:rPr>
              <w:t>Индекс соответствующего городского показателя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й пери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</w:tc>
      </w:tr>
      <w:tr>
        <w:trPr>
          <w:trHeight w:val="43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9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07.2.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* Соответствие служащих спецификации должностей, квалификационным требова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1.6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омплектованность образовательных учреждений педагогическими кадр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.1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Доля муниципальных служащих/работников учреждений, повысивших квалификац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146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До сентября 2007 г. включительно данный показатель демонстрировал соотношение количества педагогов, аттестованных за указанный период к количеству подавших заявления на аттестацию (с учетом не аттестованных по уважительным причинам и отозвавших заявление). В дальнейшем показатель будет представлять соотношение количества педагогических работников, имеющих квалификационную категорию (I, II, высшую) к численности контингента педагогических работников сферы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Style3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2. Перспективы развития сферы образования до 2022 года</w:t>
      </w:r>
    </w:p>
    <w:p>
      <w:pPr>
        <w:pStyle w:val="Style30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: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Долгосрочная перспектива развития городской системы дошкольного образования направлена на реализацию следующих приоритетных направлений: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величение охвата дошкольным образованием детей дошкольного возраста и обеспечение шаговой доступности муниципальных дошкольных образовательных учреждений.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ети муниципальных дошкольных образовательных учреждений спланированы следующие мероприятия:</w:t>
      </w:r>
    </w:p>
    <w:p>
      <w:pPr>
        <w:pStyle w:val="Style30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вновь открываемых детских садов в микрорайонах города с интенсивной жилищной застройкой (в соответствии с</w:t>
      </w:r>
      <w:r>
        <w:rPr>
          <w:bCs/>
          <w:iCs/>
          <w:sz w:val="26"/>
          <w:szCs w:val="26"/>
        </w:rPr>
        <w:t xml:space="preserve"> Генеральным планом города Череповца, Сетевым графиком развития инфраструктуры города Череповца до 2022 года по объектам капитального строительства </w:t>
      </w:r>
      <w:r>
        <w:rPr>
          <w:sz w:val="26"/>
          <w:szCs w:val="26"/>
        </w:rPr>
        <w:t>запланировано строительство дошкольных образовательных учреждений в Зашекснинском районе – 106, 112 мкр.):</w:t>
      </w:r>
    </w:p>
    <w:p>
      <w:pPr>
        <w:pStyle w:val="Style30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13 год – комплектование нового детского сада в 105 мкр. на 485 мест;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2014 год - комплектование нового детского сада в 115 мкр. на 422 места;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(перепрофилирование) типовых зданий дошкольных образовательных учреждений, используемых не по прямому назначению: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2013 год - реконструкция здания детского дома № 1, расположенного в Индустриальном районе, открытие 5 групп для детей раннего и младшего дошкольного возраста на 125 мест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4 год – реконструкция 2-х зданий, расположенных в Индустриальном районе (ул. Бардина, </w:t>
      </w:r>
      <w:r>
        <w:rPr>
          <w:rFonts w:eastAsia="Calibri"/>
          <w:sz w:val="26"/>
          <w:szCs w:val="26"/>
        </w:rPr>
        <w:t xml:space="preserve">14 и ул. Гагарина, 16а), открыто 10 групп на 240 мест для детей раннего и младшего дошкольного возраста;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30"/>
        <w:spacing w:lineRule="auto" w:line="360"/>
        <w:ind w:left="0" w:firstLine="600"/>
        <w:jc w:val="both"/>
        <w:rPr/>
      </w:pPr>
      <w:r>
        <w:rPr>
          <w:sz w:val="26"/>
          <w:szCs w:val="26"/>
        </w:rPr>
        <w:t>2015 год - комплектование нового детского сада, открываемого после реконструкции здания (ул. К. Беляева, 5), открытие 5 групп для детей раннего и младшего дошкольного возраста на 120 мест;</w:t>
      </w:r>
    </w:p>
    <w:p>
      <w:pPr>
        <w:pStyle w:val="Style30"/>
        <w:spacing w:lineRule="auto" w:line="360"/>
        <w:ind w:left="0" w:firstLine="600"/>
        <w:jc w:val="both"/>
        <w:rPr/>
      </w:pPr>
      <w:r>
        <w:rPr>
          <w:sz w:val="26"/>
          <w:szCs w:val="26"/>
        </w:rPr>
        <w:t>2015 год - комплектование нового детского сада, открываемого после ремонта (перепрофилирования) здания (ул. Ленина, 147), открытие 11 групп для детей раннего и младшего дошкольного возраста на 240 мест;</w:t>
      </w:r>
    </w:p>
    <w:p>
      <w:pPr>
        <w:pStyle w:val="Style30"/>
        <w:spacing w:lineRule="auto" w:line="36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7 по 2020 годы – комплектование новых детских садов после реконструкции 4 зданий, расположенных в Индустриальном районе, открытие групп на 415 мест; 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ие дополнительных групп в помещениях функционирующих муниципальных дошкольных образовательных учреждений, используемых в настоящее время для детей, но не по прямому назначению: 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3 год - 3 группы в МБДОУ №№ 10, 111, 123 (75 мест);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2014 год - 4 группы в МБДОУ №№ 6, 21, 29, 125 (100 мест);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- 11 групп в МБДОУ №№ 1, 6, 13, 22 – 2 группы, 53, 78, 83, 102, 126, 132 (270 мест);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- дополнительный прием детей в муниципальные дошкольные образовательные учреждения, в которых площади групповых помещений превышают норматив для детей раннего и дошкольного возраста, установленный СанПиН 2.4.1.3049-13 (ежегодно по итогам мониторинга групповых помещений, занимаемых возрастными группами (от 1,5 до 3-х лет) и (от 3-х до 7 дет)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альтернативных форм и вариативных моделей дошкольного образования, в том числе: групп кратковременного пребывания детей, адаптационных групп, групп выходного дня, консультационных центров: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- открытие групп кратковременного пребывания (деятельность одной группы позволяет охватить услугами дошкольного образования до 100 детей в возрасте от 10 месяцев до 2-х лет):</w:t>
      </w:r>
    </w:p>
    <w:p>
      <w:pPr>
        <w:pStyle w:val="Style30"/>
        <w:spacing w:lineRule="auto" w:line="360"/>
        <w:ind w:left="0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013 год - 6 групп в МБДОУ №№ 77, 98, 102, 119; 121, 124;</w:t>
      </w:r>
    </w:p>
    <w:p>
      <w:pPr>
        <w:pStyle w:val="Style30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014 год -</w:t>
      </w:r>
      <w:r>
        <w:rPr>
          <w:sz w:val="26"/>
          <w:szCs w:val="26"/>
        </w:rPr>
        <w:t xml:space="preserve"> 3 группы в МБДОУ №№ 9, 100, 127;</w:t>
      </w:r>
    </w:p>
    <w:p>
      <w:pPr>
        <w:pStyle w:val="Style30"/>
        <w:spacing w:lineRule="auto" w:line="360"/>
        <w:ind w:left="0" w:firstLine="567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2015 год – 1 группа в МБДОУ № 110; 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- создание адаптационных групп для детей раннего возраста (от 1,5 до 3-х лет): количество групп определяется в соответствии с социальным запросом родителей; </w:t>
      </w:r>
    </w:p>
    <w:p>
      <w:pPr>
        <w:pStyle w:val="Style30"/>
        <w:spacing w:lineRule="auto" w:line="360"/>
        <w:ind w:left="0" w:firstLine="567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- создание групп «выходного» дня: ежегодно планируется деятельность 4-х групп (по 1 группе в каждом микрорайоне города);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- создание на базе функционирующих МДОУ консультационных центров для неорганизованных детей,</w:t>
      </w:r>
      <w:r>
        <w:rPr>
          <w:sz w:val="26"/>
          <w:szCs w:val="26"/>
        </w:rPr>
        <w:t xml:space="preserve"> территориально проживающих в месте расположения МДОУ.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оддержка программ воспитания и обучения детей дошкольного возраста, предлагаемых дошкольными организациями различных форм собственности (финансовое обеспечение расходов негосударственных общеобразовательных учреждений в части финансирования расходов, установленных законодательством РФ, обеспечение различной консультационной помощи)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Обеспечение открытости деятельности муниципальных дошкольных образовательных учреждений путем реализации государственно - общественного управления (увеличение удельного веса образовательных учреждений, имеющих попечительские и управляющие общественные советы).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Оптимизация лечебно-профилактической и оздоровительной деятельности МДОУ за счет широкого использования здоровьесберегающих технологий и методик в образовательном процессе, организации работы с родителями по формированию культуры здорового образа жизни семьи (реализация мероприятий в рамках долгосрочных целевых программ: «Здоровый город» на 2009-2015 годы, «Экология города» на 2009-2015 годы).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форм интегрированно-инклюзивного образования детей с ограниченными возможностями здоровья, в т.ч. детей-инвалидов в муниципальных дошкольных образовательных учреждениях различных видов (реализация мероприятий в рамках государственой программы «Безбарьерная среда на 2011-2020 годы», в т.ч. - организация деятельности межведомственного психолого-медико-педагогического консилиума, открытие в МДОУ, имеющих группы компенсирующей направленности лекотек для детей с особыми образовательными потребностями и др.).</w:t>
      </w:r>
      <w:r>
        <w:rPr/>
        <w:t xml:space="preserve"> </w:t>
      </w:r>
      <w:r>
        <w:rPr>
          <w:sz w:val="26"/>
          <w:szCs w:val="26"/>
        </w:rPr>
        <w:t>Внедрение комплексных технологий образования детей с ограниченными возможностями здоровья, разработка индивидуальных образовательных маршрутов, способствующих их последовательной социализации и интеграции в массовую практику дошкольного образования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сширение спектра дополнительных образовательных и оздоровительных услуг, в том числе платных, с учетом потребности семьи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овершенствование системы моральных и материальных стимулов с целью сохранения квалифицированных педагогических кадров и привлечения в сферу дошкольного образования молодого поколения педагог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ежная компенсация на оплату расходов по найму (поднайму) жилых помещений лицам, работающим в должности «воспитатель» в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города Череповца и не имеющим регистрации по месту жительства на территории города Череповца (с 2012 года и дале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плата компенсации части родительской платы за содержание детей (присмотр и уход за детьми) штатным работникам муниципальных дошкольных образовательных учреждений города, работающих по трудовому договору в муниципальных дошко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разработка и апробирование инновационных проектов, направленных на решение проблемы профессионального выгорания педагогических кадров, повышения их профессиональной компетентности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сетевого взаимодействия с социальными институтами детства (комитет социальной защиты населения мэрии, БОУ ВО «Череповецкий центр психолого-медико-социального сопровождения», НП «Межведомственная служба помощи детям и молодежи «Восхождение», МБУ «Реабилитационный центр для детей и подростков с ограниченными возможностями здоровья «Преодоление», МБУ «Социально-реабилитационный центр для несовершеннолетних «Росток» и др.)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овышение качества дошкольного образования, обеспечивающего равные стартовые условия для полноценного физического и психического развития детей, как основы их успешного обучения в шко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</w:t>
      </w:r>
      <w:r>
        <w:rPr>
          <w:color w:val="000000"/>
          <w:sz w:val="26"/>
          <w:szCs w:val="26"/>
        </w:rPr>
        <w:t>оздание модели деятельности дошкольных образовательных учреждений в условиях обновления содержания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 организация работы по внедрению  федерального государственного образовательного стандарта дошкольного образования, включая разработку муниципальными дошкольными образовательными организациями города образовательных программ в соответствии со стандарто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разработка модели дошкольного образовательного учреждения, как особого пространства, позволяющего спроектировать и реализовать индивидуальную образовательную траекторию развития ребенка (реализация моделей комплексного сопровождения развития ребенка в МДОУ);</w:t>
      </w:r>
    </w:p>
    <w:p>
      <w:pPr>
        <w:pStyle w:val="Style31"/>
        <w:spacing w:lineRule="auto" w:line="360" w:before="0" w:after="0"/>
        <w:ind w:firstLine="567"/>
        <w:jc w:val="both"/>
        <w:rPr/>
      </w:pPr>
      <w:r>
        <w:rPr>
          <w:rStyle w:val="Text11"/>
          <w:bCs/>
          <w:sz w:val="26"/>
          <w:szCs w:val="26"/>
        </w:rPr>
        <w:t xml:space="preserve"> </w:t>
      </w:r>
      <w:r>
        <w:rPr>
          <w:rStyle w:val="Text11"/>
          <w:bCs/>
          <w:sz w:val="26"/>
          <w:szCs w:val="26"/>
        </w:rPr>
        <w:t>- оптимизация инновационной инфраструктуры системы дошкольного образования и ее ресурсного обеспечения (упорядочивание инновационных процессов, приведение их в соответствие с потребностями системы образования и социума</w:t>
      </w:r>
      <w:r>
        <w:rPr>
          <w:rStyle w:val="Text11"/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обеспечения системного, содержательного и продуктивного взаимодействия участников инновационной деятельности в сфере образования, распространения положительных результатов, полученных в ходе инновационной деятельности);</w:t>
      </w:r>
    </w:p>
    <w:p>
      <w:pPr>
        <w:pStyle w:val="Normal"/>
        <w:spacing w:lineRule="auto" w:line="360"/>
        <w:ind w:firstLine="567"/>
        <w:jc w:val="both"/>
        <w:rPr>
          <w:rStyle w:val="Text11"/>
        </w:rPr>
      </w:pPr>
      <w:r>
        <w:rPr>
          <w:rStyle w:val="Text11"/>
          <w:rFonts w:eastAsia="Times New Roman"/>
          <w:sz w:val="26"/>
          <w:szCs w:val="26"/>
        </w:rPr>
        <w:t xml:space="preserve"> </w:t>
      </w:r>
      <w:r>
        <w:rPr>
          <w:rStyle w:val="Text11"/>
          <w:rFonts w:eastAsia="Wingdings"/>
          <w:sz w:val="26"/>
          <w:szCs w:val="26"/>
        </w:rPr>
        <w:t xml:space="preserve">- </w:t>
      </w:r>
      <w:r>
        <w:rPr>
          <w:rStyle w:val="Text11"/>
          <w:sz w:val="26"/>
          <w:szCs w:val="26"/>
        </w:rPr>
        <w:t>развитие системы менеджмента качества дошкольного образования (дальнейшее развитие системы рейтинговой оценки деятельности МДОУ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</w:t>
      </w:r>
      <w:r>
        <w:rPr>
          <w:bCs/>
          <w:sz w:val="26"/>
          <w:szCs w:val="26"/>
        </w:rPr>
        <w:t xml:space="preserve"> системы сетевого взаимодействия дошкольных образовательных учреждений,</w:t>
      </w:r>
      <w:r>
        <w:rPr>
          <w:sz w:val="26"/>
          <w:szCs w:val="26"/>
        </w:rPr>
        <w:t xml:space="preserve"> при котором каждое МДОУ выступает отдельным ресурсом для других образовательных учреждений и для родителей детей дошкольного возра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Text11"/>
          <w:rFonts w:eastAsia="Times New Roman"/>
          <w:b/>
          <w:bCs/>
          <w:sz w:val="26"/>
          <w:szCs w:val="26"/>
        </w:rPr>
        <w:t xml:space="preserve"> </w:t>
      </w:r>
      <w:r>
        <w:rPr>
          <w:rStyle w:val="Text11"/>
          <w:rFonts w:eastAsia="Wingdings"/>
          <w:b/>
          <w:bCs/>
          <w:sz w:val="26"/>
          <w:szCs w:val="26"/>
        </w:rPr>
        <w:t xml:space="preserve">- </w:t>
      </w:r>
      <w:r>
        <w:rPr>
          <w:rStyle w:val="Text11"/>
          <w:bCs/>
          <w:sz w:val="26"/>
          <w:szCs w:val="26"/>
        </w:rPr>
        <w:t>обновление содержания дошкольного образования на основе выделения системных компетентностей (начальных ключевых, начальных специальных, этнорегионального компонента) через разработку и реализацию инновационных проектов МДОУ.</w:t>
      </w:r>
      <w:r>
        <w:rPr>
          <w:sz w:val="26"/>
          <w:szCs w:val="26"/>
        </w:rPr>
        <w:t xml:space="preserve">   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образовательных учреждений: проведение текущих и капитальных ремонтов в соответствии с требованиями законодательства, оснащение спортивным, медицинским оборудованием, мебелью.</w:t>
      </w:r>
    </w:p>
    <w:p>
      <w:pPr>
        <w:pStyle w:val="Normal"/>
        <w:spacing w:lineRule="auto" w:line="36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образован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звитие сети обще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эффективных методов обучения, в том числе широкое применение электронной техники, электронных учебных материалов. Развитие систем и средств дистанционного образования, обеспечивающих повышение доступности качественного образования для удаленных пользователей и возможности повышения их квалификации без отрыва от 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оздание материально-технических условий, обеспечивающих возможность для беспрепятственного доступа детей с ограниченными возможностями здоровья в здание и школьные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образовательных учреждений, создание на базе школьных библиотек информационно - библиотечных центров для обеспечения доступности школьникам, педагогам информационных ресурсов, учебной и художественной литературы, коллекций медиаресурсов на электронных носителях, необходим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троительство школы в Зашекснинском районе в связи с ростом численности уча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  <w:tab w:val="center" w:pos="1276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Инициация разработки проектов по сохранению здоровья обучающихся. Широкое использование здоровьесберегающих технологий в учебном процессе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привлечению специалистов в сферу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вершенствование системы информационной открытости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134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сширение вариативности и многообразия услуг за счет внутренних резервов системы и реализации платных дополнительных услуг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Широкое взаимодействие бизнеса, власти, вузов, школ в целях решения проблем профориентации обучающихся</w:t>
      </w:r>
      <w:r>
        <w:rPr>
          <w:rStyle w:val="Text11"/>
          <w:rFonts w:eastAsia="Wingdings"/>
          <w:sz w:val="26"/>
          <w:szCs w:val="26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Style w:val="Text11"/>
          <w:rFonts w:eastAsia="Wingdings"/>
          <w:sz w:val="26"/>
          <w:szCs w:val="26"/>
        </w:rPr>
        <w:t>Проведение текущих и капитальных ремонтов образовательных учреждений в соответствии с требованиями законодательства Российской Федерации в сфере образования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rFonts w:eastAsia="Wingdings"/>
          <w:sz w:val="26"/>
          <w:szCs w:val="26"/>
        </w:rPr>
      </w:pPr>
      <w:r>
        <w:rPr>
          <w:iCs/>
          <w:sz w:val="26"/>
          <w:szCs w:val="26"/>
        </w:rPr>
        <w:t>Совершенствование экономических  механизмов в сфере образования путем повышения эффективности использования бюджетных средств, выделяемых на финансовое обеспечение образования, а также на стимулирование повышения качества образовательных услуг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>
          <w:rStyle w:val="Text11"/>
          <w:rFonts w:eastAsia="Wingdings"/>
          <w:sz w:val="26"/>
          <w:szCs w:val="26"/>
        </w:rPr>
      </w:pPr>
      <w:r>
        <w:rPr>
          <w:rStyle w:val="Text11"/>
          <w:rFonts w:eastAsia="Wingdings"/>
          <w:sz w:val="26"/>
          <w:szCs w:val="26"/>
        </w:rPr>
        <w:t>Формирование механизмов оценки качества и востребованности образовательных услуг.</w:t>
      </w:r>
    </w:p>
    <w:p>
      <w:pPr>
        <w:pStyle w:val="Normal"/>
        <w:spacing w:lineRule="auto" w:line="360" w:before="0" w:after="0"/>
        <w:ind w:firstLine="567"/>
        <w:contextualSpacing/>
        <w:rPr>
          <w:rStyle w:val="Text11"/>
          <w:rFonts w:eastAsia="Wingdings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величение охвата обучающихся, проведение целенаправленной работы по сохранению контингента обучающихся в течение всего срока обучения в соответствии с досуговыми программ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овершенствование и развитие программно-методического комплекса: создание и апробация образовательных и досуговых программ нового поколения (комплексные, интегрированные, долгосрочны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сширение направленностей деятельности объединений с учетом социального заказа, расширение комплекса социально значимых массовых мероприя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овышение доступности дополнительного образования для всех категорий населения и во всех районах города: новые формы образовательной деятельности с детьми с ограниченными возможностями здоровья, создание условий для развития системы дополнительного образования в Зашекснинском, Северном районах горо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кадрового потенциала: проведение конкурсов среди педагогов дополнительного образования, мастер-классов, семинаров; обобщение опы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атериально-технического оснащения образовательного процесса и досуговой деятель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беспечение базы учреждений компьютерной техникой, современным оборудованием. Внедрение информационных технологий в образовательный процес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развитие дополнительных платных услуг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рганизация взаимодействия и сотрудничества с общеобразовательными школами по внедрению программ дополнительного образования в рамках реализации новых учебных планов; интеграции общеобразовательных программ и программ дополнительного образования; поиск новых форм сотрудничества со школами в организации свободного времени учащихся и привлечении их к систематическим занятиям в объединениях по интересам. 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ханизма привлечения внебюджетных средств: привлечение спонсорских средств предприятий, коммерческих структур; развитие попечительской деятельности в учреждениях. 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ведомственного взаимодействия с образовательными учреждениями, учреждениями культуры, социальной защиты населения, спорта, общественными организациями в целях расширения образовательного пространства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Style w:val="Text11"/>
          <w:rFonts w:eastAsia="Wingdings"/>
          <w:sz w:val="26"/>
          <w:szCs w:val="26"/>
        </w:rPr>
      </w:pPr>
      <w:r>
        <w:rPr>
          <w:rStyle w:val="Text11"/>
          <w:rFonts w:eastAsia="Wingdings"/>
          <w:sz w:val="26"/>
          <w:szCs w:val="26"/>
        </w:rPr>
        <w:t>Проведение текущих и капитальных ремонтов образовательных учреждений в соответствии с требованиями законодательства Российской Федерации в сфере образования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Style w:val="Text11"/>
          <w:rFonts w:eastAsia="Wingdings"/>
          <w:sz w:val="26"/>
          <w:szCs w:val="26"/>
        </w:rPr>
      </w:pPr>
      <w:r>
        <w:rPr>
          <w:rStyle w:val="Text11"/>
          <w:rFonts w:eastAsia="Wingdings"/>
          <w:sz w:val="26"/>
          <w:szCs w:val="26"/>
        </w:rPr>
        <w:t>Развитие научно-технического творчества на базе учреждений дополнительного образования.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Style w:val="Text11"/>
          <w:rFonts w:eastAsia="Wingdings"/>
          <w:sz w:val="26"/>
          <w:szCs w:val="26"/>
        </w:rPr>
      </w:pPr>
      <w:r>
        <w:rPr>
          <w:rStyle w:val="Text11"/>
          <w:rFonts w:eastAsia="Wingdings"/>
          <w:sz w:val="26"/>
          <w:szCs w:val="26"/>
        </w:rPr>
        <w:t>Развитие  персонифицированной системы финансирования дополнительного образования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Анализ участия </w:t>
      </w:r>
      <w:r>
        <w:rPr>
          <w:b/>
          <w:sz w:val="26"/>
          <w:szCs w:val="26"/>
          <w:lang w:val="ru-RU"/>
        </w:rPr>
        <w:t>управления образования и образовательных учреждений</w:t>
      </w:r>
      <w:r>
        <w:rPr>
          <w:b/>
          <w:sz w:val="26"/>
          <w:szCs w:val="26"/>
        </w:rPr>
        <w:t xml:space="preserve"> в реализации </w:t>
      </w:r>
      <w:r>
        <w:rPr>
          <w:b/>
          <w:sz w:val="26"/>
          <w:szCs w:val="26"/>
          <w:lang w:val="ru-RU"/>
        </w:rPr>
        <w:t xml:space="preserve">государственных программ </w:t>
      </w:r>
      <w:r>
        <w:rPr>
          <w:b/>
          <w:sz w:val="26"/>
          <w:szCs w:val="26"/>
        </w:rPr>
        <w:t>фе</w:t>
      </w:r>
      <w:r>
        <w:rPr>
          <w:b/>
          <w:bCs/>
          <w:sz w:val="26"/>
          <w:szCs w:val="26"/>
        </w:rPr>
        <w:t>деральн</w:t>
      </w:r>
      <w:r>
        <w:rPr>
          <w:b/>
          <w:bCs/>
          <w:sz w:val="26"/>
          <w:szCs w:val="26"/>
          <w:lang w:val="ru-RU"/>
        </w:rPr>
        <w:t>ого</w:t>
      </w:r>
      <w:r>
        <w:rPr>
          <w:b/>
          <w:bCs/>
          <w:sz w:val="26"/>
          <w:szCs w:val="26"/>
        </w:rPr>
        <w:t>, региональн</w:t>
      </w:r>
      <w:r>
        <w:rPr>
          <w:b/>
          <w:bCs/>
          <w:sz w:val="26"/>
          <w:szCs w:val="26"/>
          <w:lang w:val="ru-RU"/>
        </w:rPr>
        <w:t>ого уровней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  <w:lang w:val="ru-RU"/>
        </w:rPr>
        <w:t xml:space="preserve"> а также</w:t>
      </w:r>
      <w:r>
        <w:rPr>
          <w:b/>
          <w:bCs/>
          <w:sz w:val="26"/>
          <w:szCs w:val="26"/>
        </w:rPr>
        <w:t xml:space="preserve"> грантовых конкурсах и </w:t>
      </w:r>
      <w:r>
        <w:rPr>
          <w:b/>
          <w:bCs/>
          <w:sz w:val="26"/>
          <w:szCs w:val="26"/>
          <w:lang w:val="ru-RU"/>
        </w:rPr>
        <w:t>других мероприятиях, финансируемых из иных (внебюджетных) источников в 2015-2016 гг. Перспективы участия на 2017-2019 гг.</w:t>
      </w:r>
      <w:r>
        <w:rPr>
          <w:b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3828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федеральной, региональной гос. программы, конкурса,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сновные цели федеральной, региональной гос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граммы, конкурса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и субъекта бюджетного планирования, учреждения в рамках достижения целей гос.программы, конкурса,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остигнутый/планируемый результат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едеральные целевы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Государственная целевая программа РФ "Доступная сре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Формирование условий, для обеспечения равного доступа инвалидов, наравне с другими, к физическому окружению, к транспорту, к информации и связи, а также объектам и услугам, открытым или предоставляемым для на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МБОУ «СОШ № 29» из городского бюджета были выделены денежные средства на проведение ремонтных работ. Монтирован пандус для входа в школу маломобильных групп населения, обеспечен доступ в столовую, расширены проемы, переоборудована туалетная комната для колясочников. В МБОУ «СОШ № 29» на муниципальные средства был приобретен вертикализатор - подъем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БОУ «СОШ № 16» за счет средств городского бюджета в школе оборудована входная зона, установлены поручни, оборудованы туалетные комнаты, кабинет для ЛФК. 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рантовые конкурсы (федеральный и международный уро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ни немецкого языка и немецкой культуры в Российских регион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lang w:val="ru-RU"/>
              </w:rPr>
              <w:t>П</w:t>
            </w:r>
            <w:r>
              <w:rPr>
                <w:color w:val="343434"/>
                <w:sz w:val="20"/>
                <w:szCs w:val="20"/>
              </w:rPr>
              <w:t>опуляризац</w:t>
            </w:r>
            <w:r>
              <w:rPr>
                <w:color w:val="343434"/>
                <w:sz w:val="20"/>
                <w:szCs w:val="20"/>
                <w:lang w:val="ru-RU"/>
              </w:rPr>
              <w:t>ия</w:t>
            </w:r>
            <w:r>
              <w:rPr>
                <w:color w:val="343434"/>
                <w:sz w:val="20"/>
                <w:szCs w:val="20"/>
              </w:rPr>
              <w:t xml:space="preserve"> немецкого языка и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реализации проекта «Дни Германии в г. Череповце 20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ЖГГ»:</w:t>
            </w:r>
          </w:p>
          <w:p>
            <w:pPr>
              <w:pStyle w:val="Normal"/>
              <w:rPr/>
            </w:pPr>
            <w:r>
              <w:rPr/>
              <w:t>грант в размере 450 евро (28 151,76 руб.) в рамках проекта «Дни Германии в г. Череповце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ополнительных общеобразовательных программ для одаренных детей (г.Тамб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научной, творческой, образовательной и культурной деятельности в интересах творческого, интеллектуального и духовного развития детей и молодежи, сохранение и развитие потенциала системы российск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пуляризация научных знаний среди детей и молодежи, формирование у них научного мировоззрения, повышение престижа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ДОД «ДДЮТ им. А.Алексеевой»: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программа для одаренных детей "Электроника для школьников", 2015 год, грант – 1000 руб.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рантовые конкурсы (региональн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улучшению результатов деятельности общеобразовательных организаций Вологодской области, работающих в сложных социаль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териальное поощрение </w:t>
            </w:r>
            <w:r>
              <w:rPr>
                <w:sz w:val="20"/>
                <w:szCs w:val="20"/>
              </w:rPr>
              <w:t>общеобразовательных организаций Вологодской области, работающих в сложных социальны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териальное поощрение </w:t>
            </w:r>
            <w:r>
              <w:rPr>
                <w:sz w:val="20"/>
                <w:szCs w:val="20"/>
              </w:rPr>
              <w:t>общеобразовательных организаций, работающих в сложных социаль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Денежное поощрение </w:t>
            </w:r>
            <w:r>
              <w:rPr>
                <w:sz w:val="20"/>
                <w:szCs w:val="20"/>
                <w:lang w:val="ru-RU"/>
              </w:rPr>
              <w:t>в размере 500 т.р.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СОШ № 4»;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СОШ № 6»;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СОШ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/>
              <w:t>Региональный конкурс социальных и культурных проектов ОАО «Лукой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держка общественных и профессиональных инициатив, направленных на улучшение качества жизни общества на территории региона</w:t>
            </w:r>
            <w:r>
              <w:rPr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Обеспечение организации доступной среды и полноценного досуга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5 г. - МАДОУ «Детский сад № 15», проект «Моя семья в истории войны», грант в размере 52 тыс. руб.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рантовые конкурсы (муниципальн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75"/>
        <w:gridCol w:w="1401"/>
        <w:gridCol w:w="1265"/>
        <w:gridCol w:w="1395"/>
        <w:gridCol w:w="1259"/>
        <w:gridCol w:w="1672"/>
        <w:gridCol w:w="1389"/>
        <w:gridCol w:w="138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программы, конкурса, мероприятия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руб.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 Федеральные гос.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действие занятости населения, улучшения условий и охраны труда в Вологодской области на 2014-2018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целевая программа РФ "Доступная сре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0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дернизации региональной системы дошкольного образования (на проведение текущих ремонтов и оснащ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30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30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 Региональные гос.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Грантовая поддерж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по улучшению результатов деятельности общеобразовательных организаций Вологодской области, работающих в сложных социаль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ни немецкого языка и немецкой культуры в Российских региона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полнительных общеобразовательных программ для одаренных детей (г.Тамб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/>
              <w:t>Региональный конкурс социальных и культурных проектов ОАО «Лукой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Спонсорская поддерж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Иные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92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92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тчет об исполнении муниципального задания управлением образования мэр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93"/>
        <w:gridCol w:w="2369"/>
        <w:gridCol w:w="2096"/>
        <w:gridCol w:w="4596"/>
      </w:tblGrid>
      <w:tr>
        <w:trPr>
          <w:tblHeader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 муниципальной услуги (работы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 (% невыполнения, характеристика причин отклонений от запланированных значений)</w:t>
            </w:r>
          </w:p>
        </w:tc>
      </w:tr>
      <w:tr>
        <w:trPr>
          <w:tblHeader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а по реализации основных общеобразовательных программ дошкольного образования</w:t>
            </w:r>
          </w:p>
        </w:tc>
      </w:tr>
      <w:tr>
        <w:trPr>
          <w:trHeight w:val="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группах муниципальных дошкольных образовательных учреж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учреждения кадрами по штатному распис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 %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 с высшим образованием от общего числа педагогических работников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 %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посещаемость детей в муниципальных дошкольных образовательных учреждения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0 %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слуга по содержанию детей (присмотр и уход) в муниципальных дошко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группах муниципальных дошкольных образовательных учреж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учреждения кадрами по штатному распис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с высшим образованием от общего числа педагогических работников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 %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посещаемость детей в муниципальных дошкольных образовательных учреждения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 %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реализации основных общеобразовательных программ – образовательных программ дошкольного образования, начального общего образования, основного общего образования, среднего общего образования, в том числе адаптированных основных общеобразовательных программ (</w:t>
            </w:r>
            <w:r>
              <w:rPr/>
              <w:t>по учреждениям, реализующим основные общеобразовательные программы - образовательные программы начального общего образования, основного общего образования, среднего общего образова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общеобразовательном учреждени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оцент учащихся, освоивших образовательные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оцент учащихся, закончивших год на "4" и "5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ц, сдавших ЕГЭ в числе выпускников ОУ, участвующих в ЕГ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реализации основных общеобразовательных программ – образовательных программ дошкольного образования, начального общего образования, основного общего образования, среднего общего образования, в том числе адаптированных основных общеобразовательных программ (</w:t>
            </w:r>
            <w:r>
              <w:rPr/>
              <w:t>по учреждениям, реализующим адаптированные основные общеобразовательные программ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общеобразовательном учреждени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оцент учащихся, освоивших образовательные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реализации дополнительных обще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учающихся в образовательном учреждении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хваченных дополнительным образов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освоивших </w:t>
            </w:r>
            <w:r>
              <w:rPr>
                <w:bCs/>
              </w:rPr>
              <w:t>дополнительные общеобразовательные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%</w:t>
            </w:r>
          </w:p>
        </w:tc>
      </w:tr>
      <w:tr>
        <w:trPr>
          <w:trHeight w:val="686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организации и проведению массовых мероприятий муниципального уровня различной направленности с обучающимися и обеспечение участия в мероприятиях различного уровня (регионального, всероссийского и международного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конкур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иг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соревн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фестива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турсле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виктор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выстав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смот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конферен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турни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и проведению олимпиа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организации и ведению бухгалтерского (бюджетного) учета и отчет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бухгалтерского (бюджетного) учета и отчетности, количество выявленных 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уга по организации и обеспечению бесплатным питанием отдельных категорий обучающихся в муниципальных 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хвата нуждающихся в данной услуг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хваченных льготным пит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нуждающихся в данной услуг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09"/>
        <w:gridCol w:w="1373"/>
        <w:gridCol w:w="1581"/>
        <w:gridCol w:w="1687"/>
        <w:gridCol w:w="2945"/>
      </w:tblGrid>
      <w:tr>
        <w:trPr>
          <w:tblHeader w:val="true"/>
          <w:trHeight w:val="3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боты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 (% невыполнения, характеристика причин отклонений от запланированных значений)</w:t>
            </w:r>
          </w:p>
        </w:tc>
      </w:tr>
      <w:tr>
        <w:trPr>
          <w:tblHeader w:val="true"/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слуга по реализации основных общеобразовательных программ дошкольного образования (муниципальные дошкольные образовательные учреждения)</w:t>
            </w:r>
          </w:p>
        </w:tc>
      </w:tr>
      <w:tr>
        <w:trPr>
          <w:trHeight w:val="4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18"/>
                <w:szCs w:val="18"/>
              </w:rPr>
              <w:t>Услуга по реализации основных общеобразовательных программ дошкольного образования (очная в соответствии</w:t>
            </w:r>
            <w:r>
              <w:rPr>
                <w:b/>
              </w:rPr>
              <w:t xml:space="preserve"> </w:t>
            </w:r>
            <w:r>
              <w:rPr/>
              <w:t>с ФГО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18"/>
                <w:szCs w:val="18"/>
              </w:rPr>
              <w:t>Услуга по реализации основных общеобразовательных программ дошкольного образования (очная, требования к структуре и содерж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реализации основных общеобразовательных программ дошкольного образования (по адаптированным программам, очная в соответствии с ФГО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Услуга по реализации основных общеобразовательных программ дошкольного образования (по адаптированным программам, очная, требования к структуре и содерж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смотр и ух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2176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тей в Д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12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330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разовательная программа дошкольного образования:</w:t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структуре и содержанию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даптированная образовательная программа дошкольного образования:</w:t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структуре и содержанию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детей в Д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8" w:hRule="exac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смотр и ух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417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а по реализации основных общеобразовательных программ начального общего образования</w:t>
            </w:r>
          </w:p>
        </w:tc>
      </w:tr>
      <w:tr>
        <w:trPr>
          <w:trHeight w:val="36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чального общего образования:</w:t>
            </w:r>
          </w:p>
        </w:tc>
      </w:tr>
      <w:tr>
        <w:trPr>
          <w:trHeight w:val="4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даптированная образовательная программа начального общего образования:</w:t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,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,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начального общего образования, обеспечивающая углубленное изучение отдельных предметов, предметных областей  (профильное обучение): </w:t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уга по реализации основных общеобразовательных программ основного общего образования</w:t>
            </w:r>
          </w:p>
        </w:tc>
      </w:tr>
      <w:tr>
        <w:trPr>
          <w:trHeight w:val="273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разовательная программа основного общего образования:</w:t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,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очно-за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основного общего образова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:  </w:t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в данном году не может быть рассчит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уга по реализации основных общеобразовательных программ среднего общего образования</w:t>
            </w:r>
          </w:p>
        </w:tc>
      </w:tr>
      <w:tr>
        <w:trPr>
          <w:trHeight w:val="2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программа среднего  общего образования:</w:t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очно-за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й образовательный стандарт - с примене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аптированная образовательная программа среднего  общего образования:</w:t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 общего образования, обеспечивающая углубленное изучение отдельных учебных предметов, предметных областей (профильное обучение):</w:t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- 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 –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питания обучающихся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7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отребителей, удовлетворенных качеством предоставления услуг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проверками нарушений по основной деятельности нерационального и нецелевого использование бюджетных средст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конк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иг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соревнов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фестива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турсл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виктор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выстав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смот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конферен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турни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организации и проведению олимпи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 оказанию методической помощи муниципальным общеобразовательным учреждениям, реализующим основные общеобразовательные программы - образовательные программы начального общего, основного общего, среднего общего образования</w:t>
            </w:r>
          </w:p>
        </w:tc>
      </w:tr>
      <w:tr>
        <w:trPr>
          <w:trHeight w:val="3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реждений, удовлетворенных качеством предоставления методической пом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ыявленных проверками нарушений по основной деятельности: фактов искажения отчетности; нецелесообразного, неэффективного использования бюдже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реждений, обслуживаемых МБОУ ДО «ЦДТ и МО» по оказанию методической помощи педагогическим работни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ресурсного обеспечения стратегии развития управления образования мэрии</w:t>
      </w:r>
    </w:p>
    <w:p>
      <w:pPr>
        <w:pStyle w:val="Normal"/>
        <w:jc w:val="center"/>
        <w:rPr/>
      </w:pPr>
      <w:r>
        <w:rPr/>
        <w:t>(отдельный файл)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1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0" w:after="120"/>
      <w:ind w:left="357" w:hanging="357"/>
      <w:jc w:val="center"/>
      <w:outlineLvl w:val="8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sz w:val="32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b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Абзац основной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0">
    <w:name w:val="Знак Знак"/>
    <w:qFormat/>
    <w:rPr>
      <w:sz w:val="16"/>
      <w:szCs w:val="16"/>
      <w:lang w:val="en-US" w:bidi="ar-SA"/>
    </w:rPr>
  </w:style>
  <w:style w:type="character" w:styleId="Text11">
    <w:name w:val="text11"/>
    <w:basedOn w:val="Style5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basedOn w:val="Style2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3">
    <w:name w:val="МОН основной Знак"/>
    <w:qFormat/>
    <w:rPr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/>
    </w:pPr>
    <w:rPr>
      <w:b/>
      <w:bCs/>
      <w:sz w:val="36"/>
      <w:szCs w:val="3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Style33">
    <w:name w:val="Цитата"/>
    <w:basedOn w:val="Normal"/>
    <w:qFormat/>
    <w:pPr>
      <w:widowControl/>
      <w:autoSpaceDE w:val="true"/>
      <w:ind w:left="113" w:right="113" w:hanging="0"/>
      <w:jc w:val="both"/>
    </w:pPr>
    <w:rPr>
      <w:b/>
      <w:sz w:val="22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20"/>
      <w:jc w:val="center"/>
    </w:pPr>
    <w:rPr>
      <w:b/>
      <w:sz w:val="28"/>
      <w:szCs w:val="28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i/>
      <w:iCs/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38">
    <w:name w:val="Абзац основной"/>
    <w:basedOn w:val="TextBodyIndent"/>
    <w:qFormat/>
    <w:pPr>
      <w:widowControl/>
      <w:autoSpaceDE w:val="true"/>
      <w:spacing w:before="0" w:after="0"/>
      <w:ind w:left="0" w:firstLine="851"/>
      <w:jc w:val="both"/>
    </w:pPr>
    <w:rPr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firstLine="851"/>
      <w:jc w:val="both"/>
    </w:pPr>
    <w:rPr>
      <w:rFonts w:ascii="Arial" w:hAnsi="Arial" w:cs="Arial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01">
    <w:name w:val="Style30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71">
    <w:name w:val=" 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spacing w:lineRule="exact" w:line="322"/>
    </w:pPr>
    <w:rPr>
      <w:sz w:val="24"/>
      <w:szCs w:val="24"/>
    </w:rPr>
  </w:style>
  <w:style w:type="paragraph" w:styleId="Style4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8"/>
    </w:rPr>
  </w:style>
  <w:style w:type="paragraph" w:styleId="15">
    <w:name w:val="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421">
    <w:name w:val="Style4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3"/>
      <w:ind w:hanging="355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ind w:hanging="346"/>
      <w:jc w:val="both"/>
    </w:pPr>
    <w:rPr>
      <w:sz w:val="24"/>
      <w:szCs w:val="24"/>
    </w:rPr>
  </w:style>
  <w:style w:type="paragraph" w:styleId="Style49">
    <w:name w:val="Style49"/>
    <w:basedOn w:val="Normal"/>
    <w:qFormat/>
    <w:pPr/>
    <w:rPr>
      <w:sz w:val="24"/>
      <w:szCs w:val="24"/>
    </w:rPr>
  </w:style>
  <w:style w:type="paragraph" w:styleId="Style291">
    <w:name w:val="Style29"/>
    <w:basedOn w:val="Normal"/>
    <w:qFormat/>
    <w:pPr>
      <w:spacing w:lineRule="exact" w:line="485"/>
      <w:ind w:firstLine="715"/>
      <w:jc w:val="both"/>
    </w:pPr>
    <w:rPr>
      <w:sz w:val="24"/>
      <w:szCs w:val="24"/>
    </w:rPr>
  </w:style>
  <w:style w:type="paragraph" w:styleId="Style4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46">
    <w:name w:val="Жирный (паспорт)"/>
    <w:basedOn w:val="Normal"/>
    <w:qFormat/>
    <w:pPr>
      <w:widowControl/>
      <w:autoSpaceDE w:val="true"/>
    </w:pPr>
    <w:rPr>
      <w:rFonts w:eastAsia="Calibri"/>
      <w:b/>
      <w:sz w:val="28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2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widowControl/>
      <w:numPr>
        <w:ilvl w:val="0"/>
        <w:numId w:val="4"/>
      </w:numPr>
      <w:tabs>
        <w:tab w:val="clear" w:pos="720"/>
      </w:tabs>
      <w:autoSpaceDE w:val="true"/>
      <w:spacing w:lineRule="auto" w:line="360"/>
      <w:ind w:left="0" w:right="113" w:hanging="0"/>
      <w:jc w:val="both"/>
    </w:pPr>
    <w:rPr>
      <w:sz w:val="24"/>
      <w:szCs w:val="24"/>
    </w:rPr>
  </w:style>
  <w:style w:type="paragraph" w:styleId="28">
    <w:name w:val="Заголовок 2 занятия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113" w:hanging="0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widowControl/>
      <w:numPr>
        <w:ilvl w:val="0"/>
        <w:numId w:val="5"/>
      </w:numPr>
      <w:tabs>
        <w:tab w:val="clear" w:pos="720"/>
      </w:tabs>
      <w:autoSpaceDE w:val="true"/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autoSpaceDE w:val="true"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Style4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5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0:00Z</dcterms:created>
  <dc:creator>Бровкова</dc:creator>
  <dc:description/>
  <cp:keywords/>
  <dc:language>en-US</dc:language>
  <cp:lastModifiedBy>korobejnikova</cp:lastModifiedBy>
  <cp:lastPrinted>2016-08-31T11:06:00Z</cp:lastPrinted>
  <dcterms:modified xsi:type="dcterms:W3CDTF">2016-09-07T13:06:00Z</dcterms:modified>
  <cp:revision>4</cp:revision>
  <dc:subject/>
  <dc:title>ВОЛОГ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508</vt:r8>
  </property>
  <property fmtid="{D5CDD505-2E9C-101B-9397-08002B2CF9AE}" pid="3" name="_AuthorEmail">
    <vt:lpwstr>davydchenkoie@cherepovetscity.ru</vt:lpwstr>
  </property>
  <property fmtid="{D5CDD505-2E9C-101B-9397-08002B2CF9AE}" pid="4" name="_AuthorEmailDisplayName">
    <vt:lpwstr>Давыдченко Ирина Евгеньевна</vt:lpwstr>
  </property>
  <property fmtid="{D5CDD505-2E9C-101B-9397-08002B2CF9AE}" pid="5" name="_EmailSubject">
    <vt:lpwstr>ДРОНДы</vt:lpwstr>
  </property>
  <property fmtid="{D5CDD505-2E9C-101B-9397-08002B2CF9AE}" pid="6" name="_NewReviewCycle">
    <vt:lpwstr/>
  </property>
  <property fmtid="{D5CDD505-2E9C-101B-9397-08002B2CF9AE}" pid="7" name="_PreviousAdHocReviewCycleID">
    <vt:r8>1044633254</vt:r8>
  </property>
</Properties>
</file>