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  <w:gridCol w:w="3692"/>
      </w:tblGrid>
      <w:tr>
        <w:trPr/>
        <w:tc>
          <w:tcPr>
            <w:tcW w:w="122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36"/>
          <w:szCs w:val="36"/>
        </w:rPr>
      </w:pPr>
      <w:r>
        <w:rPr>
          <w:rFonts w:cs="Arial Narrow" w:ascii="Arial Narrow" w:hAnsi="Arial Narrow"/>
          <w:b/>
          <w:caps/>
          <w:sz w:val="36"/>
          <w:szCs w:val="36"/>
        </w:rPr>
        <w:t>Доклад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 результатах и основных направлениях деятельности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9090"/>
        <w:gridCol w:w="3389"/>
      </w:tblGrid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управления административных отношений мэрии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наименование субъекта бюджетного планирования)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держание: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дел 1. Стратегия развития управления административных отношений мэрии.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>Раздел 2. Отчет об исполнении муниципального задания субъектом бюджетного планирования.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>Раздел 3. Обоснование ресурсного обеспечения стратегии развития управления административных отношений мэри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2016 год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здел 1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Стратегия развития управления административных отношений мэрии</w:t>
      </w:r>
    </w:p>
    <w:p>
      <w:pPr>
        <w:pStyle w:val="Normal"/>
        <w:rPr>
          <w:rFonts w:ascii="Arial Narrow" w:hAnsi="Arial Narrow" w:cs="Arial Narrow"/>
          <w:b/>
          <w:b/>
          <w:caps/>
          <w:sz w:val="14"/>
          <w:szCs w:val="14"/>
        </w:rPr>
      </w:pPr>
      <w:r>
        <w:rPr>
          <w:rFonts w:cs="Arial Narrow" w:ascii="Arial Narrow" w:hAnsi="Arial Narrow"/>
          <w:b/>
          <w:caps/>
          <w:sz w:val="14"/>
          <w:szCs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pacing w:val="-12"/>
        </w:rPr>
        <w:t>Миссия</w:t>
      </w:r>
      <w:r>
        <w:rPr>
          <w:rFonts w:cs="Arial Narrow" w:ascii="Arial Narrow" w:hAnsi="Arial Narrow"/>
          <w:caps/>
          <w:spacing w:val="-12"/>
        </w:rPr>
        <w:t xml:space="preserve"> – Создание условий и развитие системы профилактики правонарушений в муниципальном образовании</w:t>
      </w:r>
    </w:p>
    <w:p>
      <w:pPr>
        <w:pStyle w:val="Normal"/>
        <w:rPr>
          <w:rFonts w:ascii="Arial Narrow" w:hAnsi="Arial Narrow" w:cs="Arial Narrow"/>
          <w:caps/>
          <w:spacing w:val="-12"/>
          <w:sz w:val="14"/>
          <w:szCs w:val="14"/>
        </w:rPr>
      </w:pPr>
      <w:r>
        <w:rPr>
          <w:rFonts w:cs="Arial Narrow" w:ascii="Arial Narrow" w:hAnsi="Arial Narrow"/>
          <w:caps/>
          <w:spacing w:val="-12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</w:rPr>
      </w:pPr>
      <w:r>
        <w:rPr>
          <w:rFonts w:cs="Arial Narrow" w:ascii="Arial Narrow" w:hAnsi="Arial Narrow"/>
          <w:b/>
          <w:caps/>
          <w:color w:val="0000FF"/>
        </w:rPr>
        <w:t>стратегические показатели развития</w:t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ap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772150" cy="54483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2.1.5-1. Выполнение отдельных государственных полномочий по созданию комиссии по делам несовершеннолетних и защите их прав (КДНиЗП), административной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75pt;width:454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2.1.5-1. Выполнение отдельных государственных полномочий по созданию комиссии по делам несовершеннолетних и защите их прав (КДНиЗП), административной комиссии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0420</wp:posOffset>
                </wp:positionH>
                <wp:positionV relativeFrom="paragraph">
                  <wp:posOffset>98425</wp:posOffset>
                </wp:positionV>
                <wp:extent cx="4104640" cy="54483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2.1.5-2. Организация работы по профилактике правонаруш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о месту жительства горож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6pt;margin-top:7.75pt;width:323.1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2.1.5-2. Организация работы по профилактике правонаруш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по месту жительства горожан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34683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личество материалов, рассмотренных административной комисс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15pt;width:106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личество материалов, рассмотренных административной комисс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0970</wp:posOffset>
                </wp:positionH>
                <wp:positionV relativeFrom="paragraph">
                  <wp:posOffset>27305</wp:posOffset>
                </wp:positionV>
                <wp:extent cx="141097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Доля взысканных штрафов, наложенных административной комисс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1pt;margin-top:2.15pt;width:111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Доля взысканных штрафов, наложенных административной комисс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6075</wp:posOffset>
                </wp:positionH>
                <wp:positionV relativeFrom="paragraph">
                  <wp:posOffset>27305</wp:posOffset>
                </wp:positionV>
                <wp:extent cx="288607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Доля лиц, уполномоченных составлять протоколы об административных правонарушениях, прошедших обучение в административной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25pt;margin-top:2.15pt;width:22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Доля лиц, уполномоченных составлять протоколы об административных правонарушениях, прошедших обучение в административной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0420</wp:posOffset>
                </wp:positionH>
                <wp:positionV relativeFrom="paragraph">
                  <wp:posOffset>20320</wp:posOffset>
                </wp:positionV>
                <wp:extent cx="141097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1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личество материалов, направленных для составления протоколов об административных правонаруше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6pt;margin-top:1.6pt;width:111.0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01"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личество материалов, направленных для составления протоколов об административных правонарушен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39660</wp:posOffset>
                </wp:positionH>
                <wp:positionV relativeFrom="paragraph">
                  <wp:posOffset>27305</wp:posOffset>
                </wp:positionV>
                <wp:extent cx="2565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1" w:right="-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личество протоколов об административных правонарушениях, составленных по материалам уполномоченных по работе с насе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5.8pt;margin-top:2.15pt;width:20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01" w:right="-7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личество протоколов об административных правонарушениях, составленных по материалам уполномоченных по работе с насе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346835" cy="571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1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Количество материалов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рассмотре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ДНиЗ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75pt;width:106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18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Количество материалов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рассмотренн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ДНиЗ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0970</wp:posOffset>
                </wp:positionH>
                <wp:positionV relativeFrom="paragraph">
                  <wp:posOffset>187325</wp:posOffset>
                </wp:positionV>
                <wp:extent cx="141097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Доля взысканных штрафов</w:t>
                            </w: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, наложенных КДНиЗ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1pt;margin-top:14.75pt;width:111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Доля взысканных штрафов</w:t>
                      </w: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, наложенных КДНиЗ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6075</wp:posOffset>
                </wp:positionH>
                <wp:positionV relativeFrom="paragraph">
                  <wp:posOffset>187325</wp:posOffset>
                </wp:positionV>
                <wp:extent cx="1410970" cy="571500"/>
                <wp:effectExtent l="5080" t="5080" r="7683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83" w:firstLine="10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личество несовершеннолетних, совершивших правонарушения повтор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25pt;margin-top:14.75pt;width:111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83" w:firstLine="10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личество несовершеннолетних, совершивших правонарушения повтор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1180</wp:posOffset>
                </wp:positionH>
                <wp:positionV relativeFrom="paragraph">
                  <wp:posOffset>187325</wp:posOffset>
                </wp:positionV>
                <wp:extent cx="141097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02" w:right="-1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личество родителей несовершеннолетних, привлеченных к ответственности за ненадлежащее выполнение родительских обязанностей повтор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4pt;margin-top:14.75pt;width:111.0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02" w:right="-15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личество родителей несовершеннолетних, привлеченных к ответственности за ненадлежащее выполнение родительских обязанностей повтор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39660</wp:posOffset>
                </wp:positionH>
                <wp:positionV relativeFrom="paragraph">
                  <wp:posOffset>187325</wp:posOffset>
                </wp:positionV>
                <wp:extent cx="25654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личество обращений из числа поступивших диспетчеру  проекта «Народный контроль», проверенных на факт устра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5.8pt;margin-top:14.75pt;width:20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личество обращений из числа поступивших диспетчеру  проекта «Народный контроль», проверенных на факт устра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0420</wp:posOffset>
                </wp:positionH>
                <wp:positionV relativeFrom="paragraph">
                  <wp:posOffset>29210</wp:posOffset>
                </wp:positionV>
                <wp:extent cx="141097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личество сообщений, УРН направленных должностным лицам для устранения нару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6pt;margin-top:2.3pt;width:111.0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личество сообщений, УРН направленных должностным лицам для устранения нару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346835" cy="9074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9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Доля материалов из числа рассмотренных административной комиссией, отмененных по решению с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95pt;width:106pt;height: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Доля материалов из числа рассмотренных административной комиссией, отмененных по решению с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6075</wp:posOffset>
                </wp:positionH>
                <wp:positionV relativeFrom="paragraph">
                  <wp:posOffset>113665</wp:posOffset>
                </wp:positionV>
                <wp:extent cx="1410970" cy="1371600"/>
                <wp:effectExtent l="5080" t="5080" r="5715" b="1854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1" w:right="-1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личество представлений / информаций, направленных в организации и учреждения по устранению причин и условий, способствующих совершению правонарушений и преступлений несовершеннолетни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25pt;margin-top:8.95pt;width:111.0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01" w:right="-138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личество представлений / информаций, направленных в организации и учреждения по устранению причин и условий, способствующих совершению правонарушений и преступлений несовершеннолетни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0970</wp:posOffset>
                </wp:positionH>
                <wp:positionV relativeFrom="paragraph">
                  <wp:posOffset>113665</wp:posOffset>
                </wp:positionV>
                <wp:extent cx="1410970" cy="800100"/>
                <wp:effectExtent l="5080" t="5080" r="508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1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Доля несовершеннолетних, состоящих на учетах, занимающихся в учреждениях дополнительного 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1pt;margin-top:8.95pt;width:111.0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01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Доля несовершеннолетних, состоящих на учетах, занимающихся в учреждениях дополнительного 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39660</wp:posOffset>
                </wp:positionH>
                <wp:positionV relativeFrom="paragraph">
                  <wp:posOffset>113665</wp:posOffset>
                </wp:positionV>
                <wp:extent cx="1154430" cy="7931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1" w:right="-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1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личество обращений граждан  к уполномоченным по работе с насе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5.8pt;margin-top:8.95pt;width:90.85pt;height: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01" w:right="-7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01"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личество обращений граждан  к уполномоченным по работе с насе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22360</wp:posOffset>
                </wp:positionH>
                <wp:positionV relativeFrom="paragraph">
                  <wp:posOffset>113665</wp:posOffset>
                </wp:positionV>
                <wp:extent cx="1282700" cy="7931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9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Доля устраненных правонарушений из числа выявленных административных правонару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6.8pt;margin-top:8.95pt;width:100.95pt;height: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9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>Доля устраненных правонарушений из числа выявленных административных правонару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1180</wp:posOffset>
                </wp:positionH>
                <wp:positionV relativeFrom="paragraph">
                  <wp:posOffset>1905</wp:posOffset>
                </wp:positionV>
                <wp:extent cx="1410970" cy="685800"/>
                <wp:effectExtent l="5080" t="5080" r="5715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1" w:right="-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личество общественно-опасных деяний, совершенных несовершеннолетними до 16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4pt;margin-top:0.15pt;width:111.0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01" w:right="-8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личество общественно-опасных деяний, совершенных несовершеннолетними до 16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0420</wp:posOffset>
                </wp:positionH>
                <wp:positionV relativeFrom="paragraph">
                  <wp:posOffset>-5715</wp:posOffset>
                </wp:positionV>
                <wp:extent cx="1410970" cy="5708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личество выявленных нарушений в сфере благоустро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6pt;margin-top:-0.45pt;width:111.0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личество выявленных нарушений в сфере благоустро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0970</wp:posOffset>
                </wp:positionH>
                <wp:positionV relativeFrom="paragraph">
                  <wp:posOffset>79375</wp:posOffset>
                </wp:positionV>
                <wp:extent cx="1410970" cy="571500"/>
                <wp:effectExtent l="5080" t="508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1" w:right="-1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Доля охвата профилактической работой несовершеннолетних и сем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1pt;margin-top:6.25pt;width:111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01" w:right="-1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Доля охвата профилактической работой несовершеннолетних и сем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88225</wp:posOffset>
                </wp:positionH>
                <wp:positionV relativeFrom="paragraph">
                  <wp:posOffset>79375</wp:posOffset>
                </wp:positionV>
                <wp:extent cx="1410970" cy="9131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91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Количество микрорайонов, в которых осуществляется работа Советов профилак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равонару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1.75pt;margin-top:6.25pt;width:111.05pt;height: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Количество микрорайонов, в которых осуществляется работа Советов профилакти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правонару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36355</wp:posOffset>
                </wp:positionH>
                <wp:positionV relativeFrom="paragraph">
                  <wp:posOffset>74295</wp:posOffset>
                </wp:positionV>
                <wp:extent cx="1147445" cy="12833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83400"/>
                        </a:xfrm>
                        <a:custGeom>
                          <a:avLst/>
                          <a:gdLst>
                            <a:gd name="textAreaLeft" fmla="*/ 31680 w 650520"/>
                            <a:gd name="textAreaRight" fmla="*/ 618840 w 650520"/>
                            <a:gd name="textAreaTop" fmla="*/ 31680 h 727560"/>
                            <a:gd name="textAreaBottom" fmla="*/ 695880 h 727560"/>
                          </a:gdLst>
                          <a:ahLst/>
                          <a:rect l="textAreaLeft" t="textAreaTop" r="textAreaRight" b="textAreaBottom"/>
                          <a:pathLst>
                            <a:path w="21600" h="241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57"/>
                              </a:lnTo>
                              <a:arcTo wR="3600" hR="3600" stAng="10800000" swAng="-5400000"/>
                              <a:lnTo>
                                <a:pt x="18000" y="241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Доля Советов профилактики правонарушений, осуществляющи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взаимодействие с Совет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многоквартирных дом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3.65pt;margin-top:5.85pt;width:90.3pt;height:10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Доля Советов профилактики правонарушений, осуществляющи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 взаимодействие с Совета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многоквартирных дом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346835" cy="571500"/>
                <wp:effectExtent l="5715" t="5080" r="419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1" w:right="-138" w:firstLine="10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Доля несовершеннолетних группы риска, устроенных на учебу и рабо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25pt;width:106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01" w:right="-138" w:firstLine="10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Доля несовершеннолетних группы риска, устроенных на учебу и рабо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0420</wp:posOffset>
                </wp:positionH>
                <wp:positionV relativeFrom="paragraph">
                  <wp:posOffset>119380</wp:posOffset>
                </wp:positionV>
                <wp:extent cx="1410970" cy="7899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ли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народ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друж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6pt;margin-top:9.4pt;width:111.0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личе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народн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друж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1180</wp:posOffset>
                </wp:positionH>
                <wp:positionV relativeFrom="paragraph">
                  <wp:posOffset>42545</wp:posOffset>
                </wp:positionV>
                <wp:extent cx="141097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Доля социально здоровых несовершеннолетних горож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4pt;margin-top:3.35pt;width:111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Доля социально здоровых несовершеннолетних горож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35</wp:posOffset>
                </wp:positionH>
                <wp:positionV relativeFrom="paragraph">
                  <wp:posOffset>151765</wp:posOffset>
                </wp:positionV>
                <wp:extent cx="4232910" cy="54483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2.1.5-3. Координация межведомственной деятельности по профилактике правонарушений в муниципальном образо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05pt;margin-top:11.95pt;width:333.2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2.1.5-3. Координация межведомственной деятельности по профилактике правонарушений в муниципальном образовании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00420</wp:posOffset>
                </wp:positionH>
                <wp:positionV relativeFrom="paragraph">
                  <wp:posOffset>149225</wp:posOffset>
                </wp:positionV>
                <wp:extent cx="1410970" cy="6540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личество чле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народных друж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6pt;margin-top:11.75pt;width:111.05pt;height: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личество член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народных друж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39660</wp:posOffset>
                </wp:positionH>
                <wp:positionV relativeFrom="paragraph">
                  <wp:posOffset>68580</wp:posOffset>
                </wp:positionV>
                <wp:extent cx="1410970" cy="6375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человеко/выход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членов народных друж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5.8pt;margin-top:5.4pt;width:111.0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Количеств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человеко/выход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членов народных друж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135</wp:posOffset>
                </wp:positionH>
                <wp:positionV relativeFrom="paragraph">
                  <wp:posOffset>78105</wp:posOffset>
                </wp:positionV>
                <wp:extent cx="1988185" cy="5715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1" w:right="-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Доля лиц, вернувшихся из мест лишения свободы, включенных в систему социального сопрово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05pt;margin-top:6.15pt;width:156.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01" w:right="-7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Доля лиц, вернувшихся из мест лишения свободы, включенных в систему социального сопрово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4725</wp:posOffset>
                </wp:positionH>
                <wp:positionV relativeFrom="paragraph">
                  <wp:posOffset>78105</wp:posOffset>
                </wp:positionV>
                <wp:extent cx="205232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Доля населения, охваченного информационно-профилактическими мероприятиями (акциям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75pt;margin-top:6.15pt;width:16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Доля населения, охваченного информационно-профилактическими мероприятиями (акциям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8000"/>
        </w:rPr>
      </w:pPr>
      <w:r>
        <w:rPr>
          <w:rFonts w:cs="Arial Narrow" w:ascii="Arial Narrow" w:hAnsi="Arial Narrow"/>
          <w:b/>
          <w:caps/>
          <w:color w:val="008000"/>
        </w:rPr>
        <w:t>ГОРОДСКИЕ ЦЕЛЕВЫЕ ПОКАЗАТЕЛИ</w:t>
      </w:r>
    </w:p>
    <w:p>
      <w:pPr>
        <w:pStyle w:val="Normal"/>
        <w:rPr>
          <w:rFonts w:ascii="Arial Narrow" w:hAnsi="Arial Narrow" w:cs="Arial Narrow"/>
          <w:b/>
          <w:b/>
          <w:caps/>
          <w:color w:val="008000"/>
        </w:rPr>
      </w:pPr>
      <w:r>
        <w:rPr>
          <w:rFonts w:cs="Arial Narrow" w:ascii="Arial Narrow" w:hAnsi="Arial Narrow"/>
          <w:b/>
          <w:caps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8000"/>
        </w:rPr>
      </w:pPr>
      <w:r>
        <w:rPr>
          <w:rFonts w:cs="Arial Narrow" w:ascii="Arial Narrow" w:hAnsi="Arial Narrow"/>
          <w:b/>
          <w:caps/>
          <w:color w:val="008000"/>
        </w:rPr>
        <w:t>Финансовая политика</w:t>
      </w:r>
    </w:p>
    <w:p>
      <w:pPr>
        <w:pStyle w:val="Normal"/>
        <w:rPr>
          <w:rFonts w:ascii="Arial Narrow" w:hAnsi="Arial Narrow" w:cs="Arial Narrow"/>
          <w:b/>
          <w:b/>
          <w:caps/>
          <w:color w:val="008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aps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05</wp:posOffset>
                </wp:positionH>
                <wp:positionV relativeFrom="paragraph">
                  <wp:posOffset>65405</wp:posOffset>
                </wp:positionV>
                <wp:extent cx="962025" cy="544830"/>
                <wp:effectExtent l="10795" t="9525" r="9525" b="501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Ф 1. Оптимизация расходо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5.15pt;width:75.7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Ф 1. Оптимизация расходов бюджета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9030</wp:posOffset>
                </wp:positionH>
                <wp:positionV relativeFrom="paragraph">
                  <wp:posOffset>65405</wp:posOffset>
                </wp:positionV>
                <wp:extent cx="4617720" cy="54483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Ф 2. Обеспечение доходо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9pt;margin-top:5.15pt;width:363.5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Ф 2. Обеспечение доходов бюджета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05</wp:posOffset>
                </wp:positionH>
                <wp:positionV relativeFrom="paragraph">
                  <wp:posOffset>723265</wp:posOffset>
                </wp:positionV>
                <wp:extent cx="962025" cy="5715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До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расхо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на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56.95pt;width:75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До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расход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на у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9030</wp:posOffset>
                </wp:positionH>
                <wp:positionV relativeFrom="paragraph">
                  <wp:posOffset>140335</wp:posOffset>
                </wp:positionV>
                <wp:extent cx="1090295" cy="5715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1" w:right="-73" w:hanging="10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умма наложенных штрафов административной комисс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9pt;margin-top:11.05pt;width:85.8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01" w:right="-73" w:hanging="10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умма наложенных штрафов административной комисс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3460</wp:posOffset>
                </wp:positionH>
                <wp:positionV relativeFrom="paragraph">
                  <wp:posOffset>140335</wp:posOffset>
                </wp:positionV>
                <wp:extent cx="1346835" cy="5715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9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умма взысканных штрафов по решениям административной комисс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8pt;margin-top:11.05pt;width:106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9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умма взысканных штрафов по решениям административной комисс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4430</wp:posOffset>
                </wp:positionH>
                <wp:positionV relativeFrom="paragraph">
                  <wp:posOffset>140335</wp:posOffset>
                </wp:positionV>
                <wp:extent cx="897890" cy="571500"/>
                <wp:effectExtent l="5080" t="5080" r="5715" b="247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1" w:right="-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умма наложенных штрафов КДНиЗ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9pt;margin-top:11.05pt;width:7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01" w:right="-8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умма наложенных штрафов КДНиЗ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56455</wp:posOffset>
                </wp:positionH>
                <wp:positionV relativeFrom="paragraph">
                  <wp:posOffset>140335</wp:posOffset>
                </wp:positionV>
                <wp:extent cx="1090295" cy="5715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1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умма взысканных штрафов по решениям КДНиЗ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65pt;margin-top:11.05pt;width:85.8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01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умма взысканных штрафов по решениям КДНиЗ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800000"/>
        </w:rPr>
      </w:pPr>
      <w:r>
        <w:rPr>
          <w:rFonts w:cs="Arial Narrow" w:ascii="Arial Narrow" w:hAnsi="Arial Narrow"/>
          <w:b/>
          <w:caps/>
          <w:color w:val="800000"/>
        </w:rPr>
        <w:t>Внутренняя политика</w:t>
      </w:r>
    </w:p>
    <w:p>
      <w:pPr>
        <w:pStyle w:val="Normal"/>
        <w:rPr>
          <w:rFonts w:ascii="Arial Narrow" w:hAnsi="Arial Narrow" w:cs="Arial Narrow"/>
          <w:b/>
          <w:b/>
          <w:caps/>
          <w:color w:val="800000"/>
          <w:lang w:val="en-US" w:eastAsia="en-US"/>
        </w:rPr>
      </w:pPr>
      <w:r>
        <w:rPr>
          <w:rFonts w:cs="Arial Narrow" w:ascii="Arial Narrow" w:hAnsi="Arial Narrow"/>
          <w:b/>
          <w:caps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690</wp:posOffset>
                </wp:positionH>
                <wp:positionV relativeFrom="paragraph">
                  <wp:posOffset>69215</wp:posOffset>
                </wp:positionV>
                <wp:extent cx="7108825" cy="544830"/>
                <wp:effectExtent l="10795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92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В 3. Повышение качества муниципального управления и предоставления муницип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7pt;margin-top:5.45pt;width:559.7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В 3. Повышение качества муниципального управления и предоставления муниципальных услуг</w:t>
                      </w:r>
                    </w:p>
                  </w:txbxContent>
                </v:textbox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275</wp:posOffset>
                </wp:positionH>
                <wp:positionV relativeFrom="paragraph">
                  <wp:posOffset>153035</wp:posOffset>
                </wp:positionV>
                <wp:extent cx="2811145" cy="5715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Количество обращений горожан, поступивших в про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«Народный контрол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5pt;margin-top:12.05pt;width:221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Количество обращений горожан, поступивших в проек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«Народный контроль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94430</wp:posOffset>
                </wp:positionH>
                <wp:positionV relativeFrom="paragraph">
                  <wp:posOffset>153035</wp:posOffset>
                </wp:positionV>
                <wp:extent cx="269367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личество обращений горожан, рассмотренных управл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9pt;margin-top:12.05pt;width:212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личество обращений горожан, рассмотренных управлени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100050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787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100050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787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 xml:space="preserve">кадровая политика                                                                                    </w:t>
      </w:r>
      <w:r>
        <w:rPr>
          <w:rFonts w:cs="Arial Narrow" w:ascii="Arial Narrow" w:hAnsi="Arial Narrow"/>
          <w:b/>
          <w:caps/>
          <w:color w:val="FF0000"/>
        </w:rPr>
        <w:t>имиджевая информационная политика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180590" cy="544830"/>
                <wp:effectExtent l="10160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 1. Создание услов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для обеспечения кадрами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15pt;width:171.6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 1. Создание услов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для обеспечения кадрами управления</w:t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7275</wp:posOffset>
                </wp:positionH>
                <wp:positionV relativeFrom="paragraph">
                  <wp:posOffset>68580</wp:posOffset>
                </wp:positionV>
                <wp:extent cx="2172970" cy="54483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 2. Развитие компетенций и навы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муниципальных служащих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25pt;margin-top:5.4pt;width:171.0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 2. Развитие компетенций и навы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муниципальных служащих управления</w:t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21225</wp:posOffset>
                </wp:positionH>
                <wp:positionV relativeFrom="paragraph">
                  <wp:posOffset>76200</wp:posOffset>
                </wp:positionV>
                <wp:extent cx="1911350" cy="544830"/>
                <wp:effectExtent l="9525" t="9525" r="1079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И 1. Обеспечение информацией о деятельности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75pt;margin-top:6pt;width:150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И 1. Обеспечение информацией о деятельности управления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03390</wp:posOffset>
                </wp:positionH>
                <wp:positionV relativeFrom="paragraph">
                  <wp:posOffset>76200</wp:posOffset>
                </wp:positionV>
                <wp:extent cx="1885950" cy="54483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И 2. Формирование в общественном сознании позитивного образа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7pt;margin-top:6pt;width:148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И 2. Формирование в общественном сознании позитивного образа управления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1090295" cy="5715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Обеспеченность кадрами (управление, ЦПП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45pt;width:85.8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Обеспеченность кадрами (управление, ЦПП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7275</wp:posOffset>
                </wp:positionH>
                <wp:positionV relativeFrom="paragraph">
                  <wp:posOffset>-5080</wp:posOffset>
                </wp:positionV>
                <wp:extent cx="217297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Доля муниципальных служащих управления, повысивших квалифик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25pt;margin-top:-0.4pt;width:171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Доля муниципальных служащих управления, повысивших квалифик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4430</wp:posOffset>
                </wp:positionH>
                <wp:positionV relativeFrom="paragraph">
                  <wp:posOffset>1270</wp:posOffset>
                </wp:positionV>
                <wp:extent cx="102616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Текучесть кадров (управление, ЦПП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9pt;margin-top:0.1pt;width:80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Текучесть кадров (управление, ЦПП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21225</wp:posOffset>
                </wp:positionH>
                <wp:positionV relativeFrom="paragraph">
                  <wp:posOffset>-3175</wp:posOffset>
                </wp:positionV>
                <wp:extent cx="1911350" cy="5689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личество позитивных и нейтральных сообщений об управлении в городском медийном пространст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75pt;margin-top:-0.25pt;width:150.45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3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личество позитивных и нейтральных сообщений об управлении в городском медийном пространств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03390</wp:posOffset>
                </wp:positionH>
                <wp:positionV relativeFrom="paragraph">
                  <wp:posOffset>2540</wp:posOffset>
                </wp:positionV>
                <wp:extent cx="1885950" cy="57023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личество позитивных и нейтральных сообщений об управлении, вышедш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за пределами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7pt;margin-top:0.2pt;width:148.4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3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личество позитивных и нейтральных сообщений об управлении, вышедших</w:t>
                      </w:r>
                    </w:p>
                    <w:p>
                      <w:pPr>
                        <w:overflowPunct w:val="false"/>
                        <w:bidi w:val="0"/>
                        <w:ind w:left="-142" w:right="-13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за пределами г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 Система сбалансированных целевых показателей управления административных отношений мэрии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стратегические показатели развития</w:t>
      </w:r>
    </w:p>
    <w:p>
      <w:pPr>
        <w:pStyle w:val="BodyText2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/>
          <w:b/>
          <w:caps/>
          <w:sz w:val="20"/>
          <w:szCs w:val="24"/>
        </w:rPr>
      </w:pPr>
      <w:r>
        <w:rPr>
          <w:rFonts w:cs="Arial Narrow" w:ascii="Arial Narrow" w:hAnsi="Arial Narrow"/>
          <w:b/>
          <w:caps/>
          <w:sz w:val="20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1873"/>
      </w:tblGrid>
      <w:tr>
        <w:trPr/>
        <w:tc>
          <w:tcPr>
            <w:tcW w:w="4047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2.1. </w:t>
            </w:r>
            <w:r>
              <w:rPr>
                <w:rFonts w:cs="Arial Narrow" w:ascii="Arial Narrow" w:hAnsi="Arial Narrow"/>
                <w:b/>
                <w:caps/>
                <w:sz w:val="20"/>
              </w:rPr>
              <w:t>Комфортная городская среда</w:t>
            </w:r>
          </w:p>
        </w:tc>
        <w:tc>
          <w:tcPr>
            <w:tcW w:w="118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Направление 5. 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Повышение уровня безопасности проживания в городе</w:t>
            </w:r>
          </w:p>
        </w:tc>
      </w:tr>
    </w:tbl>
    <w:p>
      <w:pPr>
        <w:pStyle w:val="BodyText2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2.1.5-1. Выполнение отдельных государственных полномочий по созданию комиссии по делам несовершеннолетних и защите их прав (КДНиЗП), административной комиссии, формированию списков присяжных заседателей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32"/>
        <w:gridCol w:w="909"/>
        <w:gridCol w:w="1717"/>
        <w:gridCol w:w="1010"/>
        <w:gridCol w:w="1111"/>
        <w:gridCol w:w="1111"/>
        <w:gridCol w:w="1111"/>
        <w:gridCol w:w="1111"/>
        <w:gridCol w:w="1111"/>
        <w:gridCol w:w="1111"/>
        <w:gridCol w:w="1066"/>
      </w:tblGrid>
      <w:tr>
        <w:trPr>
          <w:tblHeader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евого показател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евого показател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, наименование соответствующего городского целевого показателя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  <w:trHeight w:val="8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четный пери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ио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овый пери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</w:t>
            </w:r>
          </w:p>
        </w:tc>
      </w:tr>
      <w:tr>
        <w:trPr>
          <w:tblHeader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ту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.5-1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личество материалов, рассмотренных административной комиссие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д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 1.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ценка безопасности проживания горожанами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2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.5-1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взысканных штрафов, наложенных административной комисси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лт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2.1.5-1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лиц, уполномоченных составлять протоколы об административных правонарушениях, прошедших обучение в административной комисс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2.1.5-1.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я материалов из числа рассмотренных административной комиссией, отмененных по решению су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-0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2.1.5-1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оличество материалов, рассмотренных КДНиЗ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д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2.1.5-1.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взысканных штрафов</w:t>
            </w:r>
            <w:r>
              <w:rPr>
                <w:rFonts w:cs="Arial Narrow" w:ascii="Arial Narrow" w:hAnsi="Arial Narrow"/>
                <w:bCs/>
                <w:sz w:val="20"/>
              </w:rPr>
              <w:t>, наложенных КДНиЗ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лт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2.1.5-1.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Arial Narrow" w:ascii="Arial Narrow" w:hAnsi="Arial Narrow"/>
                <w:sz w:val="20"/>
              </w:rPr>
              <w:t>Количество несовершеннолетних, совершивших правонарушения повтор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д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2.1.5-1.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Arial Narrow" w:ascii="Arial Narrow" w:hAnsi="Arial Narrow"/>
                <w:sz w:val="20"/>
              </w:rPr>
              <w:t>Количество родителей несовершеннолетних, привлеченных к ответственности за ненадлежащее выполнение родительских обязанностей</w:t>
            </w:r>
          </w:p>
          <w:p>
            <w:pPr>
              <w:pStyle w:val="Normal"/>
              <w:ind w:right="-15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д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2.1.5-1.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20"/>
              </w:rPr>
              <w:t>Количество представлений / информаций, направленных в организации и учреждения по устранению причин и условий, способствующих совершению правонарушений и преступлений несовершеннолетними</w:t>
            </w:r>
          </w:p>
          <w:p>
            <w:pPr>
              <w:pStyle w:val="Normal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ед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 / 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/ 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лт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/ 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/ 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/ 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/ 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 / 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2.1.5-1.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Arial Narrow" w:ascii="Arial Narrow" w:hAnsi="Arial Narrow"/>
                <w:sz w:val="20"/>
              </w:rPr>
              <w:t>Количество общественно-опасных деяний, совершенных несовершеннолетними до 16 л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д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 1.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 безопасности проживания горожан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лт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2.1.5-1.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охвата профилактической работой несовершеннолетних и сем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2.1.5-1.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несовершеннолетних группы риска, устроенных на учебу и работ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лт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2.1.5-1.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Arial Narrow" w:ascii="Arial Narrow" w:hAnsi="Arial Narrow"/>
                <w:sz w:val="20"/>
              </w:rPr>
              <w:t>Доля несовершеннолетних, состоящих на учетах, занимающихся в учреждениях дополнительного образ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2.1.5-1.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Arial Narrow" w:ascii="Arial Narrow" w:hAnsi="Arial Narrow"/>
                <w:sz w:val="20"/>
              </w:rPr>
              <w:t>Доля социально здоровых несовершеннолетних горожан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0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* </w:t>
      </w:r>
      <w:r>
        <w:rPr>
          <w:rFonts w:cs="Arial Narrow" w:ascii="Arial Narrow" w:hAnsi="Arial Narrow"/>
          <w:sz w:val="20"/>
          <w:u w:val="single"/>
        </w:rPr>
        <w:t>методика</w:t>
      </w:r>
      <w:r>
        <w:rPr>
          <w:rFonts w:cs="Arial Narrow" w:ascii="Arial Narrow" w:hAnsi="Arial Narrow"/>
          <w:sz w:val="20"/>
        </w:rPr>
        <w:t>: закон от 24.07.1998 № ФЗ-124 «Об основных гарантиях прав ребенка в РФ». Если ребенок получает медицинское обслуживание, развитие в дошкольном образовательном учреждении, обучение в общеобразовательной школе или учреждении начального профессионального образования, семья получает социальные услуги (по необходимости) и не совершаются противоправные действия самим несовершеннолетним и в отношении его, значит, он социально здоров (условно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2.1.5-2. Организация работы по профилактике правонарушений по месту жительства горожан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32"/>
        <w:gridCol w:w="909"/>
        <w:gridCol w:w="1717"/>
        <w:gridCol w:w="1010"/>
        <w:gridCol w:w="1111"/>
        <w:gridCol w:w="1111"/>
        <w:gridCol w:w="1111"/>
        <w:gridCol w:w="1111"/>
        <w:gridCol w:w="1111"/>
        <w:gridCol w:w="1111"/>
        <w:gridCol w:w="1066"/>
      </w:tblGrid>
      <w:tr>
        <w:trPr>
          <w:tblHeader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евого показател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евого показател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, наименование соответствующего городского целевого показателя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четный пери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ио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овый пери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</w:t>
            </w:r>
          </w:p>
        </w:tc>
      </w:tr>
      <w:tr>
        <w:trPr>
          <w:tblHeader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ту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2.1.5-2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Количество выявленных нарушений в сфере благоустрой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 1.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 безопасности проживания горожан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2.1.5-2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материалов, направленных для составления протоколов об административных правонарушения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2.1.5-2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протоколов об административных правонарушениях, составленных по материалам уполномоченных по работе с населением (УР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2.1.5-2.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Количество обращений из числа поступивших диспетчеру проекта «Народный контроль», проверенных на факт устра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2.1.5-2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сообщений УРН, направленных должностным лицам для устранения наруш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0</w:t>
            </w:r>
          </w:p>
        </w:tc>
      </w:tr>
      <w:tr>
        <w:trPr>
          <w:trHeight w:val="3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2.1.5-2.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устраненных правонарушений из числа выявленных административных правонаруш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 1.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 безопасности проживания горожан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2.1.5-2.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обращений граждан к уполномоченным по работе с население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2.1.5-2.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личество микрорайонов, в которых осуществляется работа Советов профилактики правонарушен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/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/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/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/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/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/2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2.1.5-2.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Советов профилактики правонарушений, осуществляющих взаимодействие с Советами многоквартирных дом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,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2.1.5-2.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народных дружи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2.1.5-2.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членов в составе народных дружи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2.1.5-2.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человеко / выходов членов народных дружи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2.1.5-3. Координация межведомственной деятельности по профилактике правонарушений в муниципальном образовании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32"/>
        <w:gridCol w:w="909"/>
        <w:gridCol w:w="1717"/>
        <w:gridCol w:w="1010"/>
        <w:gridCol w:w="1111"/>
        <w:gridCol w:w="1111"/>
        <w:gridCol w:w="1111"/>
        <w:gridCol w:w="1111"/>
        <w:gridCol w:w="1111"/>
        <w:gridCol w:w="1111"/>
        <w:gridCol w:w="1066"/>
      </w:tblGrid>
      <w:tr>
        <w:trPr>
          <w:tblHeader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евого показател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евого показател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, наименование соответствующего городского целевого показателя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четный пери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ио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овый пери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</w:t>
            </w:r>
          </w:p>
        </w:tc>
      </w:tr>
      <w:tr>
        <w:trPr>
          <w:tblHeader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ту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2.1.5-3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Arial Narrow" w:ascii="Arial Narrow" w:hAnsi="Arial Narrow"/>
                <w:sz w:val="20"/>
              </w:rPr>
              <w:t>Доля лиц, вернувшихся из мест лишения свободы, включенных в систему социального сопровож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 1.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 безопасности проживания горожан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2.1.5-3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Доля населения, охваченного информационно-профилактическими мероприятиями (акциям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д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лт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Имиджевая информационная политика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И 1. 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Обеспечение информацией о деятельности органов местного самоуправления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5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4"/>
      </w:tblGrid>
      <w:tr>
        <w:trPr/>
        <w:tc>
          <w:tcPr>
            <w:tcW w:w="1586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И 1. Обеспечение информацией о деятельности управления административных отношений мэрии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32"/>
        <w:gridCol w:w="909"/>
        <w:gridCol w:w="1717"/>
        <w:gridCol w:w="1010"/>
        <w:gridCol w:w="1111"/>
        <w:gridCol w:w="1111"/>
        <w:gridCol w:w="1111"/>
        <w:gridCol w:w="1111"/>
        <w:gridCol w:w="1111"/>
        <w:gridCol w:w="1111"/>
        <w:gridCol w:w="1066"/>
      </w:tblGrid>
      <w:tr>
        <w:trPr>
          <w:tblHeader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евого показател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евого показател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, наименование соответствующего городского целевого показателя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четный пери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ио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овый пери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</w:t>
            </w:r>
          </w:p>
        </w:tc>
      </w:tr>
      <w:tr>
        <w:trPr>
          <w:tblHeader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ту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1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rFonts w:ascii="Arial Narrow" w:hAnsi="Arial Narrow" w:cs="Arial Narrow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Количество позитивных и нейтральных сообщений об управлении в городском медийном пространств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1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Количество позитивных и нейтральных сообщений о местном самоуправлении в городском медийном пространст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И 2. </w:t>
            </w:r>
            <w:r>
              <w:rPr>
                <w:rFonts w:cs="Arial Narrow" w:ascii="Arial Narrow" w:hAnsi="Arial Narrow"/>
                <w:b/>
                <w:caps/>
                <w:sz w:val="20"/>
              </w:rPr>
              <w:t>формирование в общественном сознании позитивного образа города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4"/>
      </w:tblGrid>
      <w:tr>
        <w:trPr/>
        <w:tc>
          <w:tcPr>
            <w:tcW w:w="1586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И 2. Формирование в общественном сознании позитивного образа управления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32"/>
        <w:gridCol w:w="909"/>
        <w:gridCol w:w="1717"/>
        <w:gridCol w:w="1010"/>
        <w:gridCol w:w="1111"/>
        <w:gridCol w:w="1111"/>
        <w:gridCol w:w="1111"/>
        <w:gridCol w:w="1111"/>
        <w:gridCol w:w="1111"/>
        <w:gridCol w:w="1111"/>
        <w:gridCol w:w="1066"/>
      </w:tblGrid>
      <w:tr>
        <w:trPr>
          <w:tblHeader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евого показател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евого показател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, наименование соответствующего городского целевого показателя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четный пери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ио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овый пери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</w:t>
            </w:r>
          </w:p>
        </w:tc>
      </w:tr>
      <w:tr>
        <w:trPr>
          <w:tblHeader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ту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2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личество публикаций, выступлений за пределами гор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И 2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pacing w:val="-2"/>
                <w:sz w:val="20"/>
                <w:szCs w:val="20"/>
              </w:rPr>
              <w:t>Количество позитивных и нейтральных сообщений о городе, вышедших в региональных, федеральных и зарубежных СМИ и сети Интер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финансовая политика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Ф 1. оптимизация расходов бюджета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Ф. 1 Оптимизация расходов бюджета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32"/>
        <w:gridCol w:w="909"/>
        <w:gridCol w:w="1717"/>
        <w:gridCol w:w="1010"/>
        <w:gridCol w:w="1111"/>
        <w:gridCol w:w="1111"/>
        <w:gridCol w:w="1111"/>
        <w:gridCol w:w="1111"/>
        <w:gridCol w:w="1111"/>
        <w:gridCol w:w="1111"/>
        <w:gridCol w:w="1066"/>
      </w:tblGrid>
      <w:tr>
        <w:trPr>
          <w:tblHeader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евого показател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евого показател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, наименование соответствующего городского целевого показателя целев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казателя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четный пери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ио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овый пери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</w:t>
            </w:r>
          </w:p>
        </w:tc>
      </w:tr>
      <w:tr>
        <w:trPr>
          <w:tblHeader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ту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 1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2" w:hanging="0"/>
              <w:rPr>
                <w:rFonts w:ascii="Arial Narrow" w:hAnsi="Arial Narrow" w:cs="Arial Narrow"/>
                <w:b w:val="false"/>
                <w:b w:val="false"/>
                <w:iCs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Доля расходов на управл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 1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расходов на управ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Ф 2. обеспечение доходов бюджета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Ф. 2 Обеспечение доходов бюджета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32"/>
        <w:gridCol w:w="909"/>
        <w:gridCol w:w="1717"/>
        <w:gridCol w:w="1010"/>
        <w:gridCol w:w="1111"/>
        <w:gridCol w:w="1111"/>
        <w:gridCol w:w="1111"/>
        <w:gridCol w:w="1111"/>
        <w:gridCol w:w="1111"/>
        <w:gridCol w:w="1111"/>
        <w:gridCol w:w="1066"/>
      </w:tblGrid>
      <w:tr>
        <w:trPr>
          <w:tblHeader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евого показател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евого показател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, наименование соответствующего городского целевого показателя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четный пери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ио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овый пери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</w:t>
            </w:r>
          </w:p>
        </w:tc>
      </w:tr>
      <w:tr>
        <w:trPr>
          <w:tblHeader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ту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 2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Сумма наложенных штрафов административной комисси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ы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б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4"/>
                <w:sz w:val="20"/>
                <w:szCs w:val="20"/>
              </w:rPr>
              <w:t>Ф 2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4"/>
                <w:sz w:val="20"/>
                <w:szCs w:val="20"/>
              </w:rPr>
              <w:t>Налоговые и неналоговые доходы городского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29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03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0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 2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Сумма взысканных штрафов по решениям административной комисс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ы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б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393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168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лт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7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9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9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9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 2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наложенных штрафов КДНиЗ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ы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б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9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2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 2.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Сумма взысканных штрафов по решениям КДНиЗ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ы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б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лт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,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внутренняя политика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В 3. Повышение качества муниципального управления и предоставления муниципальных услуг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32"/>
        <w:gridCol w:w="909"/>
        <w:gridCol w:w="1717"/>
        <w:gridCol w:w="1010"/>
        <w:gridCol w:w="1111"/>
        <w:gridCol w:w="1111"/>
        <w:gridCol w:w="1111"/>
        <w:gridCol w:w="1111"/>
        <w:gridCol w:w="1111"/>
        <w:gridCol w:w="1111"/>
        <w:gridCol w:w="1066"/>
      </w:tblGrid>
      <w:tr>
        <w:trPr>
          <w:tblHeader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евого показател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евого показател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, наименование соответствующего городского целевого показателя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четный пери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ио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овый пери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</w:t>
            </w:r>
          </w:p>
        </w:tc>
      </w:tr>
      <w:tr>
        <w:trPr>
          <w:tblHeader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ту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3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обращений горожан, поступивших в проект «Народный контрол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3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я жалоб среди обращений в ОМ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3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обращений горожан, рассмотренных управление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кадровая политика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4"/>
        </w:rPr>
      </w:pPr>
      <w:r>
        <w:rPr>
          <w:rFonts w:cs="Arial Narrow" w:ascii="Arial Narrow" w:hAnsi="Arial Narrow"/>
          <w:b/>
          <w:caps/>
          <w:sz w:val="20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К 1. </w:t>
            </w:r>
            <w:r>
              <w:rPr>
                <w:rFonts w:cs="Arial Narrow" w:ascii="Arial Narrow" w:hAnsi="Arial Narrow"/>
                <w:b/>
                <w:caps/>
                <w:sz w:val="20"/>
              </w:rPr>
              <w:t>Создание условий для обеспечения кадрами ОМСУ и бюджетной сферы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4"/>
      </w:tblGrid>
      <w:tr>
        <w:trPr/>
        <w:tc>
          <w:tcPr>
            <w:tcW w:w="1586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К 1. Создание условий для обеспечения кадрами управления административных отношений мэрии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32"/>
        <w:gridCol w:w="909"/>
        <w:gridCol w:w="1717"/>
        <w:gridCol w:w="1010"/>
        <w:gridCol w:w="1111"/>
        <w:gridCol w:w="1111"/>
        <w:gridCol w:w="1111"/>
        <w:gridCol w:w="1111"/>
        <w:gridCol w:w="1111"/>
        <w:gridCol w:w="1111"/>
        <w:gridCol w:w="1066"/>
      </w:tblGrid>
      <w:tr>
        <w:trPr>
          <w:tblHeader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евого показател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евого показател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, наименование соответствующего городского целевого показателя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четный пери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ио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овый пери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</w:t>
            </w:r>
          </w:p>
        </w:tc>
      </w:tr>
      <w:tr>
        <w:trPr>
          <w:tblHeader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ту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 1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ность кадрами (чел.)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АО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полномоченные  по работе с населением (ЦПП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 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2"/>
                <w:sz w:val="20"/>
                <w:szCs w:val="20"/>
              </w:rPr>
              <w:t>Обеспеченность кадрами органов мэрии города и учреждений бюджетной сфе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00,0</w:t>
            </w:r>
          </w:p>
          <w:p>
            <w:pPr>
              <w:pStyle w:val="32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00,0</w:t>
            </w:r>
          </w:p>
          <w:p>
            <w:pPr>
              <w:pStyle w:val="32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</w:r>
          </w:p>
          <w:p>
            <w:pPr>
              <w:pStyle w:val="32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00,0</w:t>
            </w:r>
          </w:p>
          <w:p>
            <w:pPr>
              <w:pStyle w:val="32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</w:r>
          </w:p>
          <w:p>
            <w:pPr>
              <w:pStyle w:val="32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00,0</w:t>
            </w:r>
          </w:p>
          <w:p>
            <w:pPr>
              <w:pStyle w:val="32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</w:r>
          </w:p>
          <w:p>
            <w:pPr>
              <w:pStyle w:val="32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00,0</w:t>
            </w:r>
          </w:p>
          <w:p>
            <w:pPr>
              <w:pStyle w:val="32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</w:r>
          </w:p>
          <w:p>
            <w:pPr>
              <w:pStyle w:val="32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00,0</w:t>
            </w:r>
          </w:p>
          <w:p>
            <w:pPr>
              <w:pStyle w:val="32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 1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кучесть кадров (чел.)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АО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полномоченные по работе с населением (ЦПП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чел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 1.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Текучесть кадров в </w:t>
            </w:r>
            <w:r>
              <w:rPr>
                <w:rFonts w:cs="Arial Narrow" w:ascii="Arial Narrow" w:hAnsi="Arial Narrow"/>
                <w:bCs/>
                <w:spacing w:val="-2"/>
                <w:sz w:val="20"/>
                <w:szCs w:val="20"/>
              </w:rPr>
              <w:t>органах мэрии города и учреждениях бюджетной сфе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25,0</w:t>
            </w:r>
          </w:p>
          <w:p>
            <w:pPr>
              <w:pStyle w:val="32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(3/12)</w:t>
            </w:r>
          </w:p>
          <w:p>
            <w:pPr>
              <w:pStyle w:val="32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(12,0)</w:t>
            </w:r>
          </w:p>
          <w:p>
            <w:pPr>
              <w:pStyle w:val="32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(3/2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,8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4/13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5,0</w:t>
            </w:r>
          </w:p>
          <w:p>
            <w:pPr>
              <w:pStyle w:val="3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(6/2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лт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лт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,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2/2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,2</w:t>
            </w:r>
          </w:p>
          <w:p>
            <w:pPr>
              <w:pStyle w:val="3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(12/2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,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2/2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,7</w:t>
            </w:r>
          </w:p>
          <w:p>
            <w:pPr>
              <w:pStyle w:val="3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(2/2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,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2/2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,7</w:t>
            </w:r>
          </w:p>
          <w:p>
            <w:pPr>
              <w:pStyle w:val="32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(2/2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2/2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,7</w:t>
            </w:r>
          </w:p>
          <w:p>
            <w:pPr>
              <w:pStyle w:val="32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(2/2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,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2/2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,7</w:t>
            </w:r>
          </w:p>
          <w:p>
            <w:pPr>
              <w:pStyle w:val="3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(2/23)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К 2. </w:t>
            </w:r>
            <w:r>
              <w:rPr>
                <w:rFonts w:cs="Arial Narrow" w:ascii="Arial Narrow" w:hAnsi="Arial Narrow"/>
                <w:b/>
                <w:caps/>
                <w:sz w:val="20"/>
              </w:rPr>
              <w:t>развитие кмпетенций и навыков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4"/>
      </w:tblGrid>
      <w:tr>
        <w:trPr/>
        <w:tc>
          <w:tcPr>
            <w:tcW w:w="1586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К 2. Развитие компетенций и навыков муниципальных служащих управления административных отношений мэрии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32"/>
        <w:gridCol w:w="909"/>
        <w:gridCol w:w="1717"/>
        <w:gridCol w:w="1010"/>
        <w:gridCol w:w="1111"/>
        <w:gridCol w:w="1111"/>
        <w:gridCol w:w="1111"/>
        <w:gridCol w:w="1111"/>
        <w:gridCol w:w="1111"/>
        <w:gridCol w:w="1111"/>
        <w:gridCol w:w="1066"/>
      </w:tblGrid>
      <w:tr>
        <w:trPr>
          <w:tblHeader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евого показател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елевого показател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, наименование соответствующего городского целевого показателя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четный пери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ио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овый пери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</w:t>
            </w:r>
          </w:p>
        </w:tc>
      </w:tr>
      <w:tr>
        <w:trPr>
          <w:tblHeader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ту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 2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Доля муниципальных служащих управления, повысивших квалификац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 2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я муниципальных служащих органов мэрии города, повысивших квалификац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 Перспективы развития управления административных отношений мэрии до 2022 год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В рамках своей деятельности управление административных отношений мэрии может оказывать только опосредованное влияние на состояние правопорядка в городе. Для снижения уровня правонарушений необходима координация деятельности всех субъектов профилактики, информирование горожан, привлечение граждан к участию в обеспечении порядка в городе, совершенствование действующего законодательства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этих целях считаем целесообразным: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>1. Реализацию мероприятий муниципальной программы «Обеспечение законности, правопорядка и общественной безопасности в городе Череповце» на 2014-2020 годы как одного из инструментов повышения эффективности взаимодействия и согласованности действий субъектов профилактики в решении вопросов предупреждения правонарушений на территории города, обеспечения безопасности граждан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>2. Создание условий для привлечения граждан к работе по профилактике правонарушений в микрорайонах города, повышение эффективности деятельности народных дружин за счет расширения направлений и форм работы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>3. Развитие новых форм работы Центра профилактики правонарушений.</w:t>
      </w:r>
    </w:p>
    <w:p>
      <w:pPr>
        <w:pStyle w:val="23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Увеличение количества материалов, рассматриваемых административной комиссией в городе Череповце, комиссией по делам несовершеннолетних и защите их прав города Череповца.</w:t>
      </w:r>
    </w:p>
    <w:p>
      <w:pPr>
        <w:pStyle w:val="23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Совершенствование работы автоматизированных информационных систем, используемых в работе управления: АИС «Комиссия по делам несовершеннолетних и защите их прав», АИС «Административная комиссия», АИС «Протоколы по административным правонарушениям», АИС «Народный контроль», АИС «Мониторинг территорий», АИС «Предписания»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>6. Формирование законодательных инициатив по применению (изменению) административного законодательства, участия населения в охране общественного порядка, защиты прав и интересов несовершеннолетних; разработка и реализация, а также участие в федеральных и региональных программах и проектах, направленных на профилактику правонарушений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</w:rPr>
        <w:t>7. Информирование населения города о работе, проводимой по профилактике деструктивных явлений общества посредством организации медиапланирования деятельности по профилактике правонарушений и применения административного законодательства.</w:t>
      </w:r>
    </w:p>
    <w:p>
      <w:pPr>
        <w:pStyle w:val="23"/>
        <w:spacing w:lineRule="auto" w:line="240"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Повышение качества индивидуально-профилактической работы с несовершеннолетними и семьями, находящимися в социально-опасном положении и трудной жизненной ситуац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2"/>
        </w:rPr>
        <w:t>1.3. Анализ участия управления административных отношений мэрии в реализации государственных программ федерального, регионального уровней, а также грантовых конкурсах и других мероприятиях, финансируемых из иных (внебюджетных) источников в 2015-2016 гг. Перспективы участия на 2017-2019 гг.</w:t>
      </w:r>
    </w:p>
    <w:p>
      <w:pPr>
        <w:pStyle w:val="Normal"/>
        <w:rPr>
          <w:rFonts w:ascii="Arial Narrow" w:hAnsi="Arial Narrow" w:cs="Arial Narrow"/>
          <w:i/>
          <w:i/>
          <w:spacing w:val="-2"/>
        </w:rPr>
      </w:pPr>
      <w:r>
        <w:rPr>
          <w:rFonts w:cs="Arial Narrow" w:ascii="Arial Narrow" w:hAnsi="Arial Narrow"/>
          <w:i/>
          <w:spacing w:val="-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2"/>
        </w:rPr>
        <w:t>В 2015-2016 гг. управление административных отношений мэрии участия в реализации государственных программ федерального, регионального уровней, а также грантовых конкурсах и других мероприятиях, финансируемых из иных (внебюджетных) источников, не принимало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Способствованию достижению целей и задач, поставленных перед управлением административных отношений мэрии, является, в частности, организация деятельности комиссий и рабочих групп, организационно-техническое сопровождение которых возложено на управление административных отношений мэрии, в т.ч.: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титеррористическая комиссия города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родская антинаркотическая комиссия.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rFonts w:cs="Arial Narrow" w:ascii="Arial Narrow" w:hAnsi="Arial Narrow"/>
        </w:rPr>
        <w:t>Городская межведомственная комиссия по профилактике правонарушений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министративная комиссия в городе.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rFonts w:cs="Arial Narrow" w:ascii="Arial Narrow" w:hAnsi="Arial Narrow"/>
        </w:rPr>
        <w:t>Комиссия по делам несовершеннолетних и защите их прав города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родской штаб добровольных народных дружин.</w:t>
      </w:r>
    </w:p>
    <w:p>
      <w:pPr>
        <w:pStyle w:val="Normal"/>
        <w:numPr>
          <w:ilvl w:val="0"/>
          <w:numId w:val="2"/>
        </w:numPr>
        <w:ind w:left="1134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чая группа по предотвращению и пресечению розничной продажи алкогольной продукции, пива и табачных изделий несовершеннолетним.</w:t>
      </w:r>
    </w:p>
    <w:p>
      <w:pPr>
        <w:pStyle w:val="Normal"/>
        <w:numPr>
          <w:ilvl w:val="0"/>
          <w:numId w:val="2"/>
        </w:numPr>
        <w:ind w:left="1134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жведомственная комиссия по категорированию мест массового пребывания людей.</w:t>
      </w:r>
    </w:p>
    <w:p>
      <w:pPr>
        <w:pStyle w:val="Normal"/>
        <w:numPr>
          <w:ilvl w:val="0"/>
          <w:numId w:val="2"/>
        </w:numPr>
        <w:ind w:left="1134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жведомственная группа по обследованию мест массового пребывания люде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</w:rPr>
        <w:t>Раздел</w:t>
      </w:r>
      <w:r>
        <w:rPr>
          <w:rFonts w:cs="Arial Narrow" w:ascii="Arial Narrow" w:hAnsi="Arial Narrow"/>
          <w:b/>
          <w:caps/>
        </w:rPr>
        <w:t xml:space="preserve"> 2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Отчет об исполнении муниципального задания субъектом бюджетного планирования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равление административных отношений мэрии не является исполнителем муниципального задания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Раздел 3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Обоснование ресурсного обеспечения стратегии развития управления административных отношений мэрии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3"/>
        <w:gridCol w:w="555"/>
        <w:gridCol w:w="1091"/>
        <w:gridCol w:w="709"/>
        <w:gridCol w:w="709"/>
        <w:gridCol w:w="709"/>
        <w:gridCol w:w="850"/>
        <w:gridCol w:w="851"/>
        <w:gridCol w:w="850"/>
        <w:gridCol w:w="2126"/>
        <w:gridCol w:w="1134"/>
        <w:gridCol w:w="993"/>
        <w:gridCol w:w="851"/>
        <w:gridCol w:w="850"/>
        <w:gridCol w:w="709"/>
        <w:gridCol w:w="85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д. изм.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ид расходного обязательства (источник финансирования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бъем финансирования (раздельно за счет «собственных» средств городского бюджета, за счет бюджетов вышестоящего уровня, за счет внебюджетных источников), тыс. руб.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ь 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свенное влияние на достижение показателей стратегии развити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ценка безопасности проживания горожан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ал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Целев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тратегическое 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материалов, рассмотренных административной комиссие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е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сечение административных правонарушений в сфере благоустройства территории города Череповца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еспечение исполнения требований Правил благоустройства территории города Череповца физическими, юридическими лицами и индивидуальными предпринимателями, находящимися на территории города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еспечение исполнения административного законодательства в части организации деятельности административной комиссии в городе Черепов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н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взысканных штрафов, наложенных административной комиссие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е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н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я материалов из числа рассмотренных административной комиссией, отмененных по решению суд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е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-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н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-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оличество материалов, рассмотренных КДНиЗП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е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есечение административных правонарушений в сфере профилактики правонарушений несовершеннолетних и в отношении и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ординация деятельности органов и учреждений системы профилактики правонарушений несовершеннолетних, а также соблюдения родителями (законными представителями) обязанностей по воспитанию, содержанию и обучению несовершеннолетни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беспечение исполнения административного законодательства в части организации деятельности  КДНиЗП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н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взысканных штрафов</w:t>
            </w:r>
            <w:r>
              <w:rPr>
                <w:rFonts w:cs="Arial Narrow" w:ascii="Arial Narrow" w:hAnsi="Arial Narrow"/>
                <w:bCs/>
                <w:sz w:val="20"/>
              </w:rPr>
              <w:t>, наложенных КДНиЗ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е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н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личество родителей несовершеннолетних, привлеченных к ответственности за ненадлежащее выполнение родительских обязанносте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е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н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Количество выявленных нарушений в сфере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е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есечение нарушений в сфере благоустройства территории города Черепо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н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Количество обращений, поступивших в управление и к УРН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е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беспечение принципа открытости и доступности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н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народных дружин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е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ивлечение общественности к охран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н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членов в составе народных дружин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е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н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Доля населения, охваченного информационно-профилактическими мероприятиями (акциям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Целе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рганизация и проведение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информационно-профилактических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мероприятий по обеспечению общественного порядка и профилактики правонарушений на территориях микрорайонов города, местах отдыха горо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н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казатели муниципальной программы для достижения целевого стратегического показателя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1001">
              <w:r>
                <w:rPr>
                  <w:rStyle w:val="InternetLink"/>
                  <w:rFonts w:cs="Arial Narrow" w:ascii="Arial Narrow" w:hAnsi="Arial Narrow"/>
                  <w:b w:val="false"/>
                  <w:bCs w:val="false"/>
                  <w:color w:val="000000"/>
                  <w:sz w:val="18"/>
                  <w:szCs w:val="18"/>
                </w:rPr>
                <w:t>Подпрограмма 1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"Профилактика преступлений и иных правонарушений в городе Череповце"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личество административных правонарушений, выявленных с помощью общественност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д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е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беспечение деятельности сотрудников филиалов Центра профилактики правонарушений в сфере выявления и предупреждения правонарушений и профилактике преступлений по месту жительства гражда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ействующие расходные обяза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3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821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717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76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807,5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5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но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07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5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ополнительные принимаемые за счет средств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3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Количество  человеко / выходов членов ДН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е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оздание условий для осуществления социальной поддержки участникам добровольного народного движения по охране общественного порядк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рганизация и проведение мероприятий (слеты, конкурсы, декады и пр.) по обобщению и распространению опыта работы в сфере охраны общественного порядка и профилактике правонарушен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Действующие расходные обяза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2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0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6,0</w:t>
            </w:r>
          </w:p>
        </w:tc>
      </w:tr>
      <w:tr>
        <w:trPr>
          <w:trHeight w:val="1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но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2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ополнительные принимаемые за счет средств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1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Количество правонарушений, выявленных с помощью средств видеонаблюдения в общественных местах и на улице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е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недрение и/или эксплуатация АПК «Безопасный город для обеспечения общественного порядка, предупреждения терроризма и экстремизма, борьбы с преступностью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нформирование граждан о местах установки камер видеонаблюдения в общественных местах и на улицах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нлайн-трансляция обзорных камер на городских интернет-ресурсах. Организация ресурса с доступом к архивным данным видеозаписей с ка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ринимаемые (доведено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за счет средств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но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ополнительные принимаемы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 счет средств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Принимаемые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а счет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0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5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ополнительно принимаем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а счет областного бюджета (дополнительная заявк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1002">
              <w:r>
                <w:rPr>
                  <w:rStyle w:val="InternetLink"/>
                  <w:rFonts w:cs="Arial Narrow" w:ascii="Arial Narrow" w:hAnsi="Arial Narrow"/>
                  <w:b w:val="false"/>
                  <w:bCs w:val="false"/>
                  <w:color w:val="000000"/>
                  <w:sz w:val="18"/>
                  <w:szCs w:val="18"/>
                </w:rPr>
                <w:t>Подпрограмма 2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"Повышение безопасности дорожного движения в городе Череповце"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Количество нарушений, выявленных с помощью камер фото-видеофиксации****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ы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е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беспечение текущего содержания и эксплуатации видеокамер комплексов автоматической регистрации нарушений правил дорожного движения, находящихся на территории городского округ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но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Количество приобретенных наглядных пособий в ОУ, реализующие ОП с изучением ПД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е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нащение образовательных учреждений, реализующих образовательные программы с изучением правил дорожного движения, наглядными пособ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ополнительные принимаемые за счет средств городского бюдже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,1*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но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Количество участников дорожного движения, пострадавших в дорожно-транспортных происшествиях, в местах расположения искусственных неровностей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е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становка новых искусственных неровностей для принудительного снижения скорости автотран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ействующие расходные обяза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1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но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Доля дорожно-транспортных происшествий в местах расположения искусственных неровностей от общего количества дорожно-транспортных происшестви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е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но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личество участников дорожного движения, пострадавших в дорожно-транспортных происшествиях, в местах нанесения горизонтальной дорожной разметки "Пешеходный переход" краской желтого цвет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е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ействующие расходные обяза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4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но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оля дорожно-транспортных происшествий в местах нанесения горизонтальной дорожной разметки "Пешеходный переход" краской желтого цвет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е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но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то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 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 4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9 9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 013,5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сходы, включенные в муниципальную программу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 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 4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9 9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 013,5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программная часть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йствующие расходные обязательств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0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99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9 9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 013,5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нимаемые расходные обязательств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сходы из бюджета вышестояще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5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 Для достижения целевого показателя муниципальной программы необходимо увеличение принимаемых расходных обязательств в объеме 193,0 тыс. руб. (расчет прилагается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*Для достижения целевого показателя муниципальной программы необходимо увеличение принимаемых расходных обязательств в объеме 221,0 тыс. руб. (расчет прилагается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**Для достижения целевого показателя муниципальной программы необходимо увеличение принимаемых расходных обязательств в объеме 98,1 тыс. руб. (расчет прилагается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**** Общий объем финансирования указан в подпункте 1.1.3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2" w:hanging="0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31">
    <w:name w:val="Основной текст 3 Знак"/>
    <w:qFormat/>
    <w:rPr>
      <w:b/>
      <w:sz w:val="24"/>
    </w:rPr>
  </w:style>
  <w:style w:type="character" w:styleId="Style17">
    <w:name w:val="Основной текст Знак"/>
    <w:qFormat/>
    <w:rPr>
      <w:sz w:val="26"/>
      <w:szCs w:val="26"/>
    </w:rPr>
  </w:style>
  <w:style w:type="character" w:styleId="21">
    <w:name w:val="Основной текст 2 Знак"/>
    <w:qFormat/>
    <w:rPr>
      <w:sz w:val="26"/>
      <w:szCs w:val="26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3">
    <w:name w:val="w3"/>
    <w:qFormat/>
    <w:rPr>
      <w:rFonts w:ascii="Tahoma" w:hAnsi="Tahoma" w:cs="Tahoma"/>
      <w:strike w:val="false"/>
      <w:dstrike w:val="false"/>
      <w:color w:val="333333"/>
      <w:sz w:val="15"/>
      <w:szCs w:val="15"/>
      <w:u w:val="none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/>
    <w:rPr>
      <w:b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9:00Z</dcterms:created>
  <dc:creator>adm58</dc:creator>
  <dc:description/>
  <dc:language>en-US</dc:language>
  <cp:lastModifiedBy>Корюкин</cp:lastModifiedBy>
  <cp:lastPrinted>2016-08-18T13:53:00Z</cp:lastPrinted>
  <dcterms:modified xsi:type="dcterms:W3CDTF">2016-08-24T14:58:00Z</dcterms:modified>
  <cp:revision>1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5319704</vt:r8>
  </property>
  <property fmtid="{D5CDD505-2E9C-101B-9397-08002B2CF9AE}" pid="3" name="_AuthorEmail">
    <vt:lpwstr>davydchenkoie@cherepovetscity.ru</vt:lpwstr>
  </property>
  <property fmtid="{D5CDD505-2E9C-101B-9397-08002B2CF9AE}" pid="4" name="_AuthorEmailDisplayName">
    <vt:lpwstr>Давыдченко Ирина Евгеньевна</vt:lpwstr>
  </property>
  <property fmtid="{D5CDD505-2E9C-101B-9397-08002B2CF9AE}" pid="5" name="_EmailSubject">
    <vt:lpwstr>ДРОНДы</vt:lpwstr>
  </property>
  <property fmtid="{D5CDD505-2E9C-101B-9397-08002B2CF9AE}" pid="6" name="_NewReviewCycle">
    <vt:lpwstr/>
  </property>
  <property fmtid="{D5CDD505-2E9C-101B-9397-08002B2CF9AE}" pid="7" name="_PreviousAdHocReviewCycleID">
    <vt:r8>1574370470</vt:r8>
  </property>
</Properties>
</file>