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тчет об итогах выполн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«Создание условий для развития физической культуры и спорта в городе Череповце» на 2013-2022 годы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за 2015 год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омитет в рамках своих полномочий организует деятельность подведомственных учреждений и взаимодействие с другими организациями в рамках реализации муниципальной программы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«Создание условий для развития физической культуры и спорта в городе Череповце» на 2013-2022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 CYR" w:hAnsi="Times New Roman CYR"/>
          <w:sz w:val="24"/>
          <w:szCs w:val="24"/>
        </w:rPr>
        <w:t>К числу приоритетных направлений развития физической культуры и спорта на территории города Череповца относятся: пропаганда здорового образа жизни; популяризация занятий физической культурой и спортом; развитие детско-юношеского и массового 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 CYR" w:hAnsi="Times New Roman CYR"/>
          <w:b/>
          <w:sz w:val="24"/>
          <w:szCs w:val="24"/>
        </w:rPr>
        <w:t>Целью</w:t>
      </w:r>
      <w:r>
        <w:rPr>
          <w:rFonts w:cs="Arial" w:ascii="Times New Roman CYR" w:hAnsi="Times New Roman CYR"/>
          <w:sz w:val="24"/>
          <w:szCs w:val="24"/>
        </w:rPr>
        <w:t xml:space="preserve"> данной муниципальной программы является создание условий для максимального привлечения горожан разновозрастных групп к занятиям физической культурой и спортом в городе Черепов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 CYR" w:hAnsi="Times New Roman CYR"/>
          <w:sz w:val="24"/>
          <w:szCs w:val="24"/>
        </w:rPr>
        <w:t xml:space="preserve">Для достижения указанной цели предусматривается решение следующих </w:t>
      </w:r>
      <w:r>
        <w:rPr>
          <w:rFonts w:cs="Arial" w:ascii="Times New Roman CYR" w:hAnsi="Times New Roman CYR"/>
          <w:b/>
          <w:sz w:val="24"/>
          <w:szCs w:val="24"/>
        </w:rPr>
        <w:t>задач</w:t>
      </w:r>
      <w:r>
        <w:rPr>
          <w:rFonts w:cs="Arial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 CYR" w:hAnsi="Times New Roman CYR"/>
          <w:sz w:val="24"/>
          <w:szCs w:val="24"/>
        </w:rPr>
        <w:t>- обеспечение качественного доступа горожан к закрытым и открытым спортивным объектам спортивной и физкультурной инфраструктуры для организованных и самостоятельных занятий на платной и бесплатной осно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 CYR" w:hAnsi="Times New Roman CYR"/>
          <w:sz w:val="24"/>
          <w:szCs w:val="24"/>
        </w:rPr>
        <w:t>- вовлечение разновозрастных групп горожан в систематические занятия массовым спортом и двигательной актив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 CYR" w:hAnsi="Times New Roman CYR"/>
          <w:sz w:val="24"/>
          <w:szCs w:val="24"/>
        </w:rPr>
        <w:t>- подготовка спортивного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 CYR" w:hAnsi="Times New Roman CYR"/>
          <w:sz w:val="24"/>
          <w:szCs w:val="24"/>
        </w:rPr>
        <w:t>- пропаганда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Решение этих задач является непременным условием улучшения качества социальной среды и условий жизни людей, сохранения и укрепления здоровья населения, создания условий для самореализации в спорте и поддержки талантливых горожан, в целом - развития человеческого потенци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показателей (индикаторов) муниципальной программы/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орожан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горожан, систематически занимающихся физической культурой и спортом, относятся физические лица разных возрастных групп, занимающиеся избранным видом спорта или общей физической подготовкой (организованно, самостоятельно, на платной основе самостоятельно (по абонементам)) не менее 2 разили 2 суммарных часов в неделю, кроме урочной формы занятий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счета показателя: показатель исчисляется путем отношения численности горожан, систематически занимающихся физической культурой и спортом, к численности населения города Череповца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115" cy="19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0" r="-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90" r="-18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горожан, систематически занимающихся физической культурой и спортом, в общей численности жителей города Черепов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горожан, систематически занимающихся физической культурой и спортом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населения города Черепов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орожан, поддерживающих собственное здоровье при помощи физических 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горожан, поддерживающих собственное здоровье при помощи физических упражнений, относятся физические лица разных возрастных групп, занимающиеся физическими упражнениями самостоятельно не менее 1 часа в неделю сумма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: показатель исчисляется путем отношения количества горожан, ответивших утвердительно на вопрос о том, поддерживают ли они состояние своего здоровья при помощи физических упражнений, к числу опрошенных респондентов (1200 че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 молодежи, занимающихся в ДЮС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детей и молодежи, занимающихся в детско-юношеских спортивных школах относятся лица до 18 лет включительно, зачисленные в учреждение приказом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казателе учитывается общее количество детей и молодежи, занимающихся в ДЮСШ города Череповца на платной и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ортивных мероприятий и физкультурных (физкультурно-оздоровительных) мероприятий, проводимых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портивных мероприятий и физкультурных (физкультурно-оздоровительных) мероприятий относятся спортивные, тренировочные, физкультурные мероприятия, проводимые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спортивных мероприятий и физкультурных (физкультурно-оздоровительных) мероприятий, проводимых на территории города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спортивных мероприятий и физкультурных (физкультурно-оздоровительных) мероприятий, проводимых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никам спортивных мероприятий и физкультурных (физкультурно-оздоровительных) мероприятий относятся череповецкие спортсмены, а также спортсмены из других областей, принимающие участие в спортивных и физкультурных (физкультурно-оздоровительных) мероприятиях ,проводимых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участников спортивных мероприятий и физкультурных (физкультурно-оздоровительных) мероприятий, проводимых на территории города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изкультурных (физкультурно-оздоровительных) мероприятий и спортивных мероприятий различного уровня (регионального, всероссийского, международного) с участием череповецких спортс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портивных мероприятий и физкультурных (физкультурно-оздоровительных) мероприятий различного уровня (регионального, всероссийского, международного) относятся спортивные, тренировочные, физкультурные мероприятия, проводимые за пределам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спортивных мероприятий и физкультурных (физкультурно-оздоровительных) мероприятий различного уровня (регионального, всероссийского, международного) с участием спортсменов города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, занятых череповецкими спортсменами на физкультурных (физкультурно-оздоровительных) мероприятиях и спортивных мероприятиях различного уровня (регионального, всероссийского, международн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призовых мест, занятых череповецкими спортсменами на физкультурных (физкультурно-оздоровительных) мероприятиях и спортивных мероприятиях различного уровня (регионального, всероссийского, международного)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личества призовых мест, занятых череповецкими спортсменами на физкультурных (физкультурно-оздоровительных) мероприятиях и спортивных мероприятиях различного уровня (регионального, всероссийского, международного) учитываются места, занятые спортсменами с 1 по 3. В командных видах спорта и в командном зачете, призовое место занятое командой учитывается как 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предоставляемых горожанам для занятий физкультурой и спортом на объектах спорта муниципальных учреждений сферы физической культуры и спорта-количество часов, предоставляемых на бесплатной, частично-платной и платной основах, предоставляемых населению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sz w:val="24"/>
          <w:szCs w:val="24"/>
        </w:rPr>
        <w:t>Источник информации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ы муниципальных учреждений сферы физической культуры и спорта города Череповца о выполнении муниципального задания по муниципальной работе "Работа по обеспечению доступа к спортивным объектам" в соответствии и с годовым планом обеспечения доступа к спортивным объектам муниципальных учреждений сферы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своевременное представление отчетности (бухгалтерской, бюджетной, налоговой, статистической) - отсутствие замечаний контролирующи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оотношение количества учреждений, к которым отсутствовали претензии контролирующих органов за отчетный период, к количеству обслуживаем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965" cy="199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0" r="-2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290" cy="1993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190" r="-23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 качественно и своевременно представленной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90" r="-16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1993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190" r="-1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чреждений, к которым имелись претензии и контролирующих органов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деятельности комитета по физической культуре и спорту мэрии - организация деятельности комитета по физической культуре и спорту мэрии по исполнению возложенных на него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на основании количества выполненных работ из числа работ, предусмотренных планом деятельности комитета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7590" cy="1993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90" r="-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65" cy="1993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0" t="-190" r="-25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доля выполненных мероприятий, предусмотренных планом деятельности комитета по физической культуре и спорту мэ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1993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" t="-190" r="-1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мероприятий, предусмотренных планом деятельности комитета по физической культуре и спорту мэ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1993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0" t="-190" r="-1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выполне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дпрограммы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Ц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портивный город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 спорта: спортивные площадки, спортивные объекты массовой до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как суммарное количество спортивных площадок и объектов спорта массовой доступности, которые используются для реализации мероприят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Ц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портивный город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кций для детей и подростков по хоккею с шайбой по месту жительства - количество организованных групп занимающихся хоккеем под руководством организатор по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секций для детей и подростков по хоккею с шайбой по месту жительства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и подростков, занимающихся в секциях по хоккею с шайбой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детей и подростков, занимающихся в секциях по хоккею с шай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жских любительских команд по хоккею с шай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любительских команд, принимающих участие в кубке города по хокк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стников мужских любительских команд по хоккею с шай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занимающихся в мужских любительских командах по хоккею с шайбой относятся лица без возрастных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участников в любительских командах по хоккею с шай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кций для детей и подростков по футболу по месту жительства - количество организованных групп занимающихся футболом под руководством организатора по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секций для детей и подростков по футболу по месту жительства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и подростков, занимающихся в секциях по футболу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детей и подростков, занимающихся в секциях по фу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урниров по дворовому футболу в рамках проекта "Народный бюдж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урниров по дворовому футболу относятся турниры, проводимые в рамках проекта "Народный бюджет"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турниров по дворовому футболу, проводимых в рамках проекта "Народный бюдже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, участвующих во Всероссийских и региональных соревнованиях по футболу (первенство России МФФ "Золотое кольцо" среди любительских коман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личества команд, участвующих в соревнованиях, учитывается количество команд, участвующих во Всероссийских и региональных соревнованиях по футболу (первенство России МФФ "Золотое кольцо" среди любительских команд)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общее количество команд, подготовленных и участвующих во Всероссийских и региональных соревнованиях по футболу (первенство России МФФ "Золотое кольцо" среди любительских коман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кций для детей и подростков по волейболу по месту жительства- количество организованных групп занимающихся волейболом под руководством организатора по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секций для детей и подростков по волейболу по месту жительства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и подростков, занимающих в секциях по волейболу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детей и подростков, занимающихся в секциях по волей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, участвующих в Кубке и чемпионате России по волейб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личества команд, участвующих в Кубке и чемпионате России, учитывается количество команд, участвующих в первой лиге, высшей лиге "Б", высшей лиге "А" и суперли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общее количество команд, подготовленных и участвующих в Кубке и чемпионате России по волейболу среди женских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екций для детей и подростков по баскетболу по месту жительства - количество организованных групп занимающихся баскетболом под руководством организатора по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секций по баскетболу для детей и подростков по месту жительства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и подростков, занимающихся в секциях по баскетболу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детей и подростков, занимающихся в секциях по баске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, проводимых среди учащихся общеобразовательных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портивных мероприятий, проводимых среди учащихся общеобразовательных школ, относятся спортивные, тренировочные, физкультурные мероприятия, проводимые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мероприятий, проводимых среди учащихся общеобразовательных школ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изкультурно-оздоровительных секций по месту жительства - количество организованных групп занимающихся под руководством организатора по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физкультурно-оздоровительных секций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изкультурно-оздоровительных занятий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физкультурно-оздоровительных занятий по месту жительства относятся организованные физкультурно-оздоровительные занятия по месту жительства, проводимые организаторами по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часов физкультурно-оздоровительных занятий по месту жительства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по адаптивной физической культуре - организованные группы лиц с ограниченными возможностями и лиц, нуждающихся в реабилитации по средством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секций по адаптивной физической культуре н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орожан, в том числе детей и подростков, посещающих физкультурно-оздоровительные занятия по месту жительства, а также занимающихся в физкультурно-оздоровительных секциях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рное количество горожан, занимающихся в физкультурно-оздоровительных секциях по месту ж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ак в муниципальной программе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планированы следующ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казатели на 2015 год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доля горожан, систематически занимающихся физической культурой и спортом - </w:t>
      </w:r>
      <w:r>
        <w:rPr>
          <w:rFonts w:cs="Times New Roman CYR" w:ascii="Times New Roman CYR" w:hAnsi="Times New Roman CYR"/>
          <w:b/>
          <w:sz w:val="24"/>
          <w:szCs w:val="24"/>
        </w:rPr>
        <w:t>20,5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доля горожан, поддерживающих собственное здоровье при помощи физических упражнений - </w:t>
      </w:r>
      <w:r>
        <w:rPr>
          <w:rFonts w:cs="Times New Roman CYR" w:ascii="Times New Roman CYR" w:hAnsi="Times New Roman CYR"/>
          <w:b/>
          <w:sz w:val="24"/>
          <w:szCs w:val="24"/>
        </w:rPr>
        <w:t>4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оличество детей и молодежи, занимающихся в детско-юношеских спортивных школах - </w:t>
      </w:r>
      <w:r>
        <w:rPr>
          <w:rFonts w:cs="Times New Roman CYR" w:ascii="Times New Roman CYR" w:hAnsi="Times New Roman CYR"/>
          <w:b/>
          <w:sz w:val="24"/>
          <w:szCs w:val="24"/>
        </w:rPr>
        <w:t>5564 че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спортивных мероприятий и физкультурных (физкультурно-оздоровительных) мероприятий, проводимых на территории города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2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участников спортивных мероприятий и физкультурных (физкультурно-оздоровительных) мероприятий, проводимых на территории города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3300 че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физкультурных мероприятий и спортивных мероприятий различного уровня с участием череповецких спортсменов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8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личество  призовых мест, занятых череповецкими спортсменами на физкультурных мероприятиях и  спортивных мероприятиях различного уровня –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51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часов, предоставленных горожанами для занятий физкультурой и спортом на объектах спорта муниципальных учреждений сферы физической культуры и спорта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64742 час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ачественное и своевременное представление отчетности (бухгалтерской, бюджетной, налоговой, статистической)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00%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ыполнение плана деятельности комитета по физической культуре и спорту мэрии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00%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Фактическ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 результатам 2015 год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данные показатели состав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ля горожан, систематически занимающихся физической культурой и спортом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26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величение связано с развитием платных услуг в детско-юношеских спортивных школах, а также организацией секций и занятий по месту жительства: скандинавская ходьба, оздоровительная гимнастика цигун, пробежки, фитнес, велосипедный спорт, городошный спорт, которые жители города посещают постоянно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ля горожан, поддерживающих собственное здоровье при помощи физических упражнений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66%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величение связано с тем, что в городе активно развиваются доступные виды спота; организовываются бесплатные занятия по скандинавской ходьбе, цигун, пробежкам, общей физической подготовке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оличество детей и молодежи, занимающихся в детско-юношеских спортивных школах - </w:t>
      </w:r>
      <w:r>
        <w:rPr>
          <w:rFonts w:cs="Times New Roman CYR" w:ascii="Times New Roman CYR" w:hAnsi="Times New Roman CYR"/>
          <w:b/>
          <w:sz w:val="24"/>
          <w:szCs w:val="24"/>
        </w:rPr>
        <w:t>7155 чел.</w:t>
      </w:r>
      <w:r>
        <w:rPr>
          <w:rFonts w:cs="Times New Roman CYR" w:ascii="Times New Roman CYR" w:hAnsi="Times New Roman CYR"/>
          <w:sz w:val="24"/>
          <w:szCs w:val="24"/>
        </w:rPr>
        <w:t xml:space="preserve"> (у</w:t>
      </w:r>
      <w:r>
        <w:rPr>
          <w:rFonts w:cs="Times New Roman CYR" w:ascii="Times New Roman CYR" w:hAnsi="Times New Roman CYR"/>
          <w:color w:val="000000"/>
        </w:rPr>
        <w:t>величение количества желающих заниматься связано с популяризацией спорта как на платной, так и на бесплатной основах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спортивных мероприятий и физкультурных (физкультурно-оздоровительных) мероприятий, проводимых на территории города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68 ед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показатель перевыполнен в связи с увеличением проведенных мероприятий,  в том числе: в рамках проведения </w:t>
      </w:r>
      <w:r>
        <w:rPr>
          <w:rFonts w:cs="Times New Roman CYR" w:ascii="Times New Roman CYR" w:hAnsi="Times New Roman CYR"/>
          <w:color w:val="000000"/>
          <w:lang w:val="en-US"/>
        </w:rPr>
        <w:t>XIV</w:t>
      </w:r>
      <w:r>
        <w:rPr>
          <w:rFonts w:cs="Times New Roman CYR" w:ascii="Times New Roman CYR" w:hAnsi="Times New Roman CYR"/>
          <w:color w:val="000000"/>
        </w:rPr>
        <w:t xml:space="preserve"> летней Спартакиады Союза городов Центра и Северо – Запада России - проведено 10 соревнований по видам спорта; спортивной программы в рамках Всероссийских соревнований «Лед надежды нашей»;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астием в Фестивале по художественной гимнастике «Веселый калейдоскоп»; участием в 1 этапе 7 Зимней Спартакиады учащихся России по фигурному катанию на коньках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личество участников спортивных мероприятий и физкультурных (физкультурно-оздоровительных) мероприятий, проводимых на территории города -53 275 чел. (увеличение количества спортивных и физкультурных мероприятий на территории города соответственно привело к увеличению участников на 10 075 чел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физкультурных мероприятий и спортивных мероприятий различного уровня с участием череповецких спортсменов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85 ед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меньше планового на 95 мероприятий в связи с отменой соревнований организаторами мероприятий, совпадением сроков с другими официальными старта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 призовых мест, занятых череповецкими спортсменами на физкультурных мероприятиях и  спортивных мероприятиях различного уровня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358 ед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больше планового на 848 мест связано с ростом мастерства череповецких спортсмен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оличество часов, предоставленных горожанами для занятий физкультурой и спортом на объектах спорта муниципальных учреждений сферы физической культуры и спорта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97 488,25 ча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(в Программе показатель количество часов запланирован на бесплатной основе, фактически рост часов на спортивных объектах связан с увеличением заявок спортивных школ, увеличением количества проводимых мероприятий, в том числе за счет средств от приносящей деятельности);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качественное и своевременное представление отчетности (бухгалтерской, бюджетной, налоговой, статистической)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00%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казатель исполнен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ыполнение плана деятельности комитета по физической культуре и спорту мэрии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00%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казатель исполнен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дпрограмма «Спортивный город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является частью муниципальной программы и способствует достижению основной ее цели по созданию условий для развития физической культуры и спорта в городе Черепов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Целью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программы «Спортивный город» является развитие отдельных направлений физической активности и видов спорта по месту жительства, учебы и отдых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аботы реализуется через развитие отдельных видов спорта и двигательной активности, наиболее популярных среди горожан (виды спорта - с акцентом на игровые виды: футбол, хоккей, волейбол, баскетбол и виды двигательной активности: ходьба, скандинавская ходьба, бег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"/>
      <w:bookmarkEnd w:id="0"/>
      <w:r>
        <w:rPr>
          <w:rFonts w:cs="Times New Roman" w:ascii="Times New Roman" w:hAnsi="Times New Roman"/>
          <w:sz w:val="24"/>
          <w:szCs w:val="24"/>
        </w:rPr>
        <w:t>1. Развитие спортивной базы и создание условий для занятий массовым спортом и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"/>
      <w:bookmarkStart w:id="2" w:name="sub_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Развитие хоккея с шай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2"/>
      <w:bookmarkStart w:id="4" w:name="sub_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Развитие фу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3"/>
      <w:bookmarkStart w:id="6" w:name="sub_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Развитие волей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4"/>
      <w:bookmarkStart w:id="8" w:name="sub_3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. Развитие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5"/>
      <w:bookmarkStart w:id="10" w:name="sub_3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. Физкультурно-спортивная работа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bookmarkStart w:id="11" w:name="sub_36"/>
      <w:bookmarkEnd w:id="11"/>
      <w:r>
        <w:rPr>
          <w:rFonts w:cs="Times New Roman CYR" w:ascii="Times New Roman CYR" w:hAnsi="Times New Roman CYR"/>
          <w:color w:val="000000"/>
          <w:sz w:val="24"/>
          <w:szCs w:val="24"/>
        </w:rPr>
        <w:t>Раздел «Развитие спортивной базы и создание усло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занятий массовым спортом и физической культуро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Целевой показатель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sz w:val="24"/>
          <w:szCs w:val="24"/>
        </w:rPr>
        <w:t>количество объектов спорта</w:t>
      </w:r>
      <w:r>
        <w:rPr>
          <w:rFonts w:cs="Arial" w:ascii="Times New Roman CYR" w:hAnsi="Times New Roman CYR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- спортивные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 CYR" w:hAnsi="Times New Roman CYR"/>
          <w:sz w:val="24"/>
          <w:szCs w:val="24"/>
        </w:rPr>
        <w:t xml:space="preserve">Плановое значение показателя по спортивным площадкам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14</w:t>
      </w:r>
      <w:r>
        <w:rPr>
          <w:rFonts w:cs="Arial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Arial" w:ascii="Times New Roman CYR" w:hAnsi="Times New Roman CYR"/>
          <w:sz w:val="24"/>
          <w:szCs w:val="24"/>
        </w:rPr>
        <w:t>открытых хоккейных спортив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ктически данный показатель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14</w:t>
      </w:r>
      <w:r>
        <w:rPr>
          <w:rFonts w:cs="Arial" w:ascii="Times New Roman CYR" w:hAnsi="Times New Roman CYR"/>
          <w:sz w:val="24"/>
          <w:szCs w:val="24"/>
        </w:rPr>
        <w:t xml:space="preserve"> открытых хоккейных спортивных площадок, то есть, </w:t>
      </w:r>
      <w:r>
        <w:rPr>
          <w:rFonts w:cs="Times New Roman CYR" w:ascii="Times New Roman CYR" w:hAnsi="Times New Roman CYR"/>
          <w:sz w:val="24"/>
          <w:szCs w:val="24"/>
        </w:rPr>
        <w:t>выполнен  в полном объеме (100%), а именно функционир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по адресам: </w:t>
      </w:r>
      <w:r>
        <w:rPr>
          <w:rFonts w:cs="Times New Roman CYR" w:ascii="Times New Roman CYR" w:hAnsi="Times New Roman CYR"/>
          <w:sz w:val="24"/>
          <w:szCs w:val="24"/>
        </w:rPr>
        <w:t xml:space="preserve">ул.Лесопильная,1; ул.Верещагина,43; пр. Победы,18; ул.Монтклер,24; ул.Любецкая,51; пр.Шекснинский, 32; ул.Архангельская,19; ул. Олимпийская,59; ул.Беляева,42А; ул.Химиков,18; ул. Краснодонцев,26; ул.К.Белова, 43 стадион ЗАО «ЧФМК»; ул.Новая школьная,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спортивные объекты массовой доступност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овое значение показателя программы 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14</w:t>
      </w:r>
      <w:r>
        <w:rPr>
          <w:rFonts w:cs="Times New Roman CYR" w:ascii="Times New Roman CYR" w:hAnsi="Times New Roman CYR"/>
          <w:sz w:val="24"/>
          <w:szCs w:val="24"/>
        </w:rPr>
        <w:t xml:space="preserve">  един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ктически данный показатель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15</w:t>
      </w:r>
      <w:r>
        <w:rPr>
          <w:rFonts w:cs="Times New Roman CYR" w:ascii="Times New Roman CYR" w:hAnsi="Times New Roman CYR"/>
          <w:sz w:val="24"/>
          <w:szCs w:val="24"/>
        </w:rPr>
        <w:t xml:space="preserve">  объектов массовой доступности, т.е. выполнен на  107,1%, а именно функциониру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2 лыжные трассы (Череповец-Городище, Череповец-Шайм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ыже-роллерная трасса по адресу парк Побе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ыжный стадио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опа здоровья Череповец – Городищ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еломаршруты «Зеленая рощ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универсальная площадка по адресу ул. Пионерская,19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5 уличных гимнастических комплексов (по адресам: ул. Пионерская, 19; ул. Любецкая, 19;  стадион «Метталург №1, стадион «Метталург № 2; территория СОШ №9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3 уличных гимнастических и тренажерных комплексов, установленных в рамках проекта «Народный бюджет»  в сентябре 2015 года по адресам:  ул.Рыбинская, 40; ул. Рыбинская, 48; пр. Шекснинский, 18Б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целом</w:t>
      </w:r>
      <w:r>
        <w:rPr>
          <w:rFonts w:cs="Times New Roman CYR" w:ascii="Times New Roman CYR" w:hAnsi="Times New Roman CYR"/>
        </w:rPr>
        <w:t xml:space="preserve"> выполнение показателей раздела составляет </w:t>
      </w:r>
      <w:r>
        <w:rPr>
          <w:rFonts w:cs="Times New Roman CYR" w:ascii="Times New Roman CYR" w:hAnsi="Times New Roman CYR"/>
          <w:b/>
        </w:rPr>
        <w:t>103,6%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ел «Развитие хоккея с шайбо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Первый показатель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количество секций для детей и подростков по хоккею с шайбой по месту жительства </w:t>
      </w:r>
      <w:r>
        <w:rPr>
          <w:rFonts w:cs="Times New Roman CYR" w:ascii="Times New Roman CYR" w:hAnsi="Times New Roman CYR"/>
          <w:sz w:val="24"/>
          <w:szCs w:val="24"/>
        </w:rPr>
        <w:t xml:space="preserve">запланировано в количестве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0 </w:t>
      </w:r>
      <w:r>
        <w:rPr>
          <w:rFonts w:cs="Times New Roman CYR" w:ascii="Times New Roman CYR" w:hAnsi="Times New Roman CYR"/>
          <w:sz w:val="24"/>
          <w:szCs w:val="24"/>
        </w:rPr>
        <w:t>единиц</w:t>
      </w:r>
      <w:r>
        <w:rPr>
          <w:rFonts w:cs="Arial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 CYR" w:hAnsi="Times New Roman CYR"/>
          <w:sz w:val="24"/>
          <w:szCs w:val="24"/>
        </w:rPr>
        <w:t xml:space="preserve">Фактически данный показатель  - </w:t>
      </w:r>
      <w:r>
        <w:rPr>
          <w:rFonts w:cs="Arial" w:ascii="Times New Roman CYR" w:hAnsi="Times New Roman CYR"/>
          <w:b/>
          <w:sz w:val="24"/>
          <w:szCs w:val="24"/>
        </w:rPr>
        <w:t>20</w:t>
      </w:r>
      <w:r>
        <w:rPr>
          <w:rFonts w:cs="Arial" w:ascii="Times New Roman CYR" w:hAnsi="Times New Roman CYR"/>
          <w:sz w:val="24"/>
          <w:szCs w:val="24"/>
        </w:rPr>
        <w:t xml:space="preserve"> секций, выполнен  в полном объеме (100%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Второй показатель раздела</w:t>
      </w:r>
      <w:r>
        <w:rPr>
          <w:rFonts w:cs="Arial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Arial" w:ascii="Times New Roman CYR" w:hAnsi="Times New Roman CYR"/>
          <w:color w:val="000000"/>
          <w:sz w:val="24"/>
          <w:szCs w:val="24"/>
        </w:rPr>
        <w:t>Программы -</w:t>
      </w:r>
      <w:r>
        <w:rPr>
          <w:rFonts w:cs="Arial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Arial" w:ascii="Times New Roman CYR" w:hAnsi="Times New Roman CYR"/>
          <w:b/>
          <w:color w:val="000000"/>
          <w:sz w:val="24"/>
          <w:szCs w:val="24"/>
        </w:rPr>
        <w:t>численность детей и подростков, занимающихся в секциях по хоккею с шайбой по месту жительства,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запланирован в количестве </w:t>
      </w:r>
      <w:r>
        <w:rPr>
          <w:rFonts w:cs="Arial" w:ascii="Times New Roman CYR" w:hAnsi="Times New Roman CYR"/>
          <w:b/>
          <w:color w:val="000000"/>
          <w:sz w:val="24"/>
          <w:szCs w:val="24"/>
        </w:rPr>
        <w:t>320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чел., данный показатель выполнен в полном объеме, то есть организовано 20 команд, численностью </w:t>
      </w:r>
      <w:r>
        <w:rPr>
          <w:rFonts w:cs="Arial" w:ascii="Times New Roman CYR" w:hAnsi="Times New Roman CYR"/>
          <w:b/>
          <w:color w:val="000000"/>
          <w:sz w:val="24"/>
          <w:szCs w:val="24"/>
        </w:rPr>
        <w:t>320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Показатели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- </w:t>
      </w:r>
      <w:r>
        <w:rPr>
          <w:rFonts w:cs="Arial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Arial" w:ascii="Times New Roman CYR" w:hAnsi="Times New Roman CYR"/>
          <w:b/>
          <w:color w:val="000000"/>
          <w:sz w:val="24"/>
          <w:szCs w:val="24"/>
        </w:rPr>
        <w:t>количество мужских любительских команд по хоккею с шайбой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запланировано и фактически составило 30 команд и </w:t>
      </w:r>
      <w:r>
        <w:rPr>
          <w:rFonts w:cs="Arial" w:ascii="Times New Roman CYR" w:hAnsi="Times New Roman CYR"/>
          <w:b/>
          <w:color w:val="000000"/>
          <w:sz w:val="24"/>
          <w:szCs w:val="24"/>
        </w:rPr>
        <w:t>численность участников мужских любительских команд по хоккею с шайбой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запланирована и фактически составила 700 чел., выполнены в полном объеме.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rFonts w:ascii="Times New Roman CYR" w:hAnsi="Times New Roman CYR" w:cs="Times New Roman CYR"/>
          <w:highlight w:val="magenta"/>
        </w:rPr>
      </w:pPr>
      <w:r>
        <w:rPr>
          <w:rFonts w:cs="Times New Roman CYR" w:ascii="Times New Roman CYR" w:hAnsi="Times New Roman CYR"/>
          <w:b/>
        </w:rPr>
        <w:t>В целом</w:t>
      </w:r>
      <w:r>
        <w:rPr>
          <w:rFonts w:cs="Times New Roman CYR" w:ascii="Times New Roman CYR" w:hAnsi="Times New Roman CYR"/>
        </w:rPr>
        <w:t xml:space="preserve"> выполнение показателей раздела Программы составляет </w:t>
      </w:r>
      <w:r>
        <w:rPr>
          <w:rFonts w:cs="Times New Roman CYR" w:ascii="Times New Roman CYR" w:hAnsi="Times New Roman CYR"/>
          <w:b/>
        </w:rPr>
        <w:t>10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Arial"/>
          <w:sz w:val="24"/>
          <w:szCs w:val="24"/>
          <w:highlight w:val="magenta"/>
        </w:rPr>
      </w:pPr>
      <w:r>
        <w:rPr>
          <w:rFonts w:cs="Arial" w:ascii="Times New Roman CYR" w:hAnsi="Times New Roman CYR"/>
          <w:sz w:val="24"/>
          <w:szCs w:val="24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ел «Развитие футб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Первый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количество секций для детей и подростков по футболу по месту житель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ланировано 26, фактически - 29. Показатель выполнен на 111,5%, что связано с увеличением спроса на занятия и привлечением новых инстру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Второ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- численность детей и подростков, занимающихся в секциях по футболу по месту жительства запланировано 390 чел., фактически 435 чел., Показатель выполнен на 111,5% в связи с увеличением количества сек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Трети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ы – запланированы 2 турнира по дворовому футболу в рамках проекта «Народный бюджет», фактически проведено 2 турнира, показатель выполнен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Четвертый </w:t>
      </w: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– запланировано 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участие 1 команды во Всероссийских и региональных соревнованиях по футболу в первенстве России МФФ "Золотое кольцо" среди любительских команд,  фактически  1 команда приняла участие команды города в первенстве России МФФ "Золотое кольцо" среди любительских команд, показатель выполнен в полном объеме (100%). ФК «Череповец»  в первенстве России МФФ «Золотое кольцо» заняла 3 место. 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rFonts w:ascii="Times New Roman CYR" w:hAnsi="Times New Roman CYR" w:cs="Times New Roman CYR"/>
          <w:highlight w:val="magenta"/>
        </w:rPr>
      </w:pPr>
      <w:r>
        <w:rPr>
          <w:rFonts w:cs="Times New Roman CYR" w:ascii="Times New Roman CYR" w:hAnsi="Times New Roman CYR"/>
          <w:b/>
        </w:rPr>
        <w:t>В целом</w:t>
      </w:r>
      <w:r>
        <w:rPr>
          <w:rFonts w:cs="Times New Roman CYR" w:ascii="Times New Roman CYR" w:hAnsi="Times New Roman CYR"/>
        </w:rPr>
        <w:t xml:space="preserve"> выполнение показателей раздела составляет </w:t>
      </w:r>
      <w:r>
        <w:rPr>
          <w:rFonts w:cs="Times New Roman CYR" w:ascii="Times New Roman CYR" w:hAnsi="Times New Roman CYR"/>
          <w:b/>
        </w:rPr>
        <w:t>105,7%.</w:t>
      </w:r>
    </w:p>
    <w:p>
      <w:pPr>
        <w:pStyle w:val="Normal"/>
        <w:autoSpaceDE w:val="false"/>
        <w:spacing w:lineRule="auto" w:line="240" w:before="0" w:after="0"/>
        <w:ind w:right="-28"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magenta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magenta"/>
        </w:rPr>
      </w:r>
    </w:p>
    <w:p>
      <w:pPr>
        <w:pStyle w:val="Normal"/>
        <w:autoSpaceDE w:val="false"/>
        <w:spacing w:lineRule="auto" w:line="240" w:before="0" w:after="0"/>
        <w:ind w:right="-28"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ел «Развитие волейб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Первый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количество секций для детей и подростков по волейболу по месту житель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ланировано 8, фактически - 8. Показатель выполнен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Второ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исленность детей и подростков, занимающихся в секциях по волейболу по месту житель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ланировано 120 чел., фактически 158 чел., показатель выполнен на 131,7%, в связи с популяризацией волейбола в городе в группы набрано больше занимающихся, чем было запланировано в СОШ №20, 43, 10, 17, 19, 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Трети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количество команд, участвующих в Кубке и чемпионате России по волейбол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ланировано участие 2 команд, фактически приняли участие 2 команды, показатель выполнен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Arial"/>
          <w:color w:val="C00000"/>
          <w:sz w:val="24"/>
          <w:szCs w:val="24"/>
        </w:rPr>
      </w:pPr>
      <w:r>
        <w:rPr>
          <w:rFonts w:cs="Arial" w:ascii="Times New Roman CYR" w:hAnsi="Times New Roman CYR"/>
          <w:sz w:val="24"/>
          <w:szCs w:val="24"/>
        </w:rPr>
        <w:t>В 2015 году запланирован</w:t>
      </w:r>
      <w:r>
        <w:rPr>
          <w:rFonts w:cs="Times New Roman CYR" w:ascii="Times New Roman CYR" w:hAnsi="Times New Roman CYR"/>
          <w:sz w:val="24"/>
          <w:szCs w:val="24"/>
        </w:rPr>
        <w:t>о уча</w:t>
      </w:r>
      <w:r>
        <w:rPr>
          <w:rFonts w:cs="Arial" w:ascii="Times New Roman CYR" w:hAnsi="Times New Roman CYR"/>
          <w:sz w:val="24"/>
          <w:szCs w:val="24"/>
        </w:rPr>
        <w:t xml:space="preserve">стие 2 команд города, результатом явилось занятие призовых мест во всероссийских и международных соревнованиях по волейболу - и направлены на </w:t>
      </w:r>
      <w:r>
        <w:rPr>
          <w:rFonts w:cs="Arial" w:ascii="Times New Roman CYR" w:hAnsi="Times New Roman CYR"/>
          <w:color w:val="000000"/>
          <w:sz w:val="24"/>
          <w:szCs w:val="24"/>
        </w:rPr>
        <w:t>материальное обеспечение участия команды в чемпионате России по волейболу среди женских команд Высшей лиги "А", «Б» и чемпионате России 1 лиги.:1 команда – 7место в высшей лиге "Б"; 2 команда - 1 место в высшей лиге «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 цел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полнение показателей раздела составило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10,6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Arial"/>
          <w:b/>
          <w:b/>
          <w:color w:val="000000"/>
          <w:sz w:val="24"/>
          <w:szCs w:val="24"/>
          <w:highlight w:val="magenta"/>
        </w:rPr>
      </w:pPr>
      <w:r>
        <w:rPr>
          <w:rFonts w:cs="Arial" w:ascii="Times New Roman CYR" w:hAnsi="Times New Roman CYR"/>
          <w:b/>
          <w:color w:val="000000"/>
          <w:sz w:val="24"/>
          <w:szCs w:val="24"/>
          <w:highlight w:val="magenta"/>
        </w:rPr>
      </w:r>
    </w:p>
    <w:p>
      <w:pPr>
        <w:pStyle w:val="Normal"/>
        <w:autoSpaceDE w:val="false"/>
        <w:spacing w:lineRule="auto" w:line="240" w:before="0" w:after="0"/>
        <w:ind w:right="-28"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ел «Развитие баскетб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Первый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количество секций для детей и подростков по баскетболу  по месту житель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ланировано 8 ед., фактически - 7ед., показатель выполнен на 87,5%, что связано с недобором внештатных сотрудников (привлеченного персона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Второ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исленность детей и подростков, занимающихся в секциях по баскетболу  по месту житель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ланировано 128 чел., фактически 133 чел., перевыполнение составляет 103,9%, перевыполнение связано с увеличением количества желающих заниматься.</w:t>
      </w:r>
    </w:p>
    <w:p>
      <w:pPr>
        <w:pStyle w:val="TextBodyIndent"/>
        <w:ind w:firstLine="709"/>
        <w:rPr/>
      </w:pPr>
      <w:r>
        <w:rPr>
          <w:rFonts w:cs="Times New Roman CYR" w:ascii="Times New Roman CYR" w:hAnsi="Times New Roman CYR"/>
          <w:b/>
          <w:iCs/>
          <w:color w:val="000000"/>
        </w:rPr>
        <w:t>Третий  целевой показатель</w:t>
      </w:r>
      <w:r>
        <w:rPr>
          <w:rFonts w:cs="Times New Roman CYR" w:ascii="Times New Roman CYR" w:hAnsi="Times New Roman CYR"/>
          <w:iCs/>
          <w:color w:val="000000"/>
        </w:rPr>
        <w:t xml:space="preserve"> раздела </w:t>
      </w:r>
      <w:r>
        <w:rPr>
          <w:rFonts w:cs="Times New Roman CYR" w:ascii="Times New Roman CYR" w:hAnsi="Times New Roman CYR"/>
          <w:color w:val="000000"/>
        </w:rPr>
        <w:t xml:space="preserve">Программы – запланированы 3 </w:t>
      </w:r>
      <w:r>
        <w:rPr>
          <w:rFonts w:cs="Times New Roman CYR" w:ascii="Times New Roman CYR" w:hAnsi="Times New Roman CYR"/>
          <w:b/>
          <w:color w:val="000000"/>
        </w:rPr>
        <w:t>мероприятия, проводимые среди учащихся образовательных школ</w:t>
      </w:r>
      <w:r>
        <w:rPr>
          <w:rFonts w:cs="Times New Roman CYR" w:ascii="Times New Roman CYR" w:hAnsi="Times New Roman CYR"/>
          <w:color w:val="000000"/>
        </w:rPr>
        <w:t>, фактически проведено 4 мероприятия, показатель выполнен на 133,3%. Перевыполнение связано с проведением дополните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 CYR" w:hAnsi="Times New Roman CYR"/>
          <w:color w:val="000000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рганизация и проведение городских соревнований по баскетболу "Кубок пятиклассника" среди школьных детских команд по баскетболу 18 команд, приняли участие 252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и проведение чемпионата школьной баскетбольной лиги "КЭС - Баскет" 39 команд, приняли участие 468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Arial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и проведение городских соревнований по уличному баскетболу "Оранжевое настроение" приняли участие 53 команды, участвовало 229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 цел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полнение показателей раздела составляет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08,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дел «Физкультурно-спортивная работа по месту жи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Первый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количество физкультурно-оздоровительных секций по месту жительств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ланировано 25 ед., фактически - 25 ед., показатель выполнен в полном объеме (100%)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14 секций на базе СОШ с детьми и подростками (футбол, волейбол, баскетбол, мини-футбол, акробат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3 секции  с жителями города (шахматы, городошный спорт, армреслин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8 секций на базе ССУЗ с детьми и подростками (скалолазание, спортивные игры: футбол, баскетбол, волейбол, общая физ.подготовка, шейпинг, атлетическая гимнаст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Второ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количество физкультурно-оздоровительных занятий по месту житель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ланировано 464 чел., фактически 464 чел., показатель выполнен в полном объеме (100%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Занятия с горожанами проводились на открытых спортивных площадках города: стадионы СОШ №1, 24, 28 30, парк КиО, парк «Серпантин», Комсомольский парк, парк им. 200-летия города Череповца, стадион «Металлург», территория Ломоносовского пляжа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Трети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ы –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секции по адаптивной физической культур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апланировано в количестве  15 ед., фактически 15 ед. Показатель выполнен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Четвертый  целевой показатель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 раздел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ы - численность горожан, в том числе детей и подростков, посещающих физкультурно-оздоровительные занятия по месту жительства, а также занимающихся в физкультурно-оздоровительных секциях по месту  жительства запланированы в количестве 715 чел, фактически – 796 чел., выполнен на 111,3%, что связано с увеличением спроса, 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скандинавская ходьба – 2гр. По 15 чел=30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городошный спорт – 1 гр по 20 чел=20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шахматы 1 гр по 25 чел= 25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инвалиды 15 гр по 12 чел= 180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СУЗы, ВУЗы 8 гр. По 20 чел= 160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Школы 15 гр. по 20 чел.= 300 чел.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Arial"/>
          <w:sz w:val="24"/>
          <w:szCs w:val="24"/>
          <w:highlight w:val="magenta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>- численность горожан, посещающих физкультурно-оздоровительные занятия  по месту жительства (городошный спорт, общая физическая подготовка, скандинавская ходьба, бег, гандбол, баскетбол, волейбол, велосипедный спорт, фитнес) составляет 81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 цел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ыполнение показателей раздела Программы составляет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02,8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показателей (индикатор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850"/>
        <w:gridCol w:w="992"/>
        <w:gridCol w:w="1560"/>
        <w:gridCol w:w="1559"/>
        <w:gridCol w:w="6488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муниципальной программы, подпрограммы муниципальной программы, ведомственной целевой программы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показателя (индикатора) на конец отчетного года, других изменений по показателям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связано с развитием платных услуг в ДЮСШ, а также организацией секций и занятий по месту жительства: скандинавская ходьба, оздоровительная гимнастика цигун, пробежки, фитнес, велосипедный спорт, городошный спорт, которые жители города посещают постоянно и т.д.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связано с тем, что в городе активно развиваются доступные виды спота; организовываются бесплатные занятия по скандинавской ходьбе, цигун, пробежкам, общей физической подготовке и т.д.</w:t>
            </w:r>
          </w:p>
        </w:tc>
      </w:tr>
      <w:tr>
        <w:trPr>
          <w:trHeight w:val="3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а к спортивным объектам, в том числе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часов, предоставляемых горожанам для занятий физкультурой и спортом на объектах спорта муниципальных учреждений сфе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88,2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Программе показатель количество часов запланировано на бесплатной основе, фактически рост часов на спортивных объектах связан с увеличением заявок спортивных школ, увеличением количества проводимых мероприятий, в том числе за счет средств от приносящей деятельно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еспечение участия в физкультурных мероприятиях и спортивных мероприятиях различного уровня (регионального, всероссийского, международного), в том числе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изкультурных (физкультурно-оздоровительных) мероприятий и спортивных мероприятий различного уровня с участием череповецких спортс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отменой соревнований организаторами мероприятий, совпадением сроков с другими официальными стартами и т.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изовых мест, занятых череповецкими спортсменами на физкультурных (физкультурно-оздоровительных) и спортивных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на 848 мест связано с ростом мастерства череповецких спортсмен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</w:rPr>
              <w:t>еализация дополнительных общеобразовательных програм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етей и молодежи, занимающихся в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количества желающих заниматься связано с популяризацией спорта как на платной, так и на бесплатной основ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я и ведение бухгалтерского (бюджетного) учета и отчетности, в том числе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е и своевременное предоставление отчетности (бухгалтерской, бюджетной, налоговой, статистичес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ляризация физической культуры и спорта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 спортивных мероприятий и физкультурных (физкультурно-оздоровительных) мероприятий, проводимых на территории гор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ь перевыполнен в связи с увеличением проведенных мероприятий,  в том числе: в рамках проведения XIV-летней Спартакиады Союза городов Центра и Северо–Запада России проведено 10 соревнований по видам спорта; спортивной программы в рамках Всероссийских соревнований «Лед надежды нашей»; участием в Фестивале по художественной гимнастике «Веселый калейдоскоп»; участием в 1 этапе 7 Зимней Спартакиады учащихся России по фигурному катанию на коньках и д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количества спортивных и физкультурных мероприятий на территории города соответственно привело к увеличению участ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8. Организация работ по реализации целей, задач комитета, выполнения его функциональных обязанностей и реализации муниципальной программы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полнение плана деятельности комитета по физической культуре и спорту мэ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 «Спортивный город»</w:t>
            </w:r>
          </w:p>
        </w:tc>
      </w:tr>
      <w:tr>
        <w:trPr>
          <w:trHeight w:val="3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Раздел «Развитие спортивной базы и создание условий для занятий массовым спортом и физической культурой»</w:t>
            </w:r>
          </w:p>
        </w:tc>
      </w:tr>
      <w:tr>
        <w:trPr>
          <w:trHeight w:val="6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ъектов спор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е объекты массовой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полнительно приобретен гимнастический тренажерный комплекс в рамках проекта «Народный бюдже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Раздел «Развитие хоккея с шайбой»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секций для детей и подростков по хоккею с шайбой по месту ж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сленность детей и подростков, занимающихся в секциях по хоккею с шайбо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мужских любительских команд по хоккею с шай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численность участников мужских любительских команд по хоккею с шай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«Развитие футбол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секций детей и подростков по футболу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связано с увеличением спроса на занятия и привлечением новых трене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сленность детей и подростков, занимающихся в секциях по футболу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занимающихся связано с увеличением количества секций и увеличением спроса на зан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турниров по дворовому футболу в рамках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оманд, участвующих во Всероссийских и региональных соревнованиях по футболу (первенство России МФФ «Золотое кольцо» среди любительски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4. «Развитие волейбол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секций для детей и подростков по волейболу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сленность детей и подростков, занимающихся в секциях по волейболу 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количества занимающихся связано  с популяризацией волейбола в городе: в группы набрано больше занимающихся, чем было запланировано в СОШ № 20, 43, 10, 17, 19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оманд, участвующих в Кубке и чемпионате России по волей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5. «Развитие баскетбол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секций для детей и подростков по баскетболу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жение количества секций связано с недобором внештатных сотрудников (привлеченного персонал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сленность детей и подростков, занимающихся в секциях по баскетболу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ыполнение связано с увеличением количества желающих занимать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мероприятий по баскетболу, проводимых среди учащихся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ыполнение связано с проведением дополнительного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6. «Физкультурно-спортивная работа по месту житель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физкультурно-оздоровительных секц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секции по адаптивной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физкультурно-оздоровительных заняти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сленность горожан, в том числе детей и подростков, посещающих физкультурно-оздоровительные занятия по месту жительства, а также занимающихся в физкультурно-оздоровительных секциях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Arial"/>
                <w:sz w:val="20"/>
                <w:szCs w:val="20"/>
                <w:highlight w:val="magent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о горожан увеличилось в связи с увеличением спроса на </w:t>
            </w: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физкультурно-оздоровительные занятия  по месту жительства и в секциях  (городошный спорт, общая физическая подготовка, скандинавская ходьба, бег, гандбол, баскетбол, волейбол, велосипедный спорт, фитнес,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едомствен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3402"/>
        <w:gridCol w:w="3544"/>
        <w:gridCol w:w="212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т реализации мероприятия за 201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чины невыполнения мероприятия, 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еспечение доступа к спортивным объект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к закрытым спортивным объектам для свободного пользования в течение ограниченного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изкультура и спорт», МАУ «Ледовый Дворец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регулярно занимающихся физической культурой и спортом; обеспечение доступности и повышение качества физкультурно-оздоровительных и спортивных услуг, предоставляемых населению города; потребность в увеличении количества спортивных сооружений в го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база МАУ «Ледовый дворец» и МАУ «Физкультура и спорт» предоставляется для тренировочных занятий ДЮСШ города, занятий  образовательных учреждений, проведения спортивных соревнований, городских мероприятий. Производится техническое сопровождение и обслуживание мероприятий тренировочного характера, спортивных и массовых мероприятий. Наблюдается   положительная динамика  по количеству горожан,  занимающихся физической культурой и спортом. Исполнение  запланированного показателя составляет 150,58%  (организованно  занимающиеся дети и подростки, работающие жители и горожане пенсионного возра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участия в физкультурных мероприятиях и спортивных мероприятиях различного уровн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портивных сборных команд в спортивных соревн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изкультура и спорт», МАОУ ДОД ДЮСШ и МБОУ ДОД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одготовки спортивного резерва; повышение уровня подготовленности спортсменов высокой квалификации для успешного выступления на соревнованиях различного уровня; увеличение количества призеров соревнование и спортсменов-разрядников; повышение возможности самореализации в спор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 и участия,  транспортное и техническое обеспечение, расходы на командирование и проживание спортсменов сборных команд и спортсменов города, принимающих участие в физкультурных и спортивных мероприятиях различного уровня. Принятие участия череповецкими спортсменами в соревнованиях различного уровня составило 83,6 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клонение связано с отменой соревнований организаторами мероприятий, совпадением сроков с другими официальными стартами и т.д.</w:t>
            </w:r>
          </w:p>
        </w:tc>
      </w:tr>
      <w:tr>
        <w:trPr>
          <w:trHeight w:val="17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детско-юношеского и массового спор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ДЮСШ и МБОУ ДОД ДЮС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разовательных общеразвивающих програм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; подготовка резерва для формирования сборных команд города, области Северо-Западного федерального округа России; выявление наиболее способных детей для прохождения отбора по видам спорта в сборные команды области, Российской Федерации; обеспечение участия обучающихся в физкультурных мероприятиях и спортивных мероприятиях различного уровня; эксплуатация физкультурно-спортивных зданий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лизация дополнительных общеобразовательных программ по видам спорта, организация образовательного процесса, подготовка спортивного резерва. На территории города функционирует 7 детско-юношеских спортивных школ, в которых в 32 отделениях занимаются учащиеся по 30 видам спорта. Выполнение показателя по количеству занимающихся составляет 128,59%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Организация и ведение бухгалтерского (бюджетного) учета и отчет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ФК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4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е бухгалтерского учета МБОУ ДОД ДЮСШ, подведомственных комитету по физической культуре и спорту мэр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 своевременное предоставления отчетности (бухгалтерской, бюджетной, налоговой, статистическ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на конец года составило  6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показателя составляет 100%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Популяризация физической культуры и спорта и здорового образа жизни, в том числе: </w:t>
            </w:r>
          </w:p>
          <w:p>
            <w:pPr>
              <w:pStyle w:val="ConsPlusNonformat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 проведение официальных спортивных мероприятий </w:t>
            </w:r>
          </w:p>
          <w:p>
            <w:pPr>
              <w:pStyle w:val="ConsPlusNonformat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изкультура и спорт», МАУ «Ледовый дворец», МАОУ ДОД ДЮСШ и МБОУ ДОД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регулярно занимающихся физической культурой и спортом; увеличение количества спортивных мероприятий и физкультурных мероприятий, проводимых на территории города, увеличение количества участников мероприятий; потребность в увеличении количества спортивных сооружений в городе; совершенствование системы подготовки спортивного резерва;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ных, массовых физкультурных и спортивных мероприятий, ориентированных на различные социальные группы населения (комплексные мероприятия и мероприятия по возрастным сегментам; мероприятия для людей, имеющих ограниченные возможности здоровья, мероприятия по видам спорта). Размещение информации о достижениях, преобразованиях в сфере физкультуры и спорта города, деятельности муниципальных учреждений физической культуры и спорта в средствах массовой информации, социальных сетях, информационных раздаточных материалах. Выполнение показателя по количеству мероприятий, проводимых на территории города, составляет 112,2%, по количеству участников – 123,04% от плановых показ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</w:rPr>
              <w:t>Организация работ по реализации целей и задач комитета, выполнения его функциональных обязанностей и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деятельности комитета по физической культуре и спорту мэрии, координация и контроль деятельности подведомственных муниципальных бюджетных и автономных учреждений, учреждений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комитета выполнен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портив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портивной базы и создание условий для занятий массовым спортом и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изкультура и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крытых хоккейных площадок с закреплением ответственных за обслуживание и спортивных организаторов; обслуживание лыжных трасс и троп здоровья; организация спортивных объектов массовой доступ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имнем сезоне организовано функционирование открытых хоккейных площадок, за каждой закреплены ответственные за обслуживание и спортивные организаторы. Выполнение показателя составляет 100%. На территории города функционируют  объекты спорта массовой доступности: лыжные трассы, тропы здоровья, лыжный стадион, веломаршруты, уличные гимнастические комплексы, универсальная площадка. В рамках проекта «Народный бюджет» установлено 3 уличных гимнастических комплекса. Выполнение показателя составляет 107,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хоккея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изкультура и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кционной физкультурно-оздоровительной работы и проведения городских соревнований среди детских дворовых команд по хоккею с шайб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ведение турнира «Золотая шай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кций и проведение физкультурно-оздоровительных занятий, организация перевозки и питания участников соревнований, их награждение. Проведено первенство города по хоккею с шайбой среди детских дворовых команд "Золотая шайба". Выполнение показателей составляет 100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Д ДЮС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кционной физкультурно-оздоровительной работы и проведения городских соревнований среди детских дворовых команд по фут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едение турнира «Кожаный мяч», проведение турниров в рамках проекта «Народный бюджет». Участие команды города в первенстве и кубке МФФ «Золотое кольцо» среди любительских клубов по футбо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екций по футболу по месту жительства. Исполнение составляет 111,54%. Проведение турнира «Кожаный мяч», турниров в рамках проекта «Народный бюджет». Принятие участия в первенстве и кубке МФФ «Золотое кольцо» среди любительских клубов по футбол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 «Череповец»  в первенстве России МФФ «Золотое кольцо» заняла 3 мес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ение составляет 100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, МБОУ ДОД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кционной физкультурно-оздоровительной работы и проведения городских соревнований среди детских дворовых кома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е обеспечение подготовки и участия команд в Кубке и чемпионате России по волейболу среди женских ком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екционной физкультурно-оздоровительной работы и проведения городских соревнований среди детских дворовых коман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о мероприятие "Выходи играть во двор" с участием детей и подростков в количестве 45 челове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манды участвуют в кубке и Чемпионате России по волейболу, результатом явилось занятие призовых мест во всероссийских и международных соревнованиях по волейбо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1 команда – 7место в высшей лиге "Б"; 2 команда - 1 место в высшей лиге «А». Показатели выполнены в полном объ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екционной физкультурно-оздоровительной работы. Организация и проведение городских соревнований по баскетбол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кционной физкультурно-оздоровительной работы и проведения городских соревнований среди детских дворовых команд. Показатель по количеству организованных секций выполнен на 87,5%, по количеству занимающихся на 103,9%. Организованы и проведены: городское соревнование по баскетболу "Кубок пятиклассника" среди школьных детских команд по баскетболу - 18 команд, приняли участие 252 чел.; чемпионат школьной баскетбольной лиги "КЭС - Баскет" - 39 команд, приняли участие 468 чел.; городские соревнования по уличному баскетболу "Оранжевое настроение", приняли участие 53 команды, участвовало 229 чел. Показатель выполнен на 133,3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жение количества секций связано с недобором внештатных сотрудников (привлеченного персонала)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ая работа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изкультура и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кционной физкультурно-оздоровительной работы и проведение занятий по месту жительства, в том числе среди лиц с ограниченными возможностями здоровья, учащихся школ, СУЗов, В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екций по месту жительства: по скандинавской ходьбе, городошному спорту, шахматам; для лиц с ограниченными возможностями здоровья; группы из учащихся СУЗов, ВУЗов, школ. Показатели выполнены в полном объ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нении бюджетных ассигнований городск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180"/>
        <w:gridCol w:w="931"/>
        <w:gridCol w:w="992"/>
        <w:gridCol w:w="1134"/>
        <w:gridCol w:w="851"/>
        <w:gridCol w:w="1417"/>
        <w:gridCol w:w="1418"/>
        <w:gridCol w:w="1275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дная бюджетная роспись,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янв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1 декабр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условий для развития физической культуры и спорта в городе Череповце» на 2013-2022 год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3 93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 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1 878,3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мэр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93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878,3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спортивным объектам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изкультура и спорт», МАУ «Ледовый дворец»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58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5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058,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стия в физкультурных мероприятиях и спортивных мероприятиях различного уровня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Д ДОД ДЮСШ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2,8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изкультура и спорт», МАОУ ДОД ДЮСШ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0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етско-юношеского и массового спорт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ДОД ДЮСШ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98,2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3,5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ДОД ДЮС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2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29,7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ведение бухгалтерского (бюджетного) учета и отчетност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БФКиС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4,7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физической культуры и спорта и здорового образа жизни, в том 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 570,9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 5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и проведение официальных спортивных мероприятий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Д ДОД ДЮСШ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 3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,3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изкультура и спорт», МАОУ ДОД ДЮСШ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1,3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4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реализации целей, задач комитета, выполнения его функциональных обязанностей и реализации муниципальной программ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мэ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7,4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ЦП «Спортивный город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1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1 147,3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Д ДОД ДЮС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46,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изкультура и спорт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9,9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1,4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мэр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городского, федерального, областного бюдж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на реализацию целей муниципальной программы город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544"/>
        <w:gridCol w:w="2126"/>
        <w:gridCol w:w="2126"/>
        <w:gridCol w:w="1559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отчетный год (тыс. руб.)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оздание условий для развития физической культуры и спорта в городе Череповце" на 2013-2022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6 79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8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5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12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8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67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9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спортивным объект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20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 9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5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61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7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в физкультурных мероприятиях и спортивных мероприятиях различного уров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9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9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етско-юношеского и массового спор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14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8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5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5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ведение бухгалтерского (бюджетного) учета и отчет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физической культуры и спорта и здорового образа жизни, в том  числе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и проведение официальных спортивных мероприятий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7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7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реализации целей, задач комитета, выполнения его функциональных обязанностей и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3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3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3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3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ЦП «Спортивный горо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4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4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несения изменений в муниципальную программу в 2015 году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ение расходов городского бюджета на 2015 год в соответствии с уведомлением финансового управления от 14.04.2015 № 115 на основании решения Череповецкой городской Думы от 09.04.2015 № 52 «О внесении изменений в решение Череповецкой городской Думы от 15.12.2014 № 240 «О городском бюджете на 2015 год и плановый период 2016 и 2017 годов» в связ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организацией учреждений на основании постановления мэрии города Череповца от 24.06.2014 № 3401 (с изменениями). При составлении проекта городского бюджета на 2015 год ставка заместителя директора по учебно-спортивной работе не была учтена, перенос средств на учреждение-правопреемник не был произведен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дачей стрелкового тира с МАУ «Физкультура и спорт» на МБОУ ДОД «ДЮСШ № 4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носом расходов по работе по обеспечению участия в физкультурных и спортивных мероприятиях различного уровня (регионального, всероссийского, международного) с МАУ «Физкультура и спорт» на МБОУ ДОД ДЮС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ение расходов городского бюджета на 2015 год в соответствии с уведомлением финансового управления от 10.07.2015 № 295 на основании решения Череповецкой городской Думы от 06.07.2015 № 120 «О внесении изменений в решение Череповецкой городской Думы от 15.12.2014 № 240 «О городском бюджете на 2015 год и плановый период 2016 и 2017 годов» в связи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дачей Управлением по делам культуры мэрии лимитов бюджетных обязательств на расходы по техническому обеспечению мероприятия «Рок-фестиваль «Время колокольчиков» МАУ «Ледовый дворец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делением средств на организацию ледовой площадки на площади Революции МАУ «Физкультура и спорт» в рамках реализации проекта культурно-развлекательного зимнего комплекса на площади Революции и Соборной горке;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ераспределением средств с МАУ «Ледовый дворец» на расходы по выплате заработной платы педагогическим работникам ДЮСШ, уплате аренды земельных участков, приобретению кормов МБОУ ДОД «ДЮСШ № 9 по конному спорту», приобретению фехтовальной дорожки и фехтовального оборудования МАОУ ДОД «ДЮСШ боевых искусств», проведению работ по ремонту помещений МБОУ ДОД «ДЮСШ № 3», организации и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партакиады Союза городов Центра и Северо-запада России МАУ «Физкультура и спорт», организации и проведению и обеспечению участия команд по футболу МБОУ ДОД «ДЮСШ № 2» в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расходов городского бюджета на 2015 год в соответствии с уведомлением финансового управления на основании решения Череповецкой городской Думы «О внесении изменений в решение Череповецкой городской Думы от 15.12.2014 № 240 «О городском бюджете на 2015 год и плановый период 2016 и 2017 годов» в связи с перераспределением средств с МАУ «Ледовый дворец», МАУ «Физкультура и спорт» на расходы ДЮСШ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 металлодетекторов в целях обеспечения необходимой защиты антитеррористической защищенности объектов спорта, спортивного оборудования и инвентаря, необходимых для обеспечения учебно-тренировочного и соревновательного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12"/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муниципальной программы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21"/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на основании анализа достижения конечных результатов муниципальной программы и осуществляется по итогам каждого календарного года муниципальной программы и в целом по итогам муниципальной программы в соответствии со следующей формулой:</w:t>
      </w:r>
      <w:bookmarkEnd w:id="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155" cy="5422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0" t="-167" r="-19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окупная эффективность реализации мероприяти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8" t="-160" r="-14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N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374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60" r="-16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N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160" r="-14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N 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2374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0" r="-16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N 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8" t="-167" r="-1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N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3" t="-167" r="-1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Nn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казате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ценки эффективности реализации муниципальной программы устанавливается три уровня оценки(эффективно, малоэффективно, неэффективно) соответствующими характерис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1122"/>
      <w:r>
        <w:rPr>
          <w:rFonts w:cs="Times New Roman" w:ascii="Times New Roman" w:hAnsi="Times New Roman"/>
          <w:b w:val="false"/>
          <w:sz w:val="24"/>
          <w:szCs w:val="24"/>
        </w:rPr>
        <w:t>Уровни оценки эффективности реализации муниципальной программы</w:t>
      </w:r>
      <w:bookmarkEnd w:id="14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ффектив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совокупная эффективность реализации мероприятий муниципальной программы) равен 90% и выш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совокупная эффективность реализации мероприятий муниципальной программы) от 60% до 90%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совокупная эффективность реализации мероприятий муниципальной программы) ниже 60%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ценка эффективности и результативности реализации мероприятий Программы в 2015 году в целом составил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114,1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фактических расходов запланированному уровню расходов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8515" cy="19939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90" r="-4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19939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0" t="-190" r="-1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индекса степени соответствия фактических расходов запланированному уровню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1993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0" t="-190" r="-16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ссовое исполнение городского бюджета по обеспечению реализации муниципальной программы;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утвержденный в городском бюджете на реализацию муниципальной программы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является использование городского бюджета при значении показателя ЭБот 0,9 д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городского бюджета в 2015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99,33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недобор привлеченного персонала по проведению физкультурно-оздоровительных занятий в течение года; количество проводимых занятий меньше числа запланированных в связи с выпадением их на праздничные д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экономия средств при заключении договоров на приобретение и установку гимнастических и тренажерных комплексов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кономия средств при заключении договоров, связанных с проведением турниров, на сумму меньше планируемой.  </w:t>
      </w:r>
    </w:p>
    <w:p>
      <w:pPr>
        <w:pStyle w:val="Normal"/>
        <w:spacing w:lineRule="auto" w:line="240" w:before="0" w:after="0"/>
        <w:ind w:left="-426" w:firstLine="1134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целом оценка эффективности и результативности реализации Программы по использованию финансовых средств от всех источников в 2015 году составила </w:t>
      </w:r>
      <w:r>
        <w:rPr>
          <w:rFonts w:cs="Times New Roman CYR" w:ascii="Times New Roman CYR" w:hAnsi="Times New Roman CYR"/>
          <w:b/>
          <w:sz w:val="24"/>
          <w:szCs w:val="24"/>
        </w:rPr>
        <w:t>104,54%.</w:t>
      </w:r>
    </w:p>
    <w:p>
      <w:pPr>
        <w:pStyle w:val="Normal"/>
        <w:spacing w:lineRule="auto" w:line="240" w:before="0" w:after="200"/>
        <w:ind w:left="-426" w:firstLine="1134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" w:right="4" w:firstLine="552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седатель комитета                                                                                                                                                                              А.В. Муро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orient="landscape" w:w="16838" w:h="11906"/>
      <w:pgMar w:left="1134" w:right="67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pt;height:14.9pt" o:bullet="t">
        <v:imagedata r:id="rId1" o:title=""/>
      </v:shape>
    </w:pict>
  </w:numPicBullet>
  <w:numPicBullet w:numPicBulletId="1">
    <w:pict>
      <v:shape style="width:9.2pt;height:14.9pt" o:bullet="t">
        <v:imagedata r:id="rId2" o:title=""/>
      </v:shape>
    </w:pict>
  </w:numPicBullet>
  <w:numPicBullet w:numPicBulletId="2">
    <w:pict>
      <v:shape style="width:17pt;height:14.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Calibri" w:cs="Times New Roman"/>
      <w:sz w:val="26"/>
      <w:szCs w:val="26"/>
    </w:rPr>
  </w:style>
  <w:style w:type="character" w:styleId="Style17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1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garantf1://20274454.1000" TargetMode="External"/><Relationship Id="rId14" Type="http://schemas.openxmlformats.org/officeDocument/2006/relationships/hyperlink" Target="garantf1://20274454.1000" TargetMode="Externa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<Relationship Id="rId2" Type="http://schemas.openxmlformats.org/officeDocument/2006/relationships/image" Target="media/image24.wmf"/><Relationship Id="rId3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8:00Z</dcterms:created>
  <dc:creator>Кузнецова</dc:creator>
  <dc:description/>
  <dc:language>en-US</dc:language>
  <cp:lastModifiedBy>prozorova.iv</cp:lastModifiedBy>
  <cp:lastPrinted>2016-02-20T15:31:00Z</cp:lastPrinted>
  <dcterms:modified xsi:type="dcterms:W3CDTF">2016-08-1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783046</vt:r8>
  </property>
  <property fmtid="{D5CDD505-2E9C-101B-9397-08002B2CF9AE}" pid="3" name="_AuthorEmail">
    <vt:lpwstr>prozorova.iv@cherepovetscity.ru</vt:lpwstr>
  </property>
  <property fmtid="{D5CDD505-2E9C-101B-9397-08002B2CF9AE}" pid="4" name="_AuthorEmailDisplayName">
    <vt:lpwstr>Прозорова Ирина Владимировна</vt:lpwstr>
  </property>
  <property fmtid="{D5CDD505-2E9C-101B-9397-08002B2CF9AE}" pid="5" name="_EmailSubject">
    <vt:lpwstr>Вакцинация против гриппа</vt:lpwstr>
  </property>
  <property fmtid="{D5CDD505-2E9C-101B-9397-08002B2CF9AE}" pid="6" name="_NewReviewCycle">
    <vt:lpwstr/>
  </property>
</Properties>
</file>