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и оценке эффективности муниципальной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» на 2013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 управление образования мэ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ая дата: 1 полугодие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отчета: 12.07.20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53"/>
        <w:gridCol w:w="3762"/>
      </w:tblGrid>
      <w:tr>
        <w:trPr>
          <w:trHeight w:val="70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>
          <w:trHeight w:val="6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мэ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ейникова Лина Валерье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202) 26 95 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35@cherepovetscity.ru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>Н.В. Стриж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тигнутые за отчетны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а отчетный 2015 год в рамках реализации муниципальной программы управлением образования мэрии и подведомственными учреждениями достигнуты следующи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ратегической целью по обеспечению доступного и качественного образования, выполнением плана мероприятий по достижению стратегических показателейпо муниципальной сфере дошкольного образования города в 2015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о комплектование 11 групп на 270 мест, открытых в МБДОУ №№1, 6,13, 22 – 2 группы; 53; 78; 83,102,126,1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о комплектование 1 группы кратковременного пребывания детей на 25 мест, открытой в МБДОУ № 1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ле ремонта и перепрофилирования типового здания (ул.Ленина, 147) открыто МБДОУ «Детский сад № 58» на 240 мест в Индустриальном районе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рыто после ремонта типового здания детского сада (ул. К. Беляева, д.5 )дополнительно 5 группна 120 мест в МБДОУ «Детский сад №110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дополнительно создано 655 ме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для развития сети муниципальных дошкольных образовательных учреждений планируется реализоват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конструкция (перепрофилирование) типовых зданий дошкольных образовательных учреждений, используемых не по прямому назнач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Металлургов, д.47 - на 75 ме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. Строителей, д.9 - на 120 ме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Ломоносова, д. 55 -на 120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Ленина, д. 124 – 100 мес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415 мест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>В целях достижения стратегических показателей, включенных в Стратегию развития города до 2022 года, в соответствии с муниципальной программой «Развитие образования» на 2013-2022 годы, утвержденной постановлением мэрии города от 10.10.2012 № 5366 (в редакции постановления мэрии города от 30.12.2015 № 6886) для развития сети муниципальных дошкольных образовательных учреждений до 2022 года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ование вновь открываемых детских садов в микрорайонах города с интенсивной жилищной застройкой (в соответствии с Генеральным планом города Череповца,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– 112, 106 мкр.);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>- комплектование детских садов после реконструкции (перепрофилирования) типовых зданий дошкольных образовательных учреждений, используемых не по прямому назначению в Индустриальном районе города;</w:t>
      </w:r>
    </w:p>
    <w:p>
      <w:pPr>
        <w:pStyle w:val="Style30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- открытие дополнительных групп в помещениях функционирующих муниципальных дошкольных образовательных учреждений, используемых в настоящее время для детей, но не по прямому назначению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крытие групп кратковременного пребывания (деятельность одной группы позволяет охватить услугами дошкольного образования до 100 детей в возрасте от 10 месяцев до 2 лет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увеличить к 2017 году охват общественным дошкольным образованием до 91% и сократить очередность на предоставление мест в муниципальных дошкольных образовательных учреждениях города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дошкольного образования – организация работы по внедрению ФГОС дошкольного образования в муниципальных дошкольных образовательных учреждениях начата ссентября 2014 года.К концу первого полугодия 2016 года 90% детских садовсоздали необходимые условия для работы в соответствиис ФГОС ДО,доля детей в возрасте с 3 до 7 лет, охваченных образовательными программами дошкольного образования в соответствии с ФГОС ДО составляет 93%. По результатам федерального мониторинга, оценка степени соответствия дошкольных образовательных учреждений требованиям ФГОС ДО показала, что во всех МДОУ обеспечены нормативно-правовые условия реализации ФГОС (в каждом МДОУ разработана основная образовательная программа и рабочие программы воспитателей и специалистов, приведены в соответствие уставы, локальные акты). Материально-техническое обеспечение улучшилось за счет обновления предметно-пространственной среды, обеспечивающей реализацию потребностей воспитанников втворчестве, игре, общении.Педагогические кадры подготовлены к работе в соответствии с ФГОС ДОв результате обучения и переподготовки. На базе АОУ ВО ДПО «Вологодский институт развития образования» на курсах повышения квалификации обучено1016 педагогов и руководителей ДОУ (100% от общего числа нуждающихся в обучении).Методическое обеспечение реализации ФГОС осуществлялось в процессе работы 6 муниципальных ресурсных центров и 15 муниципальных учебно-методических площадок. Проведено 24 теоретических семинара, 46 семинаров-практикумов, 5 мастер-классов для заместителей заведующих, воспитателей и специалистов ДОУ. Более 80% педагогов и руководителейДОУ оценивают методическое сопровождение как эффективное. 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>В соответствии со стратегической целью по обеспечению доступного и качественного образования, выполнением плана мероприятий по достижению стратегических показателей по общеобразовательным учреждениям и учреждениям дополнительного образования по состоянию на 30.06.2016:</w:t>
      </w:r>
    </w:p>
    <w:p>
      <w:pPr>
        <w:pStyle w:val="HTML1"/>
        <w:widowControl w:val="false"/>
        <w:numPr>
          <w:ilvl w:val="0"/>
          <w:numId w:val="12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9 базовых общеобразовательных учреждениях (МБОУ «СОШ №№ 25,40,16,29,19,27,32», МБОУ «НОШ № 39», МБОУ «Центр образования № 44»), реализующих образовательные программы общего образования, обеспечивается совместное обучение детей-инвалидов по зрению, слуху, с нарушениями опорно-двигательного аппарата и детей, не имеющих нарушений развития; </w:t>
      </w:r>
    </w:p>
    <w:p>
      <w:pPr>
        <w:pStyle w:val="HTML1"/>
        <w:widowControl w:val="false"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дистанционного обучения охвачено 100 % от общего числа детей-инвалидов, которым показана такая форма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ются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ым федеральным государственным образовательным стандартам1-5 классы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х школ города, </w:t>
      </w:r>
      <w:r>
        <w:rPr>
          <w:rFonts w:cs="Times New Roman" w:ascii="Times New Roman" w:hAnsi="Times New Roman"/>
          <w:bCs/>
          <w:sz w:val="26"/>
          <w:szCs w:val="26"/>
        </w:rPr>
        <w:t xml:space="preserve">40 шестых классов </w:t>
      </w:r>
      <w:r>
        <w:rPr>
          <w:rFonts w:cs="Times New Roman" w:ascii="Times New Roman" w:hAnsi="Times New Roman"/>
          <w:sz w:val="26"/>
          <w:szCs w:val="26"/>
        </w:rPr>
        <w:t xml:space="preserve">МБОУ «СОШ № 7», МБОУ «Гимназия № 8», МБОУ «СОШ № 10», МБОУ «Образовательный центр № 11», МБОУ «СОШ № 12», МБОУ «СОШ № 14», МБОУ «СОШ № 17», МБОУ «СОШ № 40», МБОУ «ЖГГ», МАОУ «ОЛ «АМТЭК», </w:t>
      </w:r>
      <w:r>
        <w:rPr>
          <w:rFonts w:cs="Times New Roman" w:ascii="Times New Roman" w:hAnsi="Times New Roman"/>
          <w:bCs/>
          <w:sz w:val="26"/>
          <w:szCs w:val="26"/>
        </w:rPr>
        <w:t xml:space="preserve">5 седьмых классов </w:t>
      </w:r>
      <w:r>
        <w:rPr>
          <w:rFonts w:cs="Times New Roman" w:ascii="Times New Roman" w:hAnsi="Times New Roman"/>
          <w:sz w:val="26"/>
          <w:szCs w:val="26"/>
        </w:rPr>
        <w:t xml:space="preserve">МБОУ «Образовательный центр № 11», МБОУ «СОШ № 40», МБОУ «Гимназия № 8» и </w:t>
      </w:r>
      <w:r>
        <w:rPr>
          <w:rFonts w:cs="Times New Roman" w:ascii="Times New Roman" w:hAnsi="Times New Roman"/>
          <w:bCs/>
          <w:sz w:val="26"/>
          <w:szCs w:val="26"/>
        </w:rPr>
        <w:t xml:space="preserve">1 восьмой класс </w:t>
      </w:r>
      <w:r>
        <w:rPr>
          <w:rFonts w:cs="Times New Roman" w:ascii="Times New Roman" w:hAnsi="Times New Roman"/>
          <w:sz w:val="26"/>
          <w:szCs w:val="26"/>
        </w:rPr>
        <w:t xml:space="preserve">МБОУ «Гимназия № 8». Удельный вес численности учащихся по новым федеральным государственным образовательным стандартам – </w:t>
      </w:r>
      <w:r>
        <w:rPr>
          <w:rFonts w:cs="Times New Roman" w:ascii="Times New Roman" w:hAnsi="Times New Roman"/>
          <w:bCs/>
          <w:sz w:val="26"/>
          <w:szCs w:val="26"/>
        </w:rPr>
        <w:t>57,46%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уется сетевая и внутришкольная модели организации предпрофильной подготовки. Активно привлекаются к профориентационной работе и проведению элективных курсов учреждения среднего и высшего профессионального образования, учреждения дополнительного образования, промышленных предприятий и бизнес-структуры. Профориентационная работа с учащимися общеобразовательных учреждений организов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ланом </w:t>
      </w:r>
      <w:r>
        <w:rPr>
          <w:rFonts w:cs="Times New Roman" w:ascii="Times New Roman" w:hAnsi="Times New Roman"/>
          <w:sz w:val="26"/>
          <w:szCs w:val="26"/>
        </w:rPr>
        <w:t>совместных мероприятий управления образования, учреждений среднего, высшего профессионального образования, предприятий гор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оводится системная целенаправленная работа по п</w:t>
      </w:r>
      <w:r>
        <w:rPr>
          <w:rFonts w:cs="Times New Roman" w:ascii="Times New Roman" w:hAnsi="Times New Roman"/>
          <w:sz w:val="26"/>
          <w:szCs w:val="26"/>
        </w:rPr>
        <w:t xml:space="preserve">овышению доступности дополнительного образования для всех категорий населения и во всех районах города, в частности, создание условий для развития системы дополнительного образования в Зашекснинском, Северномрайонах города. </w:t>
      </w:r>
    </w:p>
    <w:p>
      <w:pPr>
        <w:pStyle w:val="Style3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казателей запланировано ряд мероприятий: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еализация федеральных государственных образовательных стандартов начального общего образования, основного общего образования, среднего общего образования; 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, основного общего образования, среднего общего образования;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звитие эффективных методов обучения, в том числе широкое применение электронной техники, электронных учебных материалов. Реализация проекта «Дистанционное обучение детей-инвалидов»;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едоставление муниципальных услуг в соответствии с Федеральным законом от 27 июля 2010 г. № 210-ФЗ «Об организации предоставления государственных и муниципальных услуг»;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ординация профориентационной работы (проведение совещаний, семинаров, тематических проверок ОУ). Реализация мероприятий городского плана совместных мероприятий управления образования, учреждений СПО, высшего профессионального образования, предприятий города по профориентационнойработе с учащимисяобщеобразовательных учреждений. Участие учащихся школ города в исследовании по выявлению мотивации выбора профессионального учреждения и специальности;</w:t>
      </w:r>
    </w:p>
    <w:p>
      <w:pPr>
        <w:pStyle w:val="Style30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бота по развитию сети структурных подразделений учреждений дополнительного образования в Зашекснинском и Северном районов для организаци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остижения стратегических показателей на плановый период до 2022 года запланирова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езависимой системы оценки качества образования в соответствии с требованиями федеральных государственных образовательных стандартов;</w:t>
      </w:r>
    </w:p>
    <w:p>
      <w:pPr>
        <w:pStyle w:val="Style30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снащение современным оборудованием существующих объединений учреждений дополнительного образования;</w:t>
      </w:r>
    </w:p>
    <w:p>
      <w:pPr>
        <w:pStyle w:val="Style30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bCs/>
          <w:kern w:val="2"/>
          <w:sz w:val="26"/>
          <w:szCs w:val="26"/>
        </w:rPr>
        <w:t>расширение сфер взаимодействия общеобразовательных учреждений и учреждений</w:t>
      </w:r>
      <w:r>
        <w:rPr>
          <w:sz w:val="26"/>
          <w:szCs w:val="26"/>
        </w:rPr>
        <w:t>дополнительного образования (открытие объединений на базе школ с привлечением педагогов ОУ и учреждений дополнительного 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и повышение его качества находятся в прямой зависимости от кадров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«Развитие образования» на 2013—2022 годы включает в себя подпрограмму «Кадровое обеспечение муниципальной системы образования», цель которой - </w:t>
      </w:r>
      <w:r>
        <w:rPr>
          <w:rFonts w:cs="Times New Roman" w:ascii="Times New Roman" w:hAnsi="Times New Roman"/>
          <w:sz w:val="26"/>
          <w:szCs w:val="26"/>
        </w:rPr>
        <w:t>создание условий для сохранения и развития кадрового потенциала муниципаль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выполнения показателей подпрограммы в 1 полугодии 2016 года были проведены</w:t>
      </w:r>
      <w:r>
        <w:rPr>
          <w:rFonts w:cs="Times New Roman" w:ascii="Times New Roman" w:hAnsi="Times New Roman"/>
          <w:sz w:val="26"/>
          <w:szCs w:val="26"/>
        </w:rPr>
        <w:t xml:space="preserve">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ый прием мэром города молодых специалистов, работающих в сфере образования (приняли участие 101 молодой педагог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о участие педагогов в конкурсах на получение денежного вознагр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дены денежные выплаты в вид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го социального пособия на оздоровление работникам муниципальных дошкольных образовательных учреждений в сумме 4 430,841 тыс. руб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компенсации родительской платы за содержание ребенка в детском саду работника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дошкольных образовательных </w:t>
      </w:r>
      <w:r>
        <w:rPr>
          <w:rFonts w:cs="Times New Roman" w:ascii="Times New Roman" w:hAnsi="Times New Roman"/>
          <w:spacing w:val="-8"/>
          <w:sz w:val="26"/>
          <w:szCs w:val="26"/>
        </w:rPr>
        <w:t>учреждений в сумме 9 442,890 тыс.руб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и расходов по найму (поднайму) жилых помещений воспитателям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Череповца и не имеющим регистрации по месту жительства на территории города Череповца в сумме 4 112,997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стратегических показателей в 2016 году и плановый период заплан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ый прием мэром города молодых специалистов, работающих в сфере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родской конкурс профессионального мастерства "Учитель года"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жественное совещание педагогических и руководящих работников муниципальных образовательных учреждений, посвященное Международному Дню уч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оржественное совещание педагогических и руководящих работников муниципальных образовательных учреждений, посвященное началу учебного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лата 10 ежегодных городских премий имени И.А.Милютина в области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енежных выплат в вид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социального пособия на оздоровление отдельным категориям работников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омпенсации работникам дошкольных учреждений родительской платы за содержание ребенка в детском са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и расходов по найму (поднайму) жилых помещений лицам, работающим в должности "воспитатель" в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Череповца и не имеющим регистрации по месту жительства на территории города Черепов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ддержки одаренных детей в городе Череповце утверждена и действует ведомственная целевая программа«Одаренные дети». За 1 полугодие 2016 года организовано участие в 30 мероприятиях, в 30 учащиеся достигли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реализаци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sub_1014"/>
      <w:bookmarkEnd w:id="0"/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Задачи, реализуемые в рамках подпрограмм, включенных в муниципаль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беспечить доступность дошкольного, начального, основного, среднего общего и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совершенствовать материально-техническую базу образовательных учреждений, создать безопасные условия функционирования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обеспечить сферу образования квалифицированными кадрами, повысить </w:t>
      </w:r>
      <w:r>
        <w:rPr>
          <w:rFonts w:cs="Times New Roman" w:ascii="Times New Roman" w:hAnsi="Times New Roman"/>
          <w:sz w:val="26"/>
          <w:szCs w:val="26"/>
        </w:rPr>
        <w:t>социальную защищенность работников муниципальной системы образования, увеличить долю молодых педагогов, повысить профессиональный имидж профессии педагога, закрепить педагогические кадры в муниципа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совершенствовать систему выявления, поддержки одаренных детей, талантливой молодежи и развития инновационного потенциала педагогов образовательных учрежден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условия для социализации, социальной адаптации детей-инвалидов, детей с ограниченными возможностями здоровья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создать в системе образования условия для сохранения и укрепления здоровья, формирования здорового образа жизни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создать условия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обеспечить эффективность расходования бюджетных средств и управления системой образования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муниципальной программы и ведомственные целев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(паспорта ведомственных целевых програм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Дошкольное образование» (далее – 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одпрограммы 1 - 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ости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витие инфраструктуры и организационно-экономических механизмов, обеспечивающих максимально равную доступность </w:t>
      </w:r>
      <w:r>
        <w:rPr>
          <w:rStyle w:val="FontStyle83"/>
          <w:rFonts w:cs="Times New Roman"/>
          <w:szCs w:val="26"/>
        </w:rPr>
        <w:t xml:space="preserve">услуг </w:t>
      </w:r>
      <w:r>
        <w:rPr>
          <w:rFonts w:cs="Times New Roman" w:ascii="Times New Roman" w:hAnsi="Times New Roman"/>
          <w:spacing w:val="-2"/>
          <w:sz w:val="26"/>
          <w:szCs w:val="26"/>
        </w:rPr>
        <w:t>дошко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образовательных программ в системе дошкольного образования в рамках внедр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федерального государственного образовательного стандарта дошкольного образования, обеспечение обновления содержания и технологи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охранение и укрепление здоровья воспитанников, формирование основ здорового образа жизни у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исполнение по подпрограмме – 105,9%. Мероприятия подпрограммы «Дошкольное образование» успешно выполнены. По всем показателям подпрограммы достигнута положительная динамика знач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казателей подпрограммы в 2015 году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о комплектование 11 групп на 270 мест, открытых в МБДОУ №№ 1, 6, 13, 22 – 2 группы; 53; 78; 83,102,126,1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о комплектование 1 группы кратковременного пребывания детей на 25 мест, открытой в МБДОУ № 1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рыто после ремонта типового здания детского сада (ул. К. Беляева, д. 5)  дополнительно 5 групп  на 120 мест в МБДОУ «Детский сад №11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ле ремонта и перепрофилирования типового здания (ул. Ленина, 147) открыто МБДОУ «Детский сад № 58» на 240 мест в Индустриальном районе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открыто дополнительно 655 ме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для развития сети муниципальных дошкольных образовательных учреждений планируется реализоват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конструкция (перепрофилирование) типовых зданий дошкольных образовательных учреждений, используемых не по прямому назнач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Металлургов, д.47 - на 75 ме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. Строителей, д.9 - на 120 ме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Ломоносова, д. 55 -  на 120 ме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Ленина, д. 124 – на 100 ме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 415 мес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остижения стратегических показателей, включенных в Стратегию развития города до 2022 года, в соответствии с муниципальной программой «Развитие образования» на 2013-2022 годы, утвержденной постановлением мэрии города от 10.10.2012 № 5366 (в редакции постановления мэрии города от 11.11.2013 № 5318) для развития сети муниципальных дошкольных образовательных учреждений до 2022 года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мплектование вновь открываемых детских садов в микрорайонах города с интенсивной жилищной застройкой (в соответствии с Генеральным планом города Череповца,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– 112, 106 мкр.);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>- комплектование детских садов после реконструкции (перепрофилирования) типовых зданий дошкольных образовательных учреждений, используемых не по прямому назначению в Индустриальном районе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увеличить к 2017 году охват общественным дошкольным образованием до 91% и сократить очередность на предоставление мест в муниципальных дошкольных образовательных учреждениях города.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дошкольного образования – организация работы по внедрению ФГОС дошкольного образования в муниципальных дошкольных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а 2 </w:t>
      </w:r>
      <w:r>
        <w:rPr>
          <w:rStyle w:val="FontStyle87"/>
          <w:rFonts w:cs="Times New Roman"/>
          <w:b w:val="false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щее образование</w:t>
      </w:r>
      <w:r>
        <w:rPr>
          <w:rStyle w:val="FontStyle87"/>
          <w:b w:val="false"/>
          <w:szCs w:val="2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87"/>
          <w:b w:val="false"/>
          <w:szCs w:val="26"/>
        </w:rPr>
        <w:t xml:space="preserve"> </w:t>
      </w:r>
      <w:r>
        <w:rPr>
          <w:rStyle w:val="FontStyle87"/>
          <w:rFonts w:cs="Times New Roman"/>
          <w:b w:val="false"/>
          <w:szCs w:val="26"/>
        </w:rPr>
        <w:t>(далее – подпрограмма 2)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8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2 - повышение доступности качественного общего образования детей, соответствующего требованиям развития экономики города, современным потребностям общества и каждого гражданина.</w:t>
      </w:r>
    </w:p>
    <w:p>
      <w:pPr>
        <w:pStyle w:val="Style30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301"/>
        <w:spacing w:lineRule="auto" w:line="240"/>
        <w:ind w:firstLine="567"/>
        <w:rPr/>
      </w:pPr>
      <w:r>
        <w:rPr>
          <w:rStyle w:val="FontStyle83"/>
          <w:szCs w:val="26"/>
        </w:rPr>
        <w:t>1) развитие сети и инфраструктуры учреждений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</w:r>
    </w:p>
    <w:p>
      <w:pPr>
        <w:pStyle w:val="Style301"/>
        <w:spacing w:lineRule="auto" w:line="240"/>
        <w:ind w:firstLine="567"/>
        <w:rPr/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2)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й образовательной инициативой «Наша новая шко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развитие независимой и прозрачной для общества оценки качества образования, гласности и коллегиальности в област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4) совершенствование системы выявления, поддержки одаренных детей, талантливой молодежи и развитие инновационного потенциала педагогов образовательных учреждений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5) формирование здорового образа жизни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исполнение по подпрограмме за 1 полугодие 2016 года – 123,2% </w:t>
      </w:r>
    </w:p>
    <w:p>
      <w:pPr>
        <w:pStyle w:val="Style3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показателей подпрограммы:</w:t>
      </w:r>
    </w:p>
    <w:p>
      <w:pPr>
        <w:pStyle w:val="HTML1"/>
        <w:widowControl w:val="false"/>
        <w:numPr>
          <w:ilvl w:val="0"/>
          <w:numId w:val="15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9 базовых общеобразовательных учреждениях (МБОУ «СОШ №№ 25,40,16,29,19,27,32», МБОУ «НОШ № 39», МБОУ «Центр образования № 44»), реализующих образовательные программы общего образования, обеспечивается совместное обучение детей-инвалидов по зрению, слуху, с нарушениями опорно-двигательного аппарата и детей, не имеющих нарушений развития; </w:t>
      </w:r>
    </w:p>
    <w:p>
      <w:pPr>
        <w:pStyle w:val="HTML1"/>
        <w:widowControl w:val="false"/>
        <w:numPr>
          <w:ilvl w:val="0"/>
          <w:numId w:val="15"/>
        </w:numPr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истемой дистанционного обучения охвачено 100% от общего числа детей-инвалидов, которым показана такая форма обучения и родители (законные представители) выразили такое жел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ются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ым федеральным государственным образовательным стандартам1-5 классы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х школ города, </w:t>
      </w:r>
      <w:r>
        <w:rPr>
          <w:rFonts w:cs="Times New Roman" w:ascii="Times New Roman" w:hAnsi="Times New Roman"/>
          <w:bCs/>
          <w:sz w:val="26"/>
          <w:szCs w:val="26"/>
        </w:rPr>
        <w:t xml:space="preserve">40 шестых классов </w:t>
      </w:r>
      <w:r>
        <w:rPr>
          <w:rFonts w:cs="Times New Roman" w:ascii="Times New Roman" w:hAnsi="Times New Roman"/>
          <w:sz w:val="26"/>
          <w:szCs w:val="26"/>
        </w:rPr>
        <w:t xml:space="preserve">МБОУ «СОШ № 7», МБОУ «Гимназия № 8», МБОУ «СОШ № 10», МБОУ «Образовательный центр № 11», МБОУ «СОШ № 12», МБОУ «СОШ № 14», МБОУ «СОШ № 17», МБОУ «СОШ № 40», МБОУ «ЖГГ», МАОУ «ОЛ «АМТЭК», </w:t>
      </w:r>
      <w:r>
        <w:rPr>
          <w:rFonts w:cs="Times New Roman" w:ascii="Times New Roman" w:hAnsi="Times New Roman"/>
          <w:bCs/>
          <w:sz w:val="26"/>
          <w:szCs w:val="26"/>
        </w:rPr>
        <w:t xml:space="preserve">5 седьмых классов </w:t>
      </w:r>
      <w:r>
        <w:rPr>
          <w:rFonts w:cs="Times New Roman" w:ascii="Times New Roman" w:hAnsi="Times New Roman"/>
          <w:sz w:val="26"/>
          <w:szCs w:val="26"/>
        </w:rPr>
        <w:t xml:space="preserve">МБОУ «Образовательный центр № 11», МБОУ «СОШ № 40», МБОУ «Гимназия № 8» и </w:t>
      </w:r>
      <w:r>
        <w:rPr>
          <w:rFonts w:cs="Times New Roman" w:ascii="Times New Roman" w:hAnsi="Times New Roman"/>
          <w:bCs/>
          <w:sz w:val="26"/>
          <w:szCs w:val="26"/>
        </w:rPr>
        <w:t xml:space="preserve">1 восьмой класс </w:t>
      </w:r>
      <w:r>
        <w:rPr>
          <w:rFonts w:cs="Times New Roman" w:ascii="Times New Roman" w:hAnsi="Times New Roman"/>
          <w:sz w:val="26"/>
          <w:szCs w:val="26"/>
        </w:rPr>
        <w:t xml:space="preserve">МБОУ «Гимназия № 8». Удельный вес численности учащихся по новым федеральным государственным образовательным стандартам – </w:t>
      </w:r>
      <w:r>
        <w:rPr>
          <w:rFonts w:cs="Times New Roman" w:ascii="Times New Roman" w:hAnsi="Times New Roman"/>
          <w:bCs/>
          <w:sz w:val="26"/>
          <w:szCs w:val="26"/>
        </w:rPr>
        <w:t>57,46%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уется сетевая и внутришкольная модели организации предпрофильной подготовки. Активно привлекаются к профориентационной работе и проведению элективных курсов учреждения среднего и высшего профессионального образования, учреждения дополнительного образования, промышленных предприятий и бизнес-структуры. Профориентационная работа с учащимися общеобразовательных учреждений организов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ланом </w:t>
      </w:r>
      <w:r>
        <w:rPr>
          <w:rFonts w:cs="Times New Roman" w:ascii="Times New Roman" w:hAnsi="Times New Roman"/>
          <w:sz w:val="26"/>
          <w:szCs w:val="26"/>
        </w:rPr>
        <w:t>совместных мероприятий управления образования, учреждений среднего, высшего профессионального образования, предприятий города.</w:t>
      </w:r>
    </w:p>
    <w:p>
      <w:pPr>
        <w:pStyle w:val="Style3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казателей вконцу 2016 году запланировано ряд мероприятий:</w:t>
      </w:r>
    </w:p>
    <w:p>
      <w:pPr>
        <w:pStyle w:val="Style3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еализация федеральных государственных образовательных стандартов начального общего образования, основного общего, среднего общего образования;</w:t>
      </w:r>
    </w:p>
    <w:p>
      <w:pPr>
        <w:pStyle w:val="Style3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, основного общего, среднего общего образования;</w:t>
      </w:r>
    </w:p>
    <w:p>
      <w:pPr>
        <w:pStyle w:val="Style3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звитие эффективных методов обучения, в том числе широкое применение электронной техники, электронных учебных материалов. Реализация проекта «Дистанционное обучение детей-инвалидов»;</w:t>
      </w:r>
    </w:p>
    <w:p>
      <w:pPr>
        <w:pStyle w:val="Style3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едоставление муниципальных услуг в соответствии с Федеральным законом от 27 июля 2010 г.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остижения стратегических показателей на плановый период до 2022 года запланирова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езависимой системы оценки качества образования в соответствии с требованиями федеральных государственных образовательных стандартов;</w:t>
      </w:r>
    </w:p>
    <w:p>
      <w:pPr>
        <w:pStyle w:val="Style30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bCs/>
          <w:kern w:val="2"/>
          <w:sz w:val="26"/>
          <w:szCs w:val="26"/>
        </w:rPr>
        <w:t>расширение сфер взаимодействия общеобразовательных учреждений и учреждений</w:t>
      </w:r>
      <w:r>
        <w:rPr>
          <w:sz w:val="26"/>
          <w:szCs w:val="26"/>
        </w:rPr>
        <w:t>дополнительного образования (открытие объединений на базе школ с привлечением педагогов ОУ и учреждений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а 3 </w:t>
      </w:r>
      <w:r>
        <w:rPr>
          <w:rStyle w:val="FontStyle87"/>
          <w:rFonts w:cs="Times New Roman"/>
          <w:b w:val="false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полнительное образование</w:t>
      </w:r>
      <w:r>
        <w:rPr>
          <w:rStyle w:val="FontStyle87"/>
          <w:rFonts w:cs="Times New Roman"/>
          <w:b w:val="false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87"/>
          <w:rFonts w:cs="Calibri"/>
          <w:b w:val="false"/>
          <w:szCs w:val="26"/>
        </w:rPr>
        <w:t xml:space="preserve"> </w:t>
      </w:r>
      <w:r>
        <w:rPr>
          <w:rStyle w:val="FontStyle87"/>
          <w:rFonts w:cs="Times New Roman"/>
          <w:b w:val="false"/>
          <w:szCs w:val="26"/>
        </w:rPr>
        <w:t>(далее – подпрограмма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3 - повышение доступности качественного дополнительного образования, соответствующего требованиям развития экономики города, современным потребностям общества и каждого гражданина.</w:t>
      </w:r>
    </w:p>
    <w:p>
      <w:pPr>
        <w:pStyle w:val="Style30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301"/>
        <w:spacing w:lineRule="auto" w:line="240"/>
        <w:ind w:firstLine="567"/>
        <w:rPr/>
      </w:pPr>
      <w:r>
        <w:rPr>
          <w:rStyle w:val="FontStyle83"/>
          <w:spacing w:val="-4"/>
          <w:szCs w:val="26"/>
        </w:rPr>
        <w:t>1)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)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совершенствование системы выявления, поддержки одаренных детей,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) оказание методической помощи педагогическим работникам общеобразовательных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5) обеспечение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исполнение по подпрограмме – 102,7%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оказателей в 1 полугодии 2016 года функционировали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три учреждения дополнительного образова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: МБО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>Центр дополнительного образования дете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 6 структурных подразделений, МБО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>Центр детского творчества и методического обеспеч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 6 структурных подразделений, МБО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>Дворец детского и юношеского творчества имени А.А.Алексеево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 3 структурных подразделения. Основные направления указанных учреждений соответствовали социальному заказу.</w:t>
      </w:r>
    </w:p>
    <w:p>
      <w:pPr>
        <w:pStyle w:val="Style3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казателей к концу 2016 года запланировано:</w:t>
      </w:r>
    </w:p>
    <w:p>
      <w:pPr>
        <w:pStyle w:val="Style3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, основного общего образования;</w:t>
      </w:r>
    </w:p>
    <w:p>
      <w:pPr>
        <w:pStyle w:val="Style3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едоставление муниципальных услуг в соответствии с Федеральным законом от 27 июля 2010 г. № 210-ФЗ «Об организации предоставления государственных и муниципальных услуг»;</w:t>
      </w:r>
    </w:p>
    <w:p>
      <w:pPr>
        <w:pStyle w:val="Style3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ординация профориентационной работы (проведение совещаний, семинаров, тематических проверок ОУ). Реализация мероприятий городского плана совместных мероприятий управления образования, учреждений СПО, высшего профессионального образования, предприятий города по профориентационной  работе с учащимися  общеобразовательных учреждений. Участие учащихся школ города в исследовании по выявлению мотивации выбора профессионального учреждения и специальности;</w:t>
      </w:r>
    </w:p>
    <w:p>
      <w:pPr>
        <w:pStyle w:val="Style3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работа по развитию сети структурных подразделений учреждений дополнительного образования в Зашекснинском и Северном районов для организаци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4 «Кадровое обеспечение муниципальной системы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4 - создание условий для сохранения и развития кадрового потенциала муниципальной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center" w:pos="54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феры образования квалифицированными кад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40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вышение социальной защищенности работников муниципальной системы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молодых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имиджа профессии педаго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40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крепление педагогических кадров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исполнение по подпрограмме – 130,1%. Мероприятия подпрограммы выполнены успешно. По всем показателям подпрограммы достигнута положительная динамика значений, кроме показателей:«Текучесть кадров» (исполнение - 28,9%),«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» (исполнение – 72,7%), «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» (исполнение показателя - 94%).Неисполнение данных показателей связано с различными причинами: увеличение количества педагогических работников, уволенных из сферы образования в связи со сменой сферы деятельности, уходом на пенсию и т.д.; уменьшение количества молодых специалистов, трудоустроенных в муниципальные образовательные учрежденияв связи с оптимизацией штатов и отсутствием вакансий, уменьшение количества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в связи с изменением в нормативных документах, регламентирующих данную процед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выполнения показателей подпрограммы в 1 полугодии 2016 года были проведены</w:t>
      </w:r>
      <w:r>
        <w:rPr>
          <w:rFonts w:cs="Times New Roman" w:ascii="Times New Roman" w:hAnsi="Times New Roman"/>
          <w:sz w:val="26"/>
          <w:szCs w:val="26"/>
        </w:rPr>
        <w:t xml:space="preserve">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ый прием мэром города молодых специалистов, работающих в сфере образования (приняли участие 101 молодой педагог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о участие педагогов в конкурсах на получение денежного вознагр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дены денежные выплаты в вид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го социального пособия на оздоровление работникам муниципальных дошкольных образовательных учреждений в сумме 4 430,841 тыс. руб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компенсации родительской платы за содержание ребенка в детском саду работника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дошкольных образовательных </w:t>
      </w:r>
      <w:r>
        <w:rPr>
          <w:rFonts w:cs="Times New Roman" w:ascii="Times New Roman" w:hAnsi="Times New Roman"/>
          <w:spacing w:val="-8"/>
          <w:sz w:val="26"/>
          <w:szCs w:val="26"/>
        </w:rPr>
        <w:t>учреждений в сумме 9 442,890 тыс.руб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и расходов по найму (поднайму) жилых помещений воспитателям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Череповца и не имеющим регистрации по месту жительства на территории города Череповца в сумме 4 112,997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стратегических показателей в 2016 году и плановый период заплан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годный прием мэром города молодых специалистов, работающих в сфере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родской конкурс профессионального мастерства "Учитель года"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жественное совещание педагогических и руководящих работников муниципальных образовательных учреждений, посвященное Международному Дню уч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оржественное совещание педагогических и руководящих работников муниципальных образовательных учреждений, посвященное началу учебного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плата 10 ежегодных городских премий имени И.А.Милютина в области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енежных выплат в вид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социального пособия на оздоровление отдельным категориям работников 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омпенсации работникам дошкольных учреждений родительской платы за содержание ребенка в детском са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и расходов по найму (поднайму) жилых помещений лицам, работающим в должности "воспитатель" в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Череповца и не имеющим регистрации по месту жительства на территории города Черепов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5 «Одарен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5 - создание оптимальных условий для выявления, поддержки, сопровождения одаренных и талантливых детей в условиях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работы с одаренными деть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поддержка одаренных и талантливых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частия одаренных и талантливых детей в областных, всероссийских, международных олимпиадах, конкурсах, соревнов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6 года организовано участие в 30 мероприятиях, в 30 учащиеся достигли высоки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исполнение по подпрограмме – 114,3%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на 2016 год и плановый период запланировано организовать 40 мероприятий муниципального, регионального, всероссийского и международного уровней: 21 мероприятие муниципального уровня, 9 мероприятий регионального уровня, 10 мероприятий всероссийского и международного уров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6 «Укрепление материально-технической базы образовательных учреждений города и обеспечение их безопас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6 - укрепление и развитие материально-технической базы образовательных учреждений города и обеспечение их 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ребований законодательства по созданию услов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зданий и территорий образовательных учреждений в соответствие с современными требованиями и норм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ей образовательных учреждений в необходимом оснащении и ремон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атериально-технического обеспечения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лучшение здоровь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совместного обучения детей с ограниченными возможностями здоровья и детей без отклонений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исполнение по подпрограмме – 27 %. По всем показателям подпрограммы достигнута положительная динамика значений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выполнения показателей подпрограммы в 2016 году были проведены</w:t>
      </w:r>
      <w:r>
        <w:rPr>
          <w:rFonts w:cs="Times New Roman" w:ascii="Times New Roman" w:hAnsi="Times New Roman"/>
          <w:sz w:val="26"/>
          <w:szCs w:val="26"/>
        </w:rPr>
        <w:t xml:space="preserve">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Текущие ремонты»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данного мероприятия в 11 образовательных учреждениях </w:t>
      </w:r>
      <w:r>
        <w:rPr>
          <w:rStyle w:val="FontStyle83"/>
          <w:rFonts w:cs="Times New Roman"/>
          <w:szCs w:val="26"/>
        </w:rPr>
        <w:t>проведены текущие ремонты по различным видам работ: замена оконных блоков, косметический ремонт помещений</w:t>
      </w:r>
      <w:r>
        <w:rPr>
          <w:rFonts w:cs="Times New Roman" w:ascii="Times New Roman" w:hAnsi="Times New Roman"/>
          <w:sz w:val="26"/>
          <w:szCs w:val="26"/>
        </w:rPr>
        <w:t>, ремонт сантехнического и электромонтажного оборудования в рамках решения аварийных ситуаций, наружные работы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«Оборудование, мебель для образовательных учре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к новому учебному году в 19 образовательных учреждениях приобретены мебель, торгово-технологическое оборудование взамен вышедшего из стро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«Открытие групп на базе функционирующих, строящихся дошкольных учреждений» в 2016 году не запланирова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Создание универсальной безбарьерн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стижении значений целевых показателей (индикаторов)</w:t>
      </w:r>
    </w:p>
    <w:p>
      <w:pPr>
        <w:pStyle w:val="210"/>
        <w:tabs>
          <w:tab w:val="clear" w:pos="708"/>
          <w:tab w:val="left" w:pos="8820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080"/>
        <w:gridCol w:w="888"/>
        <w:gridCol w:w="861"/>
        <w:gridCol w:w="1134"/>
        <w:gridCol w:w="1350"/>
        <w:gridCol w:w="1417"/>
        <w:gridCol w:w="2070"/>
        <w:gridCol w:w="2521"/>
      </w:tblGrid>
      <w:tr>
        <w:trPr>
          <w:tblHeader w:val="true"/>
          <w:trHeight w:val="1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(индикатора) муниципальной 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муниципальной программы, подпрограммы муниципальной программы, ведомственной целевой 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показателя (индикатора) на конец отчетного года, недостижения планового значения показателя (индикатора) на конец отчетного года, других изменений по показателям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городскими стратегическими показателям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по состоянию на 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значение на конец 2016 год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</w:tr>
      <w:tr>
        <w:trPr>
          <w:trHeight w:val="1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возрасте 3-7 лет программами дошко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хвата детей дошкольным образование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хвата детей дошкольным образованием за счет реализации мероприятий по развитию сети муниципальных дошкольных образовательных учреждений и созданию 655 дополнительных мест для детей раннего и дошкольного возраста в 2015 год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1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учающихся в муниципальных общеобразовательных организациях, которым предоставляется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1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3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детей, охваченных мероприятиями регионального, всероссийского уровня, в общей численности детей в возрасте от 7 до 15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бучающихся образовательных учреждений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  <w:tr>
        <w:trPr>
          <w:trHeight w:val="1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образовательных учреждений педагогическими кадр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.3 Доля детей 1 и 2 группы здоровья в образовательных учреждениях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, удовлетворенных качественным ведением бухгалтерского, бюджетного учета и своевременным представлением отчетности (бухгалтерской, бюджетной, налоговой, статистической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по дошкольным образовательным учреждениям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 01.01.2015 не является показателем МП «Развитие образования» на 2013-2022 годы в связи с передачей полномочий в комитет социальной защиты насе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ятельности управления образования мэр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ется по итогам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9, Ч 2.10</w:t>
            </w:r>
          </w:p>
        </w:tc>
      </w:tr>
      <w:tr>
        <w:trPr>
          <w:trHeight w:val="154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</w:tc>
      </w:tr>
      <w:tr>
        <w:trPr>
          <w:trHeight w:val="452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*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планируется внесение изменений в МП «Развитие образования» в соответствии со Стратеги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7.2016 года не во всех группах муниципальных дошкольных образовательных учреждений реализуется ФГОС дошкольного образования, что оказывает влияние на значение показателя удовлетворенности качеством дошкольного образ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сех групп МДОУ на реализацию ФГОС дошкольного образования планируется завершить к окончанию 2016 года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дошкольным образовательным учреждениям</w:t>
            </w:r>
          </w:p>
        </w:tc>
      </w:tr>
      <w:tr>
        <w:trPr>
          <w:trHeight w:val="1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довлетворенных заявлений на получение путевок в ДОУ с 1,5 до 3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комплектования муниципальных дошкольных образовательных учреждений на 2016-2017 учебный год завершается ежегодно по состоянию на15 июл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числения детей в муниципальные дошкольные образовательные учреждения на новый  учебный год подводятся по состоянию на 01.10.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имеет статус на сниж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дошкольных учреждения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000 д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179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удовлетворенных заявлений родителей детей с 1,5 до 3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комплектования муниципальных дошкольных образовательных учреждений на 2016-2017 учебный год завершается ежегодно по состоянию на 15 ию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числения детей в муниципальные дошкольные образовательные учреждения на новый  учебный год подводятся по состоянию на 01.10.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имеет статус на сниж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ДОУ с уровнем готовности к школе средним и выше средн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ыпускников ДОУ с уровнем готовности к школе средним и выше среднего за счет внедрения ФГОС дошкольного образования и повышения качества работы педагогов по реализации основной образовательной программы дошкольного образова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дошкольным образовательным учреждения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-дн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опущенных дето-дней по болезни одним ребенком в год за счет реализации в дошкольных учреждений физкультурно-оздоровительных и лечебно-профилактических мероприяти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дошкольным образовательным учреждениям</w:t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щее образование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планируется внесение изменений в МП «Развитие образования» (изменение показателя с 93,0 на 92,0) в соответствии со Стратеги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оказатель предоставляет БУСОВО «Центр информатизации и оценки качества образования» в ноябре по итогам проводимого монитори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оказатель выполнен на 540%, количество выпускников, которые не получили аттестат уменьшилось в 5 раз по сравнению с планом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год на «4» и «5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муниципальных общеобразовательных учреждениях (среднегодовая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редставлены по 2015-2016 учебному году, на 01.09.2016 ситуация изменит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1.10 Доля детей и подростков, получающих дополнительное образование по образовательным программам технической и естественно-научной направленно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,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во 2-ю смен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редставлены по 2015-2016 учебному году, на 01.09.2016 ситуация изменит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1 Количество стажировочных, инновационных площадок, обеспечивающих трансляцию лучшего педагогического опы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редставлены по 2015-2016 учебному году, на 01.09.2016 ситуация изменит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1 Количество стажировочных, инновационных площадок, обеспечивающих трансляцию лучшего педагогического опы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среднего общего образования, в общей численности обучающихся в старшей школ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анный показатель был внесен с учетом плана-графика, утвержденного на областном уровне. На текущий момент план на уровне области не исполнен, т.к. на федеральном уровне не утверждены нормативные документы, не организовано  обучение педагогических кадров, не утверждены учебно-методические комплект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1 Количество стажировочных, инновационных площадок, обеспечивающих трансляцию лучшего педагогического опы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1 Количество стажировочных, инновационных площадок, обеспечивающих трансляцию лучшего педагогического опы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оказатель предоставляет БУСОВО «Центр информатизации и оценки качества образования» в ноябре по итогам проводимого монитори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значения показателя за счет открытия дополнительных кружков и секций на базе учреждений дополнительного образова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4 Доля обучающихся образовательных учреждений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обслуживаемых МБОУ ДО «ЦДТ и МО» по оказанию методической помощи педагогическим работник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уменьшилось за счет реорганизации в форме присоединени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IV вида № 58» к муниципальному бюджет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 – интернат I вида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общеобразовательным школ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Кадровое обеспечение муниципальной системы образования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честь кад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педагогических работников, уволенных из сферы образования в связи с оптимизацией штат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молодых специалистов, трудоустроенных в муниципальные образовательные учреждения в связи с мероприятиями по оптимизации штатных расписаний и отсутствием ваканс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стаж работы до 5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анных осуществляется на 1 октября каждого год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 в связи с изменением в нормативных документах, регламентирующих данную процеду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ов с высшим профессиональным образованием в общей численности педагогических работников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анных осуществляется на 1 октября каждого год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.6, укомплектованность образовательных учреждений педагогическими кадрами</w:t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даренные де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роприятий (конкурсы, олимпиады, конференции, соревнования), в которых обучающиеся достигли повышенных результат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по программе запланировано проведение 40 мероприятий. За 1 полугодие 2016 года  организовано участие в 30 мероприятиях, в 30 учащиеся достигли высоких результат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заключительного этапа всероссийской олимпиады школь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поддержки одаренных и талантливых учащихся реализуется комплекс мер по подготовке учащихся к региональному и заключительному этапам всероссийской олимпиады школьников через организацию мероприятий городского Центра по работе с одаренными детьми, что позволило увеличить фактическое количество победителей и призеров заключительного этапа всероссийской олимпиады школьников в 2016 году по сравнению с план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городских массовых мероприят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будет достигнуто к концу 2016 год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</w:t>
            </w:r>
          </w:p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ца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областных массовых мероприят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области проведено больше мероприятий, чем запланировано, в которых приняли участие учащиеся г. Черепов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всероссийских и международных мероприят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 проведено больше мероприятий, чем запланировано, в которых приняли участие учащиеся г. Череповц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достигших повышенных результатов в массовых мероприятиях, кроме того в спортивных мероприятия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. Череповца</w:t>
            </w:r>
          </w:p>
        </w:tc>
      </w:tr>
      <w:tr>
        <w:trPr>
          <w:trHeight w:val="23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Укрепление материально-технической базы образовательных учреждений и их безопасность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оля образовательных учреждений, в которых проведены текущие ремонты в соответствии с финансирование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.7 Удовлетворенность населения качеством предоставляемых услуг по дошкольным образовательным учреждениям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са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школ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 дополните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сад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 от общего количества дошкольных образовательных учреждений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*Данные показатели утверждены в последней редакции ВЦП </w:t>
      </w:r>
      <w:r>
        <w:rPr>
          <w:rFonts w:cs="Times New Roman" w:ascii="Times New Roman" w:hAnsi="Times New Roman"/>
          <w:i/>
          <w:sz w:val="20"/>
          <w:szCs w:val="20"/>
        </w:rPr>
        <w:t>«Укрепление материально-технической базы образовательных учреждений и их безопасность»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, внесены изменения в МП «Развитие образования», проект которой находится на согласовании в мэрии гор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Н.В. Стриж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 расчете целевых показателей (индикаторов) муниципальной программы (подпрограммы)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4"/>
        <w:gridCol w:w="1153"/>
        <w:gridCol w:w="1357"/>
        <w:gridCol w:w="1490"/>
        <w:gridCol w:w="2181"/>
        <w:gridCol w:w="1705"/>
        <w:gridCol w:w="1517"/>
        <w:gridCol w:w="1590"/>
        <w:gridCol w:w="193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на отчетный финансов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 за отчетный год (первое полугодие текущего год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 формирования (формула) и методологические пояснения к целевому показателю (индикатору)(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 целевого показателя (индикатора)(**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сбора информации, индекс формы отчетности(***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получения данных для расчета показателя (индикатор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</w:tr>
      <w:tr>
        <w:trPr>
          <w:trHeight w:val="9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возрасте 3-7 лет программами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center"/>
              <w:rPr>
                <w:position w:val="-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center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где: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- охват детей в возрасте 3-7 лет программами дошкольного образования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position w:val="-12"/>
                <w:sz w:val="20"/>
                <w:szCs w:val="20"/>
              </w:rPr>
              <w:t>-  численность детей в возрасте 3-7 лет, получающих услуги дошкольного образования в дошкольных учреждениях, реализующих основные общеобразовательные программы дошкольного образования;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position w:val="-14"/>
                <w:sz w:val="20"/>
                <w:szCs w:val="20"/>
              </w:rPr>
              <w:t xml:space="preserve"> </w:t>
            </w:r>
            <w:r>
              <w:rPr>
                <w:position w:val="-14"/>
                <w:sz w:val="20"/>
                <w:szCs w:val="20"/>
              </w:rPr>
              <w:t>- общая численность детей в возрасте 3 – 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 итогам полугодия, по состоянию на 1 июля текущего года и ежегодно, на 1 января года, следующего за отчетн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одовой статистической отчетности о деятельности дошкольных образовательных учреждений (Форма № 85-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арева М.А., главный специалист отдела дошкольного образования</w:t>
            </w:r>
          </w:p>
        </w:tc>
      </w:tr>
      <w:tr>
        <w:trPr>
          <w:trHeight w:val="20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хвата детей дошкольным образование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position w:val="-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>- доля охвата детей дошкольным образованием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position w:val="-1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pacing w:val="-6"/>
                <w:sz w:val="20"/>
                <w:szCs w:val="20"/>
              </w:rPr>
              <w:t>-отношение численности детей в возрасте 1-7 лет, охваченных общественным дошкольным образованием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ая численность детей в возрасте 1-7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одовой статистической отчетности о деятельности дошкольных образовательных учреждений (Форма № 85-К)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арева М.А., главный специалист отдела дошко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б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%, где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;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Т - </w:t>
            </w:r>
            <w:r>
              <w:rPr>
                <w:color w:val="000000"/>
                <w:sz w:val="20"/>
                <w:szCs w:val="20"/>
              </w:rPr>
              <w:t>численность выпускников муниципальных общеобразовательных учреждений, не сдавших единый государственный экзамен, с учетом общеобразовательных школ и МБОУ «Центр образования»;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Т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общ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– общая численность выпускников муниципальных общеобразовательных учреждений с учетом общеобразовательных школ и МБОУ «Центр образ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итогам государственной итоговой аттестации в форме ЕГ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численность выпускников муниципальных общеобразовательных учреждений, не сдавших единый государственный экзамен, с учетом общеобразовательных школ и МБОУ «Центр образования»- база результатов Единого государственного экзамена, данные, предоставляемые общеобразовательными учреждениями;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ая численность выпускников муниципальных общеобразовательных учреждений с учетом общеобразовательных школ и МБОУ «Центр образования»- данные статистических отчетов ОШ-1, данные, предоставляемые общеобразовательными учреж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нер С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учающихся в муниципальных общеобразовательных организациях, которым предоставляется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учающихся муниципальных общеобразовательных организаций, которым предоставляется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учающихся муниципальных общеобразовательных организаций, которым предоставляется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общеобразовательных организац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численность обучающихся муниципальных общеобразовательных организаций, которым предоставляется возможность обучаться в соответствии с основными современными требованиями - отчетность общеобразовательных учреждений, мониторинг КП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ая численность обучающихся общеобразовательных организаций - данные статистических отчетов ОШ-1, данные, предоставляемые обще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нер С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детей, охваченных мероприятиями регионального, всероссийского уровня, в общей численности детей в возрасте от 7 до 15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детей, охваченных мероприятиями регионального, всероссийского уровня, в общей численности детей в возрасте от 7 до 1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5 лет, охваченных мероприятиями регионального, всероссийского уров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детей в возрасте от 7 до 15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5 лет, охваченных мероприятиями регионального, всероссийского уровня - отчетность образовательных учреждений, подтвержденная документа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детей в возрасте от 7 до 15 лет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анные статистических отчетов ОШ-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, предоставляемые 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образовательных учреждений педагогическими кадр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ч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комплектованность муниципальных образовательных учреждений педагогическими работниками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ч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атная численность педагогических работников муниципальных образовательных учрежд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на 1 ок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татистический отчет РИК-83, ведомственный отчет К.07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/>
              <w:ind w:left="0" w:right="0" w:hanging="36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б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%, где: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доля обучающихся общеобразовательных школ, охваченных горячим питанием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ab/>
              <w:t xml:space="preserve">Т - </w:t>
            </w:r>
            <w:r>
              <w:rPr>
                <w:color w:val="000000"/>
                <w:sz w:val="20"/>
                <w:szCs w:val="20"/>
              </w:rPr>
              <w:t>численность обучающихся общеобразовательных школ, охваченных горячим пит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ок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общеобразовательных школ, охваченных горячим питанием - отчеты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обучающихся общеобразовательных школ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анные статистических отчетов ОШ-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, предоставляемые 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бровницкая Л.Н., 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тегории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, удовлетворенных качественным ведением бухгалтерского, бюджетного учета и своевременным представлением отчетности (бухгалтерской, бюджетной, налоговой, статистическо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0" w:hanging="14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б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%, где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hanging="1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доля учреждений, удовлетворенных качественным ведением бухгалтерского, бюджетного учета и своевременным представлением  отчетности;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hanging="14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Т – </w:t>
            </w:r>
            <w:r>
              <w:rPr>
                <w:color w:val="000000"/>
                <w:sz w:val="20"/>
                <w:szCs w:val="20"/>
              </w:rPr>
              <w:t>количество учреждений, обслуживаемых МКУ «Централизованная бухгалтерия по обслуживанию учреждений образования»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>, в которых бухгалтерский, бюджетный учет и налоговая и статистическая отчетность ведутся без нарушений и жалоб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образовательных учреждений, обслуживаемых МКУ «Централизованнаябухгалерия по обслуживанию учреждений образ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апреля за прошлый финансов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информация, письма финансовых органов, налоговых органов, фон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информация, письма финансовых органов, налоговых органов, фон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Е.С., директор МКУ «ЦБ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относится к компетенции управления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льный вес численности населения в возрасте 5-18 лет, охваченного образ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селения в возрасте 5-18 лет, охваченного образованием в ДОУ и 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селения в возрасте 5-18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селения в возрасте 5-18 лет, охваченного образованием, в ДОУ и 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четность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селения в возрасте 5-18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анные статистических отчетов ОШ-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, предоставляемые 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ятельности управления образования мэ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ля выполненных мероприятий, предусмотренных планом деятельности управления образования мэ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 – количество выполн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количество мероприятий, предусмотренных планом деятельности управления образования мэ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тчет о выполнении планов работы в соответствии с планом деятельности управления образования мэрии на текущи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бейникова Л.В., заместитель начальника 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8"/>
                <w:sz w:val="20"/>
                <w:szCs w:val="20"/>
              </w:rPr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position w:val="-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sz w:val="20"/>
                <w:szCs w:val="20"/>
              </w:rPr>
              <w:t>удовлетворенность населения качеством дошкольного образования;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oMath>
            <w:r>
              <w:rPr>
                <w:position w:val="-14"/>
              </w:rPr>
              <w:t xml:space="preserve"> </w:t>
            </w:r>
            <w:r>
              <w:rPr>
                <w:position w:val="-14"/>
              </w:rPr>
              <w:t>-</w:t>
            </w:r>
            <w:r>
              <w:rPr>
                <w:sz w:val="20"/>
                <w:szCs w:val="20"/>
              </w:rPr>
              <w:t xml:space="preserve"> суммарное количество обобщенных показателей удовлетворенности качеством услуг каждого МДОУ, выраженных в процентах;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sz w:val="20"/>
                <w:szCs w:val="20"/>
              </w:rPr>
              <w:t>общее количество муниципальных дошкольных образовательных учреждений гор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олугодия, по состоянию на 1 июля текущего года и ежегодно,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мониторинга качества предоставляемых услуг муниципальными дошкольными образовательными учреждени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мониторинга качества предоставляемых услуг муниципальными дошкольными образовательными учреждени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арева М.А., главный специалист отдела дошкольного образования</w:t>
            </w:r>
          </w:p>
        </w:tc>
      </w:tr>
      <w:tr>
        <w:trPr>
          <w:trHeight w:val="2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довлетворенных заявлений на получение путевок в ДОУ с 1,5 до 3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position w:val="-1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довлетворенных заявлений на предоставление места в МДОУ детям с 1,5 до 3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1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явлений,  зарегистрированных в  ведомственной информационной системе на предоставление места в МДОУ детям с 1,5 до 3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1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заявлений на предоставление места в МДОУ детям с 1,5 до 3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олугодия, по состоянию на 1 июля текущего года и ежегодно, на 1 января года, следующего за отч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ведомственной информационной системы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, зарегистрированные в ведомственной информационной системе на предоставление места в МДОУ детям с 1,5 до 3 ле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колкова И.Л., ведущий специалист отдела дошко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дошкольных учрежд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 на 1000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position w:val="-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дошко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</m:t>
                  </m:r>
                </m:sub>
              </m:sSub>
            </m:oMath>
            <w:r>
              <w:rPr>
                <w:position w:val="-1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мест в дошко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position w:val="-12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в возрасте 1-6 лет, обеспеченных местами в дошко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олугодия, по состоянию на 1 июля текущего года и ежегодно,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одовой статистической отчетности о деятельности дошкольных образовательных учреждений (Форма № 85-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арева М.А., главный специалист отдела дошко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удовлетворенных заявлений родителей детей с 1,5 до 3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position w:val="-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sz w:val="20"/>
                <w:szCs w:val="20"/>
              </w:rPr>
              <w:t>доля неудовлетворенных заявлений родителей детей с 1,5 до 3 лет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position w:val="-10"/>
              </w:rPr>
              <w:t xml:space="preserve">- </w:t>
            </w:r>
            <w:r>
              <w:rPr>
                <w:sz w:val="20"/>
                <w:szCs w:val="20"/>
              </w:rPr>
              <w:t>число неудовлетворенных заявлений родителей детей с 1,5 до 3 лет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</m:t>
                  </m:r>
                </m:sub>
              </m:sSub>
            </m:oMath>
            <w:r>
              <w:rPr>
                <w:position w:val="-14"/>
              </w:rPr>
              <w:t xml:space="preserve">- </w:t>
            </w:r>
            <w:r>
              <w:rPr>
                <w:sz w:val="20"/>
                <w:szCs w:val="20"/>
              </w:rPr>
              <w:t>общее число заявлений на предоставление места в ДОУ детям с 1,5 до 3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олугодия, по состоянию на 1 июля текущего года и ежегодно,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информационной сис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, зарегистрированные в ведомственной информационной системе на предоставление места в МДОУ детям с 1,5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колкова И.Л., ведущий специалист отдела дошко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ДОУ с уровнем готовности к школе средним и выше средн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position w:val="-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ДОУ с уровнем готовности к школе средним и выш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oMath>
            <w:r>
              <w:rPr>
                <w:position w:val="-12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выпускников МДОУ с уровнем готовности к школе средним и выше средн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</m:t>
                  </m:r>
                </m:sub>
              </m:sSub>
            </m:oMath>
            <w:r>
              <w:rPr>
                <w:position w:val="-1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етей-выпускников ДОУ, обследованных по уровню психологической готовности к шко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учеб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уровня психологической готовности детей-выпускников МД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следования уровня психологической готовности детей-выпускников М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пова Л.Н., ведущий специалист отдела дошко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-д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position w:val="-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position w:val="-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оспитанников ДОУ (количество пропущенных дето-дней по болезни одним ребенком в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position w:val="-1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, пропущенных всеми детьми МДОУ по боле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>
                <w:position w:val="-1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всех детей, посещающих МДОУ</w:t>
            </w:r>
            <w:r>
              <w:rPr/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жегодно, на 1 января года, следующего за отче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одовой статистической отчетности о деятельности дошкольных образовательных учреждений (Форма № 85-К)</w:t>
            </w:r>
          </w:p>
          <w:p>
            <w:pPr>
              <w:pStyle w:val="210"/>
              <w:widowControl w:val="false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канорова А.В., ведущий специалист отдела дошкольного образования 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Общее образован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й показатель предоставляет БУСОВО «Центр информатизации и оценки качества образования» в ноябре по итогам проводимого мониторин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населения, удовлетворенных качеством предоставляемых услуг по общеобразовательным шко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удовлетворенных качеством предоставляемых услуг по общеобразовательным шко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 опро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ониторинга, проводимые БУСОВО «Центр информатизации и оценки качества образов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ониторинга, проводимые БУСОВО «Центр информатизации и оценки качества образова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банова М.Г., начальник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вших единый государственный экзамен по русскому языку и математике, с учетом общеобразовательных школ и МБОУ «Центр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, участвовавших в едином государственном экзамене по русскому языку и математике, с учетом общеобразовательных школ и МБОУ «Центр образ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итогам государственной итоговой аттестации в форме ЕГ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14"/>
              <w:jc w:val="both"/>
              <w:rPr/>
            </w:pPr>
            <w:r>
              <w:rPr>
                <w:spacing w:val="-6"/>
                <w:sz w:val="20"/>
                <w:szCs w:val="20"/>
              </w:rPr>
              <w:t>численность обучающихся, сдавших единый государственный экзамен по русскому языку и математике, с учетом общеобразовательных школ и МБОУ «Центр образования»- база результатов Единого государственного экзамена, данные, предоставляемые общеобразовательными учре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ая численность обучающихся, участвовавших в едином государственном экзамене по русскому языку и математике, с учетом общеобразовательных школ и МБОУ «Центр образования»- данные статистических отчетов ОШ-1, данные, предоставляемые обще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нер С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выпускников муниципальных общеобразовательных учреждений, не получивших аттестат о среднем общем образовании, в общей численности выпуск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муниципальных общеобразовательных учреждений, не получивших аттестат о среднем общем образовании, без учета обучающихся МБОУ «Центр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ыпускников муниципальных общеобразовательных учреждений без учета обучающихся МБОУ «Центр образ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итогам государственной итоговой аттестации выпускников 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14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численность выпускников муниципальных общеобразовательных учреждений, не получивших аттестат о среднем общем образовании, без учета обучающихся МБОУ «Центр образования» </w:t>
            </w:r>
            <w:r>
              <w:rPr>
                <w:spacing w:val="-8"/>
                <w:sz w:val="20"/>
                <w:szCs w:val="20"/>
              </w:rPr>
              <w:t>- данные, предоставляемые общеобразовательными учре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ая численность выпускников муниципальных общеобразовательных учреждений без учета обучающихся МБОУ «Центр образования» - данные статистических отчетов ОШ-1, данные, предоставляемые обще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год на «4» и 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год на «4» и «5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закончивших год на «4» и «5», без учета обучающихся МБОУ «Центр образования» и школ, реализующих адаптированные основные общеобразовательные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общеобразовательных учреждений, без учета обучающихся МБОУ «Центр образования» и школ, реализующих адаптированные основные общеобразовательны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 раз в год, по итогам учеб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численность обучающихся, закончивших год на «4» и «5», без учета обучающихся МБОУ «Центр образования» и школ, реализующих адаптированные основные общеобразовательные программы - данные, предоставляемые общеобразовательными учрежд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ая численность обучающихся общеобразовательных учреждений, без учета обучающихся МБОУ «Центр образования»и школ, реализующих адаптированные основные общеобразовательные программы - данные статистических отчетов ОШ-1, данные, предоставляемые обще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муниципальных общеобразовательных учреждениях (среднегодов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муниципальных общеобразовательных учреждениях (среднегодов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обучающихся общеобразовательных учреждений без учета обучающихся МБОУ «Центр образования», школ и классов, реализующих адаптированные основные общеобразовательные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егодовое количество классов в общеобразовательных учреждениях без учета классов МБОУ «Центр образования», школ и классов, реализующих адаптированные основные общеобразовательны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обучающихся общеобразовательных учреждений без учета обучающихся МБОУ «Центр образования», школ и классов, реализующих адаптированные основные общеобразовательные программы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классов в общеобразовательных учреждениях без учета классов МБОУ «Центр образования», школ и классов, реализующих адаптированные основные общеобразовательные программы,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енность обучающихся 9-11 классов, обучающихся по программам предпрофильной подготовки, индивидуальным учебным планам и программам профильного обучения, без учета обучающихся МБОУ «Центр образования», школ и классов, реализующих адаптированные основные обще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ая численность обучающихся 9-11 классов, без учета обучающихся МБОУ «Центр образования», школ и классов, реализующих адаптированные основные общеобразовательны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9-11 классов, обучающихся по программам предпрофильной подготовки, индивидуальным учебным планам и программам профильного обучения, без учета обучающихся МБОУ «Центр образования», школ и классов, реализующих адаптированные основные общеобразовательные программы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9-11 классов, без учета обучающихся МБОУ «Центр образования», школ и классов, реализующих адаптированные основные общеобразовательные программы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9-11 классов- участников всероссийской олимпиады школьников на заключительном этапе ее пр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обучающихся 9-11 классов, без учета обучающихся МБОУ «Центр образования», школ и классов, реализующих адаптированные основные общеобразовательны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четность общеобразовательных учреждений, подтвержденная документа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во 2-ю сме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учащихся, обучающихся во 2-ю сме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, занимающихся во 2-ю смену, без учета обучающихся МБОУ «Центр образования», включая обучающихся школ и классов, реализующих адаптированные основные обще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обучающихся 1-11 классов без учета обучающихся МБОУ «Центр образования», обучающихся школ и классов, реализующих адаптированные основные общеобразовательные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данным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занимающихся во 2-ю смену, без учета обучающихся МБОУ «Центр образования», включая обучающихся школ и классов, реализующих адаптированные основные общеобразовательные программы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1-11 классов без учета обучающихся МБОУ «Центр образования», обучающихся школ и классов, реализующих адаптированные основные общеобразовательные программы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школьников, обучающихся по федеральным государственным образовательным стандартам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1-4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данным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1-4 классов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школьников, обучающихся по федеральным государственным образовательным стандартам основ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5-9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данным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5-9 классов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среднего общего образования, в общей численности обучающихся в старшей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школьников, обучающихся по федеральным государственным образовательным стандартам среднего общего образования, в общей численности обучающихся в старше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школьников, обучающихся по федеральным государственным образовательным стандартам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10-11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данным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среднего общего образования - отчетность общеобразовательных учреждений, подтвержденная документально, статистический отчет формы ОШ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10-11 классов - отчетность общеобразовательных учреждений, подтвержденная документально, статистический отчет формы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щеобразовательных учреждений, осуществляющих дистанционное обучение обучающихся, в общей численности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осуществляющих дистанционное обучение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данным на 5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общеобразовательных учреждений, осуществляющих дистанционное обучение обучающихся - отчетность общеобразовательных учреждений, подтвержденная документа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 - статистический отчет формы ОШ-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О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соответствующих современным требования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личество общеобразовательных учреждений, соответствующих современным требованиям обучения - отчетность общеобразовательных учреждений, мониторинг КП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е количество общеобразовате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нные статистических отчетов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нер С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щеобразовательных учреждений, имеющих широкополосный доступ к сети Интернет со скоростью доступа не ниже 2 Мбит/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имеющих широкополосный доступ к сети Интернет со скоростью доступа не ниже 2 Мбит/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, имеющих широкополосный доступ к сети Интернет со скоростью доступа не ниже 2 Мбит/с</w:t>
            </w:r>
            <w:r>
              <w:rPr>
                <w:spacing w:val="-4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отчетность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щеобразовательных учреждений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нные статистических отчетов ОШ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нер С.В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Дополнительное образован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й показатель предоставляет БУСОВО «Центр информатизации и оценки качества образования» в ноябре по итогам проводимого мониторин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населения, удовлетворенных качеством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удовлетворенных качеством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 опро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ониторинга, проводимые БУСОВО «Центр информатизации и оценки качества образов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мониторинга, проводимые БУСОВО «Центр информатизации и оценки качества образова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банова М.Г., начальник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детей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5-18 лет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детей в возрасте 5-18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5-18 лет, охваченных образовательными программами дополнительного образования детей - статистический отчет федерального статистического наблюдения формы 1-ДО, отчеты, предоставляемые образовательными учреждениями в управление образования мэрии, данные по комитету по физической культуре и спорту мэрии, управлению по делам культуры мэрии предоставляются по запросу управления образования мэ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детей в возрасте 5-18 лет 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нные Вологдаст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Е.С., 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обслуживаемых МБОУ ДО «ЦДТ и МО» по оказанию методической помощи педагогическим работн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, обслуживаемых МБОУ ДО «ЦДТ и МО» по оказанию методической помощи педагогическим работникам, рассчитывается как сумма учреждений, которым оказана методическая помощ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состоянию на 1 января следующего за отчетны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обслуживаемых МБОУ ДО «ЦДТ и МО» по оказанию методической помощи педагогическим работникам – данные, предоставляемые 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ейникова Л.В., заместитель начальника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 «Кадровое обеспечение муниципальной системы образова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честь кад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екучесть кадров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волившихся педагогических работников за год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на 1 ок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татистический отчет РИК-83, ведомственный отчет К.07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доля выпускников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на 1 сен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едомственный отчет К.07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стаж работы до 5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доля педагогических работников, имеющих стаж работы до 5 лет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Мп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 педагогических работников, имеющих стаж работы 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на 1 ок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татистический отчет РИК-83, ведомственный отчет К.07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 об аттестации педагогических кадр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оля педагогических работников,  прошедших повышение квалификации и профессиональную подготовку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едагогических работников,  прошедших повышение квалификации и профессиональную подготов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 о повышении квалифик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ов с высшим профессиональным образованием в общей численности педагогических работник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в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в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п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оля педагогических работников,  имеющих высшее профессиональное образование;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в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едагогических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остоянно работающих в муниципальных 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 на 1 октября тек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татистический отчет РИК-83, ведомственный отчет К.07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мякина С.Н., ведущий специалист отдела организационно-кадровой работы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 «Одаренные дет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роприятий (конкурсы, олимпиады, конференции, соревнования), в которых обучающиеся достигли повышенных результа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right="0" w:hanging="14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б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мероприятий, в которых обучающиеся достигли повышенных результатов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 – общее количество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в которых обучающиеся достигли повышенных результатов– данные управления образования мэрии, отчетность, предоставляемая муниципальными образовательными учре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заключительного этапа всероссийской олимпиады школь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б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победителей и призеров заключительного эта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обедителей и призеров заключительного этапа всероссийской олимпиады школьников 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 –количество участников заключительного 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ичество победителей и призеров заключительного этапа всероссийской олимпиады школьников– данные управления образования мэрии, отчетность, предоставляемая муниципальными образовательными учреждениями, приказы Министерства образования и науки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городских массов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запланированных городских массо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ичество участников запланированных городских массовых мероприятий – данные управления образования мэрии, отчетность (приказы), предоставляемая муниципальными образователь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областных массов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запланированных областных массо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запланированных областных массовых мероприятий – данные управления образования мэрии, отчетность (приказы), предоставляемая муниципальными образовательными учреждениями, приказы Департамента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>
          <w:trHeight w:val="59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- участников всероссийских и международн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запланированных всероссийских и международ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запланированных всероссийских и международных мероприятий – данные управления образования мэрии, отчетность (приказы), предоставляемая муниципальными образовательными учреждениями, приказы Департамента образования, приказы Министерства образования и науки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достигших повышенных результатов в массовых мероприятиях, кроме того в спортивных мероприят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достигших повышенных результатов в мероприятиях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достигших повышенных результатов в мероприятиях различных уровней – данные управления образования мэрии, отчетность (приказы), предоставляемая муниципальными образовательными учреждениями, приказы Департамента образования, приказы Министерства образования и науки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Ёрохова Н.Л., ведущий специалист отдела общего и дополнительного образова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6 «Укрепление материально-технической базы образовательных учреждений и обеспечение их безопасност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оля образовательных учреждений, в которых проведены текущие ремонты в соответствии с финансирование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учреждений, в которых  проведены текущие ремонты в соответствии с финансированием (без учета образовательных учреждений, в которых выполнены мероприятия по созданию универсальной безбарьерной среды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сбора данных:  ежегод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образовательных учреждений, сметы, акты приема выполне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ппова Л.В. инженер МКУ «ЦБОУ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са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дошкольных учреждений, в которых проведены текущие ремонты в соответствии с финансирование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 дошкольных учреждений, в которых проведены текущие ремонты в соответствии с финансир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ошко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шк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общеобразовательных учреждений, в которых проведены текущие ремонты в соответствии с финансир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в которых проведены текущие ремон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 дополните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учреждений дополнительного образования, в которых проведены текущие ремонты в соответствии с финансир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учреждений дополнительного образования, в которых проведены текущие ремо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реждений дополнительного образ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общеобразовательных учреждений, в которых выполнены мероприятия по созданию универсальной безбарьерной среды в соответствии с финансирова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в которых выполнены мероприятий по созданию универсальной безбарьерной среды с нарастающим итог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образовательных учрежд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долю общеобразовательных учреждений, в которых выполнены мероприятий по созданию универсальной безбарьерной среды в соответствии с финансированием с нарастающим итог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сбора данных:  ежегод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ы, акты приема выполнен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ппова Л.В. инженер МКУ «ЦБОУ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долю учреждений, в которых выполнены требования Роспотребнадзора по замене оборудования и мебели и проведена замена  аварийного оборудования и меб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иодичность сбора данных: 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явки образовательных учреждений, коммерческие предложения, акты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ппова Л.В. инженер МКУ «ЦБОУ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са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дошкольных учреждений, требующих замены оборудования, мебели в соответствии с финансирование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 дошкольных учреждений, требующих замены оборудования, мебели в соответствии с финансирование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0" w:hanging="14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бщее количество дошко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 общеобразовательных учреждений, требующих замены оборудования, мебели в соответствии с финансир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требующих замены оборудования, мебели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бщее количество обще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 от общего количества дошкольных образовательных учрежд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запланировано на 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680" w:right="567" w:gutter="0" w:header="0" w:top="1985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sub_1014"/>
      <w:bookmarkStart w:id="2" w:name="sub_1015"/>
      <w:bookmarkEnd w:id="1"/>
      <w:bookmarkEnd w:id="2"/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5"/>
      <w:bookmarkStart w:id="4" w:name="sub_1015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тепени выполнения основных мероприятий подпрограмм муниципальной программы,  подпрограмм и ведомственных целевых программ</w:t>
      </w:r>
    </w:p>
    <w:tbl>
      <w:tblPr>
        <w:tblW w:w="31571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978"/>
        <w:gridCol w:w="1985"/>
        <w:gridCol w:w="1842"/>
        <w:gridCol w:w="1984"/>
        <w:gridCol w:w="2410"/>
        <w:gridCol w:w="3260"/>
        <w:gridCol w:w="4075"/>
        <w:gridCol w:w="4075"/>
        <w:gridCol w:w="4075"/>
        <w:gridCol w:w="4075"/>
      </w:tblGrid>
      <w:tr>
        <w:trPr>
          <w:tblHeader w:val="true"/>
          <w:trHeight w:val="276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 исполнитель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 мероприятия за текущий год по состоянию на 1 ию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выполнения мероприятия, проблемы, возникшие в ходе реализации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» на 2013 – 2022 год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 Проведение мероприятий управлением образования мэрии  (августовское совещание, прием мэром города выпускников, награжденных премией «За особые успехи в обучении» (медалистов), Учитель года, День учителя, прием молодых специалис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имиджа профессии педагог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ведение мероприятий с участием педагогических и руководящих работни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9.05.2016 состоялся ежегодный прием мэром города молодых специалистов (в приеме приняли участие 101 молодой педагог).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ых учреждений педагогическими кадрами;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текучесть кадров, доля педагогических работников, имеющих стаж работы до 5 лет, 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 Обеспечение питанием обучающихся в М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словий получения доступного и качественного образования детям из малоимущих и многодетных семей, а также детям, состоящим на учете в противотуберкулезном диспанс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Льготным питанием за 1 полугодие 2016 году было обеспечено 100% человек, подавших зая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обучающихся общеобразовательных школ, охваченных горячим питанием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существления основных мероприятий муниципальной программы, направленных на реализацию полномочий муниципальных органов в сфере реализации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се образовательные учреждения, обслуживаемые МКУ «Централизованная бухгалтерия по обслуживанию образовательных учреждений», не имеют замечаний и штрафов со стороны контролирующих орг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учреждений, удовлетворенных качественным ведением бухгалтерского, бюджетного учета и своевременным представлением отчетности (бухгалтерской, бюджетной, налоговой, статистической)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социальной защищенности работников муниципальной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ероприятие действовало до 01.09.2013 в связи с отменой данной выплаты (выплата включена в должностной окла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ь кадр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лана деятельности управления, администрирование сфер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мероприятия, запланированные на 1 полугодие 2016 года выполнены в срок и без нарек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управления образования мэрии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Дошкольное образование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муниципальных дошкольных образовательных учреждений, создание и введение в эксплуатацию 655 дополнительных мест для детей раннего и дошкольного возраста (2015-2016 учебный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в возрасте 3-7 лет программами дошкольно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охвата детей общественным дошкольным образованием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 муниципальных дошкольных образовательных учреждениях города созданы все необходимые условия для осуществления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охвата детей общественным дошкольным образование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5, 106, 112, 115 мкр.); реконструкции (перепрофилирования) типовых зданий дошкольных учреждений, используемых не по прямому назначению; проведения текущих  ремонтов для  открытия дополнительных групп в функционирующих муниципальных дошкольных образовательных учрежд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и введено в эксплуатацию 655 дополнительных мест путем реконструкции (перепрофилирования) типовых зданий дошкольных учреждений, проведения текущих  ремонтов для  открытия дополнительных групп в функционирующихмуниципальных дошкольных образовательных учреждениях (2015-2016 учебный го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в возрасте 3-7 лет программами дошкольно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охвата детей общественным дошкольным образование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удовлетворенных заявлений на получение путевок в ДОУ с 1,5 до 3 лет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дошкольных учреждениях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неудовлетворенных заявлений родителей детей с 1,5 до 3 лет.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содействия родителям (законным представителям) детей, посещающих дошкольные образовательные учреждения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детей в муниципальных дошкольных образовательных учреждениях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компенсация части родительской платы за содержание детей в муниципальных дошкольных образовательных учреждениях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в возрасте 3-7 лет программами дошкольно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охвата детей общественным дошкольным образование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ровень заболеваемости воспитанников Д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ДОУ с уровнем готовности к школе средним и выше среднего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 «Создание оборудованных (оснащенных) мест для трудоустройства незанятых инвали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ланировано 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щее образова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щее образование»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муниципальными образовательными учреждениям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32424 учащимся предоставлено общедоступное и бесплатное начальное общее, основное общее, среднее общее образование в муниципальных общеобразовательных учреждениях (по общеобразовательным программ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Доля обучающихся в муниципальных общеобразовательных организациях, которым предоставляется возможность обучаться в соответствии с основными современными требованиями, в общей численности обучаю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обучающихся, закончивших год на «4» и «5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едняя наполняемость классов в муниципальных учреждениях (среднегодов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учащихся, обучающихся во 2-ю смен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среднего общего образования, в общей численности обучающихся в старшей шко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1591 учащимся предоставлено общедоступное и бесплатное начальное общее, основное общее, среднее общее образование в муниципальных общеобразовательных учреждениях (по адаптированным основным общеобразовательным программ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</w:rPr>
              <w:t>Доля обучающихся в муниципальных общеобразовательных организациях, которым предоставляется возможность обучаться в соответствии с основными современными требованиями, в общей численности обучающихс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обучающихся, закончивших год на «4» и «5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учащихся, обучающихся во 2-ю смену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поиска, поддержки и сопровождения одаренны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заключительном этапе Всероссийской олимпиады школьников приняли участие 18 обучающихся (5 призеров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</w:rPr>
              <w:t>Доля детей, охваченных мероприятиями регионального, всероссийского уровня, в общей численности детей в возрасте от 7 до 15 лет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лучения качественного общего образования на территор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нимаются п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вым федеральным государственным образовательным стандартам1-5 класс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еобразовательных школ город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0 шестых классо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БОУ «СОШ № 7», МБОУ «Гимназия № 8», МБОУ «СОШ № 10», МБОУ «Образовательный центр № 11», МБОУ «СОШ № 12», МБОУ «СОШ № 14», МБОУ «СОШ № 17», МБОУ «СОШ № 40», МБОУ «ЖГГ», МАОУ «ОЛ «АМТЭК»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 седьмых классо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БОУ «Образовательный центр № 11», МБОУ «СОШ № 40», МБОУ «Гимназия № 8» 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дин восьмой класс </w:t>
            </w:r>
            <w:r>
              <w:rPr>
                <w:rFonts w:cs="Times New Roman" w:ascii="Times New Roman" w:hAnsi="Times New Roman"/>
                <w:lang w:eastAsia="ru-RU"/>
              </w:rPr>
              <w:t>МБОУ «Гимназия № 8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ащихся по новым федеральным государственным образовательным стандартам – </w:t>
            </w:r>
            <w:r>
              <w:rPr>
                <w:rFonts w:cs="Times New Roman" w:ascii="Times New Roman" w:hAnsi="Times New Roman"/>
                <w:bCs/>
              </w:rPr>
              <w:t>57,46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еализаций социальных гарантий и льгот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 осуществлялась в соответствии с законодательством области в полном объе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6. Информационное просвещение обучающихся, формирование культуры здорового и безопасного образа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2"/>
                <w:szCs w:val="22"/>
              </w:rPr>
              <w:t>Основное мероприятие 2.7 «</w:t>
            </w: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ализаций социальных гарантий и льгот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 соответствии с законом области от 17.12.2007 № 1719-ОЗ «О наделении органов местного самоуправления отдельными государственными полномочиями в сфере образования» меры социальной поддержки осуществлялись в полном объе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Мероприятие 2.8. «Создание оборудованных (оснащенных) мест для трудоустройства незанятых инвали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</w:rPr>
            </w:pPr>
            <w:r>
              <w:rPr/>
              <w:t xml:space="preserve">Мероприятие 2.9 «Создание условий для обеспечения равенства возможностей для обучающихся в получении качественного образования (гранты)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Дополнительное образование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Дополнительное образование»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рганизация предоставления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На базе учреждений дополнительного образования занимались 10076 учащихся, в кружках и секциях, организованных на базе школ – 10256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реждениями дополнительного образования проведено 92 мероприятия различных уровне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мэр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лучения качественного общего образования на территор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казания методической помощи муниципальным общеобразовательным учреждениям проведены мероприятия, консультации по повышению квалификации педагогов, в том числе по подготовке учащихся к ЕГЭ, реализации ФГ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  <w:p>
            <w:pPr>
              <w:pStyle w:val="ConsPlusCell1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ConsPlusCell1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  <w:p>
            <w:pPr>
              <w:pStyle w:val="ConsPlusCell1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оличество учреждений, обслуживаемых МБОУ ДО «ЦДТ и МО» по оказанию методической помощи педагогическим работникам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«Кадровое обеспечение муниципальной системы образовани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«Кадровое обеспечение муниципальной системы образования»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1. Осуществление выплат городских премий работникам муниципальных образовательных учрежд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социальной защищенности работников муниципальной системы образования: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 городских премий имени И.А.Милютина будет произведена в октябре 2016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ых учреждений педагогическими кадра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ь кадр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0"/>
              </w:rPr>
              <w:t>Руководители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социальной защищенности работников муниципальной системы образования: осуществление денежных выплат работникам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2016 года:</w:t>
            </w:r>
          </w:p>
          <w:p>
            <w:pPr>
              <w:pStyle w:val="Style30"/>
              <w:numPr>
                <w:ilvl w:val="0"/>
                <w:numId w:val="17"/>
              </w:numPr>
              <w:spacing w:before="0" w:after="0"/>
              <w:ind w:left="72" w:firstLine="141"/>
              <w:contextualSpacing/>
              <w:rPr/>
            </w:pPr>
            <w:r>
              <w:rPr>
                <w:sz w:val="22"/>
                <w:szCs w:val="22"/>
              </w:rPr>
              <w:t>произведены денежные выплаты:</w:t>
            </w:r>
          </w:p>
          <w:p>
            <w:pPr>
              <w:pStyle w:val="Style30"/>
              <w:ind w:left="34" w:hanging="0"/>
              <w:rPr/>
            </w:pPr>
            <w:r>
              <w:rPr>
                <w:sz w:val="22"/>
                <w:szCs w:val="22"/>
              </w:rPr>
              <w:t>- компенсации части родительской платы за содержание детей в муниципальных дошкольных  образовательных учреждениях  работникам муниципальных дошкольных образовательных учреждений на сумму 9 442,89 тыс.руб.;</w:t>
            </w:r>
          </w:p>
          <w:p>
            <w:pPr>
              <w:pStyle w:val="Style30"/>
              <w:ind w:left="34" w:hanging="0"/>
              <w:rPr/>
            </w:pPr>
            <w:r>
              <w:rPr>
                <w:sz w:val="22"/>
                <w:szCs w:val="22"/>
              </w:rPr>
              <w:t>- ежемесячного социального пособия на оздоровление  работникам муниципальных дошкольных образовательных учреждений на сумму 4 430,841 тыс. руб.;</w:t>
            </w:r>
          </w:p>
          <w:p>
            <w:pPr>
              <w:pStyle w:val="Style30"/>
              <w:ind w:left="34" w:hanging="0"/>
              <w:rPr>
                <w:spacing w:val="-10"/>
              </w:rPr>
            </w:pPr>
            <w:r>
              <w:rPr>
                <w:sz w:val="22"/>
                <w:szCs w:val="22"/>
              </w:rPr>
              <w:t>- компенсации расходов по найму (поднайму) жилых помещений воспитателям   муниципальных дошкольных образовательных учреждений на сумму 4 112,997 тыс. руб.</w:t>
            </w:r>
            <w:r>
              <w:rPr/>
              <w:t>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ых учреждений педагогическими кадр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честь кадров, доля педагогов с высшим профессиональным образованием в общей численности педагогических работников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стаж работы до 5 лет 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Руководители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имиджа профессии педагога:  </w:t>
            </w:r>
            <w:r>
              <w:rPr>
                <w:rFonts w:cs="Times New Roman" w:ascii="Times New Roman" w:hAnsi="Times New Roman"/>
                <w:bCs/>
              </w:rPr>
              <w:t>представление лучших педагогов сферы образования к поощрению  наградами всех уровн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Учитель года» будет проведен в во 2 полугодии 2016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честь кадров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 с высшим профессиональным образованием в общей численности педагогических работников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даренные дети» на 2011-2013 годы, 2014-2016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даренные дети» на 2011-2013 годы, 2014-2016 годы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5.1. Организация городских мероприятий с одаренными деть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учающихся - участников городски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За 1 полугодие 2016 года 1357 человек - участников городских массовых мероприят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изеров олимпиад; удельный вес численности учащихся, участников всероссийской олимпиады школьников на заключительном этапе ее проведения от общей численности учащихся 9-11 классов; доля детей, охваченных мероприятиями регионального, всероссийского уровня в общей численности детей в возрасте от 7 до 15 лет; удовлетворенность населения качеством дополнительного образования детей; доля мероприятий (конкурсы, олимпиады, конференции, соревнования), в которых обучающиеся достигли повышенных результатов; количество обучающихся - участников городских массовых мероприятий; количество обучающихся, достигших повышенных результатов в массовых мероприятиях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5.2.Организация участия обучающихся города в реализации област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учающихся - участников област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За 1 полугодие 2016 года 316 человек - участников областных массовых мероприятий (план исполнен на 158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изеров олимпиад; удельный вес численности учащихся, участников всероссийской олимпиады школьников на заключительном этапе ее проведения от общей численности учащихся 9-11 классов; доля детей, охваченных мероприятиями регионального, всероссийского уровня в общей численности детей в возрасте от 7 до 15 лет; удовлетворенность населения качеством дополнительного образования детей; доля мероприятий (конкурсы, олимпиады, конференции, соревнования), в которых обучающиеся достигли повышенных результатов; количество обучающихся - участников областных массовых мероприятий; количество обучающихся, достигших повышенных результатов в массовых мероприятиях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3.Организация участия обучающихся города в межрегиональных, всероссийских и международных олимпиа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ференциях, фестивалях, конк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обучающихся - участников межрегиональных, всероссийских и международных олимпиад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ференций, фестивалей, конкур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За 1 полугодие 2016 года 142 человека - участника всероссийских и международных массовых мероприятий (план исполнен на 177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изеров олимпиад; удельный вес численности учащихся, участников всероссийской олимпиады школьников на заключительном этапе ее проведения от общей численности учащихся 9-11 классов; доля детей, охваченных мероприятиями регионального, всероссийского уровня в общей численности детей в возрасте от 7 до 15 лет; удовлетворенность населения качеством дополнительного образования детей; доля мероприятий (конкурсы, олимпиады, конференции, соревнования), в которых обучающиеся достигли повышенных результатов; доля победителей и призеров заключительного этапа всероссийской олимпиады школьников; количество обучающихся -участников всероссийских и международных мероприятий; количество обучающихся, достигших повышенных результатов в массовых мероприятиях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Укрепление материально-технической базы образовательных учреждений города и обеспечение их безопасности» на 2012-2014 годы, 2015-2017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6 «Укрепление материально-технической базы образовательных учреждений города и обеспечение их безопасности» на 2012-2014 годы, 2015-2017 годы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1.Реализация мероприятий в рамках ВЦП </w:t>
            </w:r>
            <w:r>
              <w:rPr>
                <w:rFonts w:cs="Times New Roman" w:ascii="Times New Roman" w:hAnsi="Times New Roman"/>
                <w:bCs/>
              </w:rPr>
              <w:t xml:space="preserve">«Укрепление материально – технической базы образовательных учреждений города и обеспечение их безопасности» на 2012 – 2014 годы, </w:t>
            </w: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ащение учреждений новым технологичным оборудованием, мебелью. Замена аварийного оборудования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ответствие учреждений нормам СанП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 30-ти образовательных учреждениях выполнены  ремонты</w:t>
            </w:r>
            <w:r>
              <w:rPr>
                <w:rFonts w:cs="Times New Roman" w:ascii="Times New Roman" w:hAnsi="Times New Roman"/>
              </w:rPr>
              <w:t>. Учреждения оснащены</w:t>
            </w:r>
            <w:r>
              <w:rPr>
                <w:rFonts w:cs="Times New Roman" w:ascii="Times New Roman" w:hAnsi="Times New Roman"/>
                <w:spacing w:val="-10"/>
              </w:rPr>
              <w:t xml:space="preserve"> новым  технологичным оборудованием, мебелью. Заменено аварийное сантехническое и электромонтажное оборудо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 Текущие ремо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арзина С.В., заместитель начальника управления образования мэрии, БатыроваИ.В., руководитель группы МБУ «ЦБ ОУО», Веселова Е.В., главный экономист МБУ «ЦБ ОУ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ответствие учреждений нормам СанП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чреждения приведены в соответствие нормам </w:t>
            </w:r>
            <w:r>
              <w:rPr>
                <w:rFonts w:cs="Times New Roman" w:ascii="Times New Roman" w:hAnsi="Times New Roman"/>
              </w:rPr>
              <w:t>СанПиН (план исполнен  на 20,4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 Общеобразовательные учреждения, в которых выполнены мероприятия по созданию универсальной безбарьерн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здание условий для совместного обучения детей с ограниченными возможностями здоровья и детей без отклон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Выполнение мероприятий запланировано на второе полугодие 2016 года после внесений изменений в </w:t>
            </w:r>
            <w:r>
              <w:rPr>
                <w:rFonts w:cs="Times New Roman" w:ascii="Times New Roman" w:hAnsi="Times New Roman"/>
              </w:rPr>
              <w:t>ведомственную целевую программу «Укрепление материально-технической базы образовательных учреждений города и обеспечение их безопасности на 2015-2017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3 Оборудование, мебель для 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ащение учреждений новым технологичным оборудованием, мебелью. Замена аварийного оборудования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реждения оснащены новым  технологичным оборудованием, мебелью (</w:t>
            </w:r>
            <w:r>
              <w:rPr>
                <w:rFonts w:cs="Times New Roman" w:ascii="Times New Roman" w:hAnsi="Times New Roman"/>
              </w:rPr>
              <w:t>план исполненна 73,41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4 Открытие групп на базе функционирующих, строящихся дошко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</w:t>
        <w:tab/>
        <w:tab/>
        <w:tab/>
        <w:tab/>
        <w:tab/>
        <w:t>Н.В.Стриж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Развитие образования» на 2013-2022 годы, оценка эффективности и результативности Программы за 1 полугодие 2016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Методика оценки эффективности и результативности муниципальной программы учитывает, во-первых, степень достижения целей и решения задач муниципальной программы в целом и ее подпрограмм, во-вторых, степень соответствия запланированному уровню затрат и эффективности использования средств городского бюджета и, в-третьих, степень реализации мероприятий и достижения ожидаемых непосредственных результатов их реал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Оценка степени достижения целей и решение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е задач муниципальной программы в целом рассчитывается по формуле (для каждого года реализации муниципальной программы): </w:t>
      </w:r>
    </w:p>
    <w:p>
      <w:pPr>
        <w:pStyle w:val="Default"/>
        <w:ind w:left="360" w:hanging="0"/>
        <w:rPr/>
      </w:pPr>
      <w:r>
        <w:rPr>
          <w:color w:val="000000"/>
          <w:sz w:val="26"/>
          <w:szCs w:val="26"/>
        </w:rPr>
        <w:t xml:space="preserve">(1) </w:t>
      </w:r>
      <w:r>
        <w:rPr>
          <w:color w:val="000000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p>
            </m:sSubSup>
          </m:e>
        </m:nary>
      </m:oMath>
      <w:r>
        <w:rPr>
          <w:color w:val="000000"/>
          <w:sz w:val="26"/>
          <w:szCs w:val="26"/>
        </w:rPr>
        <w:t>, где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ДЦ</w:t>
      </w:r>
      <w:r>
        <w:rPr>
          <w:i/>
          <w:iCs/>
          <w:color w:val="000000"/>
          <w:sz w:val="26"/>
          <w:szCs w:val="26"/>
          <w:vertAlign w:val="superscript"/>
        </w:rPr>
        <w:t>Общ</w:t>
      </w:r>
      <w:r>
        <w:rPr>
          <w:color w:val="000000"/>
          <w:sz w:val="26"/>
          <w:szCs w:val="26"/>
        </w:rPr>
        <w:t xml:space="preserve"> – значение показателя степени достижения целей и решения задач муниципальной программы в целом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– число показателей (индикаторов) достижения целей и решения задач муниципальной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</m:oMath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отношение фактического и планового значения k-го показателя (индикатора) достижения целей и решения задач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достижении значения </w:t>
      </w:r>
      <w:r>
        <w:rPr>
          <w:i/>
          <w:iCs/>
          <w:color w:val="000000"/>
          <w:sz w:val="26"/>
          <w:szCs w:val="26"/>
        </w:rPr>
        <w:t>ПДЦ</w:t>
      </w:r>
      <w:r>
        <w:rPr>
          <w:i/>
          <w:iCs/>
          <w:color w:val="000000"/>
          <w:sz w:val="26"/>
          <w:szCs w:val="26"/>
          <w:vertAlign w:val="superscript"/>
        </w:rPr>
        <w:t>Общ</w:t>
      </w:r>
      <w:r>
        <w:rPr>
          <w:color w:val="000000"/>
          <w:sz w:val="26"/>
          <w:szCs w:val="26"/>
        </w:rPr>
        <w:t xml:space="preserve">  = 0,95 и выше реализация муниципальной программы является эффективн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степени достижения целей и решения задач подпрограмм муниципальной программы учитывает показатели (индикаторы) эффективности муниципальной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(2)  </w:t>
      </w: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p>
            </m:sSubSup>
          </m:e>
        </m:nary>
      </m:oMath>
      <w:r>
        <w:rPr>
          <w:color w:val="000000"/>
          <w:sz w:val="26"/>
          <w:szCs w:val="26"/>
        </w:rPr>
        <w:t xml:space="preserve">, 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</m:sup>
        </m:sSubSup>
      </m:oMath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начение показателя степени достижения целей и решения задач i-й подпрограммы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val="en-US"/>
        </w:rPr>
        <w:t>ni</w:t>
      </w:r>
      <w:r>
        <w:rPr>
          <w:color w:val="000000"/>
          <w:sz w:val="26"/>
          <w:szCs w:val="26"/>
        </w:rPr>
        <w:t xml:space="preserve"> – число показателей (индикаторов) i-й под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</m:oMath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участии в государственных программ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учреждения образования участвовали в следующих програм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рамма «Развитие образования Вологодской области на 2013-2017 годы» (за счет межбюджетного трансферта, выделенного из областного бюджета на предоставление государственного гранта: МБОУ «СОШ №4», МБОУ «СОШ №6», МБОУ «СОШ №18» на сумму 750,0 тыс.руб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ая программа РФ «Содействие занятости населения» в рамках подпрограммы «Активная политика занятости населения и социальная поддержка безработных граждан» (реализация мероприятий по содействию в трудоустройстве незанятых инвалидов на оборудованные (оснащенные) для них рабочие места) (МБДОУ «ДС №4», МБДОУ «ДС №77», МБДОУ «ДС №83», МБДОУ «ДС №105», МБДОУ «ДС №114», МБДОУ «ДС №115», МБДОУ «ДС №121», МАДОУ «ДС №33», МБОУ «Гимназия №8» на сумму 799,79 тыс.руб., из них 759,59 тыс.руб. - из средств федерального бюджета и 39,9тыс.руб. - из средств областного бюдж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ая программа Вологодской области «Обеспечение населенияВологодской области доступным жильем и формирование комфортной среды проживания на 2014-2020 годы» (МБДОУ «ДС №1», МБДОУ «ДС №6», МБДОУ «ДС №13», МБДОУ «ДС №22», МБДОУ «ДС №58», МБДОУ «ДС №78», МБДОУ «ДС №83», МДОУ «ДС №86», МДОУ «ДС №102»; МДОУ «ДС №126»; МДОУ «ДС №132» в сумме 37401,55 тыс.руб. из средств федерального бюджета, финансировались в рамках мероприятий модернизации региональной системы дошкольного образования на проведение текущих ремонтов и осна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редств городского бюджета в рамках ВЦП «Укрепление материально-технической базы образовательных учреждений города и обеспечение их безопасности» на 2015-2017 годы: МБОУ «СОШ №27», МБОУ «СОШ №32» в сумме 2 000 000,00руб. МБОУ «Школа-интернат 1 вида» в сумме 3 030 672,00руб. - софинансирование в рамках мероприятий государственной программы РФ «Доступная среда»; МБДОУ «ДС №1», МБДОУ «ДС №6», МБДОУ «ДС №13», МБДОУ «ДС №22», МБДОУ «ДС №58», МБДОУ «ДС №78», МБДОУ «ДС №83», МДОУ «ДС №86», МДОУ «ДС №102», МДОУ «ДС №126», МДОУ «ДС №132» общей суммой 16 029 240,00руб. софинансирование в рамках мероприятий модернизации региональной системы дошкольного образования на проведение текущих ремонтов и осна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Муниципальное образование «Город Череповец» принимает участие в Государственной программе РФ «Доступная среда», выделенная сумма за счет средств федерального бюджета составляет 7 000,00 тыс. руб., софинансирование за счет средств городского бюджета, в рамках ВЦП «Укреплениематериально-технической базы образовательных учреждений города и обеспечение их безопасности» на 2015-2017 годы -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 000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июле 2016 года в МП «Развитие образования»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на 2013-2022 годы внесены следующие изменения.</w:t>
      </w:r>
    </w:p>
    <w:p>
      <w:pPr>
        <w:pStyle w:val="Style4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ями Череповецкой городской Думы от 02.02.2016  № 11,  24.02.2016 № 40, 05.05.2016 № 82, от 01.07.2016 № 150 «О внесении изменений в решение Череповецкой городской Думы от 17.12.2015 № 218 «О городском бюджете на 2016 год» в паспортах муниципальной программы и подпрограмм 1,2,4,6, приложениях 4, 5 муниципальной программы уточнены объемы финансирования муниципальной программы на 2016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несенными изменениями в ведомственную целевую программу «Укрепление материально-технической базы образовательных учреждений города и обеспечение их безопасности на 2015-2017 годы», утвержденную постановлением мэрии города от 10.10.2014 №5485 (в редакции постановления мэрии от 20.02.2016 №721) уточнены целевые показатели в приложении 1 по подпрограмме 6 «Укрепление материально-технической базы образовательных учреждений города и обеспечение их безопасности на 2015-2017 годы»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ект постановления мэрии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мэрии города от 10.10.2012 № 5366» (с изменениями от  30.12.2015 №6886) по состоянию на 13.07.2016 находится на согласовании в мэрии города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11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МОН основной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Сильная ссылка1"/>
    <w:qFormat/>
    <w:rPr>
      <w:b/>
      <w:smallCaps/>
      <w:color w:val="000000"/>
      <w:spacing w:val="5"/>
      <w:u w:val="single"/>
    </w:rPr>
  </w:style>
  <w:style w:type="character" w:styleId="12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МОН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17"/>
      <w:szCs w:val="17"/>
    </w:rPr>
  </w:style>
  <w:style w:type="character" w:styleId="14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color w:val="000000"/>
    </w:rPr>
  </w:style>
  <w:style w:type="character" w:styleId="Style22">
    <w:name w:val="Не вступил в силу"/>
    <w:qFormat/>
    <w:rPr>
      <w:color w:val="000000"/>
      <w:shd w:fill="auto" w:val="clear"/>
    </w:rPr>
  </w:style>
  <w:style w:type="character" w:styleId="23">
    <w:name w:val="Обычный (веб) Знак2"/>
    <w:qFormat/>
    <w:rPr>
      <w:rFonts w:ascii="Times New Roman" w:hAnsi="Times New Roman" w:cs="Times New Roman"/>
      <w:sz w:val="24"/>
    </w:rPr>
  </w:style>
  <w:style w:type="character" w:styleId="24">
    <w:name w:val="Знак Знак2"/>
    <w:qFormat/>
    <w:rPr>
      <w:lang w:val="ru-RU"/>
    </w:rPr>
  </w:style>
  <w:style w:type="character" w:styleId="15">
    <w:name w:val="Знак Знак1"/>
    <w:qFormat/>
    <w:rPr>
      <w:sz w:val="24"/>
    </w:rPr>
  </w:style>
  <w:style w:type="character" w:styleId="Style23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Style24">
    <w:name w:val="Знак Знак"/>
    <w:qFormat/>
    <w:rPr>
      <w:sz w:val="16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cs="Times New Roman"/>
      <w:b/>
      <w:bCs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Заголовок 2 занятия"/>
    <w:basedOn w:val="Normal"/>
    <w:qFormat/>
    <w:pPr>
      <w:numPr>
        <w:ilvl w:val="0"/>
        <w:numId w:val="8"/>
      </w:numPr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numPr>
        <w:ilvl w:val="0"/>
        <w:numId w:val="8"/>
      </w:numPr>
      <w:spacing w:lineRule="auto" w:line="360" w:before="280" w:after="280"/>
      <w:ind w:left="0"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36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7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cs="Times New Roman"/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213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52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9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4:00Z</dcterms:created>
  <dc:creator>Смирнова Елена Александровна</dc:creator>
  <dc:description/>
  <cp:keywords/>
  <dc:language>en-US</dc:language>
  <cp:lastModifiedBy>Барабанова Мария Геннадьевна</cp:lastModifiedBy>
  <cp:lastPrinted>2016-07-12T12:35:00Z</cp:lastPrinted>
  <dcterms:modified xsi:type="dcterms:W3CDTF">2016-07-27T14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086494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863627548</vt:r8>
  </property>
</Properties>
</file>