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чет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ходе реализации муниципальной 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ороде Череповце» на 2016-2022 годы</w:t>
      </w:r>
      <w:r>
        <w:rPr>
          <w:rFonts w:cs="Times New Roman" w:ascii="Times New Roman" w:hAnsi="Times New Roman"/>
          <w:sz w:val="26"/>
        </w:rPr>
        <w:t xml:space="preserve">»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исполнитель: Управление по делам культур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Отчетная дата: 1 полугодие 2016 год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та составления отчета: </w:t>
      </w:r>
      <w:r>
        <w:rPr>
          <w:rFonts w:cs="Times New Roman" w:ascii="Times New Roman" w:hAnsi="Times New Roman"/>
          <w:sz w:val="25"/>
          <w:szCs w:val="25"/>
        </w:rPr>
        <w:t>июль 2016 года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1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83"/>
        <w:gridCol w:w="3002"/>
      </w:tblGrid>
      <w:tr>
        <w:trPr>
          <w:trHeight w:val="7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посред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мил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я, отче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лефо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нный адрес</w:t>
            </w:r>
          </w:p>
        </w:tc>
      </w:tr>
      <w:tr>
        <w:trPr>
          <w:trHeight w:val="67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культуры мэ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банов Иван Николае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51 80 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u w:val="single"/>
                <w:lang w:val="en-US"/>
              </w:rPr>
              <w:t>udk-cher @yandex.ru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И.Н.Лобанов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реализации муниципальной программы, достигнутые за отчетный финансовый год, за полугодие текущего финансового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культуры и туризма в городе Череповце» на 2016-2022 годы </w:t>
      </w:r>
      <w:r>
        <w:rPr>
          <w:rFonts w:cs="Times New Roman" w:ascii="Times New Roman" w:hAnsi="Times New Roman"/>
          <w:sz w:val="26"/>
          <w:szCs w:val="26"/>
        </w:rPr>
        <w:t xml:space="preserve">утверждена постановлением мэр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рода о </w:t>
      </w:r>
      <w:r>
        <w:rPr>
          <w:rFonts w:cs="Times New Roman" w:ascii="Times New Roman" w:hAnsi="Times New Roman"/>
          <w:sz w:val="26"/>
          <w:szCs w:val="26"/>
        </w:rPr>
        <w:t>от 09.10.2015 № 5369 (с изменениями).</w:t>
      </w:r>
    </w:p>
    <w:p>
      <w:pPr>
        <w:pStyle w:val="ConsPlusCel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следующие Подпрограммы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след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кусств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уг»</w:t>
      </w:r>
    </w:p>
    <w:p>
      <w:pPr>
        <w:pStyle w:val="Iaui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уризм» </w:t>
      </w:r>
    </w:p>
    <w:p>
      <w:pPr>
        <w:pStyle w:val="Iauiue"/>
        <w:snapToGrid w:val="false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Ответственный исполнитель Программы</w:t>
      </w:r>
      <w:r>
        <w:rPr>
          <w:sz w:val="26"/>
          <w:szCs w:val="26"/>
          <w:lang w:eastAsia="ru-RU"/>
        </w:rPr>
        <w:t xml:space="preserve">  - </w:t>
      </w:r>
      <w:r>
        <w:rPr>
          <w:sz w:val="26"/>
          <w:szCs w:val="26"/>
        </w:rPr>
        <w:t>Управление по делам культуры</w:t>
      </w:r>
    </w:p>
    <w:p>
      <w:pPr>
        <w:pStyle w:val="Iauiue"/>
        <w:snapToGrid w:val="false"/>
        <w:jc w:val="both"/>
        <w:rPr/>
      </w:pPr>
      <w:r>
        <w:rPr>
          <w:b/>
          <w:sz w:val="26"/>
          <w:szCs w:val="26"/>
        </w:rPr>
        <w:t xml:space="preserve">Соисполнители Программы- </w:t>
      </w:r>
      <w:r>
        <w:rPr>
          <w:sz w:val="26"/>
          <w:szCs w:val="26"/>
        </w:rPr>
        <w:t>Учреждения культуры, подведомственные управлению по делам культуры мэрии</w:t>
      </w:r>
    </w:p>
    <w:p>
      <w:pPr>
        <w:pStyle w:val="ConsPlusCel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, подведомственные управлению по делам культуры мэрии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ЦБ ОУК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ИМА «Череповец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ники Программ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Министерства внутренних дел Российской Федерации по городу Череповцу</w:t>
      </w:r>
    </w:p>
    <w:p>
      <w:pPr>
        <w:pStyle w:val="ConsPlusCel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жилищно-коммунального хозяйства мэрии</w:t>
      </w:r>
    </w:p>
    <w:p>
      <w:pPr>
        <w:pStyle w:val="ConsPlusCel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, подведомственные управлению образования мэрии</w:t>
      </w:r>
    </w:p>
    <w:p>
      <w:pPr>
        <w:pStyle w:val="ConsPlusCel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работе с общественностью мэрии</w:t>
      </w:r>
    </w:p>
    <w:p>
      <w:pPr>
        <w:pStyle w:val="ConsPlusCel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архитектуры и градостроительства мэрии</w:t>
      </w:r>
    </w:p>
    <w:p>
      <w:pPr>
        <w:pStyle w:val="ConsPlusCel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имуществом города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КУ «УКСиР»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муниципальной программы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, формирование на территории города конкурентоспособного туристского продук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сохранности объектов культурного наследия, улучшение их физического состояния и приспособление для современного использования, расширение доступа населения к информационным ресурсам отрасли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еатрального и музыкального искусства, обеспечение роста его качества и доступности для населения г. Череповца;</w:t>
      </w:r>
    </w:p>
    <w:p>
      <w:pPr>
        <w:pStyle w:val="TextBody"/>
        <w:rPr/>
      </w:pPr>
      <w:r>
        <w:rPr>
          <w:sz w:val="26"/>
          <w:szCs w:val="26"/>
          <w:lang w:eastAsia="ru-RU"/>
        </w:rPr>
        <w:t xml:space="preserve">- сохранение и развитие системы дополнительного образования дет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самодеятельного художественного творчества и досуга на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стойчивого развития сферы внутреннего и въездного туризма город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 (индикаторы) Программ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отражены в Таблице 1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3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зультаты основных мероприятий муниципальной программ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 первом полугодии 2016 года выполнялась в соответствии с планом реализации ее мероприятий. 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ходе анализа исполнения плана реализации Программы в 1 полугодии 2016 г. установлена низкая степень освоения участниками Программы бюджетных средств, выделенных на реализ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30"/>
        <w:rPr/>
      </w:pPr>
      <w:r>
        <w:rPr>
          <w:rFonts w:cs="Times New Roman" w:ascii="Times New Roman" w:hAnsi="Times New Roman"/>
          <w:sz w:val="26"/>
          <w:szCs w:val="26"/>
        </w:rPr>
        <w:t>-основного мероприятия 1.1. «Организация мероприятий по сохранению, реставрации (ремонту) объектов культурного наслед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исполнитель-</w:t>
      </w:r>
      <w:r>
        <w:rPr>
          <w:rFonts w:cs="Times New Roman" w:ascii="Times New Roman" w:hAnsi="Times New Roman"/>
          <w:sz w:val="26"/>
          <w:szCs w:val="26"/>
        </w:rPr>
        <w:t>МБУК «Череповецкое музейное объединение»),</w:t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сновного мероприятия 1.9. «Развитие библиотечного дела»,</w:t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 чем необходимо принять меры по их освоению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ьзование бюджетных ассигнований городского бюджета и иных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 на реализацию мероприятий муниципальной программы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ланированные объемы бюджетных ассигнований за счет средств городского бюджета и иных средств на реализацию Программы за 2016 год, а также фактические расходы за отчетный год представлены в таблицах №№ 3, 4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ое исполнение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ом по Программе составило 253 902,5 тыс. руб. или 47,9 % от утвержденного Программой финансового плана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асходам городского бюджета на реализацию Программы – 163 332,8 тыс. руб., что составляет 48,5 % от утвержденных бюджетных назначений на 01.07.2016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формация о внесенных ответственным исполнителем в 2016 году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вносились изменения от 18.02.20116 N 672 в части изменения бюджетных ассигнований по Подпрограмме 4 «Туризм» по получателю-ДЖК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1014"/>
      <w:bookmarkStart w:id="1" w:name="sub_1014"/>
      <w:bookmarkEnd w:id="1"/>
    </w:p>
    <w:p>
      <w:pPr>
        <w:sectPr>
          <w:type w:val="nextPage"/>
          <w:pgSz w:w="11906" w:h="16838"/>
          <w:pgMar w:left="1701" w:right="992" w:gutter="0" w:header="0" w:top="567" w:footer="0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560" w:leader="none"/>
        </w:tabs>
        <w:spacing w:lineRule="auto" w:line="240" w:before="0" w:after="0"/>
        <w:jc w:val="center"/>
        <w:rPr/>
      </w:pPr>
      <w:bookmarkStart w:id="2" w:name="sub_1014"/>
      <w:bookmarkEnd w:id="2"/>
      <w:r>
        <w:rPr>
          <w:rFonts w:eastAsia="Times New Roman" w:cs="Times New Roman" w:ascii="Times New Roman" w:hAnsi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>Приложение 1</w:t>
      </w:r>
    </w:p>
    <w:p>
      <w:pPr>
        <w:pStyle w:val="Normal"/>
        <w:tabs>
          <w:tab w:val="clear" w:pos="708"/>
          <w:tab w:val="left" w:pos="16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16560" w:leader="none"/>
        </w:tabs>
        <w:spacing w:lineRule="auto" w:line="240" w:before="0" w:after="0"/>
        <w:jc w:val="right"/>
        <w:rPr/>
      </w:pPr>
      <w:r>
        <w:rPr/>
        <w:t>Таб.1</w:t>
      </w:r>
    </w:p>
    <w:tbl>
      <w:tblPr>
        <w:tblW w:w="19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042"/>
        <w:gridCol w:w="1041"/>
        <w:gridCol w:w="973"/>
        <w:gridCol w:w="960"/>
        <w:gridCol w:w="993"/>
        <w:gridCol w:w="992"/>
        <w:gridCol w:w="949"/>
        <w:gridCol w:w="1036"/>
        <w:gridCol w:w="2103"/>
        <w:gridCol w:w="993"/>
        <w:gridCol w:w="993"/>
        <w:gridCol w:w="993"/>
        <w:gridCol w:w="993"/>
      </w:tblGrid>
      <w:tr>
        <w:trPr>
          <w:tblHeader w:val="true"/>
          <w:trHeight w:val="7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индикатора) муниципальной программы, подпрограммы муниципальной программы, долгосрочной целев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4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основание отклонения значения показателя (индикатора) на конец отчетного года, недостижение планового значения показателя (индикатора) на конец т.г. (при наличии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, предшествующий отчетному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 (2015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 (2016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 по состоянию на </w:t>
            </w:r>
          </w:p>
          <w:p>
            <w:pPr>
              <w:pStyle w:val="Normal"/>
              <w:spacing w:lineRule="auto" w:line="240" w:before="0" w:after="0"/>
              <w:ind w:left="-57"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ое значение на конец год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униципальная программа «Развитие культуры и туризма в городе Череповце» на 2016-2022 г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горожанами учреждений/ мероприятий культуры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уточняется на соответствие с показателем, утвержденным в ПСЭР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еняется с 5,4 на 6,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ещ.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1 жителя города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удовлетворенности качеством работы учреждений сферы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довой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уристов и экскурса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45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454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турис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80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обытийн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 которых выполнены различные виды работ по сохранению, в общем количестве объектов культурного наследия, находящихся в муниципальной собственно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ектов культурного наследия, находящихся в удовлетворительном состоянии (не требуется проведение капитального ремонта), от общего количества объектов культурного наследия, находящихся в муниципальной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ев 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уточняется на соответствие с показателем, утвержденным в ПСЭ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осещений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зейных предметов, требующих консервации или рестав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уточняется на соответствие с показателем, утвержденным в ПСЭР</w:t>
            </w:r>
          </w:p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посещений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4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удаленно через сеть Интер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посещений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иблиографических записей в электронных каталогах муниципальных библиотек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уточняется на соответствие с показателем, утвержденным в ПСЭ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запи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, внесенных в электронный каталог муниципальных библиоте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омплектования книжных фондов библиоте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 на 1тыс. жи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довой Показатель уровня комплектования рассчитывается по итогам года после сведения информации по закупленным новым книгам, списанию устаревшей и ветхой литературы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2 «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театрально-концертных мероприят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осещений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охваченных образовательными программами дополнительного образования, в общей численности учащихся указанной катего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довой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3 «Дос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**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- вносятся изменения в МП в части уточнения единицы измерения показателя ( с чел. в год на тыс.чел.в год),уточнения планового показателя( с 1.2 на 12,0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**. чел.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*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исло участников культурно-досуговых мероприят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личество посетителей мероприятий, проводимых в рамках городских культурно-массовых мероприят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посетителей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ых программ, представленных творческими коллективами города на региональных, всероссийских, международных конкурсах, фестивалях и т.п. -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горожанами уровня общегородских культурных мероприят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довой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4 «Туриз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ллективных средств размещ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довой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лиц, размещенных в коллективных средствах размещ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довой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коллективных средств разме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довой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новь созданных рабочих мест в сфере туризм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утствующих отрасл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довой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мероприятие 5.1 Организация работы по реализации целей, задач управления и выполнения его функциональ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лана деятельности управлением по делам культуры мэр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ое мероприятие 6.1 Организация работы по ведению бухгалтерского (бюджетного) учета и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тчет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 обеспечение деятельности  МКУ «ЦБ ОУ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штрафов и пени, количество просроченных дол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jc w:val="right"/>
        <w:rPr>
          <w:rStyle w:val="Style2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37"/>
        <w:jc w:val="right"/>
        <w:rPr>
          <w:rStyle w:val="Style2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yle25"/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7"/>
        <w:jc w:val="right"/>
        <w:rPr>
          <w:rStyle w:val="Style25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25"/>
          <w:rFonts w:cs="Times New Roman" w:ascii="Times New Roman" w:hAnsi="Times New Roman"/>
          <w:b w:val="false"/>
          <w:sz w:val="22"/>
          <w:szCs w:val="22"/>
        </w:rPr>
        <w:t>Таблица 1а</w:t>
      </w:r>
    </w:p>
    <w:p>
      <w:pPr>
        <w:pStyle w:val="Normal"/>
        <w:autoSpaceDE w:val="false"/>
        <w:jc w:val="center"/>
        <w:rPr>
          <w:rStyle w:val="Style2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25"/>
          <w:rFonts w:cs="Times New Roman" w:ascii="Times New Roman" w:hAnsi="Times New Roman"/>
          <w:b w:val="false"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25"/>
          <w:rFonts w:cs="Times New Roman" w:ascii="Times New Roman" w:hAnsi="Times New Roman"/>
          <w:b w:val="false"/>
          <w:sz w:val="20"/>
          <w:szCs w:val="20"/>
        </w:rPr>
        <w:t>о расчете целевых показателей (индикаторов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25"/>
          <w:rFonts w:cs="Times New Roman" w:ascii="Times New Roman" w:hAnsi="Times New Roman"/>
          <w:b w:val="false"/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Style w:val="Style25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Развитие культуры и туризма в городе Череповц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2016- 2022 годы</w:t>
      </w:r>
    </w:p>
    <w:p>
      <w:pPr>
        <w:pStyle w:val="Style37"/>
        <w:jc w:val="center"/>
        <w:rPr>
          <w:rStyle w:val="Style25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yle25"/>
          <w:rFonts w:ascii="Times New Roman" w:hAnsi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3"/>
        <w:gridCol w:w="692"/>
        <w:gridCol w:w="725"/>
        <w:gridCol w:w="1028"/>
        <w:gridCol w:w="2835"/>
        <w:gridCol w:w="1701"/>
        <w:gridCol w:w="1379"/>
        <w:gridCol w:w="2448"/>
        <w:gridCol w:w="194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1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за 1 полугодие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целевого показателя (индикато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олучения данных для расчета показателя (индикатор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сещений горожанами учреждений/мероприятий культуры 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ц. На 1 жителя города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= (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/ P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ичество посещений горожанами учреждений/мероприят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ичество посещений музеев в текущем году (посещ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ичество посещений библиотек в текущем году (посещ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ичество посещений учреждений культурно-досугового типа в текущем году (посещ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ичество посещений театрально-концертных учреждений в текущем году (посещ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- среднегодовая численность постоянного населения г. Череповца (чел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ассчитывается по итогам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овая форма федерального статистического наблюдения N 8-НК "Сведения о деятельности музея", годовая форма федерального статистического наблюдения "Свод годовых сведений об общедоступных (публичных) библиотеках системы Минкультуры России", утвержденная приказом Минкультуры России от 21.09.2011 N 938, годовая статистическая форма "Свод годовых сведений об учреждениях культурно-досугового типа системы Минкультуры России", утвержденная приказом Минкультуры России от 21.09.2011 N 938, отчет театрально-концертных учрежд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а горожанами удовлетворенности качеством работы учреждений сферы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е значения показателя формирует МКУ ИМА "Череповец" на основе данных одного из соци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4 – прочие (результаты социол. исследовани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социологических исследований МКУ ИМА «Череповец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ИМА «Череповец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туристов и экскурса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45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турист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квартал, за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ности управления по делам культуры мэр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К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событий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в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управления по делам культуры мэрии об организации и проведении общественно значимых престижных городских мероприятий, связанных с историческими и памятными датами, событиями мировой и отечественной культуры и т.п. событийных мероприят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8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культурного наследия, на которых выполнены различные виды работ по сохранению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 100 %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доля объектов культурного наследия, на которых выполнены различные виды работ по сохранению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количество ОКН, находящихся в муниципальной собственности, на которых проведены различные виды работ по сохранению в текущем периоде (ед.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- общее количество ОКН, находящихся в муниципальной собственности (ед.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отчеты учреждений, имеющих в оперативном управлении здания - объекты культурного наследия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ед.  х100/19ед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руководителей учреждений, которые имеют в оперативном управлении здания- объекты культурного наслед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8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ъектов культурного наследия, находящихся в удовлетворительном состоянии (не требуется проведение капитального ремонта), от общего количества объектов культурного наследия, находящихся в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 100 %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объектов культурного наследия, находящихся в удовлетворительном состоянии (не требуется дополнительных мер по сохранности объекта, проведения противоаварийных работ и капитального ремонта)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– количество объектов культурного наследия (далее- ОКН), находящихся в муниципальной собственности, состояние которых является удовлетворительным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– общее количество ОКН, находящихся в муниципальной собственно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ед. х 100/19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руководителей учреждений, которые имеют в оперативном управлении здания- объекты культурного наслед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8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музеев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БУК «ЧерМ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8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музейных предметов, требующих консервации или рестав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4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БУК «ЧерМ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8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%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доля музейных предме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оличество музейных предметов, представленных зрителю во всех формах в текущем году (ед.)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бщее количество музейных предметов, находящихся в составе основного Музейного фонд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22 х 100/234 43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16522 – число экспонированных МП, 234969-число МП основ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БУК «ЧерМ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8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*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посещений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БУК «О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удаленно через сеть Интер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посещений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БУК «О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иблиографических записей в электронных каталогах муниципальных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запис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БУК «О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окументов, внесенных в электронный каталог муниципальных библиоте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БУК «О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комплектования книжных фондов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. на 1 тыс. ж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= П / Ф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гд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уровень комплектования книжных фондов муниципальных библиот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 - объем поступлений книжных фондов за анализируемый период (экз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- среднегодовая численность постоянного населения города Череповца (тыс. чел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истическая форма N 6-НК (свод) "Свод годовых сведений об общедоступных (публичных) библиотеках системы Минкультуры России", утвержденная приказом Минкультуры России от 21.09.2011 N 93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ещений театрально-концертных мероприят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посещений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театров, МБУК «ГФ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в возрасте 5-18 лет, охваченных образовательными программам дополнительного образования, в общей численности учащихся указанной катег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= (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+ ...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) / n / P x 100%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детей в возрасте 5 - 18 лет, охваченных образовательными программами дополнительного образования, в общей численности учащихся указанной категории численность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детей в возрасте 5 - 18 лет, охваченных образовательными программами дополнительного образования в сфере культуры и искусства в учреждениях дополнительного образования в отчетном период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- количество месяцев в отчетном период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- количество детей в возрасте 5 - 18 лет в муниципальном образовании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квартально, ежегодн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квартальные отчеты учреждений дополнительного образования детей, годовые информационно-аналитические отчеты учреждений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ивлекаемых к участию в творческих мероприят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100 %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(процент) детей, привлекаемых к участию в творческих мероприятиях, на отчетный период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ее число детей, охваченных творческими мероприятиями (чел.)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детей в возрасте 17 лет (включительно), проживающих на территории г. Череповца (чел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3 чел. х 100/ 63 170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й дополните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участников клубных формирований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чел.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дворцы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й клубного ти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число участников культурно-досуговых мероприят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й клубного ти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количество посетителей мероприятий, проводимых в рамках городских культурно-массовых мероприят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посетителей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й, привлекаемых к организации и проведению городского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ультурных программ, представленных творческими коллективами города на региональных, всероссийских, международных конкурсах, фестивалях и т.п. -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й клубного типа,театров, МБУК «ГФ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горожанами уровня общегородских культур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значения показателя формирует МКУ ИМА "Череповец" на основе данных одного из соци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(социол.  исследовани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социологических исследований МКУ ИМА «Череповец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МКУ ИМА "Череповец"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ллективных средств разм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, 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Территориального органа Федеральной службы государственной статистики по Вологодской област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орма N 1-КСР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Сведения о деятельности коллективного средства размещения"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у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уэп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лиц, размещенных в коллективных средствах разм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т коллективных средств размещения г.Черепов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естимость коллективных средств разм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ко-мес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Территориального органа Федеральной службы государственной статистики по Вологодской обла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орма N 1-КСР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Сведения о деятельности коллективного средства размещения"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новь созданных рабочих мест в сфере туризма и сопутствующих отрасл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Территориального органа Федеральной службы государственной статистики по Вологод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лана деятельности управлением по делам культуры м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мероприятий выполнено х 100/ 20 мероприятий заплан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ый отчет о выполнении планов работы в соответствии с планом деятельности управления по делам культуры мэрии на текущий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штрафов и пени, количество просроченных долг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тчет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МУК «ЦБ ОУ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</w:t>
            </w:r>
          </w:p>
        </w:tc>
      </w:tr>
    </w:tbl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показатель уточнен в соответствии с показателем, утвержденным в ПСЭР( проект постановления о внесении изменений направлен на согласование)</w:t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** -</w:t>
      </w:r>
      <w:r>
        <w:rPr>
          <w:rFonts w:cs="Times New Roman" w:ascii="Times New Roman" w:hAnsi="Times New Roman"/>
          <w:sz w:val="18"/>
          <w:szCs w:val="18"/>
        </w:rPr>
        <w:t xml:space="preserve"> вносятся изменения в МП в части уточнения единицы измерения показателя ( с чел. в год на тыс.чел.в год),уточнения планового показателя( с 1.2 на 12,0)</w:t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3" w:leader="none"/>
          <w:tab w:val="left" w:pos="10111" w:leader="none"/>
          <w:tab w:val="left" w:pos="11229" w:leader="none"/>
          <w:tab w:val="left" w:pos="12305" w:leader="none"/>
          <w:tab w:val="left" w:pos="1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7"/>
        <w:jc w:val="center"/>
        <w:rPr>
          <w:rStyle w:val="Style25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Style w:val="Style25"/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7"/>
        <w:jc w:val="right"/>
        <w:rPr>
          <w:rStyle w:val="Style25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Style w:val="Style25"/>
          <w:rFonts w:cs="Times New Roman" w:ascii="Times New Roman" w:hAnsi="Times New Roman"/>
          <w:b w:val="false"/>
          <w:sz w:val="16"/>
          <w:szCs w:val="16"/>
        </w:rPr>
        <w:t>Таблица 2</w:t>
      </w:r>
    </w:p>
    <w:p>
      <w:pPr>
        <w:pStyle w:val="Style37"/>
        <w:jc w:val="center"/>
        <w:rPr>
          <w:rStyle w:val="Style25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37"/>
        <w:jc w:val="center"/>
        <w:rPr>
          <w:rStyle w:val="Style25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yle25"/>
          <w:rFonts w:cs="Times New Roman" w:ascii="Times New Roman" w:hAnsi="Times New Roman"/>
          <w:b w:val="false"/>
          <w:sz w:val="16"/>
          <w:szCs w:val="16"/>
        </w:rPr>
        <w:t xml:space="preserve">Сведения о степени выполнения основных мероприятий муниципальной программы </w:t>
      </w:r>
    </w:p>
    <w:p>
      <w:pPr>
        <w:pStyle w:val="Style37"/>
        <w:jc w:val="center"/>
        <w:rPr>
          <w:rStyle w:val="Style25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и туризма» на 2016–2022 годы</w:t>
      </w:r>
    </w:p>
    <w:p>
      <w:pPr>
        <w:pStyle w:val="Normal"/>
        <w:spacing w:lineRule="auto" w:line="240" w:before="0" w:after="0"/>
        <w:rPr>
          <w:rStyle w:val="Style25"/>
          <w:rFonts w:ascii="Times New Roman" w:hAnsi="Times New Roman" w:cs="Times New Roman"/>
          <w:b w:val="false"/>
          <w:b w:val="false"/>
          <w:bCs/>
          <w:sz w:val="16"/>
          <w:szCs w:val="16"/>
          <w:lang w:eastAsia="ru-RU"/>
        </w:rPr>
      </w:pPr>
      <w:r>
        <w:rPr/>
      </w:r>
    </w:p>
    <w:tbl>
      <w:tblPr>
        <w:tblW w:w="31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1843"/>
        <w:gridCol w:w="2879"/>
        <w:gridCol w:w="2977"/>
        <w:gridCol w:w="2268"/>
        <w:gridCol w:w="2551"/>
        <w:gridCol w:w="3215"/>
        <w:gridCol w:w="3215"/>
        <w:gridCol w:w="3215"/>
        <w:gridCol w:w="3215"/>
        <w:gridCol w:w="321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рядку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от реализации мероприятия за текущий год по состоянию на 1 июля 2016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Наследие»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Организация мероприятий по сохранению, реставрации (ремонту) объектов культурного насле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по сохранению объектов культурного наследия, находящихся в муниципальной собственности: проведение внутренних ремонтно-реставрационных работ, разработка ПСД.</w:t>
            </w:r>
          </w:p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я осуществляется за счет субсидии на иные цели  и вне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мориальный дом Верещагиных (Социалистическая, 22) – обследование состояния  электропроводки  с составлением акта обследования ООО «Агидель»; покраска крыльца (силами учреждения)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а по внутреннему освещению амбара в ИЭМ «Усадьба Гальских» (силами учреждения).</w:t>
            </w:r>
          </w:p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краска надгробий комплекса захоронений на площади Революции (средства Г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 Частичный ремонт фасада здания , Советский пр., 3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3.7.Доля объектов культурного наследия, находящихся в удовлетворительном состоянии (не требуется проведение капитального ремонта), от общего количества объектов культурного наследия, находящихся в муниципальной собственности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3.11. Количество туристов, посетивших город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Оказание муниципальной услуги в области музейного дел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 обеспечение деятельности муниципального бюджетного учреждения культуры «Череповецкое музейное объеди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оказу музейных предметов в стационарных условиях, содержание неиспользуемого для выполнения муниципального задания имущества (до 2019г.) 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 было организовано: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54  выставки, 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1  виртуальная  выставка  на официальном сайте МБУК «ЧерМО»,</w:t>
            </w:r>
          </w:p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2 интерактивные экспозиции – в каретном сарае мемориального музея Верещагиных, в амбаре ИЭМ «Усадьба Гальских».</w:t>
            </w:r>
          </w:p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етителей ЧерМО составило 389107 чел., из них туристов – 3987 чел. Число посетителей виртуальных выставок на официальном сайте ЧерМО – 8951 чел.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личество посещений горожанами учреждений/мероприятий культуры", "Количество посещений музеев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Осуществление реставрации и консервации музейных предметов, музейных кол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бот по реставрации и консервации музейных предметов, музейных кол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еставрирован 1 музейный предмет – икона «Богоматерь Троеручица» 19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Число музейных предметов, требующих консервации или реставрации", "Количество посещений горожанами учреждений/мероприятий культуры", "Количество посещений музеев", "Доля представленных (во всех формах) зрителю музейных предметов в общем количестве музейных предметов основного фонда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работ по формированию и учету музейного фонда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по физическому сохранению и безопасности музейных предметов, музейных кол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сего поступило музейных предметов 1967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метов основного фонда  (ОФ) 539 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ов научно-вспомогательного фонда (НВФ) 1428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есено в  комплексную автоматизированную музейную информационную  систему (КАМИС)  4182 предмета, оцифровано 743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пропускного режима в отделе фондов, поддержание в исправном состоянии дверей и окон, чердачных   и   подвальных   люков,   запоров  и  т.п.,  использование современных технических средств охраны и специального оборудования (увлажнителей, гигрометров, психрометр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инвентаризации фонд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описей экспозиций и выставок, систематический осмотр музейных предметов в фондохранилищах, осуществление контроля за температурно-влажностным режимом в фондохранилищах и экспозициях, регулярные осмотры экспозиций для проверки состояния сохранности экспонатов и соблюдения правил экспонирования; проведение плановых инструктажей и тренировок по 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Число музейных предметов, требующих консервации или реставрации", "Доля представленных (во всех формах) зрителю музейных предметов в общем количестве музейных предметов основного фонда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витие музей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я осуществляется за счет субсидии на иные цели и внебюджетных средств Создание выставок, разработка дизайн-проекта экспозиции, текущий ремонт оборудования, обслуживание системы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 отчетный период было организ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62 выстав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3 виртуальных выставок на официальном сайте МБУК «ЧерМО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2 интерактивные экспозиции – в каретном сарае мемориального музея Верещагиных, в амбаре ИЭМ «Усадьба Гальских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екущего ремонта оборудования  в 1 полугодии 2016 г не производилось.</w:t>
            </w:r>
          </w:p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а обслуживание  систем видеонаблюдения израсходовано из ГБ 23100 руб.; ОС, ПС, СОУЭ – 69300 руб., техобслуживание объектового оборудования – 1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личество посещений горожанами учреждений/мероприятий культуры", "Количество посещений музеев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6. Оказание муниципальной услуги в области библиотечного дел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 обеспечение деятельности муниципального бюджетного учреждения культуры «Объединение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существлению библиотечного, библиографического и информационного обслуживания пользователей библиотеки в стационарных условиях и удаленно через сеть Интернет, содержание не-используемого для выполнения муниципального задания имущества (до 2019 г.) 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 1 полугодие число посещений пользователей составило 279490 , в том числе через сеть Интернет 38320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етило библиотеки  241171 раз (55,4% к плану), обратились к сайту учреждения 38320 пользователей ,– те всего посетило библиотеки с виртуальными посетителями -279,94 тыс.чел.)</w:t>
            </w:r>
          </w:p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сего выдано за 1 полугодие  по запросам пользователей - 632497 ед. книг, журналов, подшивок газет, дисков, электронных документов. Число справок и (или) консультаций- 33538ед. Количество зарегистрированных пользователей 3750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личество посещений библиотек", "Количество посещений горожанами учреждений/мероприятий культуры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7. 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блиографическая обработка документов и создание 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электронный каталог, который представлен на официальном сайте учреждения, внесено 18959 библиографических записей, что составило 54,1% от планового показателя 2016г. (35000 записей), объем электронного каталога составил 314736 записей.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окументов, внесенных в электронный каталог  за 1 полугодие 38176 документов, что составило 54,92% от планового показателя. Общее количество внесенных документов 486330 (план 51750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личество посещений библиотек", "Количество посещений горожанами учреждений/мероприятий культуры", "Количество библиографических записей в электронных каталогах муниципальных библиотек", "Количество документов, внесенных в электронный каталог муниципальных библиотек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8. 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по формированию и учету фондов библиотеки, обеспечению физической сохранности и безопасности фондов библиоте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1 полугодие подверглись специальной обработке 538 книг в отделе книгохранения Центральной город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я влияет на показатели подпрограммы "Уровень комплектования книжных фондов библиотек", "Количество посещений библиотек", "Количество посещений горожанами учреждений/мероприятий культуры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9. 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я осуществляется за счет субсидии на иные цели 1.Комплектование библиотечных фон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едоставление пользователям информационных продуктов, подписка на печатные периодические изд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Укрепление материально-технической базы библиотек города Череповца: текущий ремонт кровель, оплата Интернет-услуг, приобретение антивирус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 учет поставлено 4193 экземпляра документов ( Среди них дары, обязательный экземпляр и  закупка книг на 500000 рублей, куплено  2131 экз. для взрослых пользователей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формлена подписка на периодические издания  на сумму 273 000 рублей, по подписке библиотеки получат  292 комплекта газет и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а подписка на электронные библиотечные системы (База диссертаций РГБ, ЭБС "Юрайт", ЭБС "БиблиоРоссика"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риобретено 120 лицензий на установку антивирусных программ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sperski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 сроком на 2 года.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Уровень комплектования книжных фондов библиотек", "Количество посещений библиотек", "Количество посещений горожанами учреждений/мероприятий культуры", "Количество библиографических записей в электронных каталогах муниципальных библиотек", "Количество документов, внесенных в электронный каталог муниципальных библиотек"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Искусство»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дпрограмма 2 «Искусство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Оказание муниципальных услуг в области театрально-концертного дел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оказу спектаклей (театральных постановок), концертов и концертных программ, на выезде и на стационаре, содержание неиспользуемого для выполнения муниципального задания имущества (до 2019г.) 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ещений театрально-концертных мероприятий составило за 1 полугодие -52,1 тысяч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Количество посещений горожанами учреждений/мероприятий культуры", "Количество посещений театрально-концертных мероприятий"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Оказание муниципальной услуги в области предоставления общеразвивающих программ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обеспечение деятельности МБОУДОД «ДДиЮ «Дом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right="-1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образовательных общеразвивающих программ, содержание неиспользуемого для выполнения муниципального задания имущества (до 2019 г.) 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полугодия учреждениями допобразования реализовывались программы художественно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культурно-спортивной, туристско-краеведческой направленности , а также реализация дополнительных общеобразовательных программ для контингента, принятого на обучение до 29.12.20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образовательной услуги – 100%.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 – 99,6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Доля детей в возрасте 5 - 18 лет, охваченных образовательными программами дополнительного образования, в общей численности учащихся указанной категории", "Доля детей, привлекаемых к участию в творческих мероприятиях"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Оказание муниципальной услуги в области предоставления предпрофессиона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, обеспечение деятельности школ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образовательных предпрофессиональных программ, содержание неиспользуемого для выполнения муниципального задания имущества (до 2019г.) 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полугодия  школами искусств реализовывались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реографическое творчество Народные инструменты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е пение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Фортепиан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нные инструменты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образовательной услуги – 100%.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 – 99,6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Доля детей в возрасте 5 - 18 лет, охваченных образовательными программами дополнительного образования, в общей численности учащихся указанной категории", "Доля детей, привлекаемых к участию в творческих мероприятиях"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Досуг»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, содержание неиспользуемого для выполнения муниципального задания имущества (до 2019г.) 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а работа постоянно действующих клубных формирований  во дворцах культуры, библиотеках, в школах, детских садах, в которых получали  знания и навыки 5 395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клубных формирований(любительских объединений,клубов по интересам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е, декоративно-прикладные, хореографические, кинокультурные,музыкальные, клуб «Интеллектуал», «Катиш приглашает в музей», клуб любителей японской культуры «Весенний снег», секция верховой езды, клуб любителей лошадей, «Берегиня», клуб пчеловодов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лубы по пропаганде ЗОЖ «Здоровые привычки с детства», «Мифы о табаке», по изучению истории своей родины «Истоки России».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участников клубных формирований -539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 показатели подпрограммы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 Организация и проведение городских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я осуществляется за счет субсидии на иные ц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годных городских культурно-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о 15 городских мероприятий, которые посетило –84,2 тыс.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ждественские мероприятия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ь защитника Оте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ле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Ма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здник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лютински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ь памяти погибших в радиационных авариях и катастроф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ни Славянской письм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к дню рождения А.Башл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ь открытия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ь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ь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Количество посетителей мероприятий, проводимых в рамках городских культурно-массовых мероприятий", "Оценка горожанами уровня общегородских культурных мероприятий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. Укрепление материально-технической базы клу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я осуществляется за счет субсидии на иные ц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лубного типа: ремонт помещений 1 этажа клуба Дворца металлургов, расположенного по адресу ул. Любецкая,29 (переезд из помещений клуба «Феник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будет реализовано во 2 полуг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 показатели подпрограммы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4.  Создание условий для организации досуг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ультурно-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участников культурно-досуговых мероприятий-339,8 тыс. чел.</w:t>
            </w:r>
            <w:r>
              <w:rPr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оялись концерты, вечера, театрализованные представления, зрелищные шоу, фестивали, смотры, конкурсы,организованные дворцами культуры. </w:t>
            </w:r>
          </w:p>
          <w:p>
            <w:pPr>
              <w:pStyle w:val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о 254 мероприятия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Число участников культурно-досуговых мероприятий", "Количество посещений горожанами учреждений/мероприятий культуры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5. Проведение мероприятий по поддержке традиционной народной культуры, художественных ремесел, самодеятельного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творческих коллективов города в международных, всероссийских, региональных мероприятиях, фестивалях, конкур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ие участия творческих коллективов города в региональных мероприятиях: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региональный военно-патриотический  фестиваль «Стать Севера»;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 районный фестиваль «Волшебная ниточка» ЦНТ «Феникс» Вологодское кружево  20 че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Выставка «Вологодское кружево, ставропольская вышивка…» ЦНТ  «Феникс» Вологодское кружево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ХI Областной фестиваль детских фольклорных коллективов "Наследники традиций" фольклорно-этнографическая студия "Феникс"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Всероссийский конкурс детских и юношеских хореографических коллективов «Танцевальный фейерверк» хореографический коллектив «Фантазия»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Международный конкур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фестиваль детс-кого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ношеского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ворчества «Атмосфера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реографический коллектив «Фантазия»</w:t>
            </w:r>
          </w:p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</w:rPr>
              <w:t>Танцеваль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курс «Золотая Галатея» Хореографический коллектив «Фантазия»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-й Международный конкурс-фестиваль музыкально-художественного творчества «Открытые страницы: Вологда» ансамбль «Камертон»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Межрегиональный конкурс детского изобразительного творчества «Здоровые города России» ДЮК «Камертон»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сероссийский конкурс-фестиваль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кусств «Малиновый звон Пасхи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самбль «Камертон»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дународный фестив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олшебная феерия»,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курс «Феерия белых ночей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реографический коллектив «Фантазия» и др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для гостей и жителей горо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мероприятий, праздников по народному календарю, по пропаганде и поддержке традиционной народной культур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ждество в вертепном представлени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Широкая масленица на усадьбе Гальских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аздник праздников «Пасха»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аздничная рождественская программа для воспитанников БУСО ВО «РЦ «Преодоление»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амках программы «Народный календарь» прошли соревнования по зимней ловле рыбы со льда «Северянинская рыбалка» с участием 100 чел.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портивная масленица Северстали» (ИЭМ «Усадьба Гальски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Ремесло не коромысло, плеч не оття-гивает» - фольклорно-этнографические занятия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Красны девицы и добры молодцы» - фольклорная программа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Масленица» - фольклорные праздники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Вся семья вместе – так и душа на месте» - фольклорная программа для семей, находящихся в трудной жизнен-ной ситуации (Благотворительный фонд «Дорога к дом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«Вербное воскресенье» - народно-об-рядовые праздники для дет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Пасхальная мастерская» - этнографи-ческое занятие для детей-инвалидов по зрению (БУСО ВО «Череповецкий центр помощи детям «Доверие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Дивлюсь тебе, гончар!» - мастер-класс по керамике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Утка-утушка Романушка» - мастер-классы по керамике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«Радоница» фольклорно-этнографи-ческое занятие для дет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В каждой избушке свои поскрипуш-ки» фольклорно-этнографическое занятие для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«Хоровод круглый год» - фольклорные праздники для дет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«Жар-птица» - мастер-классы для детей по керами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«Как на наши именины» - праздничная фольклорно-игровая программа для школьников и други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личество культурных программ, представленных творческими коллективами города на региональных, всероссийских, международных конкурсах, фестивалях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 «Туризм»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онно-методическое обеспечение туристкой деятельности. Информационное сопровождение мероприятий на внутреннюю и внешнюю ауд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 делам культуры мэрии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ИМА «Череповец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ирование жителей города и потенциальных туристов о мероприятиях, направленных на развитие внутреннего и въездного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о 622 информационных сообщений на заданную тематику на муниципальных информационных ресурсах и в СМ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ущено 8 позитивно-нейтральных видеосюжетов о городе Череповец в эфиры федеральных телеканалов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ривлечения внимания потенциальных туристов в аэропорту города:</w:t>
            </w:r>
          </w:p>
          <w:p>
            <w:pPr>
              <w:pStyle w:val="Style30"/>
              <w:numPr>
                <w:ilvl w:val="0"/>
                <w:numId w:val="4"/>
              </w:numPr>
              <w:ind w:left="0" w:firstLine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 имиджевый фильм  «Череповец. Горячее сердце Русского Севера»;</w:t>
            </w:r>
          </w:p>
          <w:p>
            <w:pPr>
              <w:pStyle w:val="Style30"/>
              <w:numPr>
                <w:ilvl w:val="0"/>
                <w:numId w:val="4"/>
              </w:numPr>
              <w:ind w:left="0" w:firstLine="317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лена публикация «Почему Череповец празднует 2 дня города» в журнал «Навигато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ована работа интертерактивного справочника города «Весь Череповец: Гид по городу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her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: 2920 адресов, до 2-3 тыс. просмотров в ден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6 году в Череповце установлено 5 знаков туристской навигации с указанием на воинские мемориалы (за счет областных сред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2015 года продолжает функционировать рабочая группа  по направлению «Повышение уровня навигации в городе Череповце» под председательством заместителя мэра А.С. Сергушева (Состав участников: отдел маркетинга территории, ДЖКХ, УДК, КУИ, УАиГ)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издание и переиздание некоммерческой рекламно-информационной и справочной продукции о   туризме в горо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2016 году отделом маркетинга территории мэрии совместно с УДК, МБУК «ЧерМО», туроператорами Череповца разработан и выпущен туристский буклет «Череповец – горячее сердце Русского Севера. Туристические предложения» (24 ст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личество туристов и экскурсантов, в т.ч. туристов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2.Продвижение городского туристского продукта на российско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форумов, конференций, семинаров, «круглых столов» по вопросам развития туризма в городе, привлечения инвестиций в туристскую индустрию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я осуществляется в рамках текущей деятельности органа мэ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11 февраля в Департаменте культуры и туризма ВО для туроператоров Вологды и сотрудников ТИЦ состоялась презентация нового турмаршрута «Череповец – ворота «Железного поля» (приняло участие 2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В период с 17 по 19 февраля 2016 года Вологодскую область посетила экспертная группа по туризму,  в состав которой входил эксперт Комитета по импортозамещению Ассоциации туроператоров России (АТОР) - Петрова Ирина Евгеньевна. Объектом исследования группы стал, согласованный Ассоциацией, туристский маршрут «Череповец – горячее сердце Русского Севера», включающий посещение Устюжны, Череповца и Белозерска. Итоговая цель визита – совместные с региональными туроператорами продажи туров по Вологод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февраля на протяжении целого  дня группа знакомилась с экскурсионной программой и инфраструктурой Череповца. Дополнительно в музее металлургической промышленности была организована встреча экспертов с городскими туроператорами-участниками проекта «Серебряное ожерелье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тогам инфотура маршрут получил высокую оценку и был рекомендован АТОР для посещения турис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ы встречи с АТОР: УДК, Вологодский ТИЦ, Департамент культуры и туризма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3-4 марта в Череповце прошел экспертно-образовательный форум «Детский туризм. Образовательные туры».  В форуме приняло участие 120 человек (представители сфер туризма, культуры и образования Вологодской, Московской и Новгородской облас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ум по детскому туризму в Череповце ставил перед собой приоритетную цель: развитие семейного, детского, молодежного туризма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аправлено на решение следующих задач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зиционирование Вологодчины на российском рынке туристских услуг как региона с развитой инфраструк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мен опытом в развитии туризма, специфике формирования и продвижения турпродукта на Северо-Западе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монстрация, продвижение и реализация туристского продукта, направленного на детско-юношескую аудиторию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влечение туристов из других регионов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возможность заключения агентских соглашений и контрактов с туроператор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кже проведение форума направлено на содействие личностному, социальному и профессиональному самоопределению детей и подростков через объекты туристского показа, ориентированных на детско-юношескую аудитор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теоретической части форума обсуждались вопросы по развитию детского туризма, формированию и продвижению образовательных туров, безопасности детских перевоз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часть включала посещение детских интерактивных программ музеев города Череповца, в частности музея металлургическ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торы форума: Управление по делам культуры мэрии г. Череповца при поддержке Департамента культуры и туризма Вологодской облас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 17 мая – встреча первого туристического теплохода с участием творческого ансамбля «ЧереповецЪ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11 июня состоялся</w:t>
              <w:tab/>
              <w:t xml:space="preserve">презентационно-информационный тур для представителей  федеральных средств массовой информации и туристических операторов Северо-Западного Федерального округа (11 человек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ми задачами тура являю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развитию туризма Волого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движение Вологодской области как туристского региона на внешнем рынк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имиджа области, в частности города Череповца как привлекательного туристского цен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монстрация туристских продуктов культурно-познавательного, интерактивного, молодежного и активного тур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объема информационного и новостного потока о Вологодской области на федеральном уровн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новление партнерских отношений с представителями туристкой и информационной сфер г. Санкт-Петербурга, Москва, Арханге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личество туристов и экскурсантов, в т.ч. туристов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2. Продвижение городского туристского продукта на российском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программ событийного, культурно-познавательного, спортивного туризма, организация и проведение туристских фестивалей, праздников. Разработка туристических культурно-исторических брендов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я осуществляется в рамках текущей деятельности органа мэ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зработана интерактивная экскурсия с элементами театрализации «Живые картины» в экспозиции амбара «От Егория на Кузьминки».</w:t>
            </w:r>
          </w:p>
          <w:p>
            <w:pPr>
              <w:pStyle w:val="Style30"/>
              <w:ind w:left="32" w:hanging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ткрыт новый объект показа в мемориальном музее Верещагиных – каретный сарай – с экспозицией о городской среде провинциального Череповца 19 в. </w:t>
            </w:r>
          </w:p>
          <w:p>
            <w:pPr>
              <w:pStyle w:val="Style30"/>
              <w:ind w:left="32" w:hanging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полугодии  были организованы событийные мероприятия</w:t>
            </w:r>
          </w:p>
          <w:p>
            <w:pPr>
              <w:pStyle w:val="Style30"/>
              <w:ind w:left="32" w:hanging="31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Фестиваль «Стать Севера» (8,9 янв., </w:t>
            </w:r>
            <w:r>
              <w:rPr>
                <w:sz w:val="16"/>
                <w:szCs w:val="16"/>
                <w:shd w:fill="FFFFFF" w:val="clear"/>
              </w:rPr>
              <w:t xml:space="preserve">3123 </w:t>
            </w:r>
            <w:r>
              <w:rPr>
                <w:color w:val="000000"/>
                <w:sz w:val="16"/>
                <w:szCs w:val="16"/>
                <w:shd w:fill="FFFFFF" w:val="clear"/>
              </w:rPr>
              <w:t>чел.)</w:t>
            </w:r>
          </w:p>
          <w:p>
            <w:pPr>
              <w:pStyle w:val="Style30"/>
              <w:ind w:left="32" w:hanging="3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естиваль «Стать Севера», приуроченный ко Дню России</w:t>
            </w:r>
          </w:p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естиваль ко дню рождения Александра Башлачева - «Время колокольчиков» - в Ледовом дворце; </w:t>
            </w:r>
          </w:p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стиваль хореографического искусства «Мир танца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личество туристов и экскурсантов, в т.ч. туристов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3. Развитие туристской, инженерной и транспортной инфра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К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ешеходных туристских маршрутов Приобретение и установка скамеек, у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ая 2016 года проходит еженедельный объезд турмаршрутов (по итогам объезда устраняются замечания). Состав участников: УДК, ДЖКХ, МБУК «ЧерМО», ГКДЦ «Един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и в исторической части города (Советский проспект) – МКУ «УКС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музея военной техники под открытым небом («Парк Победы»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цветочной рассады (МБУК «ЧерМО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мывка и покраска воен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личество туристов и экскурсантов, в т.ч. туристов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4. Создание туристско-рекреационного кластер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Центральной городской набережной г. Череповца и развитие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й из задач подпрограммы является «создание новых объектов показа». В 1 полугодии 2016 г. был музеефицирован каретный сарай в мемориальном музее Верещагиных»: в нем открылась экспозиция, отражающая особенности городской среды провинциального Череповца 19 века, и концертная площадка. В ИЭМ «Усадьба Гальских» была открыта интерактивная этнографическая экспози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личество туристов и экскурсантов, в т.ч. туристов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новное мероприятие 5.1 Организация работы по реализации целей, задач управления и выполнения его функциональ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плана деятельност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а работа по реализации целей, задач управления и выполнения его функциональ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Выполнение плана деятельности управлением по делам культуры мэрии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9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новное мероприятие 6.1. Организация работы по ведению бухгалтерского (бюджетного) учета и отчет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тчетност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культуры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положительного имиджа учреждений, повышение комфортности обслужи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енное  выполнение работы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 ведению бухгалтерского (бюджетного) учета и отчет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бъем штрафов и пени, количество просроченных долгов"</w:t>
            </w:r>
          </w:p>
        </w:tc>
        <w:tc>
          <w:tcPr>
            <w:tcW w:w="16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аблица 3</w:t>
      </w:r>
    </w:p>
    <w:p>
      <w:pPr>
        <w:pStyle w:val="Style37"/>
        <w:jc w:val="center"/>
        <w:rPr/>
      </w:pPr>
      <w:r>
        <w:rPr>
          <w:rStyle w:val="Style25"/>
          <w:rFonts w:cs="Times New Roman" w:ascii="Times New Roman" w:hAnsi="Times New Roman"/>
          <w:sz w:val="18"/>
          <w:szCs w:val="18"/>
        </w:rPr>
        <w:t>Отчет об использовании бюджетных ассигнований городского бюджета на реализаци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37"/>
        <w:jc w:val="center"/>
        <w:rPr>
          <w:rStyle w:val="Style25"/>
          <w:rFonts w:ascii="Times New Roman" w:hAnsi="Times New Roman" w:cs="Times New Roman"/>
          <w:bCs/>
          <w:sz w:val="18"/>
          <w:szCs w:val="18"/>
        </w:rPr>
      </w:pPr>
      <w:r>
        <w:rPr>
          <w:rStyle w:val="Style25"/>
          <w:rFonts w:cs="Times New Roman" w:ascii="Times New Roman" w:hAnsi="Times New Roman"/>
          <w:sz w:val="18"/>
          <w:szCs w:val="18"/>
        </w:rPr>
        <w:t xml:space="preserve">муниципальной программы </w:t>
      </w:r>
      <w:r>
        <w:rPr>
          <w:rFonts w:cs="Times New Roman" w:ascii="Times New Roman" w:hAnsi="Times New Roman"/>
          <w:sz w:val="18"/>
          <w:szCs w:val="18"/>
        </w:rPr>
        <w:t>«Развитие культуры и туризма» на 2016–2022 годы</w:t>
      </w:r>
      <w:r>
        <w:rPr>
          <w:rStyle w:val="Style25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Style w:val="Style25"/>
          <w:rFonts w:ascii="Times New Roman" w:hAnsi="Times New Roman" w:cs="Times New Roman"/>
          <w:bCs/>
          <w:sz w:val="18"/>
          <w:szCs w:val="18"/>
          <w:lang w:eastAsia="ru-RU"/>
        </w:rPr>
      </w:pPr>
      <w:r>
        <w:rPr/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98"/>
        <w:gridCol w:w="1902"/>
        <w:gridCol w:w="1366"/>
        <w:gridCol w:w="1115"/>
        <w:gridCol w:w="992"/>
        <w:gridCol w:w="1418"/>
        <w:gridCol w:w="1701"/>
        <w:gridCol w:w="1134"/>
        <w:gridCol w:w="1225"/>
      </w:tblGrid>
      <w:tr>
        <w:trPr>
          <w:tblHeader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ЦП, основного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</w:t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</w:t>
            </w:r>
          </w:p>
        </w:tc>
      </w:tr>
      <w:tr>
        <w:trPr>
          <w:tblHeader w:val="true"/>
          <w:trHeight w:val="9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, план на 1 январ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 на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, план на 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 по состоянию на 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 по состоянию на 1 ию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культуры и туризма» на 2016–2022 г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6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3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культуры мэ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6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3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Наследи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82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9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культуры мэ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82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9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Организация мероприятий по сохранению, реставрации (ремонту) объектов культурного наслед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Чер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Оказание муниципальной услуги в области музейного дела и обеспечение деятельности муниципального бюджетного учреждения культуры «Череповецкое музейное объединени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Чер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0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 Осуществление реставрации и консервации музейных предметов, музейных коллек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Чер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Чер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. Развитие музейного 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Чер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2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новное мероприятие 1.6. Оказание муниципальной услуги в области библиотечного дела и обеспечение деятельности муниципального бюджетного учреждения культуры «Объединение библиоте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ОБ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9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7. Библиографическая обработка документов и создание каталог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ОБ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8. 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ОБ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9. Развитие библиотечного 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ОБ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Искусств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4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2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культуры мэ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4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 Оказание муниципальных услуг в области театрально-концертного дела и обеспечение деятельности муниципальных учреждений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Камерный театр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Детский музыкальный театр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Городское филармоническое собра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7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казание муниципальной услуги в области предоставления общеразвивающих программ и обеспечение деятельности МБОУДОД «ДДиЮ «Дом знани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 искус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ДОД «ДДиЮ «Дом знаний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3. Оказание муниципальной услуги в области предоставления предпрофессиональных программ и обеспечение деятельности школ искус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 искус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3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6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новное мероприятие 2.4. Укрепление материально-технической базы театрально-концерт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Камерный театр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Досуг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3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2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культуры мэ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3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2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4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ворец химик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1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ДК «Строитель» имени Д.Н. Мамлее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5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«Дворец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ург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1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Дом музыки и кин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. Организация и проведение городских культурно-массов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3. Укрепление материально-технической базы клуб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«Дворе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ург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Туриз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культуры мэ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3. Развитие туристской, инженерной и транспортной инфраструкту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Дом музыки и кин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6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сновное мероприятие 5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реализации целей, задач управления и выполнения его функциональных обязаннос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6.1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работы по ведению бухгалтерского (бюджетного) учета и отчет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отчет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 ОУК»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96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аблица 4</w:t>
      </w:r>
    </w:p>
    <w:p>
      <w:pPr>
        <w:pStyle w:val="Style37"/>
        <w:jc w:val="center"/>
        <w:rPr>
          <w:rStyle w:val="Style25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Style w:val="Style25"/>
          <w:rFonts w:cs="Times New Roman" w:ascii="Times New Roman" w:hAnsi="Times New Roman"/>
          <w:b w:val="false"/>
          <w:sz w:val="18"/>
          <w:szCs w:val="18"/>
        </w:rPr>
        <w:t>Информац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25"/>
          <w:rFonts w:cs="Times New Roman" w:ascii="Times New Roman" w:hAnsi="Times New Roman"/>
          <w:b w:val="false"/>
          <w:sz w:val="18"/>
          <w:szCs w:val="18"/>
        </w:rPr>
        <w:t xml:space="preserve"> о расходах городского, федерального, областного бюджетов, внебюджетных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Style w:val="Style25"/>
          <w:rFonts w:cs="Times New Roman" w:ascii="Times New Roman" w:hAnsi="Times New Roman"/>
          <w:b w:val="false"/>
          <w:sz w:val="18"/>
          <w:szCs w:val="18"/>
        </w:rPr>
        <w:t xml:space="preserve">источников на реализацию целей </w:t>
      </w:r>
    </w:p>
    <w:p>
      <w:pPr>
        <w:pStyle w:val="Style37"/>
        <w:jc w:val="center"/>
        <w:rPr>
          <w:rStyle w:val="Style25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Style w:val="Style25"/>
          <w:rFonts w:cs="Times New Roman" w:ascii="Times New Roman" w:hAnsi="Times New Roman"/>
          <w:b w:val="false"/>
          <w:sz w:val="18"/>
          <w:szCs w:val="18"/>
        </w:rPr>
        <w:t>муниципальной программы города</w:t>
      </w:r>
    </w:p>
    <w:p>
      <w:pPr>
        <w:pStyle w:val="Normal"/>
        <w:rPr>
          <w:rStyle w:val="Style25"/>
          <w:rFonts w:ascii="Times New Roman" w:hAnsi="Times New Roman" w:cs="Times New Roman"/>
          <w:b w:val="false"/>
          <w:b w:val="false"/>
          <w:bCs/>
          <w:sz w:val="18"/>
          <w:szCs w:val="18"/>
          <w:lang w:eastAsia="ru-RU"/>
        </w:rPr>
      </w:pPr>
      <w:r>
        <w:rPr/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91"/>
        <w:gridCol w:w="3057"/>
        <w:gridCol w:w="1223"/>
        <w:gridCol w:w="1621"/>
        <w:gridCol w:w="1147"/>
        <w:gridCol w:w="1175"/>
        <w:gridCol w:w="2089"/>
        <w:gridCol w:w="135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за отчетный год, (тыс. руб.)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за текущий год, (тыс. руб.)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сво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по состоянию на 1 ию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сво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культуры и туризма» на 2016 – 2022 годы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5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92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90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954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33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973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6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Наслед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5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 95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3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911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9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9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Организация мероприятий по сохранению, реставрации (ремонту) объектов культурного наслед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5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7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сновное мероприятие 1.2 Оказание муниципальной услуги в области музейного дела и обеспечение деятельности муниципального бюджетного учреждения культуры «Череповецкое музейное объединен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 272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3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21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0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 Осуществление реставрации и консервации музейных предметов, музейных коллекц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82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991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ейного де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2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1.6. Оказание муниципальной услуги в области библиотечного дела и обеспечение деятельности муниципального бюджетного учреждения культуры «Объединение библиотек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 804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6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919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9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5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7. Библиографическая обработка документов и создание каталог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17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7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8. 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87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6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9.Развитие библиотечного де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82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Искусств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 363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34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50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4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сновное мероприятие 2.1. Оказание муниципальных услуг в области театрально-концертного дела и обеспечение деятельности муниципальных учреждений культу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 06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0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64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96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6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сновное мероприятие 2.2. Оказание муниципальной услуги в области предоставления общеразвивающих программ и обеспечение деятельности  МБОУДОД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shd w:fill="FFFFFF" w:val="clear"/>
              </w:rPr>
              <w:t>«ДДиЮ «Дом знаний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37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6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72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65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3 Оказание муниципальной услуги в области предоставления предпрофессиональных программ и обеспечение деятельности школ искус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414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20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63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3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50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7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4. Укрепление материально-технической базы театрально-концертных учрежд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Досуг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 688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87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574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2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13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4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 363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4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97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4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. Организация и проведение городских культурно-массовы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2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3. Укрепление материально-технической базы клубных учрежд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0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4. Создание условий для организации досуга насе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922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922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202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сновное мероприятие 3.5. Проведение мероприятий по поддержке традиционной народной культуры, художественных ремесел, самодеятельного художественного творч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7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7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Туризм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17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жение городского туристского продукта на российском рынк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82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82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3. Развитие туристской, инженерной и транспортной инфраструкту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2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5.1. Организация работы по реализации целей, задач управления и выполнения его функциональных обязанност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33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33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1. Организация работы по ведению бухгалтерского (бюджетного) учета и отчет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 075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 075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992" w:footer="0" w:bottom="851"/>
      <w:lnNumType w:countBy="1" w:restart="newPage" w:distance="283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113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ru-RU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ru-RU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qFormat/>
    <w:rPr>
      <w:rFonts w:ascii="Courier New" w:hAnsi="Courier New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МОН основной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cs="Times New Roman"/>
      <w:sz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Сильная ссылка1"/>
    <w:qFormat/>
    <w:rPr>
      <w:b/>
      <w:smallCaps/>
      <w:color w:val="000000"/>
      <w:spacing w:val="5"/>
      <w:u w:val="single"/>
    </w:rPr>
  </w:style>
  <w:style w:type="character" w:styleId="12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МОН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17"/>
      <w:szCs w:val="17"/>
    </w:rPr>
  </w:style>
  <w:style w:type="character" w:styleId="14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7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3">
    <w:name w:val="Обычный (веб) Знак2"/>
    <w:qFormat/>
    <w:rPr>
      <w:rFonts w:ascii="Times New Roman" w:hAnsi="Times New Roman" w:cs="Times New Roman"/>
      <w:sz w:val="24"/>
    </w:rPr>
  </w:style>
  <w:style w:type="character" w:styleId="24">
    <w:name w:val="Знак Знак2"/>
    <w:qFormat/>
    <w:rPr>
      <w:lang w:val="ru-RU"/>
    </w:rPr>
  </w:style>
  <w:style w:type="character" w:styleId="15">
    <w:name w:val="Знак Знак1"/>
    <w:qFormat/>
    <w:rPr>
      <w:sz w:val="24"/>
    </w:rPr>
  </w:style>
  <w:style w:type="character" w:styleId="Style23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Style24">
    <w:name w:val="Знак Знак"/>
    <w:qFormat/>
    <w:rPr>
      <w:sz w:val="16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21">
    <w:name w:val="Знак Знак12"/>
    <w:qFormat/>
    <w:rPr>
      <w:rFonts w:ascii="Calibri" w:hAnsi="Calibri" w:cs="Calibri"/>
      <w:lang w:val="ru-RU"/>
    </w:rPr>
  </w:style>
  <w:style w:type="character" w:styleId="Blue">
    <w:name w:val="blue"/>
    <w:qFormat/>
    <w:rPr>
      <w:rFonts w:cs="Times New Roman"/>
    </w:rPr>
  </w:style>
  <w:style w:type="character" w:styleId="131">
    <w:name w:val="Знак Знак13"/>
    <w:qFormat/>
    <w:rPr>
      <w:rFonts w:eastAsia="MS Mincho;ＭＳ 明朝"/>
      <w:b/>
      <w:sz w:val="28"/>
      <w:lang w:eastAsia="ja-JP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91">
    <w:name w:val="Знак Знак9"/>
    <w:qFormat/>
    <w:rPr>
      <w:rFonts w:ascii="Calibri" w:hAnsi="Calibri" w:cs="Calibri"/>
      <w:sz w:val="22"/>
      <w:lang w:val="ru-RU"/>
    </w:rPr>
  </w:style>
  <w:style w:type="character" w:styleId="811">
    <w:name w:val="Знак Знак81"/>
    <w:qFormat/>
    <w:rPr>
      <w:rFonts w:ascii="Calibri" w:hAnsi="Calibri" w:cs="Calibri"/>
      <w:sz w:val="22"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73">
    <w:name w:val="Знак Знак73"/>
    <w:qFormat/>
    <w:rPr>
      <w:rFonts w:ascii="Courier New" w:hAnsi="Courier New" w:cs="Courier New"/>
    </w:rPr>
  </w:style>
  <w:style w:type="character" w:styleId="61">
    <w:name w:val="Знак Знак6"/>
    <w:qFormat/>
    <w:rPr>
      <w:lang w:val="ru-RU"/>
    </w:rPr>
  </w:style>
  <w:style w:type="character" w:styleId="52">
    <w:name w:val="Знак Знак5"/>
    <w:qFormat/>
    <w:rPr>
      <w:rFonts w:ascii="Tahoma" w:hAnsi="Tahoma" w:cs="Tahoma"/>
    </w:rPr>
  </w:style>
  <w:style w:type="character" w:styleId="411">
    <w:name w:val="Знак Знак41"/>
    <w:qFormat/>
    <w:rPr>
      <w:rFonts w:ascii="Tahoma" w:hAnsi="Tahoma" w:cs="Tahoma"/>
      <w:sz w:val="16"/>
    </w:rPr>
  </w:style>
  <w:style w:type="character" w:styleId="33">
    <w:name w:val="Знак Знак3"/>
    <w:qFormat/>
    <w:rPr>
      <w:color w:val="000000"/>
      <w:sz w:val="26"/>
    </w:rPr>
  </w:style>
  <w:style w:type="character" w:styleId="211">
    <w:name w:val="Знак Знак21"/>
    <w:qFormat/>
    <w:rPr>
      <w:sz w:val="26"/>
    </w:rPr>
  </w:style>
  <w:style w:type="character" w:styleId="16">
    <w:name w:val="Знак Знак16"/>
    <w:qFormat/>
    <w:rPr>
      <w:sz w:val="26"/>
    </w:rPr>
  </w:style>
  <w:style w:type="character" w:styleId="Longtext">
    <w:name w:val="long_text"/>
    <w:qFormat/>
    <w:rPr/>
  </w:style>
  <w:style w:type="character" w:styleId="151">
    <w:name w:val="Знак Знак15"/>
    <w:qFormat/>
    <w:rPr>
      <w:b/>
      <w:sz w:val="28"/>
    </w:rPr>
  </w:style>
  <w:style w:type="character" w:styleId="Applestylespan">
    <w:name w:val="apple-style-span"/>
    <w:qFormat/>
    <w:rPr/>
  </w:style>
  <w:style w:type="character" w:styleId="141">
    <w:name w:val="Знак Знак14"/>
    <w:qFormat/>
    <w:rPr>
      <w:b/>
      <w:sz w:val="24"/>
      <w:lang w:val="ru-RU"/>
    </w:rPr>
  </w:style>
  <w:style w:type="character" w:styleId="S7">
    <w:name w:val="s7"/>
    <w:qFormat/>
    <w:rPr/>
  </w:style>
  <w:style w:type="character" w:styleId="LineNumbering">
    <w:name w:val="Line Number"/>
    <w:rPr>
      <w:rFonts w:cs="Times New Roman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6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Заголовок 2 занятия"/>
    <w:basedOn w:val="Normal"/>
    <w:qFormat/>
    <w:pPr>
      <w:numPr>
        <w:ilvl w:val="0"/>
        <w:numId w:val="3"/>
      </w:numPr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numPr>
        <w:ilvl w:val="0"/>
        <w:numId w:val="3"/>
      </w:num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6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</w:rPr>
  </w:style>
  <w:style w:type="paragraph" w:styleId="114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4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i/>
      <w:iCs/>
      <w:sz w:val="28"/>
      <w:szCs w:val="28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14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52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Îáû÷íûé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F17B55EA5244F40A00297B0789E9FBC79A9C6AE2542D77840F02CA96BCA446A176892E81B12C6wC1CM" TargetMode="External"/><Relationship Id="rId3" Type="http://schemas.openxmlformats.org/officeDocument/2006/relationships/hyperlink" Target="consultantplus://offline/ref=085F17B55EA5244F40A00297B0789E9FBC79A9C6AE2542D77840F02CA96BCA446A176892E81B12C6wC1CM" TargetMode="External"/><Relationship Id="rId4" Type="http://schemas.openxmlformats.org/officeDocument/2006/relationships/hyperlink" Target="http://gid.cherinf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9:00Z</dcterms:created>
  <dc:creator>Смирнова Елена Александровна</dc:creator>
  <dc:description/>
  <cp:keywords/>
  <dc:language>en-US</dc:language>
  <cp:lastModifiedBy>DIRECTOR</cp:lastModifiedBy>
  <cp:lastPrinted>2016-07-21T16:52:00Z</cp:lastPrinted>
  <dcterms:modified xsi:type="dcterms:W3CDTF">2016-08-31T05:09:00Z</dcterms:modified>
  <cp:revision>2</cp:revision>
  <dc:subject/>
  <dc:title>Отч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02094</vt:r8>
  </property>
  <property fmtid="{D5CDD505-2E9C-101B-9397-08002B2CF9AE}" pid="3" name="_AuthorEmail">
    <vt:lpwstr>kaznikovanb@cherepovetscity.ru</vt:lpwstr>
  </property>
  <property fmtid="{D5CDD505-2E9C-101B-9397-08002B2CF9AE}" pid="4" name="_AuthorEmailDisplayName">
    <vt:lpwstr>Казникова Надежда Борис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637805821</vt:r8>
  </property>
  <property fmtid="{D5CDD505-2E9C-101B-9397-08002B2CF9AE}" pid="8" name="_ReviewingToolsShownOnce">
    <vt:lpwstr/>
  </property>
</Properties>
</file>