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тчет о ходе реализац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«Обеспечение законности, правопорядка и общественной безопасности в городе Череповце» на 2014 – 2020 годы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за 1 полугодие 2016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Субъект бюджетного планирован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городской и областно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именование муниципальной программ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еспечение законности, правопорядка и общественной безопасности в городе Череповце» на 2014 –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 мэрии, утвердившее муниципальную программу (с изменениями)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мэрии от 8 октября 2013 г. N 4730 «Об утвержде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й программы: </w:t>
      </w:r>
      <w:r>
        <w:rPr>
          <w:rFonts w:cs="Times New Roman" w:ascii="Times New Roman" w:hAnsi="Times New Roman"/>
          <w:sz w:val="26"/>
          <w:szCs w:val="26"/>
        </w:rPr>
        <w:t>«Обеспечение законности, правопорядка и общественной безопасности в городе Череповце» на 2014 – 2020 г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ред. постановлений мэрии г. Череповца от 11.11.2013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53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0.10.2014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548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1.12.2014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65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.02.2015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368</w:t>
        </w:r>
      </w:hyperlink>
      <w:r>
        <w:rPr>
          <w:rFonts w:cs="Times New Roman" w:ascii="Times New Roman" w:hAnsi="Times New Roman"/>
          <w:sz w:val="26"/>
          <w:szCs w:val="26"/>
        </w:rPr>
        <w:t>, от 17.08.2015 N 4479, от 09.10.2015 № 5390, от 25.11.2015 № 6197, от 06.07.2016 № 2977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Цель муниципальной программы: </w:t>
      </w:r>
      <w:r>
        <w:rPr>
          <w:rFonts w:cs="Times New Roman" w:ascii="Times New Roman" w:hAnsi="Times New Roman"/>
          <w:sz w:val="26"/>
          <w:szCs w:val="26"/>
        </w:rPr>
        <w:t>Повышение уровня социальной безопасности проживания в городе; создание условий для повышения уровня социальной активности населения города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нформация о внесении изменений в муниципальную программу в 1 полугодии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1 полугодии 2016 года внесено 1 изменение в муниципальную программу «Обеспечение законности, правопорядка и общественной безопасности в городе Череповце» на 2014-2020 годы, утвержденную постановлением мэрии города от 08.10.2013 № 4730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Постановление мэрии города от 06.07.2016 № 2977 «О внесении изменений в постановление мэрии города от 08.10.2013 № 4730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мэрии города подготовлено в связи с поступлением сведений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МКУ «Центр по защите населения и территорий от чрезвычайных ситуаций» об увеличении расходов по МКУ «ЦЗНТЧС» на сумму 1 183,0 тыс. рублей, в том числе на выплату заработной платы и начислений на выплаты по оплате труда в сумме 1 171,8 тыс. рублей и на услуги связи – 11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епартамента жилищно-коммунального хозяйства мэрии о выделении средств из городского бюджета в сумме 4 041,1 тыс. рублей на выполнение работ по нанесению горизонтальной дорожной разметки «Пешеходный переход» краской желтого ц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меньшением бюджетных ассигнований на 2016 год МКУ «ЦЗНТЧС» в связи с изъятием из оперативного управления помещения по адресу: Любецкая, д. 15 с передачей МКУ «Спецавтотранс» (протокол № 4 заседания экспертного совета по стратегическому развитию и инвестиционной деятельности в городе, утвержденный мэром города 16.06.2016) в сумме 23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вязи с этим потребовалось внесение изменений в муниципальную программу в части изменения объемов финансирования муниципальной программы из средств городского бюджета, а также включения нового мероприятия в подпрограмму 2 муниципальной программы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безопасности дорожного движения в городе Череповце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» -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несение горизонтальной дорожной разметки «Пешеходный переход» краской желтого цвета и соответственно целевых показателей (индикаторов) подпрограммы 2 по данному мероприятию.</w:t>
      </w:r>
    </w:p>
    <w:p>
      <w:pPr>
        <w:pStyle w:val="Normal"/>
        <w:tabs>
          <w:tab w:val="clear" w:pos="708"/>
          <w:tab w:val="center" w:pos="7639" w:leader="none"/>
          <w:tab w:val="left" w:pos="138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ланируемых до конца текущего финансового года изменениях в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анализа реализации муниципальной программы за 2015 год и 1 полугодие 2016 года пред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ить из подпрограммы 1 муниципальной программы мероприятие, реализуемое в рамках основного мероприятия, по причине закрытия проекта «Общественная приемная по защите прав дете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5. Обеспечение функционирования Общественной приемной по защите прав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ить из подпрограммы 1 муниципальной программы мероприятия, планируемые к реализации в 2016 году и 2020 году в рамках основного мероприятия, по причинам ликвидации комитета социальной защиты населения города, отсутствия в функционале управления административных отношений с 01.01.2016 данных полномоч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 Проведение организационных мероприятий по созданию в городе Череповце специализированного центра социальной адаптации для лиц, отбывших наказание в местах лишения своб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6. Реализация проекта «Равный равном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клонения от плана мероприятий муниципальной программы в 1 полугодии 2016 год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о достижении значений целевых показателей (индикаторов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90"/>
        <w:gridCol w:w="1206"/>
        <w:gridCol w:w="905"/>
        <w:gridCol w:w="661"/>
        <w:gridCol w:w="766"/>
        <w:gridCol w:w="766"/>
        <w:gridCol w:w="1250"/>
        <w:gridCol w:w="1276"/>
        <w:gridCol w:w="2479"/>
        <w:gridCol w:w="226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показателя (индикатора) на конец отчетного года, недостижения или перевыполнения планового значения показателя (индикатора) на конец т.г., других изменений по показателям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 городскими стратегическими показателями</w:t>
            </w:r>
            <w:hyperlink w:anchor="sub_2222220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по состоянию на 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значение на конец год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 преступности,  количество   зарегистрированных преступлений на 100 тысяч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регистрированных преступлений на 100 тыс. чел. населения, ед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города в возрасте от 14 до 1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регистрированных преступлений на 100 тыс. чел. населения, ед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сть последствий ДТП (число погибших на 100 пострадавших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дорожно-транспортных происшеств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нижения потребления психоактивных веществ населением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настоящее время наблюдается не снижение темпов роста потребления ПАВ, а снижение (уменьшение) диспансерной группы потребителей ПАВ, поэтому значение показателя со знаком минус. Снижение диспансерной группы связано с увеличением снятия с учёта в связи с ремиссией и в связи с отсутствием свед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несовершеннолетних, совершивших преступления повторн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регистрированных преступлений на 100 тыс. чел. населения, ед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ственно опасных деяний, совершенных несовершеннолетними до 16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филактических мероприятий, проведенных с привлечением родительской общественности (родительские собран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фактов терроризма на территории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 в области профилактики экстремиз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авонарушений, выявленных с помощью средств видеонаблюдения в общественных местах, в том числе на улиц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с помощью средств фото- и видеофикс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нее судимых лиц, совершивших преступления, от общего числа ранее судимых, состоящих на контроле в органах внутренних 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,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е достигну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tabs>
                <w:tab w:val="left" w:pos="2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ВД России по г. Череповцу проводились отработки города, направленные на выявление профилактических составов преступлений, совершенных ранее судимыми. За 6 месяцев 2016г. выявлено 104 таких преступления (6 мес. 2015 – 80, +30%), и как следствие увеличилось количество лиц их совершивших и дол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дминистративных правонарушений, выявленных с помощью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дминистративных правонарушений, выявленных на территориях микрорайонов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евыполнение за 1 полугодие 2016 года обусловлено наделением УАО и ЦПП новым полномочием по осуществлению мониторинга территорий город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еловеко-выходов членов Д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охваченных мероприятиями разъяснительного характера, направленными на повышение правовой культуры и социальной активности населения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и поддержанных гражданских инициатив в рамках системы социального партне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нарушений правил дорожного движения, выявленных с помощью камер фото - видеофикс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тыс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с помощью средств фото- и видеофикс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ват обучающихся образовательных учреждений мероприятиями по профилактике детского дорожно-транспортного травматиз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дорожного движения, пострадавших в дорожно-транспортных происшествиях, в местах расположения искусственных неровност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в 2015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</w:rPr>
              <w:t>Краснодонцев, 70 – 12.05.2016 наезд на пешехода, находящегося в состоянии алкогольного опьянения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дорожно-транспортных происшеств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в 2015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</w:rPr>
              <w:t>Краснодонцев, 70 – 12.05.2016 наезд на пешехода, находящегося в состоянии алкогольного опьянения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дорожно-транспортных происшеств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дорожного движения, пострадавших в дорожно-транспортных происшествиях, в местах нанесения горизонтальной дорожной разметки "Пешеходный переход" краской желтого ц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 в 2016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на 2 полугодие 2016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дорожно-транспортных происшеств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рожно-транспортных происшествий в местах горизонтальной дорожной разметки "Пешеходный переход" краской желтого цвета от общего количества дорожно-транспортных происшеств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 в 2016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на 2 полугодие 2016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дорожно-транспортных происшеств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цент выполнения комплекса мероприятий, направленных на противодействие распространению психоактивных веществ, проведенных с участием органов местного самоуправления и муниципальных учреждений, от запланированны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и поддержанных гражданских инициатив в рамках системы социального партне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размещенных в средствах массовой информации, направленных на противодействие распространению психоактивных веще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-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чение показателя достигну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рожанами информационной открытости органов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чете целевых показателей (индикаторов) муниципальной программы (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66"/>
        <w:gridCol w:w="1067"/>
        <w:gridCol w:w="1226"/>
        <w:gridCol w:w="1263"/>
        <w:gridCol w:w="2066"/>
        <w:gridCol w:w="1493"/>
        <w:gridCol w:w="1491"/>
        <w:gridCol w:w="1767"/>
        <w:gridCol w:w="176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на отчетный финансовый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год (первое полугодие текущего год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формирования (формула) и методологические пояснения к целевому показателю (индикатору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характеристики целевого показателя (индикатора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данных для расчета показателя (индикатор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и расчет целевого показателя (индикатора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ступности, количество зарегистрированных преступлений на 100 тысяч насе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01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зарегистрированных преступлений в отчетном году, совершенных в городе Черепов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населения города в отчет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МВД предоставлена без методологических пояснений к целевому показателю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города в возрасте от 14 до 18 л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6505" cy="477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43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несовершеннолетних, достигших возраста привлечения к уголовной ответственности и совершивших преступления в отчетном году на территории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число населения города в возрасте от 14 до 18 лет в отчет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МВД предоставлена без методологических пояснений к целевому показателю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сть последствий дорожно-транспортных происшествий (число погибших на 100 пострадавших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6300" cy="504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лиц, погибших в результате дорожно-транспортных происшеств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лиц, раненых в результате дорожно-транспортных происшествий в отчет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МВД предоставлена без методологических пояснений к целевому показателю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нижения темпов роста злоупотребления психоактивными веществами населением города Череповц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7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5870" cy="280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 лиц с диагнозом "наркомания", состоящих на учете в городе за употребление наркотических и психотропных веществ в текуще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 лиц, употребляющих с вредными последствиями наркотические вещества, состоящих на профилактическом учете в учреждениях здравоохранения города в текуще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9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 лиц, страдающих хроническим алкоголизмом и алкогольными психозами в текуще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 лиц, употребляющих с вредными последствиями алкоголь, состоящих на профилактическом учете в учреждениях здравоохранения города в текуще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 лиц с диагнозом "наркомания", состоящих на учете в городе за употребление наркотических и психотропных веществ в предшествующем текущему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 лиц, употребляющих с вредными последствиями наркотические вещества, состоящих на профилактическом учете в учреждениях здравоохранения города в предшествующем текущему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 лиц, страдающих хроническим алкоголизмом и алкогольными психозами в предшествующем текущему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 лиц, употребляющих с вредными последствиями алкоголь, состоящих на профилактическом учете в учреждениях здравоохранения города в предшествующем текущему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БУЗ ВОНД предоставлена без методологических пояснений к целевому показателю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тистика БУЗ ВО "Вологодский областной наркологический диспансер N 2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"Вологодский областной наркологический диспансер N 2"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есовершеннолетних, совершивших преступления повторно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 несовершеннолетних, совершивших преступления повторно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ственно опасных деяний, совершенных несовершеннолетними до 16 л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 опасных деяний, совершенных несовершеннолетними до 16 л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филактических мероприятий, проведенных с привлечением родительской общественности (родительские собрания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ческих мероприятий, проведенных с привлечением родительской общественности (родительские собрания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эри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эр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фактов терроризма на территории город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в терроризма на территории город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 в области профилактики экстремизм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ных мероприятий в области профилактики экстремизм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боте с общественностью мэри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боте с общественностью мэр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авонарушений, выявленных с помощью средств видеонаблюдения в общественных местах, в том числе на улица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й, выявленных с помощью средств видеонаблюдения в общественных местах, в том числе на улица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нее судимых лиц, совершивших преступления, от общего числа ранее судимых, состоящих на контроле в органах внутренних 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7140" cy="1987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ранее судимых лиц, совершивших преступления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число ранее судимых лиц, состоящих на контроле в органах внутренних дел в отчет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МВД предоставлена без методологических пояснений к целевому показате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дминистративных правонарушений, выявленных с помощью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ых правонарушений, выявленных с помощью обще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дминистративных правонарушений, выявленных на территориях микрорайонов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ых правонарушений, выявленных на территориях микрорайонов го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тивных отношений мэр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тивных отношений мэр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еловеко-выходов членов Д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о-выходов членов ДН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тивных отношений мэр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тивных отношений мэр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охваченных мероприятиями разъяснительного характера, направленными на повышение правовой культуры и социальной активности населения гор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, охваченных мероприятиями разъяснительного характера, направленными на повышение правовой культуры и социальной активности населения го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тивных отношений мэр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тивных отношений мэр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нарушений правил дорожного движения, выявленных с помощью камер фото - видеофикс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тыс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 нарушений правил дорожного движения, выявленных с помощью камер фото - видеофикс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ват обучающихся образовательных учреждений мероприятиями по профилактике детского дорожно-транспортного травматиз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7140" cy="453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158" r="-8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обучающихся, привлеченных к мероприятиям по профилактике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обучающихся средних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О предоставлена без методологических пояснений к целевому показате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эр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эр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дорожного движения, пострадавших в дорожно-транспортных происшествиях, в местах расположения искусственных неров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 участников дорожного движения, пострадавших в дорожно-транспортных происшествиях, в местах расположения искусственных неровнос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7775" cy="485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14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дорожно-транспортных происшествий в местах расположения искусственных неров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158" r="-8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МВД предоставлена без методологических пояснений к целевому показате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дорожного движения, пострадавших в дорожно-транспортных происшествиях, в местах нанесения горизонтальной дорожной разметки "Пешеходный переход" краской желтого цв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 участников дорожного движения, пострадавших в дорожно-транспортных происшествиях, в местах нанесения горизонтальной дорожной разметки "Пешеходный переход" краской желтого ц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рожно-транспортных происшествий в местах горизонтальной дорожной разметки "Пешеходный переход" краской желтого цвета от общего количества дорожно-транспортных происшеств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3975" cy="428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дорожно-транспортных происшествий в местах нанесения горизонтальной дорожной разметки "Пешеходный переход" краской желтого ц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530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МВД предоставлена без методологических пояснений к целевому показате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Управления Министерства внутренних дел Российской Федерации по городу Череповц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реповц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цент выполнения комплекса мероприятий, направленных на противодействие распространению психоактивных веществ, проведенных с участием органов местного самоуправления и муниципальных учреждений, от запланирован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0" cy="485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количество мероприятий, направленных на противодействие распространению психоактивных веществ, проведенных с участием органов местного самоуправления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количество мероприятий, направленных на противодействие распространению психоактивных веществ, проведенных с участием органов местного самоуправления и муниципа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----  Х100%=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тивных отношений мэр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тивных отношений мэр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размещенных в средствах массовой информации, направленных на противодействие распространению психоактивных веще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количества информационных материалов, размещенных в средствах массовой информации, направленных на противодействие распространению психоактивных веще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мониторинговое агентство "Череповец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мониторинговое агентство "Череповец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о степени выполнения основных мероприятий муниципальной программы,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подпрограмм и ведомственных целевых программ</w:t>
      </w:r>
    </w:p>
    <w:p>
      <w:pPr>
        <w:pStyle w:val="Normal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31"/>
        <w:gridCol w:w="1320"/>
        <w:gridCol w:w="1482"/>
        <w:gridCol w:w="1137"/>
        <w:gridCol w:w="1287"/>
        <w:gridCol w:w="1834"/>
        <w:gridCol w:w="1834"/>
        <w:gridCol w:w="1768"/>
        <w:gridCol w:w="184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 мероприятия за отчетный год</w:t>
            </w:r>
            <w:hyperlink w:anchor="sub_6666660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*</w:t>
              </w:r>
            </w:hyperlink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 мероприятия за текущий год по состоянию на 1 июля</w:t>
            </w:r>
            <w:hyperlink w:anchor="sub_6666660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*</w:t>
              </w:r>
            </w:hyperlink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  <w:hyperlink w:anchor="sub_888888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(8)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, ведомственной целевой программы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й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ности, правопорядка и общественной безопасности в городе Череповце" на 2014-2020 г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ступности, количество зарегистрированных преступлений на 100 тысяч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города в возрасте от 14 до 1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сть последствий дорожно-транспортных происшествий (число погибших на 100 пострадавш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нижения темпов роста злоупотребления психоактивными веществами населением города Череповц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 и иных правонарушений в городе Череповц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ступности, количество зарегистрированных преступлений на 100 тысяч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города в возрасте от 14 до 18 ле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О, УРсО, УО,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 профилактического характера, направленных на повышение ответственности несовершеннолетних и их родителей (законных представ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профилактического характера среди несовершеннолетних, их родителей (законных представителей), представителей педагогических коллективов, в том числе в рамках организуемых мероприятий, профилактических акций и опер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акций и операций, направленных на профилактику подростковой пре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устройству несовершеннолетних граждан, нуждающихся в помощи государства, в том числе в свободное от учебы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доступа учащихся образовательных учреждений города к сайтам сети Интернет, содержащим информацию, причиняющую вред их здоров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йдовых мероприятий по реализации требований действующего законодательства в сфере защиты детей от информации, причиняющей вред их здоровью и 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городских родительских собр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городских проектов, направленных на формирование механизмов самопомощи и стимулирования семейных ресурс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ы и распространены в образовательные организации города информационных материалов профилактического характера. Проведены городская межведомственная операция «Зимние каникулы», акция «Здоровое поколение», мероприятие празднования Последнего звонка для выпускников 9-х классов образовательных организаций «Ветер перемен». Организовано временное трудоустройство несовершеннолетних в возрасте от 14 до 18 лет в объеме 200 рабочих мест. Проведен мониторинг доступа учащихся образовательных учреждений города к сайтам сети Интернет, содержащим информацию, причиняющую вред их здоровью. Проведен рейд по реализации требований действующего законодательства в сфере защиты детей от информации, причиняющей вред их здоровью и развитию. 05.05.2016 принято участие в городском межведомственном совещании для представителей администраций общеобразовательных школ и родительской общественности по подготовке к проведению мероприятий «Последний звонок» и «Выпускной бал», представлена информация по вопросам административного законодательства в отношении несовершеннолет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взаимодействие с городскими проектами «Подросток», «Точка возврата», «Служба поддержки ребенка в семье»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города в возрасте от 14 до 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есовершеннолетних, совершивших преступления повтор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щественно опасных деяний, совершенных несовершеннолетними до 16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, проведенных с привлечением родительской общественности (родительские собрания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О, УРсО, УО, КФКиС, ОТ, УЭП, УДК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деятельности городской антитеррористическ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профилактической работы, направленной на устранение причин и условий террористической деятельности, в том числе на объектах с массовым пребыванием людей: объекты транспортной инфраструктуры, крупные торговые, развлекательные центры, образовательные учреждения, учреждения физической культуры и спорта, учреждения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антитеррористической защищенности объектов с массовым пребыванием граждан: объекты транспортной инфраструктуры, крупные торговые, развлекательные центры, образовательные учреждения (городские оздоровительные лагеря), учреждения физической культуры и спорта, учреждения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оформления Паспортов антитеррористической защищенности объектов с массовым пребыванием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функционирования межведомственной комиссии по противодействию экстремистской деятельности в городе Черепов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по профилактике экстремистской деятельности на территории г. Черепов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литических, социально-экономических процессов в городе, оказывающих влияние на ситуацию по противодействию экстремиз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циональных объединений, религиозных и общественных организаций и установление процесса взаимодействия с органами местного самоуправления, в том числе и в целях недопущения проявления экстремизма в их деятельно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четыре заседания антитеррористической комиссии города Черепов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работа по обеспечению антитеррористической защищенности объектов транспортной инфраструктуры, крупных торговых, развлекательных центрах, образовательных учреждений, учреждений физической культуры и спорта, учреждений куль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антитеррористической защищенности объектов с массовым пребыванием граждан в 2016 году не проводило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е проводило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о 17 паспортов антитеррористической защищенности объектов с массовым пребыванием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2 заседания межведомственной комиссии по противодействию экстремистской деятельности в городе Череповц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реализация Плана мероприятий по профилактике экстремистской деятельности на территории г. Черепов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 мониторинг политических, социально-экономических процессов в городе, оказывающих влияние на ситуацию по противодействию экстремизм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6 встреч с представителями национальных организаций и объединений, 4 встречи с представителями религиозных организаций и объединений, 4 встречи с представителями политических партий и общественных объединений, 5 встреч с представителями молодежных объединений.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фактов терроризма на территории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в области профилактики экстремиз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технических средств,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ИРИТ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/или эксплуатация аппаратно-программного комплекса "Безопасный город" для обеспечения общественного порядка, предупреждения терроризма и экстремизма, борьбы с преступ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местах установки камер видеонаблюдения в общественных местах и на улиц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трансляция обзорных камер на городских интернет-ресурсах. Организация ресурса с доступом к архивным данным видеозаписей с камер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егламентные работы по обслуживанию систем аппаратно-программного комплекса «Безопасный горо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нный момент обслуживается 52 камеры обзорного видеонаблюдения. Актуальная информация регулярно направляется в ИМА "Череповец". Ведется онлайн-трансляция с 26 обзорных камер. Доступен онлайн архив записей с 26 камер, глубиной 40 суток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выявленных с помощью средств видеонаблюдения в общественных местах, в том числе на улица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 для социальной адаптации и реабилитации лиц, отбывших наказание в местах лишения своб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процесса социального сопровождения лиц, отбывших наказание в местах лишения свободы, в том числе посредством АИС "Сопровожд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устройству граждан, отбывших наказание в местах лишения своб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формационно-справочных памяток и иных информационных материалов по вопросам решения социальных проблем для лиц, осужденных к мерам наказания, не связанным с лишением свободы, и лиц, отбывших наказание в местах лишения своб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ых мероприятий по созданию в городе Череповце специализированного центра социальной адаптации для лиц, отбывших наказание в местах лишения своб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"Равный равному"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ИС «Сопровождение» занесена информация относительно 67 лиц, отбывших наказание в местах лишения свободы. Всего в АИС «Сопровождение» содержится информация о 967 лицах данной категории. Разработаны и вручены памятки «Информация о социальной поддержке и трудоустройстве лиц, освободившихся из мест лишения свободы», памятки лицам, освобождающимся из мест лишения свободы, уроженцам города Череповца и Череповецкого района, планирующим прибыть в город Череповец на постоянное место жительства. Отработаны 199 запросов из исправительных учреждений Федеральной службы исполнения наказаний о проверке лиц, освобождаемых условно-досрочно и направляемых в город Череповец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ых мероприятий по созданию в городе Череповце специализированного центра социальной адаптации для лиц, отбывших наказание в местах лишения свободы не проводилось в связи с ликвидацией комитета социальной защиты населения город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нее судимых лиц, совершивших преступления, от общего числа ранее судимых, состоящих на контроле в органах внутренних де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к охране общественного поряд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О, ЦЗНТЧС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отрудников филиалов Центра профилактики правонарушений в сфере выявления и предупреждения правонарушений и профилактике преступлений по месту жительства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оветов профилактики правонарушений микрорайонов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ых рейдовых мероприятий по обеспечению общественного порядка и профилактики правонарушений на территориях микрорайонов города, местах отдыха горож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деятельности городского штаба добровольных народных друж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добровольных народных дружин в сфере охраны общественного порядка на территориях микрорайонов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социальной поддержки участникам добровольного народного движения по охране общественного 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(слеты, конкурсы, декады и др.) по обобщению и распространению опыта работы в сфере охраны общественного порядка и профилактике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членов добровольных народных дружин, оперативных молодежных отря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удостоверений народных дружинников и организация их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реализации проекта "Народный контроль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деятельность 22 филиалов Центра профилактики правонарушений. За 6 месяцев 2016 г. уполномоченными по работе с населением ЦПП выявлено нарушений 14141 (АППГ - 7079), в т.ч. направлено материалов для принятия мер в ОМС – 12101 (АППГ-5117). Посещено лиц, состоящих на профилактическом учете в ЦПП - 799 (АППГ - 1120), проведено 1346 профилактических бесед (АППГ - 2001). УРН за 6 месяцев 2016 на филиалах ЦПП принято 875 граждан (АППГ - 1313). По линии ГО и ЧС проводились занятия на УКП, прошли обучение - 938 человек (АППГ-1481), распространено памяток по линии ГО и ЧС- 8778 (АППГ- 656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2 Совета профилактики правонарушений микрорайонов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реализация Комплексного плана мероприятий по обеспечению порядка в общественных местах, предназначенных для отдыха горожан, на 201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заседания городского штаба Н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совместных рейдовых мероприятий сотрудников ОБППС УМВД России по г. Череповцу, УУП УМВД России по г. Череповцу, ЦПП, УАО мэрии и народных дружинников в парках и скверах, на детских площадках придомовых территорий города проведено 148 рейдовых мероприятий, составлено 67 административных протоколов, проведено 548 профилактических бес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250 брошюр (Журналы учета деятельности народных дружи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6 УМЗ для народных дружин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 «Народный контроль» поступило 930 обращений: 454 нарушения устранено, 81 не устранено по различным причинам, 132 находятся в работе, 263 обработаны координатором проекта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оциальной поддержки участникам добровольного народного движения по охране общественного порядка запланировано во 2 полугодии 2016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дминистративных правонарушений, выявленных с помощью обще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дминистративных правонарушений, выявленных на территориях микрорайонов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выходов членов ДНД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информирование граждан, создание условий для участия граждан в социально значимых мероприятиях, направленных на противодействие развитию негативных явлений в обществ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О, УРсО, КПУ, ИМА «Череповец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рядка оказания бесплатной юридической помощи гражданам в соответствии с требованиями действующе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акций, направленных на формирование гражданской позиции горожан, активизацию работы по предупреждению правонарушений по месту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ых приемов населения руководителями органов мэ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ов населения в филиалах Центра профилактики правонарушений уполномоченными по работе с населением, руководителями органов мэрии, представителями федеральных органов и структ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Общественной приемной по защите прав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йных проектов по освещению деятельности в сфере профилактики правонаруше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а бесплатная юридическая помощь 88 граждан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рофилактические акции «Газон – не место для парковки», «Прогулка с питомцем по правила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I полугодие 2016 года мэром города, заместителями мэра города, руководителями органов мэрии проведено 328 приемов  граждан, из них – 110 выездных приемов в филиалах Центра профилактики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ми по работе с населением принято 430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фир городских и региональных СМИ в информационном пространстве г. Череповца вышло более 934 сообщения, направленных на профилактику правонарушений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бщественной приемной по защите прав детей не проводилось в связи с ликвидацией проекта в БФ «Дорога к дому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охваченных мероприятиями разъяснительного характера, направленными на повышение правовой культуры и социальной активности населения город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 в городе Череповц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сть последствий дорожно-транспортных происшествий (число погибших на 100 пострадавших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функционирования систем автоматического контроля и выявления нарушений правил дорожного движ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ИРИТ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кущего содержания и эксплуатации видеокамер комплексов автоматической регистрации нарушений Правил дорожного движения, находящихся на территории городского округ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ется 26 комплексов фиксации нарушений ПД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арушений правил дорожного движения, выявленных с помощью камер фото – видеофикс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оприятий, направленных на профилактику детского дорожно-транспортного травматизм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, информационно-пропагандистских и профилактических мероприятий с обучающимися образовательных учреждений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функционирования отрядов юных инсп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, реализующих образовательные программы с изучением правил дорожного движения, учебными наглядными пособиям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тематические, информационно-пропагандистские и профилактические мероприятия по БДД с обучающимися всех образовательных учреждений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уют 33 отряда Ю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 отряда – ОУ, 4 отряда -  клуб «Перекресток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вуют – 583 учащихся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, реализующих образовательные программы с изучением правил дорожного движения, учебными наглядными пособиями не проводи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ват обучающихся образовательных учреждений мероприятиями по профилактике детского дорожно-транспортного травмат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оприятий, направленных на обеспечение безопасного передвижения движения на улицах города участников дорожного движ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овых искусственных неровностей для принудительного снижения скорости авто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горизонтальной дорожной разметки "Пешеходный переход" краской желтого цвет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новых искусственных неровностей для принудительного снижения скорости автотранспорта, нанесение горизонтальной дорожной разметки "Пешеходный переход" краской желтого цвета не проводились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дорожного движения, пострадавших в дорожно-транспортных происшествиях, в местах расположения искусственных неров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распространению психоактивных веществ и участие в работе по снижению масштабов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употребления населением города Череповц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нижения темпов роста злоупотребления психоактивными веществами населением города Череповц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ротиводействие распространению психоактивных веществ на территории гор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деятельности городской антинаркотическ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деятельности рабочей группы по предотвращению и пресечению розничной продажи алкогольной продукции, пива и табачных изделий несовершеннолетн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овых мероприятий по выявлению правонарушений в сфере антиалкогольного и антитабач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приуроченных к Международному дню борьбы с наркоман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оперативно-профилактической операции "Мак", Всероссийской антинаркотической акции "Сообщи, где торгуют смертью" и других мероприятиях, организуемых по инициативе УФСК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ведомственного плана по противодействию распространения психоактивных веществ и профилактике их употребления в городе Череповце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заседания городской антинаркотической коми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заседания рабочей группы по предотвращению и пресечению розничной продажи алкогольной продукции, пива и табачных изделий несовершеннолет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й группой проведен мониторинг 65 торговых предприятий, в 11 торговых предприятиях зафиксирована продажа алкогольной продукции несовершеннолетнему (16,9%; АППГ: 130 торговых объектов, 22 продажи, 16,9% 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6 – 30.06.2016 проведен комплекс мероприятий в соответствии с планом проведения в городе Череповце в 2016 году профилактических мероприятий, приуроченных к Международному дню борьбы с наркоманией (26 июн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1 этап акции «Сообщи, где торгуют смертью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 в рамках ежегодной Всероссийской антинаркотической акции «За здоровье и безопасность наших дет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мэрии города 11.04.2013 № 1579 утвержден Межведомственный план по противодействию распространению психоактивных веществ и профилактике их употребления в городе Череповце на 2013-2016 годы. Мероприятия Плана реализуются без целевого финансирования в рамках текущего содержания исполнителей Плана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выполнения комплекса мероприятий, направленных на противодействие распространению психоактивных веществ, проведенных с участием органов местного самоуправления и муниципальных учреждений, от запланиров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по противодействию распространению психоактивных веществ на территории гор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«Череповец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по противодействию распространению психоактивных веществ на муниципальных информационных ресурса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ы и размещены 247 информационных материалов по противодействию распространению психоактивных веществ на муниципальных информационных ресурсах, из них: алкоголь – 123; табак –44; наркотики – 80.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размещенных в средствах массовой информации, направленных на противодействие распространению психоактивных вещест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об использовании бюджетных ассигнований городского бюджета на реализацию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36"/>
        <w:gridCol w:w="2267"/>
        <w:gridCol w:w="1554"/>
        <w:gridCol w:w="1530"/>
        <w:gridCol w:w="1381"/>
        <w:gridCol w:w="1504"/>
        <w:gridCol w:w="1551"/>
        <w:gridCol w:w="15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  <w:hyperlink w:anchor="sub_88888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5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  <w:hyperlink w:anchor="sub_88888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6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, план на 1 января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31 декабря 201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, план на 1 янва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по состоянию на 1 ию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 по состоянию на 1 ию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4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3,6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дминистративных отношений мэ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ЦЗНТЧ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6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"ЦМИРиТ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жилищно-коммунального хозяйства мэ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0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3,6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дминистративных отношений мэ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ЦЗНТЧ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6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"ЦМИРиТ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овременных технических средств,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"ЦМИРиТ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общественности к охране общественного поря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дминистративных отношений мэ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ЦЗНТЧ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"ЦМИРиТ"</w:t>
            </w:r>
            <w:hyperlink w:anchor="sub_111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жилищно-коммунального хозяйства мэ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еребойного функционирования систем автоматического контроля и выявления нарушений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правил дорожного движения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"ЦМИРиТ"</w:t>
            </w:r>
            <w:hyperlink w:anchor="sub_111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Повышение эффективности мероприятий, направленных на профилактику детского дорожно-транспортного травмат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роприятий, направленных на обеспечение безопасного передвижения на улицах города участников дорожн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жилищно-коммунального хозяйства мэ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о расходах городского, федерального, областного бюджетов, внебюджетных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источников на реализацию целей муниципальной программы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91"/>
        <w:gridCol w:w="3057"/>
        <w:gridCol w:w="1223"/>
        <w:gridCol w:w="1621"/>
        <w:gridCol w:w="1147"/>
        <w:gridCol w:w="1175"/>
        <w:gridCol w:w="2089"/>
        <w:gridCol w:w="135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отчетный год, (тыс. руб.)</w:t>
            </w:r>
            <w:hyperlink w:anchor="sub_11110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текущий год, (тыс. руб.)</w:t>
            </w:r>
            <w:hyperlink w:anchor="sub_11110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сво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по состоянию на 1 ию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сво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13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  <w:hyperlink w:anchor="sub_99999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</w:rPr>
                <w:t>(9)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48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5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72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06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5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1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1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40"/>
      <w:headerReference w:type="first" r:id="rId4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MS Mincho" w:cs="Times New Roman"/>
      <w:color w:val="00000A"/>
      <w:kern w:val="2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6EDC3396B2897C2AC832786365917D114914EBBD5ED5E76EC926375675D9A75E205603ABB6911B0EB2263r6L" TargetMode="External"/><Relationship Id="rId3" Type="http://schemas.openxmlformats.org/officeDocument/2006/relationships/hyperlink" Target="consultantplus://offline/ref=F9F6EDC3396B2897C2AC832786365917D114914EB3D2ED5873EECF697D3E519872ED5A773DF26510B0EB22336FrFL" TargetMode="External"/><Relationship Id="rId4" Type="http://schemas.openxmlformats.org/officeDocument/2006/relationships/hyperlink" Target="consultantplus://offline/ref=F9F6EDC3396B2897C2AC832786365917D114914EB3D2E25F71E2CF697D3E519872ED5A773DF26510B0EB22336FrFL" TargetMode="External"/><Relationship Id="rId5" Type="http://schemas.openxmlformats.org/officeDocument/2006/relationships/hyperlink" Target="consultantplus://offline/ref=F9F6EDC3396B2897C2AC832786365917D114914EB3D3EB5877E5CF697D3E519872ED5A773DF26510B0EB22336FrF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hyperlink" Target="garantf1://1205770.1000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2:00Z</dcterms:created>
  <dc:creator>Романенко  Е.С.</dc:creator>
  <dc:description/>
  <cp:keywords/>
  <dc:language>en-US</dc:language>
  <cp:lastModifiedBy>Оля</cp:lastModifiedBy>
  <cp:lastPrinted>2016-07-20T14:44:00Z</cp:lastPrinted>
  <dcterms:modified xsi:type="dcterms:W3CDTF">2016-07-29T19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8533251</vt:r8>
  </property>
  <property fmtid="{D5CDD505-2E9C-101B-9397-08002B2CF9AE}" pid="3" name="_AuthorEmail">
    <vt:lpwstr>larionovaon@cherepovetscity.ru</vt:lpwstr>
  </property>
  <property fmtid="{D5CDD505-2E9C-101B-9397-08002B2CF9AE}" pid="4" name="_AuthorEmailDisplayName">
    <vt:lpwstr>Ларионова Ольга Николаевна</vt:lpwstr>
  </property>
  <property fmtid="{D5CDD505-2E9C-101B-9397-08002B2CF9AE}" pid="5" name="_EmailSubject">
    <vt:lpwstr>о размещении отчета о реализации МП</vt:lpwstr>
  </property>
  <property fmtid="{D5CDD505-2E9C-101B-9397-08002B2CF9AE}" pid="6" name="_NewReviewCycle">
    <vt:lpwstr/>
  </property>
  <property fmtid="{D5CDD505-2E9C-101B-9397-08002B2CF9AE}" pid="7" name="_PreviousAdHocReviewCycleID">
    <vt:r8>-1589349208</vt:r8>
  </property>
</Properties>
</file>