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ТЧЕТ ОБ ИТОГАХ ВЫПОЛНЕН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МУНИЦИПАЛЬНОЙ ПРОГРАММЫ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«ОХРАНА ОКРУЖАЮЩЕЙ СРЕДЫ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НА 2013-2022 ГОДЫ ЗА 2015 ГО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ТВЕТСВЕННЫЙ ИСПОЛНИТЕЛЬ: </w:t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ОМИТЕТ ПО КОНТРОЛЮ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СФЕРЕ БЛАГОУСТРОЙСТВА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 ОХРАНЫ ОКРУЖАЮЩЕЙ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РЕДЫ ГОР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ТЧЕТНАЯ ДАТА:  </w:t>
        <w:tab/>
        <w:tab/>
        <w:tab/>
        <w:tab/>
        <w:t>31.12.2015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sz w:val="36"/>
          <w:szCs w:val="36"/>
        </w:rPr>
        <w:t xml:space="preserve">ДАТА СОСТАВЛЕНИЯ ОТЧЕТА: </w:t>
        <w:tab/>
        <w:t>28.03.2016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ПОСРЕДСТВЕННЫЙ ИСПОЛНИТЕЛ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чальник отдела реализаци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кологических програм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епанова Варвара Андреевна</w:t>
      </w:r>
    </w:p>
    <w:p>
      <w:pPr>
        <w:pStyle w:val="Normal"/>
        <w:ind w:left="3540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седатель комитета </w:t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Фадеев Антон Михайлович</w:t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 Черепове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тоги выполнения муниципальной программы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32"/>
          <w:szCs w:val="32"/>
        </w:rPr>
        <w:tab/>
      </w:r>
      <w:r>
        <w:rPr>
          <w:sz w:val="26"/>
          <w:szCs w:val="26"/>
        </w:rPr>
        <w:t xml:space="preserve">В  2015 году в рамках муниципальной программы «Охрана окружающей среды» на 2013-2022 годы выполнялись мероприятия  целевых блоков </w:t>
      </w:r>
      <w:r>
        <w:rPr>
          <w:spacing w:val="-1"/>
          <w:sz w:val="26"/>
          <w:szCs w:val="26"/>
        </w:rPr>
        <w:t xml:space="preserve">Комплексного плана «Снижение антропогенного воздействия на окружающую среду» и «Профилактика и оздоровление населения»  </w:t>
      </w:r>
      <w:r>
        <w:rPr>
          <w:sz w:val="26"/>
          <w:szCs w:val="26"/>
        </w:rPr>
        <w:t xml:space="preserve">до 2015 года.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ом динамика изменения значения целевых показателей муниципальной   программы «Охрана окружающей среды» на 2013-2022 год связана с увеличением  объемов производства на промышленных предприятиях города (объем отгруженных товаров промышленного производства в 2015 году увеличился на 18,9 % к уровню 2014 года)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зультаты реализации основных мероприятий муниципальной программы в 2015 году по сравнению со значениями целевых показателей (индикаторов) в 2014 году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ъем валовых выбросов загрязняющих веществ, поступающих в атмосферу от стационарных источников увеличился  на  3,1  тыс. тонн по сравнению с предыдущим годом;</w:t>
      </w:r>
    </w:p>
    <w:p>
      <w:pPr>
        <w:pStyle w:val="Heading"/>
        <w:ind w:firstLine="540"/>
        <w:jc w:val="both"/>
        <w:rPr/>
      </w:pPr>
      <w:r>
        <w:rPr>
          <w:b w:val="false"/>
          <w:sz w:val="26"/>
          <w:szCs w:val="26"/>
        </w:rPr>
        <w:t>- сброс сточных вод в природную среду по отношению к  предыдущему периоду увеличился на 6,64 млн. м</w:t>
      </w:r>
      <w:r>
        <w:rPr>
          <w:b w:val="false"/>
          <w:sz w:val="26"/>
          <w:szCs w:val="26"/>
          <w:vertAlign w:val="superscript"/>
        </w:rPr>
        <w:t>3</w:t>
      </w:r>
      <w:r>
        <w:rPr>
          <w:b w:val="false"/>
          <w:sz w:val="26"/>
          <w:szCs w:val="26"/>
        </w:rPr>
        <w:t>.  Увеличение объемов сбора сточных вод связано с увеличением сброса у ПАО «Северсталь» на 5,89 тыс. м</w:t>
      </w:r>
      <w:r>
        <w:rPr>
          <w:b w:val="false"/>
          <w:sz w:val="26"/>
          <w:szCs w:val="26"/>
          <w:vertAlign w:val="superscript"/>
        </w:rPr>
        <w:t xml:space="preserve">3 </w:t>
      </w:r>
      <w:r>
        <w:rPr>
          <w:b w:val="false"/>
          <w:sz w:val="26"/>
          <w:szCs w:val="26"/>
        </w:rPr>
        <w:t xml:space="preserve"> и АО «ФосАгро-Череповец» на 0,61 млн.м</w:t>
      </w:r>
      <w:r>
        <w:rPr>
          <w:b w:val="false"/>
          <w:sz w:val="26"/>
          <w:szCs w:val="26"/>
          <w:vertAlign w:val="superscript"/>
        </w:rPr>
        <w:t>3</w:t>
      </w:r>
      <w:r>
        <w:rPr>
          <w:b w:val="false"/>
          <w:sz w:val="26"/>
          <w:szCs w:val="26"/>
        </w:rPr>
        <w:t>;</w:t>
      </w:r>
    </w:p>
    <w:p>
      <w:pPr>
        <w:pStyle w:val="Heading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масса сброса загрязняющих веществ, поступающих со сточными водами в природные водные объекты, увеличилось  на 5,94 тыс. тонн в связи с увеличением объемов сбрасываемых сточных вод от ПАО «Северсталь» и  АО «ФосАгро-Череповец»; </w:t>
      </w:r>
    </w:p>
    <w:p>
      <w:pPr>
        <w:pStyle w:val="Normal"/>
        <w:ind w:firstLine="54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 xml:space="preserve">-  объемы образования и размещения промышленных отходов увеличились на 126,35  тыс. тонн  и на 21,45  тыс. тонн  соответственно;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объем размещаемых на городском полигоне отходов уменьшился на 3,52 тыс. тонн, что связано с ростом объемов переработки отходов от насе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 результаты экологического мониторинга, проводимого федеральными органами исполнительной власти, органами государственной власти Вологодской области, показывают, что   по итогам 2015 года  в городе уровень загрязнения воздуха – повышенный. ИЗА равен 4,5 единиц (определен по концентрациям бенз(а)пирена, формальдегида, диоксида азота, взвешенных веществ, аммиака). Уровень загрязнения атмосферы в 2015 году относительно 2014 года (3,9) несколько повысился по причине роста содержания в атмосферном воздухе загрязняющих веществ. Среднегодовые концентрации выше 1 ПДКс.с.  наблюдались по формальдегиду и диоксиду азота. За период 2011-2015 годы ИЗА снизился с 9,9 до 4,5 единиц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в 2015 году качество воды Рыбинского водохранилища  по показателю УКИЗВ выше Череповца улучшилось (значение УКИЗВ в 2015 году 3,55) в пределах  категории 3Б «очень загрязненная», и соответственно ниже города остается в категории 4А «грязная».  Качество воды в реке Ягорба осталась в пределах категории 4А «грязная». Качество воды реки Кошта в черте города ухудшилось с переходом из категории 4Б «грязная» в  категорию 4В «очень грязна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-  экстремально высокие уровни  загрязнения водных объектов, зафиксированных в 2015 году  в черте города Череповца  отмечались на реке Кошта – 7 раз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езультаты проведения в Череповце эколого-просветительных  мероприятий и мероприятий по формированию здорового образа жизни, в том числе определенных в муниципальной программе «Охрана окружающей среды» на 2013-2022 годы,  были оценены  в  2015 году  на уровне Вологодской област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ластным организационным комитетом Всероссийской акции «Дни защиты от  экологической опасности-2015» был объявлен ряд номинаций конкурсов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Среди учреждений образования -  на лучшую организацию проведения акции  «Дни защиты от экологической опасности- 2015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 – дипломом  победителя и ценным призом награждены: МБОУ «Начальная общеобразовательная школа №39», МБОУ ДОУ «Дворец детского и юношеского творчества им. А.А. Алексеевой», МБОУ «Средняя общеобразовательная школа № 18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областном конкурсе детской рукописной книги «Удивительный мир Вологодчины» в своих номинациях победителями стали 8 </w:t>
      </w:r>
      <w:r>
        <w:rPr>
          <w:bCs/>
          <w:kern w:val="2"/>
          <w:sz w:val="26"/>
          <w:szCs w:val="26"/>
        </w:rPr>
        <w:t>работ учащихся и воспитанников   МБДОУ  «Детский сад №№ 5, 73, 106, 114, 125, 132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астие делегации МОУДОД "ДДиЮТ им. А.А. Алексеевой" секции «Экология и биология» НОУ "Молодая наука" в XX Международном молодежном Биос-форуме и Биос-олимпиаде 2015, результат: получено 2 диплома 1 степени и 2 диплома 2 степен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тогом реализации программы является улучшение и  сохранение в городе в целом стабильного состояния окружающей среды, с улучшением ряда целевых показателей (индикаторов), значения которых приведено в таблице «Сведения о достижении значений показателей (индикаторов)».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Интегральный показатель эффективности реализации мероприятий муниципальной программы в 2015 году составляет 109,9%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достижении значений показателей (индикаторов)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08"/>
        <w:gridCol w:w="982"/>
        <w:gridCol w:w="1134"/>
        <w:gridCol w:w="1134"/>
        <w:gridCol w:w="3402"/>
        <w:gridCol w:w="3544"/>
        <w:gridCol w:w="2551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ь (индикатор) наименование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зм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начение показателя (индикатора) муниципальной программы, подпрограммы муниципальной программы, долгосрочной целевой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основание отклонения значения показателя (индикатора) на конец отчетного года, недостижение планового значения показателя (индикатора) на конец т.г. (при наличии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  <w:p>
            <w:pPr>
              <w:pStyle w:val="Normal"/>
              <w:jc w:val="center"/>
              <w:rPr/>
            </w:pPr>
            <w:r>
              <w:rPr/>
              <w:t>для расчета показателя, формула расчета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д, предшествующий отчетному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четный 2015  год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к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программа «Охрана окружающей среды» на 2013-2022 год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 улучшению качества окружающей сред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ложительная динамика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в снижении объемов валовых выбросов загрязняющих веществ в атмосферный возду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&lt;33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316,8</w:t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/>
              <w:t xml:space="preserve">(Значение показателя соответствует данным  по  количеству </w:t>
            </w:r>
            <w:r>
              <w:rPr>
                <w:spacing w:val="-6"/>
              </w:rPr>
              <w:t>валовых выбросов загрязняющих веществ в атмосферный воздух за отчетный год. Описание положительной динамики снижения приведено в описании отклонения значения показателя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вень показателя в 2015 году достигну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чение показателя в 2015 году  выше (на 3,1 тыс. тонн) значения в предыдущем периоде в связи с ростом объемов производства на крупных промышленных предприятиях город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ула расчета: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п-1 - </w:t>
            </w:r>
            <w:r>
              <w:rPr>
                <w:lang w:val="en-US"/>
              </w:rPr>
              <w:t>V</w:t>
            </w: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нные по значению показателя предоставлены Департаментом природных ресурсов и охрану окружающей среды Вологодской области, а также территориальным органом Федеральной службы государственной статистики по Вологодской области после обработки статистической информации по форме 2 ТП (воздух) </w:t>
            </w:r>
          </w:p>
        </w:tc>
      </w:tr>
      <w:tr>
        <w:trPr>
          <w:trHeight w:val="6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в снижении объемов водопотреб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лн. 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&lt;107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109,7</w:t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/>
              <w:t xml:space="preserve">(Значение показателя соответствует данным по  объему водопотребления из поверхностных источников </w:t>
            </w:r>
            <w:r>
              <w:rPr>
                <w:spacing w:val="-6"/>
              </w:rPr>
              <w:t xml:space="preserve"> за отчетный год. Описание положительной динамики снижения приведено в описании отклонения значения показател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выше запланированного значения на 1,79 млн. м</w:t>
            </w:r>
            <w:r>
              <w:rPr>
                <w:vertAlign w:val="superscript"/>
              </w:rPr>
              <w:t>3</w:t>
            </w:r>
            <w:r>
              <w:rPr/>
              <w:t xml:space="preserve">, так как, не смотря на то, что снегозапасы в январе-феврале 2015 года  превышали норму на 16-19%, ранняя весна с продолжительным возвратом холодов привела к большим потерям воды при снеготаянии на увлажнение и просачивание воды в почву. В период прохождения половодья также наблюдался дефицит осадков  и, как следствие, необходимостью подпитки водооборотных систем предприятий из природных источнико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ула расчета: Кп-1 - Кп</w:t>
            </w:r>
          </w:p>
          <w:p>
            <w:pPr>
              <w:pStyle w:val="Normal"/>
              <w:jc w:val="both"/>
              <w:rPr/>
            </w:pPr>
            <w:r>
              <w:rPr/>
              <w:t>Данные по значению показателя предоставлены  Федеральным агентством водных ресурсов Двинско-Печорское БВУ после обработки статистической информации по форме 2 ТП (водхоз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в снижении объемов водоотвед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лн. 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&lt;79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75,14</w:t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/>
              <w:t>(Значение показателя соответствует представленным  данным по  объему сброшенных сточных вод в водные объекты города за отчетный год</w:t>
            </w:r>
            <w:r>
              <w:rPr>
                <w:spacing w:val="-6"/>
              </w:rPr>
              <w:t>. Описание положительной динамики снижения приведено в описании отклонения значения показателя)</w:t>
            </w:r>
          </w:p>
          <w:p>
            <w:pPr>
              <w:pStyle w:val="Normal"/>
              <w:ind w:right="1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2015 году  объем водоотведения по городу Череповцу увеличился на 6,64 млн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Увеличение объемов водоотведения  в 2015 году  связано с увеличением сброса у ПАО «Северсталь» на 5,89 млн. м3  и АО «ФосАгро-Череповец» на 0,61 млн.м</w:t>
            </w:r>
            <w:r>
              <w:rPr>
                <w:vertAlign w:val="superscript"/>
              </w:rPr>
              <w:t>3</w:t>
            </w:r>
            <w:r>
              <w:rPr/>
              <w:t>. На МУП «Водоканал» объем сброса сточных вод уменьшился  на 0,157 млн м 3. Значение запланированного показателя в 2015 году достигнут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ула расчет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-1 - Оп</w:t>
            </w:r>
          </w:p>
          <w:p>
            <w:pPr>
              <w:pStyle w:val="Normal"/>
              <w:jc w:val="both"/>
              <w:rPr/>
            </w:pPr>
            <w:r>
              <w:rPr/>
              <w:t>Данные по значению показателя предоставлены  Федеральным агентством водных ресурсов Двинско-Печорское БВУ после обработки статистической формы  2 ТП – водхоз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в сокращении массы загрязняющих веществ, поступающих со сточными водами промышленных предприятий в природные водные объект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30,94</w:t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/>
              <w:t>(Значение показателя соответствует данным по  массе загрязняющих веществ поступивших в водные объекты</w:t>
            </w:r>
            <w:r>
              <w:rPr>
                <w:spacing w:val="-6"/>
              </w:rPr>
              <w:t>. Описание положительной динамики снижения приведено в описании отклонения значения показател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са сброса загрязняющих веществ в водные объекты в 2015 году составила 30,94 тыс. т, что по сравнению с 2014 годом выше  на 5,94  тыс. т.  Масса загрязняющих веществ в 2015 году  выросла в связи с увеличением объема отводимых сточных вод на крупных предприятиях города. Значение показателя достигнуто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нные по значению показателя предоставлены  Федеральным агентством водных ресурсов Двинско-Печорское БВУ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стижение индекса загрязнения атмосферного воздуха в диапазоне от 5 до 7 единиц (повышенный уровень загрязнения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4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15 году ИЗА составил 4,5 и характеризовался  как «повышенный». Уровень загрязнения атмосферы в 2015 году относительно 2014 года (3,9) несколько повысился по причине роста содержания в атмосферном воздухе загрязняющих вещест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о значению показателя предоставлены Департаментом природных ресурсов и охрану окружающей среды Вологодской област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уловленных и обезвреженных веществ от общего количества загрязняющих веществ, отходящих от стационарных источников в атмосферный воздух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96,0</w:t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/>
              <w:t>(1037,78/1081,49*100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оказателя в 2015 году выше  запланированного значения на 13%, ввиду того что в целом по городу Череповцу увеличилось количество загрязняющих веществ направленных на очистные сооружения, а также увеличился объем уловленных и обезвреженных выбросо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Формула для расчета: Vуо /Vотх х100%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о значению показателя предоставлены Департаментом природных ресурсов и охрану окружающей среды Вологодской области, а также территориальным органом Федеральной службы государственной статистики по Вологодской области после обработки статистической информации по форме 2 ТП (воздух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очищенных сточных вод в объеме сброса загрязненных сточных вод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99,16</w:t>
            </w:r>
          </w:p>
          <w:p>
            <w:pPr>
              <w:pStyle w:val="Normal"/>
              <w:ind w:righ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4508,86/75140,54*100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2015 года расчет ведется по показателю «Доля очищенных сточных вод в объеме сброса загрязненных сточных вод» (данные показателя  представлены   отделом  водных ресурсов по Вологодской области «Двинско-Печорского бассейнового водного управления»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Формула для расчета Vо/Vозх х100%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о значению показателя предоставлены  Федеральным агентством водных ресурсов Двинско-Печорское БВУ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использованных и переработанных отходов в общем объеме образовавшихся отходов, в том числе и твердых бытовых отход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50,95</w:t>
              <w:br/>
              <w:t>(0,967 (переработанные и использованные предприятия)+0,0523% (переработанные и использованные население)/2*100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2015 году увеличилась доля использованных  и переработанных отходов от населения города и составила 5,23% (в 2014 доля использованных и переработанных отходов от населения города составила  2,5%) и как следствие увеличился общий объем переработанных отходов по городу.  Значение показателя достигнут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Формула для расчета Ои/Ообр х100%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ля расчет показателя предоставлены Федеральной службой в сфере природопользования  по Вологодской области (Росприроднадзор), а также основным крупными промышленными предприятиями города «ПАО «Северсталь», АО «ФосАгро-Череповец», МУП «Водоканал», организацией эксплуатирующей полигон ТБО ООО «ЭкоТрансСервис», организациями  принимающими отходы от населения города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хранение 100% объема сточных вод городских канализационных сооружений, обеззараженных без применения хлорсодержащих реаген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нные предоставляются </w:t>
            </w:r>
          </w:p>
          <w:p>
            <w:pPr>
              <w:pStyle w:val="Normal"/>
              <w:jc w:val="center"/>
              <w:rPr/>
            </w:pPr>
            <w:r>
              <w:rPr/>
              <w:t>МУП «Водоканал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хранение соответствия качества питьевой  воды гигиеническим нормативам (ГН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  <w:p>
            <w:pPr>
              <w:pStyle w:val="Normal"/>
              <w:jc w:val="center"/>
              <w:rPr/>
            </w:pPr>
            <w:r>
              <w:rPr/>
              <w:t>Г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нные предоставляются </w:t>
            </w:r>
          </w:p>
          <w:p>
            <w:pPr>
              <w:pStyle w:val="Normal"/>
              <w:jc w:val="center"/>
              <w:rPr/>
            </w:pPr>
            <w:r>
              <w:rPr/>
              <w:t>МУП «Водоканал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охвата наблюдениями не менее 9 факторов окружающей сред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ы с филиалом ФГБУ Северное УГМС «Гидрометеорологическое бюро Череповец»  не заключены, финансирование приостановлено (причина - отсутствие соответствующих полномочий у органов местного самоуправления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rPr/>
            </w:pPr>
            <w:r>
              <w:rPr/>
              <w:t>Количество предприятий – основных природопользователей, привлеченных к решению поставленных задач и достижению целевых показателей (индикаторов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rPr/>
            </w:pPr>
            <w:r>
              <w:rPr/>
              <w:t>Объем средств внебюджетных источников (средства предприятий), направленных на реализацию мероприятий по основным направлениям и целевым блокам для достижения установленных показателей (индикаторов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 сохранению и улучшению здоровья на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ложительная динамика по уровню первичной заболеваемости на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л./на 100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949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&lt;93363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103100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показателя в 2015 году не достигнуто, ввиду того что в 2015  году отмечалась нестабильная эпидемиологическая ситуация по инфекционным заболеваниям в городе. Вместе с тем отмечался рост заболеваемости острыми респираторными вирусными инфекциями и гриппом, острыми кишечными инфекциями вирусной этиологии, энтеровирусной инфекцией, педикулезом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для расчета показателя предоставлены Департаментом здравоохранения Волог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хват в обеспеч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ДОУ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ктерицидными лампами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тобарами / запасом лекарственных травяных и плодовых сборов к ним,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ей приема кислородных коктейле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jc w:val="center"/>
              <w:rPr/>
            </w:pPr>
            <w:r>
              <w:rPr/>
              <w:t>(42/8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ое значение показателя на 2015 год снижено  в связи с блокировкой расходов городского бюджета (в соответствии с протоколом  совещания от  04.02.2015).  Разблокировка средств  произведена 28 октября 2015.  В 2015 году для 6 МБДОУ были закуплены бактерицидные лампы. Всего за период действия муниципальной программы приобретено  для  42 МБДОУ приобретены бактерицидные ламп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а для расчета: До/Добщ х100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- количество МБОДУ обеспеченных бактерицидными лампами</w:t>
            </w:r>
          </w:p>
          <w:p>
            <w:pPr>
              <w:pStyle w:val="Normal"/>
              <w:jc w:val="center"/>
              <w:rPr/>
            </w:pPr>
            <w:r>
              <w:rPr/>
              <w:t>Добщ - общее количество МБОДУ</w:t>
            </w:r>
          </w:p>
          <w:p>
            <w:pPr>
              <w:pStyle w:val="Normal"/>
              <w:jc w:val="center"/>
              <w:rPr/>
            </w:pPr>
            <w:r>
              <w:rPr/>
              <w:t>С 2011 по 2014 – 92 МБДОУ</w:t>
            </w:r>
          </w:p>
          <w:p>
            <w:pPr>
              <w:pStyle w:val="Normal"/>
              <w:jc w:val="center"/>
              <w:rPr/>
            </w:pPr>
            <w:r>
              <w:rPr/>
              <w:t>В 2015 году -  87 МБДОУ</w:t>
            </w:r>
          </w:p>
        </w:tc>
      </w:tr>
      <w:tr>
        <w:trPr>
          <w:trHeight w:val="4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щеобразовательных учреждений созданием и функционированием "школ укрепления здоровья"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по созданию «школ укрепления здоровья» в общеобразовательных школах города запланировано с  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ля расчет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/Добщ х100%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 - количество ОУ с функционированием "школ укрепления здоровья"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щ - общее количество О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о значению показателя предоставляет Управление образова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рмированию экологической культуры и экологически ответственного повед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ровня экологической культуры детей и подростков: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ысокий уровень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редний уровень 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уровень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казатель  снижен, в связи с тем, что  на период проведения мероприятия в 2015 году бюджетные средства  были  зарезервированы (протокол совещания по проведении мероприятий по оптимизации и блокировке расходов городского бюджета от 04.02.2015). Значение показателя в 2015 году  достигнут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анные по значение показателя предоставляет Управление образования после проведения  экологического мониторинга</w:t>
            </w:r>
          </w:p>
        </w:tc>
      </w:tr>
      <w:tr>
        <w:trPr>
          <w:trHeight w:val="1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организационно-массовыми мероприятиями, акциями экологической направленности, в том числе активных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/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чение показателя в 2015 году по сравнению  с 2014 годом  занижено в связи с тем, что момент проведения мероприятий средств были зарезервированы (протокол совещания по проведении мероприятий по оптимизации и блокировке расходов городского бюджета от 04.02.2015). </w:t>
            </w:r>
          </w:p>
          <w:p>
            <w:pPr>
              <w:pStyle w:val="Normal"/>
              <w:jc w:val="both"/>
              <w:rPr/>
            </w:pPr>
            <w:r>
              <w:rPr/>
              <w:t>Значение запланированного показателя достигнут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значению показателя получает комитет, после подсчета абсолютного суммарного значения  участников мероприятий, акций экологической направленност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ъектов и площадок, использующих экологическую модель познания окружающего мира, объек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Не менее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достигну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по значению показателя представляет управление образования мэр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дипломантов научных экологических конференций, форумов, олимпиад, акций областного, федерального и международного уровней из числа обучающихся в школах города и участников городского научного общества учащихс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ел.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ь снижен в связи с тем, что средства на период проведения мероприятия в 2015 году были  зарезервированы (протокол совещания по проведении мероприятий по оптимизации и блокировке расходов городского бюджета от 04.02.2015).</w:t>
            </w:r>
          </w:p>
          <w:p>
            <w:pPr>
              <w:pStyle w:val="Normal"/>
              <w:rPr/>
            </w:pPr>
            <w:r>
              <w:rPr/>
              <w:t>Значение показателя в 2015 году достигнут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по значению показателя представляет управление образования мэр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ение плана деятельности комитета по контролю в сфере благоустройства и охраны окружающей среды горо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(выполнение плана деятельности комитета осуществляется на основании ежемесячных планов работы комитета и отчетов о выполнении плана работы комитета, подписанных заместителем мэра города, курирующим городское хозяйств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ние показателя достигну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а для расчета:</w:t>
            </w:r>
          </w:p>
          <w:p>
            <w:pPr>
              <w:pStyle w:val="Normal"/>
              <w:jc w:val="center"/>
              <w:rPr/>
            </w:pPr>
            <w:r>
              <w:rPr/>
              <w:t>Рф/Рп х100%</w:t>
            </w:r>
          </w:p>
          <w:p>
            <w:pPr>
              <w:pStyle w:val="Normal"/>
              <w:jc w:val="both"/>
              <w:rPr/>
            </w:pPr>
            <w:r>
              <w:rPr/>
              <w:t>Рф - количество выполненных мероприятий в текущем году</w:t>
            </w:r>
          </w:p>
          <w:p>
            <w:pPr>
              <w:pStyle w:val="Normal"/>
              <w:jc w:val="both"/>
              <w:rPr/>
            </w:pPr>
            <w:r>
              <w:rPr/>
              <w:t>Рп - количество мероприятий, запланированных к реализации в текущем году</w:t>
            </w:r>
          </w:p>
        </w:tc>
      </w:tr>
      <w:tr>
        <w:trPr/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план действий по снижению антропогенного воздействия на окружающую среду и здоровье населения до 2015 год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rPr/>
            </w:pPr>
            <w:r>
              <w:rPr/>
              <w:t>Количество предприятий – основных природопользователей, привлеченных к решению поставленных задач и достижению целевых показателей (индикаторов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предприятий снизилось до 17 в связи с  реорганизацией  группы предприятий ОА «ФосАгро-Черепове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rPr/>
            </w:pPr>
            <w:r>
              <w:rPr/>
              <w:t>Объем средств внебюджетных источников (средства предприятий), направленных на реализацию мероприятий по основным направлениям и целевым блокам для достижения установленных показателей (индикаторов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5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2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312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В  2015  году   предприятиями города выполнены крупные мероприятия по охране окружающей среды, наиболее значимые мероприятия: </w:t>
            </w:r>
          </w:p>
          <w:p>
            <w:pPr>
              <w:pStyle w:val="Normal"/>
              <w:rPr/>
            </w:pPr>
            <w:r>
              <w:rPr>
                <w:iCs/>
              </w:rPr>
              <w:t>1) по улучшению состояния водного бассейна: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- реконструкция единой фильтровальной станции ПАО «Северсталь»;  </w:t>
            </w:r>
          </w:p>
          <w:p>
            <w:pPr>
              <w:pStyle w:val="Normal"/>
              <w:rPr/>
            </w:pPr>
            <w:r>
              <w:rPr>
                <w:iCs/>
              </w:rPr>
              <w:t>- реконструкция комплекса городских очистных сооружений канализации МУП «Водоканал».</w:t>
            </w:r>
          </w:p>
          <w:p>
            <w:pPr>
              <w:pStyle w:val="Normal"/>
              <w:rPr/>
            </w:pPr>
            <w:r>
              <w:rPr>
                <w:iCs/>
              </w:rPr>
              <w:t>2) по снижению объемов размещения промышленных отходов и снижения негативного воздействия на окружающую среду: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- второй этап строительства объединенного шламонакопителя фосфогипса АО «ФосАго-Череповец»; </w:t>
            </w:r>
          </w:p>
          <w:p>
            <w:pPr>
              <w:pStyle w:val="Normal"/>
              <w:rPr/>
            </w:pPr>
            <w:r>
              <w:rPr>
                <w:iCs/>
              </w:rPr>
              <w:t>- комплексная переработка отходов производства ПАО «Северсталь»;</w:t>
            </w:r>
          </w:p>
          <w:p>
            <w:pPr>
              <w:pStyle w:val="Normal"/>
              <w:rPr/>
            </w:pPr>
            <w:r>
              <w:rPr>
                <w:iCs/>
              </w:rPr>
              <w:t>3) по снижению объемов выбросов загрязняющих веществ в атмосферу: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- реконструкция аспирационной установки  от корпуса коксовых дробилок и шихтового отделения АГЦ-2, ремонт систем газоочистки и аспирации в сталеплавильном производстве на ПАО «Северсталь»;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- замена фильтровальных рукавов системы аспирации «Штейнеманн» ЗАО «Череповецкий фанерно-мебельный комбинат»; </w:t>
            </w:r>
          </w:p>
          <w:p>
            <w:pPr>
              <w:pStyle w:val="Normal"/>
              <w:rPr/>
            </w:pPr>
            <w:r>
              <w:rPr>
                <w:iCs/>
              </w:rPr>
              <w:t>- реконструкция системы вентиляции медницкого участка с целью повышения ее эффективности, списание автобусов с экологическим классом Евро-3 МУП «Автоколонна 1456»;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- установка системы аспирации сталеплавильных печей и машин центробежного литья заготовок ОАО «Череповецкий литейно-механический завод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степени выполнения основных мероприятий муниципальной программы, подпрограмм и ведомственных целевых программ</w:t>
      </w:r>
    </w:p>
    <w:p>
      <w:pPr>
        <w:pStyle w:val="Normal"/>
        <w:jc w:val="right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739"/>
        <w:gridCol w:w="1701"/>
        <w:gridCol w:w="4252"/>
        <w:gridCol w:w="4536"/>
        <w:gridCol w:w="2268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дпрограммы, ведомственной целевой программы, основного мероприятия муниципальной программы (подпрограммы), мероприятия долгосрочной целевой программы (подпрограммы долгосрочной целевой программы)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от реализации мероприятия за 2015 год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чины невыполнения мероприятия, проблемы, возникшие в ходе реализации мероприятия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пла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храна окружающей среды» на 2013-2022 год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 и анализ информации о факторах окружающей среды и оценка их влияния на здоровь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тет по контролю в сфере благоустройства и охраны окружающей среды города (КОО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оперативных, ежедневных, ежемесячных, по итогам года информационно-аналитических материалов об уровне загрязнения атмосферы в городе, доступ к базам данных  автоматизированной системы наблюдения для подготовки карт загрязнения селитебной территории и оперативного принятия управленческих решений. Обеспечение мэра города, КООС, ДЖКХ ежедневными гидрометеорологическими  бюллетенями, информацией о фактической и прогнозной метеоситуации, о предупреждениях об  НМУ, прогнозами о НЯ, изменении уровня Рыбинского водохранилищ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акты с филиалом ФГБУ Северное УГМС «Гидрометеорологическое бюро Череповец» не заключены, финансирование приостановлено (</w:t>
            </w:r>
            <w:r>
              <w:rPr>
                <w:color w:val="000000"/>
                <w:sz w:val="20"/>
                <w:szCs w:val="20"/>
              </w:rPr>
              <w:t>причина - отсутствие соответствующих полномочий у органов местного самоуправления)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ганизация мероприятий по экологическому образованию и воспитанию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ение образования мэрии (УО) и подведомственные образовательные учреждения (МБО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pacing w:val="-6"/>
                <w:sz w:val="20"/>
                <w:szCs w:val="20"/>
              </w:rPr>
              <w:t>управление по делам культуры мэрии (УК) и подведомственные учреждения культуры (МБУ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охвата детей и подростков организационно-массовыми мероприятиями, акциями экологической направленности, расширение видов досуговой деятельности уча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менение потребительского отношения подрастающего поколения к окружающей среде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дание брошюр и распространение среди образовательных учреждений опыта работы по экологическому воспита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дрение новых технологий познания окружающего мира для повышения уровня экологической культуры учащихся, проведение мониторинга экологической культуры детей и подростков.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величение количества объектов и площадок, использующих экологическую модель познания окружающего мира.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едение ежегодной Всероссийской акции «Дни защиты от экологической опасности» (с 1 марта по 5 июня), фестиваля детских экологических театров, обеспечение деятельности экоотрядов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полевых экологических лагерей, школ практической экологии,  участия членов научного общества учащихся в научных экологических конференциях, форумах, олимпиадах, акциях  федерального и международного уровн</w:t>
            </w:r>
            <w:r>
              <w:rPr>
                <w:sz w:val="20"/>
                <w:szCs w:val="20"/>
              </w:rPr>
              <w:t>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управлением образования, управлением по делам культуры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В рамках Акции « Дни защиты от экологической опасности»: учащиеся самостоятельно вырастили и высадили 749 корней рассады цветов. Организовали социально - оправданную природоохранную деятельность детей: благоустроили клумбы, газоны на площади 87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обрезали, окапывали кусты, белили деревья, убирали мусор с пришкольной территории на площади 7 га. Оформили 28 зеленых уголков.  Организовали мероприятия в рамках  Экологического календаря  в количестве 320. Выпустили 228 листовок, 30 стенгазет, аншлагов, плакатов. </w:t>
            </w:r>
          </w:p>
          <w:p>
            <w:pPr>
              <w:pStyle w:val="Style19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В рамках городского экологического проекта «Наш общий дом» проведены: </w:t>
            </w:r>
          </w:p>
          <w:p>
            <w:pPr>
              <w:pStyle w:val="Style19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городской конкурс чтецов «Как  прекрасен этот мир» на базе МБОУ «НОШ №39»: участники – 33 школы,  школьный этап – 2009 учеников,  городской этап – 73 ученика (1-4 классы);</w:t>
            </w:r>
          </w:p>
          <w:p>
            <w:pPr>
              <w:pStyle w:val="Style19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родская конференция «Юный исследователь» на базе МБОУ «НОШ № 41»:  участвовало 18 школ, представлено 34 проекта и исследовательские работы;</w:t>
            </w:r>
          </w:p>
          <w:p>
            <w:pPr>
              <w:pStyle w:val="Style19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родская конференция «Развитие экологической культуры учащихся начальной школы во внеурочной деятельности» на базе МБОУ «СОШ № 2»: при подготовке конференции – научное консультирование 9 педагогов к.п.н., директором Образовательного центра ВИРО  Е.Ю. Ногтевой;</w:t>
            </w:r>
          </w:p>
          <w:p>
            <w:pPr>
              <w:pStyle w:val="Style19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родская передвижная фотовыставка «Цветущие комнатные растения и домашний дизайн», организатор  МБОУ «СОШ № 33»: участвовало 13 образовательных учреждений, представлено 50 фоторабот. На открытии выставки присутствовали 72 человека. Выставка проходила в библиотеках №№ 4,8,1,14 МБУК «Объединение библиотек». Посетили выставки - 660 горожан;</w:t>
            </w:r>
          </w:p>
          <w:p>
            <w:pPr>
              <w:pStyle w:val="Style19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родской конкурс поделок из природного материала и вторичного сырья «Природа и фантазия», базовая школа МБОУ «СОШ № 18» . Участники конкурса - 139 человек; на выставке присутствовали 147 горожан.</w:t>
            </w:r>
          </w:p>
          <w:p>
            <w:pPr>
              <w:pStyle w:val="Style19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мотр – конкурс «Создание эколого – развивающей среды образовательных организац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ники смотра-конкурса – 461 человек из 24 образовательных организаций. Представлен 61 объект (зеленые уголки, комнаты природы,  оранжерея, школьные аквариумы).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ind w:firstLine="284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городской Слет экологических отрядов (в слете участвовало 10 отрядов с презентациями практической, информационно - просветительской деятельности, 67 участников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городской фестиваль детских экологических театров  «Зеленая волна». Участники фестиваля – 369 человек из 21 О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о 2 заезда эколого-краеведческого экспедиционного лагеря в д. Владимировка в июне и декабре 2015 года. Общее количество участников  - 55 человек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о участие делегации НОУ «Молодая наука» в заочном этапе Российской  открытой конференции учащихся «Юность, Наука, Культура-Север» (г.С.-Петербург). Участвовало  29 человек. Результаты не подведе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но участие делегации НОУ «Молодая наука» в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Международном молодежном Биос-форуме  и Биос-олимпиаде 2015. Результат: 2 Диплома 1 степени, 2 Диплома 2 степ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еализованы проектные технологии по созданию школьного интерьера и  созданию зеленых уголков в школьных интерьерах (36 з.у. ). Все зеленые уголки представлены на городском смотре-конкурс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 рамках реализации проекта «Школьные экотряды – городу» 116 членов экологических отрядов выполнили следующие мероприятия: убрали территорию площадью 8055 кв.м. (сквер им. Н.В. Гоголя и памятник «Штыки», пришкольные участки, берег реки Шексны); посадили 79 комнатных растений, ухаживали за 109 растениями, создали 4 зеленых уголка, высадили 1643 корня рассады на клумбы, рабатки. Собрали 1584,2 кг макулатуры и  136,3 кг корма для животных (акция «Пес и кот»), в рамках акции «Помоги птицам» изготовили и развесили 72 кормушки, изготовили и распространили 817 листовок, оформили 28 плакатов,   55  памяток  и  рекомендаций.  Создали  22   дневника  наблюдений,   10 буклетов,   46 книжек – малышек, 16 фотоколлажей, 2 стенгазеты, оформили 6 стендов, подготовили и показали в разных коллективах 12 презент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рудование основных помещений МБДОУ бактерицидными лампами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О, МБ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заболеваемости детей и подростков повышением иммунитета детей, снижением уровня заболеваемости за счет повышения сопротивляемости детского организма воздействующими на него негативными факторами окружающей сре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ы бактерицидные лампы для обеззараживания воздуха и поверхностей в групповых помещениях 6 МДОУ (№№ 16,60, 107, 115,126,1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бора от населения города отработанных осветительных устройств, электрических ламп и иных ртутьсодержащих отходов (субсидии  на возмещение затрат по осуществлению сбора, транспортирования и утилизации ртутьсодержащих отходов от физических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К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жегодное предоставление субсидий на сбор, транспортировку и утилизацию ртутьсодержащих отходов от населения в рамках </w:t>
            </w:r>
            <w:r>
              <w:rPr>
                <w:color w:val="000000"/>
                <w:sz w:val="20"/>
                <w:szCs w:val="20"/>
              </w:rPr>
              <w:t>муниципальной программы «Охрана окружающей среды» на 2013-2022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егодняшний день заявок от юридических лиц и индивидуальных предпринимателей не поступало. Специалистами ДЖКХ 3 раза было размещено информационное сообщение о приеме заявок на предоставление субсидий из городского бюджета на возмещение затрат по осуществлению сбора, транспортирования и утилизации ртутьсодержащих отходов от на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нижению</w:t>
            </w:r>
            <w:r>
              <w:rPr>
                <w:sz w:val="20"/>
                <w:szCs w:val="20"/>
              </w:rPr>
              <w:t xml:space="preserve"> загрязн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осферного воздух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оисполнители: ОАО «Северсталь», группа предприятий ОАО «ФосАгро-Череповец», ОАО «Северсталь-метиз», ООО «ССМ-Тяжмаш», ОАО «ЧЛМЗ, ЗАО «ЧФМК», МУП «Водоканал», МУП «Автоколонна №1456», МУП «Теплоэнергия», ООО «Вологдагазпромэнерго», ОАО «Череповецкий мясокомбинат», ЗАО «Череповецкая спичечная фабрика «ФЭСКО», ООО «Экотранссервис», ЗАО «ТД «Северсталь-Инвест», ОАО «Череповецкий завод силикатного кирпича», ЧМП «Спецавтотранс» и др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Привлечение предприятий города к решению вопросов в сфере охраны окружающей среды и достижению показателей муниципальной программы и Стратегии развития города до 2022 года.</w:t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 xml:space="preserve">Реализация основных мероприятий предприятиями города за счет собственных средств будет способствовать: </w:t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- снижению объемов валовых выбросов загрязняющих веществ в атмосферный воздух,</w:t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- снижению объемов водопотребления,</w:t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- снижению объемов водоотведения,</w:t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- сокращению массы загрязняющих веществ, поступающих со сточными водами промышленных предприятий в природные водные объекты,</w:t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- снижению индекса загрязнения атмосферы,</w:t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- снижению загрязнения территории города отходами производства и потребления,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сохранение 100% объема сточных вод городских канализационных сооружений, обеззараженных без применения хлорсодержащих реагентов,</w:t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 xml:space="preserve">- сохранению соответствия качества питьевой воды гигиеническим норматива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- снижению </w:t>
            </w:r>
            <w:r>
              <w:rPr>
                <w:sz w:val="20"/>
                <w:szCs w:val="20"/>
              </w:rPr>
              <w:t>рисков влияния факторов окружающей среды на здоровье на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color w:val="000000"/>
                <w:sz w:val="20"/>
                <w:szCs w:val="20"/>
              </w:rPr>
              <w:t>С начала 2015 года промышленными предприятиями  выполнено   38  мероприятий, направленных на снижение загрязнения атмосферного воздуха. Наиболее значимые мероприятия:</w:t>
            </w:r>
          </w:p>
          <w:p>
            <w:pPr>
              <w:pStyle w:val="Normal"/>
              <w:ind w:firstLine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О «Северсталь» - реконструкция аспирационной установки  от корпуса коксовых дробилок и шихтового отделения АГЦ-2, ремонт систем газоочистки и аспирации в сталеплавильном производстве.</w:t>
            </w:r>
          </w:p>
          <w:p>
            <w:pPr>
              <w:pStyle w:val="Normal"/>
              <w:ind w:firstLine="284"/>
              <w:rPr/>
            </w:pPr>
            <w:r>
              <w:rPr>
                <w:color w:val="000000"/>
                <w:sz w:val="20"/>
                <w:szCs w:val="20"/>
              </w:rPr>
              <w:t xml:space="preserve">МУП «Автоколонна 1456» - реконструкция системы вентиляции медницкого участка с целью повышения ее эффективности, списание автобусов с экологическим классом Евро-3. </w:t>
            </w:r>
          </w:p>
          <w:p>
            <w:pPr>
              <w:pStyle w:val="Normal"/>
              <w:ind w:firstLine="284"/>
              <w:rPr/>
            </w:pPr>
            <w:r>
              <w:rPr>
                <w:bCs/>
                <w:sz w:val="20"/>
                <w:szCs w:val="20"/>
              </w:rPr>
              <w:t>ЗАО «Череповецкий фанерно-мебельный комбинат» - замена фильтровальных рукавов системы аспирации "Штейнеманн"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ОАО «Череповецкая спичечная фабрика «ФЭСКО» - разработка проекта норматив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ОАО «Череповецкий литейно-механический завод» - установка системы аспирации сталеплавильных печей и машин центробежного литья заготов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ка проектов и организация санитарно-защитных зон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000000"/>
                <w:sz w:val="20"/>
                <w:szCs w:val="20"/>
              </w:rPr>
              <w:t>К решению задач, определенных муниципальной программой,  привлечено 17 предприятий – основных природопользователей.</w:t>
            </w:r>
          </w:p>
          <w:p>
            <w:pPr>
              <w:pStyle w:val="Normal"/>
              <w:ind w:firstLine="567"/>
              <w:rPr/>
            </w:pPr>
            <w:r>
              <w:rPr>
                <w:color w:val="000000"/>
                <w:sz w:val="20"/>
                <w:szCs w:val="20"/>
              </w:rPr>
              <w:t xml:space="preserve">Для 62 предприятий и организаций города согласованы в установленном порядке проекты  санитарно-защитных зон (СЗЗ). </w:t>
            </w:r>
          </w:p>
          <w:p>
            <w:pPr>
              <w:pStyle w:val="Normal"/>
              <w:ind w:firstLine="567"/>
              <w:rPr/>
            </w:pPr>
            <w:r>
              <w:rPr>
                <w:color w:val="000000"/>
                <w:sz w:val="20"/>
                <w:szCs w:val="20"/>
              </w:rPr>
              <w:t>Всеми предприятиями выполняются мероприят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 осуществлению производственного экологического контроля (проводится контроль за соблюдением нормативов ПДВ, НДС, ПДК на границе СЗЗ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улучшению состояния питьевого водоснаб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города Череповца «Водоканал»  в 2015 году продолжается реконструкция водоочистных сооружений  с переходом на двухступенчатую схему очистки воды (строительство и ввод в эксплуатацию 1 ступени ВОС №2), реконструкция и модернизация комплекса водоочистных сооружений (модернизация насосной станции 2 подъема №1, модернизация ББС-2, модернизация контрольных осветлителей), модернизация водоочистной станции №3, в т.ч.внедрение микрофиль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улучшению состояния хозяйственно-бытовой канал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МУП города Череповца  «Водоканал</w:t>
            </w:r>
            <w:r>
              <w:rPr>
                <w:color w:val="000000"/>
              </w:rPr>
              <w:t xml:space="preserve">» </w:t>
            </w:r>
            <w:r>
              <w:rPr>
                <w:color w:val="000000"/>
                <w:sz w:val="20"/>
                <w:szCs w:val="20"/>
              </w:rPr>
              <w:t>проводит выполнение работ по 2 направлениям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онструкция канализационных насосных станций (устройство песколовки на КНС-1), переключение ливневого выпуска № 29, 11, 13,14 в хозяйственно-бытовую сеть. Строительство и реконструкция хозбытовой и дождевой канализации (Реконструкция напорного коллектора в парке Победы ул. Парковая. Вынос хозбытового коллектора и прокладка 2-ой нитки, реконструкция напорного коллектора КНС №5 и КНС №2).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реконструкция комплекса очистных сооружений канализации  (КОСК) - внедрение доочистки (Реконструкция сооружений биологической очистки ПБУ КОСК 1 и 2 очереди ЛБУ КОСК. Внедрение технологии удаления биогенных элементов). Организация, модернизация системы сооружений правобережного и левобережного участков КОСК для приема и очистки сточных вод общесплавной системы канализации (модернизация и реконструкция аэротенка, монтаж канализационных решеток).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Строительство и реконструкция </w:t>
            </w:r>
            <w:r>
              <w:rPr>
                <w:rFonts w:cs="Times New Roman" w:ascii="Times New Roman" w:hAnsi="Times New Roman"/>
                <w:spacing w:val="-6"/>
              </w:rPr>
              <w:t>сетевого хозяйства водоотведения для обеспечения сбора, транспортировки и очистки ливневых сточных вод, поступающих с территории гор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/>
                <w:spacing w:val="-6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й очистки питьевой в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 2 предприятиях действует установки дополнительной очистки  воды, на 9 предприятиях закупается  бутилированная  в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водоохранных мероприятий, в том числе по достижению нормативов предельно-допустимых сбросов (НДС) в соответствии с утвержденными проект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начала 2015 года промышленными предприятиями  выполняется </w:t>
            </w:r>
            <w:r>
              <w:rPr>
                <w:sz w:val="20"/>
                <w:szCs w:val="20"/>
              </w:rPr>
              <w:t xml:space="preserve"> 56 </w:t>
            </w:r>
            <w:r>
              <w:rPr>
                <w:color w:val="000000"/>
                <w:sz w:val="20"/>
                <w:szCs w:val="20"/>
              </w:rPr>
              <w:t>водоохранных мероприятий, в том числе по достижению нормативов предельно допустимых сбросов (НДС) в соответствии с утвержденными проектами. Наиболее значимые мероприятия:</w:t>
            </w:r>
          </w:p>
          <w:p>
            <w:pPr>
              <w:pStyle w:val="Normal"/>
              <w:ind w:firstLine="284"/>
              <w:rPr/>
            </w:pPr>
            <w:r>
              <w:rPr>
                <w:bCs/>
                <w:sz w:val="20"/>
                <w:szCs w:val="20"/>
              </w:rPr>
              <w:t>ПАО «Северсталь»</w:t>
            </w:r>
            <w:r>
              <w:rPr>
                <w:bCs/>
                <w:i/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</w:rPr>
              <w:t xml:space="preserve">  реконструкция единой фильтровальной станции,  техническое перевооружение башенной градирни №1 насосной станции №18 (сталеплавильное производство), замена коллектора градирен № 4-5 н.ст. № 12А (цех водоснабжения), ремонт коммуникаций и оборудования водооборотного цикла ГКЦ (КХ) (газокислородный цех).</w:t>
            </w:r>
          </w:p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ОАО «ФосАгро-Череповец» - строительство водоотводного коллектора сточных вод в Рыбинское водохранилище (фосфорный комплекс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АО «Череповецкая спичечная фабрика «ФЭСКО» - очистка производственных сточных вод на очистных  сооружениях,</w:t>
            </w:r>
            <w:r>
              <w:rPr>
                <w:sz w:val="20"/>
                <w:szCs w:val="20"/>
              </w:rPr>
              <w:t xml:space="preserve"> подготовка станции ливнестоков к запуску, укрепление участка берега р. Ягорб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Северсталь-метиз» - Кристаллизаторы №№1,2,3,4 (энергетический цех). Восстановление эмалированного покрытия методом химической защи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Череповецкий мясокомбинат» - ликвидация выпуска №1 сброс ливневых сточных вод в реку Серов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роизводственного экологического контро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ми предприятиями осуществляются лабораторные исследования производственных и ливневых стоков, контроль за выбросами  на границе санитарно-защитной зоны, на источниках выбросов, контроль состава отходов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Мероприятия по снижению объемов размещения от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начала 2015 года промышленными предприятиями  выполняется </w:t>
            </w:r>
            <w:r>
              <w:rPr>
                <w:sz w:val="20"/>
                <w:szCs w:val="20"/>
              </w:rPr>
              <w:t xml:space="preserve"> 27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мероприятий по снижению объемов размещения отходов.</w:t>
            </w:r>
          </w:p>
          <w:p>
            <w:pPr>
              <w:pStyle w:val="Normal"/>
              <w:ind w:firstLine="284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Наиболее значимые мероприят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ФосАгро-Череповец» - реконструкция цеха фтористого алюминия с увеличением мощности до 35 тыс. тонн в год. - 2 этап, строительство объединенного шламонакопителя фосфогипса - 2 эта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билитация взрослого населения, обеспечение профилактического и санаторно-курортного леч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наторными путевками обеспечены 4352  работников промышленной сф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улучшению условий труда работающих на муниципальных и промышленных предприятия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5 промышленных  предприятиях выполняются мероприятия по обеспечение спецпитанием работающих во вредных условиях, капремонты бытовых помещений, устройство, установка и ремонт систем вентиляции в производственных помещ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реализации целей, задач комитета по контролю в сфере благоустройства и охраны окружающей среды города, выполнение его функциональных обязанностей и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муниципальной программы и функциональных обязанностей комитета с целью достижения значений целевых показателей (индикаторов), запланированных муниципальной программой, Стратегией развития города Череповца до 2012 года, системой сбалансированных целевых показа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нансовое обеспечение деятельности комитета в 2015 году было  направлено на решение вопросов местного значения в области охраны окружающей среды и рационального использования природных ресурсов, осуществление контроля за соблюдением и выполнением Правил благоустройства и содержания территорий города Череповца, оперативное и перспективное управление реализацией экологических программ и природоохранных мероприятий, реализуемых в г. Череповце, администрирование поступлений доходов в городской бюджет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По выполнению отдельных государственных полномочий в сфере охраны окружающей среды, переданных органам местного самоуправления законом Вологодской области проведены 242 проверки по соблюдению на территории города природоохранного законодательства,  в том числе:  6 объездов потенциально опасных объектов города в паводковый период; 10 объездов по садоводческим кооперативам, 48 объездов по выявлению захламления, сжигания отходов, мойки автотранспорта на территории города, 19 выездов по контролю недопущения возгорания полигона ТБО, 4 административных расследования по жалобам жителей города, 9 проверок совместно с прокуратурой г. Череповца. Составлено 109 протоколов об административных правонарушениях для привлечения  к административной ответственности  лиц, допустивших нарушения  природоохранного законодательства. Сформированы отчеты и  Доклад об осуществлении регионального государственного экологического надзора по переданным полномочиям на территории г. Череповца и об эффективности такого контрол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По решению вопросов местного значения в части организации мероприятий по охране окружающей среды в границах городского округа разработан перечень мероприятий на 2015 год по достижению показателей  муниципальной программ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влечено к участию в реализации муниципальной программы  17 предприятий города – основных природопользователей, которыми за счет собственных средств выполнено 121 мероприятие по снижению техногенной нагрузки на окружающую среду город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дготовлена информация «О состоянии окружающей среды и природоохранной деятельности в городе, реализации муниципальной программы «Охрана окружающей среды» в 2014 году» с презентацией представлена на заседании Череповецкой городской Дум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дготовлен экологический календарь на 2015 год (размещен на официальном городском сайте) с основными направлениями действий при проведении акции в Череповц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вместно с управлением образования мэрии в рамках реализации МП «Охрана окружающей среды» на 2013-2022 годы проведены: 12-й фестиваль детских экологических театров, 5-й городской  Слет школьных экологических отря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обеспечено сотрудничество в реализации городского экологического проекта конкурса поделок из природного материала и вторичного сырья «Природа и фантазия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нято участие в конференции «Экологические проблемы города Череповца: пути их решения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зультаты проведения в Череповце природоохранных, и эколого-просветительных  мероприятий и мероприятий по формированию здорового образа жизни, в том числе определенных в муниципальной программе «Охрана окружающей среды» на 2013-2022 годы,  были оценены  в 2015 году  на уровне Вологодской обла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 По осуществлению контроля за соблюдением и исполнением физическими и юридическими лицами Правил благоустройства города Череповца: проведено 1719 мероприятий (рейды, плановые и внеплановые осмотры); проверено 13 516  объектов и прилегающих к ним территорий; выдано 827  разрешений на производство земляных работ; выдано 56 согласований на размещение отходов в окружающей среде; рассмотрено 90 заявок на обследование зеленых насаждений; составлен 5601   протокол об административном правонаруш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>Использование бюджетных ассигнований городского бюджета и иных средств на реализацию мероприятий муниципальной программы за отчетный финансовый год и текущего финансового года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чет об использовании бюджетных ассигнований городского бюджета на реализацию муниципальной программы</w:t>
      </w:r>
    </w:p>
    <w:tbl>
      <w:tblPr>
        <w:tblW w:w="16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142"/>
        <w:gridCol w:w="3118"/>
        <w:gridCol w:w="692"/>
        <w:gridCol w:w="651"/>
        <w:gridCol w:w="1016"/>
        <w:gridCol w:w="762"/>
        <w:gridCol w:w="1417"/>
        <w:gridCol w:w="1559"/>
        <w:gridCol w:w="1262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 муниципальной программы, ведомственной целевой программы, основного мероприятия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За  2015 год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одная бюджетная роспись, план на 1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одная бюджетная роспись, план на 31 декабр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Охрана окружающей среды» на 2013-2022 год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92,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26,1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: комитет по контролю в сфере благоустройства и охраны окружающей сре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1,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0,37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оисполнитель 1: управление образования мэрии и подведомственные образовательные учрежд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73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оисполнитель 2: управление по делам культуры мэрии и подведомственные учреждения культур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оисполнитель 3: департамент жилищно-коммунального хозяйства мэр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бор и анализ информации о факторах окружающей среды и  оценка их  влияния на здоровье 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тветственный исполнитель: комитет по контролю в сфере благоустройства и охраны окружающей сре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реализации целей, задач комитета по контролю в сфере благоустройства и охраны окружающей среды города, выполнение его функциональных обязанностей и реализации муниципальной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0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57,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0,3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рганизация мероприятий по экологическому образованию и воспитанию населени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оисполнитель 1: управление образования мэрии и подведомственные образовательные учрежд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7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рганизация мероприятий по экологическому образованию и воспитанию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Соисполнитель 2: управление по делам культуры мэрии и подведомственные учреждения культуры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борудование основных помещений МБДОУ  бактерицидными ламп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оисполнитель 1: управление образования мэрии и подведомственные образовательные учрежд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рганизация сбора от населения города отработанных осветительных устройств, электрических ламп и иных ртутьсодержащих отходов (субсидии  на возмещение затрат по осуществлению сбора, транспортирования и утилизации ртутьсодержащих отходов от физических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оисполнитель 3: департамент жилищно-коммунального хозяйства мэр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о расходах городского, федерального, областного бюджетов, внебюджетных источников </w:t>
      </w:r>
    </w:p>
    <w:p>
      <w:pPr>
        <w:pStyle w:val="Normal"/>
        <w:jc w:val="center"/>
        <w:rPr/>
      </w:pPr>
      <w:r>
        <w:rPr/>
        <w:t xml:space="preserve">на реализацию целей муниципальной программы города </w:t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561"/>
        <w:gridCol w:w="2977"/>
        <w:gridCol w:w="1701"/>
        <w:gridCol w:w="1597"/>
        <w:gridCol w:w="1525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долгосрочной целев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сурсного обеспечения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Расходы за  2015 год (тыс. руб.)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ценка расход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Фактически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% освоения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«Охрана окружающей среды» на 2013-2022 годы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в том числе, долгосрочная целевая программа «Экология города» на 2009-2015 годы, Комплексный план действий по снижению антропогенного воздействия на окружающую среду и здоровье населения до 2015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114 795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4 153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92,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26,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3,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3,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 00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0 524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сновны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бор и анализ информации о факторах окружающей среды и  оценка их  влияния на здоровье 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реализации целей, задач комитета по контролю в сфере благоустройства и охраны окружающей среды города, выполнение его функциональных обязанностей и реализации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57,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0,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3,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3,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рганизация мероприятий по экологическому образованию и воспитанию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основных помещений МБДОУ  бактерицидными ламп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сбора от населения города отработанных осветительных устройств, электрических ламп и иных ртутьсодержащих отходов (субсидии  на возмещение затрат по осуществлению сбора, транспортирования и утилизации ртутьсодержащих отходов от физических  лиц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нижению</w:t>
            </w:r>
            <w:r>
              <w:rPr>
                <w:sz w:val="20"/>
                <w:szCs w:val="20"/>
              </w:rPr>
              <w:t xml:space="preserve"> загрязн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осферного воздух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небюджетные источники  (ОАО «Северсталь», группа предприятий ОАО «ФосАгро-Череповец», ОАО «Северсталь-метиз», ООО «ССМ-Тяжмаш», ОАО «ЧЛМЗ, ЗАО «ЧФМК», МУП «Водоканал», МУП «Автоколонна №1456», МУП «Теплоэнергия», ООО «Вологдагазпромэнерго», ОАО «Череповецкий мясокомбинат», ЗАО «Череповецкая спичечная фабрика «ФЭСКО», ООО «Экотранссервис», ЗАО «ТД «Северсталь-Инвест», ОАО «Череповецкий завод силикатного кирпича», ЧМП «Спецавтотранс» и др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 000,0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0 524,3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ка проектов и организация санитарно-защитных зон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улучшению состояния питьевого водоснаб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улучшению состояния хозяйственно-бытовой канализ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Строительство и реконструкция </w:t>
            </w:r>
            <w:r>
              <w:rPr>
                <w:rFonts w:cs="Times New Roman" w:ascii="Times New Roman" w:hAnsi="Times New Roman"/>
                <w:spacing w:val="-6"/>
              </w:rPr>
              <w:t>сетевого хозяйства водоотведения для обеспечения сбора, транспортировки и очистки ливневых сточных вод, поступающих с территории город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й очистки питьевой вод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водоохранных мероприятий, в том числе по достижению нормативов предельно-допустимых сбросов (НДС) в соответствии с утвержденными проектам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роизводственного экологического контрол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Мероприятия по снижению объемов размещения отход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абилитация взрослого населения, </w:t>
            </w:r>
            <w:r>
              <w:rPr>
                <w:sz w:val="20"/>
                <w:szCs w:val="20"/>
              </w:rPr>
              <w:t>обеспечение профилактического и санаторно-курортного леч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улучшению условий труда работающих на муниципальных и промышленных предприяти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482" w:right="48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зультаты оценки эффективности муниципальной программы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отчетный финансовый год (2015 год)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ценка эффективности муниципальной программы осуществляется по итогам каждого календарного года реализации муниципальной программы и в целом по итогам реализации муниципальной программы в соответствии со следующей формулой: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 = 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ф</w:t>
      </w:r>
      <w:r>
        <w:rPr>
          <w:rFonts w:cs="Times New Roman" w:ascii="Times New Roman" w:hAnsi="Times New Roman"/>
          <w:sz w:val="26"/>
          <w:szCs w:val="26"/>
        </w:rPr>
        <w:t>/ 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</w:t>
      </w:r>
      <w:r>
        <w:rPr>
          <w:rFonts w:cs="Times New Roman" w:ascii="Times New Roman" w:hAnsi="Times New Roman"/>
          <w:sz w:val="26"/>
          <w:szCs w:val="26"/>
        </w:rPr>
        <w:t>× 100 %, где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– степень достижения планового значения показателя;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ф </w:t>
      </w:r>
      <w:r>
        <w:rPr>
          <w:rFonts w:cs="Times New Roman" w:ascii="Times New Roman" w:hAnsi="Times New Roman"/>
          <w:sz w:val="26"/>
          <w:szCs w:val="26"/>
        </w:rPr>
        <w:t xml:space="preserve">– фактическое значение показателя;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п </w:t>
      </w:r>
      <w:r>
        <w:rPr>
          <w:rFonts w:cs="Times New Roman" w:ascii="Times New Roman" w:hAnsi="Times New Roman"/>
          <w:sz w:val="26"/>
          <w:szCs w:val="26"/>
        </w:rPr>
        <w:t>– плановое значение показате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тепень достижения плановых значений показателей оценивается в соответствии со следующими критериям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 100 % – неэффективное выполнение показателей муниципальной программ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0 % и более – эффективное выполнение показателей муниципальной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ab/>
        <w:t>Исключение составляют показатели по улучшению качества окружающей среды (пункт 1.1 приложения 3 к муниципальной программе), достижение которых обусловлено положительной динамикой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ab/>
        <w:t>- в снижении объемов валовых выбросов загрязняющих веществ в атмосферный воздух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в снижении объемов водопотребления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в сокращении массы загрязняющих веществ, поступающих со сточными водами промышленных предприятий в природные водные объект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тепень достижения плановых значений показателей в данном случае оценивается в соответствии со следующими критериям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0 % и менее – эффективное выполнение показателей муниципальной программ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выше 100 % – неэффективное выполнение показателей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нтегральный показатель эффективности реализации мероприятий муниципальной программы также оценивается как степень фактического достижения показателей (индикаторов) муниципальной программы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</w:t>
      </w:r>
      <w:r>
        <w:rPr>
          <w:sz w:val="26"/>
          <w:szCs w:val="26"/>
          <w:vertAlign w:val="subscript"/>
        </w:rPr>
        <w:t>с</w:t>
      </w:r>
      <w:r>
        <w:rPr>
          <w:sz w:val="26"/>
          <w:szCs w:val="26"/>
        </w:rPr>
        <w:t xml:space="preserve"> = </w:t>
      </w:r>
      <w:r>
        <w:rPr>
          <w:color w:val="FF0000"/>
          <w:sz w:val="26"/>
          <w:szCs w:val="26"/>
        </w:rPr>
      </w:r>
      <m:oMath xmlns:m="http://schemas.openxmlformats.org/officeDocument/2006/math"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n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6"/>
          <w:szCs w:val="26"/>
        </w:rPr>
        <w:t xml:space="preserve">,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</w:t>
      </w:r>
      <w:r>
        <w:rPr>
          <w:sz w:val="26"/>
          <w:szCs w:val="26"/>
          <w:vertAlign w:val="subscript"/>
        </w:rPr>
        <w:t xml:space="preserve">с </w:t>
      </w:r>
      <w:r>
        <w:rPr>
          <w:sz w:val="26"/>
          <w:szCs w:val="26"/>
        </w:rPr>
        <w:t>– совокупная эффективность реализации мероприятий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vertAlign w:val="subscript"/>
        </w:rPr>
        <w:t xml:space="preserve">ф1 </w:t>
      </w:r>
      <w:r>
        <w:rPr>
          <w:sz w:val="26"/>
          <w:szCs w:val="26"/>
        </w:rPr>
        <w:t>– фактическое значение показателя № 1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 xml:space="preserve">п1 </w:t>
      </w:r>
      <w:r>
        <w:rPr>
          <w:sz w:val="26"/>
          <w:szCs w:val="26"/>
        </w:rPr>
        <w:t>– плановое значение показателя № 1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 xml:space="preserve">ф2 </w:t>
      </w:r>
      <w:r>
        <w:rPr>
          <w:sz w:val="26"/>
          <w:szCs w:val="26"/>
        </w:rPr>
        <w:t>– фактическое значение показателя № 2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 xml:space="preserve">п2 </w:t>
      </w:r>
      <w:r>
        <w:rPr>
          <w:sz w:val="26"/>
          <w:szCs w:val="26"/>
        </w:rPr>
        <w:t>– плановое значение показателя № 2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 xml:space="preserve">ф2 </w:t>
      </w:r>
      <w:r>
        <w:rPr>
          <w:sz w:val="26"/>
          <w:szCs w:val="26"/>
        </w:rPr>
        <w:t xml:space="preserve">– фактическое значение показателя №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 xml:space="preserve">п2 </w:t>
      </w:r>
      <w:r>
        <w:rPr>
          <w:sz w:val="26"/>
          <w:szCs w:val="26"/>
        </w:rPr>
        <w:t xml:space="preserve">– плановое значение показателя №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n</w:t>
      </w:r>
      <w:r>
        <w:rPr/>
        <w:t xml:space="preserve"> – количество показателей.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851"/>
        <w:gridCol w:w="1134"/>
        <w:gridCol w:w="997"/>
        <w:gridCol w:w="1134"/>
        <w:gridCol w:w="29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а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, %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 улучшению качеств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ложительная динамик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в снижении объемов валовых выбросов загрязняющих веществ в атмосферный воздух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ыс. т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&lt;33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ффективное вы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в снижении объемов водопотреб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лн. 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&lt;10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эффективное выполнени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Показатель выше запланированного значения, так как, не смотря на то, что снегозапасы в январе-феврале 2015 года  превышали норму на 16-19%, ранняя весна с продолжительным возвратом холодов привела к большим потерям воды при снеготаянии на увлажнение и просачивание воды в почву. В период прохождения половодья также наблюдался дефицит осадков  и, как следствие, необходимостью подпитки водооборотных систем предприятий из природных источнико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в снижении объемов водоот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лн. 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&lt;7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Эффективное вы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в сокращении массы загрязняющих веществ, поступающих со сточными водами промышленных предприятий в природные водные объ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Эффективное вы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стижение индекса загрязнения атмосферного воздуха в диапазоне от 5 до 7 единиц (повышенный уровень загрязн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Эффективное вы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уловленных и обезвреженных веществ от общего количества загрязняющих веществ, отходящих от стационарных источников в атмосферный возду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тивное выполнени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нормативно-очищенных сточных вод в объеме сброса загрязненных сточных в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Эффективное вы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использованных и переработанных отходов в общем объеме образовавшихся отходов, в том числе и твердых бытов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Эффективное вы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охранение 100% объема сточных вод городски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fldChar w:fldCharType="begin"/>
            </w:r>
            <w:r>
              <w:rPr>
                <w:sz w:val="24"/>
                <w:spacing w:val="-6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-6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-6"/>
                <w:szCs w:val="24"/>
                <w:rFonts w:cs="Times New Roman" w:ascii="Times New Roman" w:hAnsi="Times New Roman"/>
              </w:rPr>
              <w:t>28</w:t>
            </w:r>
            <w:r>
              <w:rPr>
                <w:sz w:val="24"/>
                <w:spacing w:val="-6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fldChar w:fldCharType="begin"/>
            </w:r>
            <w:r>
              <w:rPr>
                <w:sz w:val="24"/>
                <w:spacing w:val="-6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-6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-6"/>
                <w:szCs w:val="24"/>
                <w:rFonts w:cs="Times New Roman" w:ascii="Times New Roman" w:hAnsi="Times New Roman"/>
              </w:rPr>
              <w:t>28</w:t>
            </w:r>
            <w:r>
              <w:rPr>
                <w:sz w:val="24"/>
                <w:spacing w:val="-6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юлизационных сооружений, обеззараженных без применения хлорсодержащих реагентов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Эффективное вы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охранение соответств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fldChar w:fldCharType="begin"/>
            </w:r>
            <w:r>
              <w:rPr>
                <w:sz w:val="24"/>
                <w:spacing w:val="-6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-6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-6"/>
                <w:szCs w:val="24"/>
                <w:rFonts w:cs="Times New Roman" w:ascii="Times New Roman" w:hAnsi="Times New Roman"/>
              </w:rPr>
              <w:t>28</w:t>
            </w:r>
            <w:r>
              <w:rPr>
                <w:sz w:val="24"/>
                <w:spacing w:val="-6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чества питьевой  воды гигиеническим нормати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ответствие гигиеническим нормати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Эффективное вы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охв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8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8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юдениями не менее 9 факторов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rPr>
                <w:color w:val="000000"/>
              </w:rPr>
            </w:pPr>
            <w:r>
              <w:rPr/>
              <w:t>Количество предприятий – основных природопользователей, привлеченных к решению поставленных задач и достижению целевых показателей (индикатор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эффективно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редприятий снизилось до 17 в связи с  реорганизацией  группы предприятий ОА «ФосАгро-Череповец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rPr/>
            </w:pPr>
            <w:r>
              <w:rPr/>
              <w:t>Объем средств внебюджетных источников (средства предприятий), направленных на реализацию мероприятий по основным направлениям и целевым блокам для достижения установленных показателей (индикаторов)</w:t>
            </w:r>
          </w:p>
          <w:p>
            <w:pPr>
              <w:pStyle w:val="Consplus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Эффективное вы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 сохранению и улучшению здоровь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ложительная динамика по уровню первичной заболеваем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л./на 100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363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3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эффективн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</w:t>
            </w:r>
          </w:p>
          <w:p>
            <w:pPr>
              <w:pStyle w:val="Normal"/>
              <w:jc w:val="both"/>
              <w:rPr/>
            </w:pPr>
            <w:r>
              <w:rPr/>
              <w:t>Плановое значение показателя в 2015 году не достигнуто, ввиду того что в 2015  году отмечалась нестабильная эпидемиологическая ситуация по инфекционным заболеваниям в городе. Вместе с тем отмечался рост заболеваемости острыми респираторными вирусными инфекциями и гриппом, острыми кишечными инфекциями вирусной этиологии, энтеровирусной инфекцией, педикулезом.</w:t>
            </w:r>
          </w:p>
        </w:tc>
      </w:tr>
      <w:tr>
        <w:trPr>
          <w:trHeight w:val="1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хват в обеспеч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ДОУ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ктерицидными лампами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тобарами / запасом лекарственных травяных и плодовых сборов к ним,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ей приема кислородных коктей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Эффективное вы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рмированию экологической культуры и экологически ответственного п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ровня экологической культуры детей и подростков: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ысокий уровень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средний уровень 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уровен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Эффективное выполнение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организационно-массовыми мероприятиями, акциями экологической направленност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ффективное вы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ъектов и площадок, использующих экологическую модель познания окружающего мира,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Эффективное вы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дипломантов научных экологических конференций, форумов, олимпиад, акций областного, федерального и международного уровней из числа обучающихся в школах города и участников городского научного общества учащихс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ел.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Эффективное вы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ение плана деятельности комитета по контролю в сфере благоустройства и охраны окружающей среды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ффективное выполнение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тегральный показатель эффективности реализации мероприятий муниципальной программы: 109,9 %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об изменении форм и методов реализацией муниципальной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 сокращении (увеличении) финансирования и (или) корректировке, долгосрочном прекращении и в целом по дальнейшей реализации программы)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6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менения в программе: 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6" w:firstLine="540"/>
        <w:jc w:val="both"/>
        <w:rPr/>
      </w:pPr>
      <w:r>
        <w:rPr>
          <w:sz w:val="26"/>
          <w:szCs w:val="26"/>
        </w:rPr>
        <w:t>1)  произведена корректировка показателей (индикаторов) в приложение 3 к муниципальной программе «Информация о показателях (индикаторах) муниципальной программы, долгосрочной целевой программы «Экология города» на 2009-2015 годы, Комплексного плана действий по снижению антропогенного воздействия на окружающую среду и здоровье населения до 2015 года, их значениях»: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6" w:firstLine="567"/>
        <w:jc w:val="both"/>
        <w:rPr/>
      </w:pPr>
      <w:r>
        <w:rPr>
          <w:sz w:val="26"/>
          <w:szCs w:val="26"/>
        </w:rPr>
        <w:t>- по показателю «Количество предприятий – основных природопользователей, привлеченных к решению поставленных задач и достижению целевых показателей (индикаторов)» - количество предприятий снизилось до 17 в связи с реорганизацией группы предприятий АО «ФосАгро Череповец»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6" w:firstLine="567"/>
        <w:jc w:val="both"/>
        <w:rPr/>
      </w:pPr>
      <w:r>
        <w:rPr>
          <w:sz w:val="26"/>
          <w:szCs w:val="26"/>
        </w:rPr>
        <w:t>- по показателю «Объем средств внебюджетных источников (средства предприятий), направленных на реализацию мероприятий по основным направлениям и целевым блокам для достижения установленных показателей (индикаторов)»  – объем средств внебюджетных источников (средства предприятия) снижены (с 2100, 00 млн. руб. до 1000,00 млн. руб.), так как с 2016 года финансирование на предприятиях города  будет в основном направлено на поддержание мероприятий проводимых до 2015 года;</w:t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>2)  отклонения от плана бюджетных ассигнований в 2015 году в приложении 4 к программе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финансирование по основному мероприятию 1 «Сбор и анализ информации о факторах окружающей среды и оценка их влияния на здоровье населения» в 2015 году уменьшено на 4000,0 тыс. руб. и  приостановлено в 2016-2022 годах по причине отсутствия соответствующих полномочий у органов местного самоуправления по проведению мониторинга атмосферного воздуха в городе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- уменьшение  финансирования основного мероприятия 18 «Организация работ по реализации целей, задач комитета по контролю в сфере благоустройства и охраны окружающей среды города, выполнение его функциональных обязанностей и реализации муниципальной программы» в размере 55,6 тыс. руб. в связи выведением из комитета с 01.12.2015 года 4 штатных единиц (распоряжение мэрии «О внесении изменений в штатное расписание комитета по контролю в сфере благоустройства и охраны окружающей среды города» от 30.11.2015 № 732-рк, решение Череповецкой городской Думы № 220 от 23.12.2015 «О внесении изменений в решение Череповецкой городской думы от 15.12.2014 № 240 «О городском бюджете на 2015 год и плановый период 2016 и 2017 годов)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по дальнейшей реализации программы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 по показателю «</w:t>
      </w:r>
      <w:r>
        <w:rPr>
          <w:rFonts w:cs="Times New Roman" w:ascii="Times New Roman" w:hAnsi="Times New Roman"/>
          <w:spacing w:val="-6"/>
          <w:sz w:val="26"/>
          <w:szCs w:val="26"/>
        </w:rPr>
        <w:t>Положительная динамика в сокращении массы загрязняющих веществ, поступающих со сточными водами промышленных предприятий  в природные водные объекты»</w:t>
      </w:r>
      <w:r>
        <w:rPr>
          <w:rFonts w:cs="Times New Roman" w:ascii="Times New Roman" w:hAnsi="Times New Roman"/>
          <w:sz w:val="26"/>
          <w:szCs w:val="26"/>
        </w:rPr>
        <w:t xml:space="preserve"> приложение 3 к программе (в соответствии с рекомендациями Департамента Природных ресурсов Вологодской области от 17.12.2014 №35-26/2909) значение показателя в муниципальной программе снизить,  в соответствии со  значением целевого показателя водной стратегии Российской Федерации, по которой масса сбрасываемых загрязняющих веществ  в поверхностные объекты должна быть снижена  в 1,7 раз. Значение показателей с учетом эффекта от реализации мероприятий муниципальной программы (оценка).</w:t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060"/>
        <w:gridCol w:w="789"/>
        <w:gridCol w:w="894"/>
        <w:gridCol w:w="843"/>
        <w:gridCol w:w="864"/>
        <w:gridCol w:w="783"/>
        <w:gridCol w:w="999"/>
        <w:gridCol w:w="787"/>
        <w:gridCol w:w="787"/>
        <w:gridCol w:w="757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Показа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Ед. изм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22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/>
            </w:pPr>
            <w:r>
              <w:rPr>
                <w:sz w:val="22"/>
                <w:lang w:eastAsia="en-US"/>
              </w:rPr>
              <w:t>Масса загрязняющих веществ, поступивших со  сточными водами в поверхностный объек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Тыс. 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1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8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2"/>
                <w:lang w:eastAsia="en-US"/>
              </w:rPr>
              <w:t>Не более 18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2"/>
                <w:lang w:eastAsia="en-US"/>
              </w:rPr>
              <w:t>Не более 18,8</w:t>
            </w:r>
          </w:p>
        </w:tc>
      </w:tr>
    </w:tbl>
    <w:p>
      <w:pPr>
        <w:pStyle w:val="Normal"/>
        <w:shd w:fill="FFFFFF" w:val="clear"/>
        <w:spacing w:lineRule="exact" w:line="278" w:before="269" w:after="0"/>
        <w:ind w:left="86" w:firstLine="134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ab/>
        <w:t>2)  по показателю «Доля использованных и переработанных отходов  в общем объеме образовавшихся отходов, в том числе и твердых бытовых» изменить методику расчета значений целевых показателей (индикаторов муниципальной программы (приложение 4 к постановлению мэрии города от 10.10.2014 №5463).</w:t>
      </w:r>
    </w:p>
    <w:tbl>
      <w:tblPr>
        <w:tblW w:w="1079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997"/>
        <w:gridCol w:w="2551"/>
        <w:gridCol w:w="4114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69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Показател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69" w:after="0"/>
              <w:jc w:val="center"/>
              <w:rPr/>
            </w:pPr>
            <w:r>
              <w:rPr>
                <w:spacing w:val="-2"/>
                <w:sz w:val="22"/>
              </w:rPr>
              <w:t>Формула рас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69" w:after="0"/>
              <w:jc w:val="center"/>
              <w:rPr/>
            </w:pPr>
            <w:r>
              <w:rPr>
                <w:spacing w:val="-2"/>
                <w:sz w:val="22"/>
              </w:rPr>
              <w:t>Наименование переменно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69" w:after="0"/>
              <w:jc w:val="center"/>
              <w:rPr/>
            </w:pPr>
            <w:r>
              <w:rPr>
                <w:spacing w:val="-2"/>
                <w:sz w:val="22"/>
              </w:rPr>
              <w:t>Источник информации</w:t>
            </w:r>
          </w:p>
        </w:tc>
      </w:tr>
      <w:tr>
        <w:trPr>
          <w:trHeight w:val="309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69" w:after="0"/>
              <w:rPr/>
            </w:pPr>
            <w:r>
              <w:rPr>
                <w:spacing w:val="-2"/>
                <w:sz w:val="22"/>
              </w:rPr>
              <w:t>Расчетный показатель доли использованных и переработанных отходов в общем объеме образовавшихся отходов, в том числе и твердых бытовых отходов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69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(О</w:t>
            </w:r>
            <w:r>
              <w:rPr>
                <w:spacing w:val="-2"/>
                <w:sz w:val="22"/>
                <w:vertAlign w:val="subscript"/>
              </w:rPr>
              <w:t>пр.</w:t>
            </w:r>
            <w:r>
              <w:rPr>
                <w:spacing w:val="-2"/>
                <w:sz w:val="22"/>
              </w:rPr>
              <w:t>*П</w:t>
            </w:r>
            <w:r>
              <w:rPr>
                <w:spacing w:val="-2"/>
                <w:sz w:val="22"/>
                <w:vertAlign w:val="subscript"/>
              </w:rPr>
              <w:t>пр</w:t>
            </w:r>
            <w:r>
              <w:rPr>
                <w:spacing w:val="-2"/>
                <w:sz w:val="22"/>
              </w:rPr>
              <w:t>.+ О</w:t>
            </w:r>
            <w:r>
              <w:rPr>
                <w:spacing w:val="-2"/>
                <w:sz w:val="22"/>
                <w:vertAlign w:val="subscript"/>
              </w:rPr>
              <w:t>н.*</w:t>
            </w:r>
            <w:r>
              <w:rPr>
                <w:spacing w:val="-2"/>
                <w:sz w:val="22"/>
              </w:rPr>
              <w:t>П</w:t>
            </w:r>
            <w:r>
              <w:rPr>
                <w:spacing w:val="-2"/>
                <w:sz w:val="22"/>
                <w:vertAlign w:val="subscript"/>
              </w:rPr>
              <w:t>н.</w:t>
            </w:r>
            <w:r>
              <w:rPr>
                <w:spacing w:val="-2"/>
                <w:sz w:val="22"/>
              </w:rPr>
              <w:t>)/ (О</w:t>
            </w:r>
            <w:r>
              <w:rPr>
                <w:spacing w:val="-2"/>
                <w:sz w:val="22"/>
                <w:vertAlign w:val="subscript"/>
              </w:rPr>
              <w:t>пр</w:t>
            </w:r>
            <w:r>
              <w:rPr>
                <w:spacing w:val="-2"/>
                <w:sz w:val="22"/>
              </w:rPr>
              <w:t>.+О</w:t>
            </w:r>
            <w:r>
              <w:rPr>
                <w:spacing w:val="-2"/>
                <w:sz w:val="22"/>
                <w:vertAlign w:val="subscript"/>
              </w:rPr>
              <w:t>н</w:t>
            </w:r>
            <w:r>
              <w:rPr>
                <w:spacing w:val="-2"/>
                <w:sz w:val="22"/>
              </w:rPr>
              <w:t>.)</w:t>
            </w:r>
          </w:p>
          <w:p>
            <w:pPr>
              <w:pStyle w:val="Normal"/>
              <w:spacing w:lineRule="exact" w:line="278" w:before="269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х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>О</w:t>
            </w:r>
            <w:r>
              <w:rPr>
                <w:rFonts w:cs="Times New Roman" w:ascii="Times New Roman" w:hAnsi="Times New Roman"/>
                <w:kern w:val="2"/>
                <w:sz w:val="22"/>
                <w:szCs w:val="24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  <w:t xml:space="preserve"> - количество образовавших отходов от предприятий города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69" w:after="0"/>
              <w:rPr>
                <w:spacing w:val="-2"/>
                <w:sz w:val="22"/>
              </w:rPr>
            </w:pPr>
            <w:r>
              <w:rPr>
                <w:kern w:val="2"/>
                <w:sz w:val="22"/>
              </w:rPr>
              <w:t>ДПР ВО. Рассчитывается по итогам года  после предоставления природопользователями в государственные органы государственной статистической отчетности по форме № 2-ТП «отходы» (годовая) «Сведения об образовании, использовании, обезвреживании, транспортировании и размещении отходов производства и потребления».</w:t>
            </w:r>
          </w:p>
        </w:tc>
      </w:tr>
      <w:tr>
        <w:trPr>
          <w:trHeight w:val="737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269" w:after="0"/>
              <w:jc w:val="both"/>
              <w:rPr>
                <w:spacing w:val="-2"/>
                <w:sz w:val="22"/>
                <w:szCs w:val="26"/>
              </w:rPr>
            </w:pPr>
            <w:r>
              <w:rPr>
                <w:spacing w:val="-2"/>
                <w:sz w:val="22"/>
                <w:szCs w:val="2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269" w:after="0"/>
              <w:jc w:val="both"/>
              <w:rPr>
                <w:spacing w:val="-2"/>
                <w:sz w:val="22"/>
                <w:szCs w:val="26"/>
              </w:rPr>
            </w:pPr>
            <w:r>
              <w:rPr>
                <w:spacing w:val="-2"/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О</w:t>
            </w:r>
            <w:r>
              <w:rPr>
                <w:kern w:val="2"/>
                <w:sz w:val="22"/>
                <w:szCs w:val="22"/>
                <w:vertAlign w:val="subscript"/>
              </w:rPr>
              <w:t>н.</w:t>
            </w:r>
            <w:r>
              <w:rPr>
                <w:kern w:val="2"/>
                <w:sz w:val="22"/>
                <w:szCs w:val="22"/>
              </w:rPr>
              <w:t xml:space="preserve"> – </w:t>
            </w:r>
            <w:r>
              <w:rPr>
                <w:kern w:val="2"/>
                <w:sz w:val="22"/>
              </w:rPr>
              <w:t>количество образовавшихся отходов от на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269" w:after="0"/>
              <w:jc w:val="both"/>
              <w:rPr>
                <w:spacing w:val="-2"/>
                <w:kern w:val="2"/>
                <w:sz w:val="22"/>
                <w:szCs w:val="26"/>
              </w:rPr>
            </w:pPr>
            <w:r>
              <w:rPr>
                <w:spacing w:val="-2"/>
                <w:kern w:val="2"/>
                <w:sz w:val="22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269" w:after="0"/>
              <w:jc w:val="both"/>
              <w:rPr>
                <w:spacing w:val="-2"/>
                <w:sz w:val="22"/>
                <w:szCs w:val="26"/>
              </w:rPr>
            </w:pPr>
            <w:r>
              <w:rPr>
                <w:spacing w:val="-2"/>
                <w:sz w:val="22"/>
                <w:szCs w:val="2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269" w:after="0"/>
              <w:jc w:val="both"/>
              <w:rPr>
                <w:spacing w:val="-2"/>
                <w:sz w:val="22"/>
                <w:szCs w:val="26"/>
              </w:rPr>
            </w:pPr>
            <w:r>
              <w:rPr>
                <w:spacing w:val="-2"/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 </w:t>
            </w:r>
            <w:r>
              <w:rPr>
                <w:kern w:val="2"/>
                <w:sz w:val="22"/>
                <w:szCs w:val="22"/>
                <w:vertAlign w:val="subscript"/>
              </w:rPr>
              <w:t>пр</w:t>
            </w:r>
            <w:r>
              <w:rPr>
                <w:kern w:val="2"/>
                <w:sz w:val="22"/>
                <w:szCs w:val="22"/>
              </w:rPr>
              <w:t xml:space="preserve">.- </w:t>
            </w:r>
            <w:r>
              <w:rPr>
                <w:kern w:val="2"/>
                <w:sz w:val="22"/>
              </w:rPr>
              <w:t>процент переработанных отходов от предприятий города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269" w:after="0"/>
              <w:jc w:val="both"/>
              <w:rPr>
                <w:spacing w:val="-2"/>
                <w:kern w:val="2"/>
                <w:sz w:val="22"/>
                <w:szCs w:val="26"/>
              </w:rPr>
            </w:pPr>
            <w:r>
              <w:rPr>
                <w:spacing w:val="-2"/>
                <w:kern w:val="2"/>
                <w:sz w:val="22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269" w:after="0"/>
              <w:jc w:val="both"/>
              <w:rPr>
                <w:spacing w:val="-2"/>
                <w:sz w:val="22"/>
                <w:szCs w:val="26"/>
              </w:rPr>
            </w:pPr>
            <w:r>
              <w:rPr>
                <w:spacing w:val="-2"/>
                <w:sz w:val="22"/>
                <w:szCs w:val="2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269" w:after="0"/>
              <w:jc w:val="both"/>
              <w:rPr>
                <w:spacing w:val="-2"/>
                <w:sz w:val="22"/>
                <w:szCs w:val="26"/>
              </w:rPr>
            </w:pPr>
            <w:r>
              <w:rPr>
                <w:spacing w:val="-2"/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</w:t>
            </w:r>
            <w:r>
              <w:rPr>
                <w:kern w:val="2"/>
                <w:sz w:val="22"/>
                <w:szCs w:val="22"/>
                <w:vertAlign w:val="subscript"/>
              </w:rPr>
              <w:t>н.</w:t>
            </w:r>
            <w:r>
              <w:rPr>
                <w:kern w:val="2"/>
                <w:sz w:val="22"/>
                <w:szCs w:val="22"/>
              </w:rPr>
              <w:t xml:space="preserve"> – </w:t>
            </w:r>
            <w:r>
              <w:rPr>
                <w:kern w:val="2"/>
                <w:sz w:val="22"/>
              </w:rPr>
              <w:t>процент переработанных отходов от населения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269" w:after="0"/>
              <w:jc w:val="both"/>
              <w:rPr>
                <w:spacing w:val="-2"/>
                <w:kern w:val="2"/>
                <w:sz w:val="22"/>
                <w:szCs w:val="26"/>
              </w:rPr>
            </w:pPr>
            <w:r>
              <w:rPr>
                <w:spacing w:val="-2"/>
                <w:kern w:val="2"/>
                <w:sz w:val="22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left="85" w:firstLine="134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85" w:firstLine="622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3)  Изменить задачи муниципальной программы, текст в новой редакции:</w:t>
      </w:r>
    </w:p>
    <w:p>
      <w:pPr>
        <w:pStyle w:val="Normal"/>
        <w:shd w:fill="FFFFFF" w:val="clear"/>
        <w:spacing w:lineRule="exact" w:line="278"/>
        <w:ind w:left="85" w:firstLine="622"/>
        <w:jc w:val="both"/>
        <w:rPr>
          <w:spacing w:val="-23"/>
          <w:sz w:val="26"/>
          <w:szCs w:val="26"/>
        </w:rPr>
      </w:pPr>
      <w:r>
        <w:rPr>
          <w:spacing w:val="-2"/>
          <w:sz w:val="26"/>
          <w:szCs w:val="26"/>
        </w:rPr>
        <w:t>1. Снижение негативного воздействия хозяйственной и иной деятельности на компоненты окружающей среды и здоровье населения, с уче</w:t>
      </w:r>
      <w:r>
        <w:rPr>
          <w:sz w:val="26"/>
          <w:szCs w:val="26"/>
        </w:rPr>
        <w:t>том возрастающего влияния автотранспорта на среду оби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exact" w:line="274"/>
        <w:rPr>
          <w:spacing w:val="-8"/>
          <w:sz w:val="26"/>
          <w:szCs w:val="26"/>
        </w:rPr>
      </w:pPr>
      <w:r>
        <w:rPr>
          <w:sz w:val="26"/>
          <w:szCs w:val="26"/>
        </w:rPr>
        <w:tab/>
        <w:tab/>
        <w:t xml:space="preserve">2. Привлечение предприятий к совместному решению вопросов по </w:t>
      </w:r>
      <w:r>
        <w:rPr>
          <w:spacing w:val="-2"/>
          <w:sz w:val="26"/>
          <w:szCs w:val="26"/>
        </w:rPr>
        <w:t xml:space="preserve">снижению негативного воздействия </w:t>
      </w:r>
      <w:r>
        <w:rPr>
          <w:sz w:val="26"/>
          <w:szCs w:val="26"/>
        </w:rPr>
        <w:t>на окружающую среду и здоровье на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exact" w:line="274"/>
        <w:ind w:right="48" w:hanging="0"/>
        <w:jc w:val="both"/>
        <w:rPr>
          <w:spacing w:val="-16"/>
          <w:sz w:val="26"/>
          <w:szCs w:val="26"/>
        </w:rPr>
      </w:pPr>
      <w:r>
        <w:rPr>
          <w:spacing w:val="-5"/>
          <w:sz w:val="26"/>
          <w:szCs w:val="26"/>
        </w:rPr>
        <w:tab/>
        <w:tab/>
        <w:t>3. Совершенствование системы эко</w:t>
      </w:r>
      <w:r>
        <w:rPr>
          <w:sz w:val="26"/>
          <w:szCs w:val="26"/>
        </w:rPr>
        <w:t xml:space="preserve">логического воспитания и образования населения, формирование у </w:t>
      </w:r>
      <w:r>
        <w:rPr>
          <w:spacing w:val="-2"/>
          <w:sz w:val="26"/>
          <w:szCs w:val="26"/>
        </w:rPr>
        <w:t>всех слоев населения, прежде всего у молодежи, экологически ответственного мировоззрения, экологиче</w:t>
      </w:r>
      <w:r>
        <w:rPr>
          <w:spacing w:val="-1"/>
          <w:sz w:val="26"/>
          <w:szCs w:val="26"/>
        </w:rPr>
        <w:t>ски ответственного по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exact" w:line="274"/>
        <w:ind w:right="48" w:hanging="0"/>
        <w:jc w:val="both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  <w:tab/>
        <w:tab/>
        <w:t xml:space="preserve">4. </w:t>
      </w:r>
      <w:r>
        <w:rPr>
          <w:spacing w:val="-3"/>
          <w:sz w:val="26"/>
          <w:szCs w:val="26"/>
        </w:rPr>
        <w:t xml:space="preserve">Информирование населения о </w:t>
      </w:r>
      <w:r>
        <w:rPr>
          <w:spacing w:val="-2"/>
          <w:sz w:val="26"/>
          <w:szCs w:val="26"/>
        </w:rPr>
        <w:t xml:space="preserve">состоянии окружающей среды в </w:t>
      </w:r>
      <w:r>
        <w:rPr>
          <w:sz w:val="26"/>
          <w:szCs w:val="26"/>
        </w:rPr>
        <w:t>городе на основании мониторинга окружающей среды, проводимого федеральными органами исполнительной власти, органами государственной власти субъектов Российской Федерации в соответствии с их компетенцией.</w:t>
      </w:r>
    </w:p>
    <w:p>
      <w:pPr>
        <w:pStyle w:val="Normal"/>
        <w:shd w:fill="FFFFFF" w:val="clear"/>
        <w:spacing w:lineRule="exact" w:line="278"/>
        <w:ind w:firstLine="708"/>
        <w:rPr/>
      </w:pPr>
      <w:r>
        <w:rPr>
          <w:sz w:val="26"/>
          <w:szCs w:val="26"/>
        </w:rPr>
        <w:t xml:space="preserve">5.  Консолидация населения города </w:t>
      </w:r>
      <w:r>
        <w:rPr>
          <w:spacing w:val="-5"/>
          <w:sz w:val="26"/>
          <w:szCs w:val="26"/>
        </w:rPr>
        <w:t xml:space="preserve">вокруг проблем сохранения и  </w:t>
      </w:r>
      <w:r>
        <w:rPr>
          <w:sz w:val="26"/>
          <w:szCs w:val="26"/>
        </w:rPr>
        <w:t xml:space="preserve">улучшения социоприродной среды. </w:t>
      </w:r>
    </w:p>
    <w:p>
      <w:pPr>
        <w:pStyle w:val="Normal"/>
        <w:shd w:fill="FFFFFF" w:val="clear"/>
        <w:ind w:firstLine="539"/>
        <w:rPr>
          <w:spacing w:val="-16"/>
          <w:sz w:val="26"/>
          <w:szCs w:val="26"/>
          <w:u w:val="single"/>
        </w:rPr>
      </w:pPr>
      <w:r>
        <w:rPr>
          <w:spacing w:val="-5"/>
          <w:sz w:val="26"/>
          <w:szCs w:val="26"/>
        </w:rPr>
        <w:t xml:space="preserve">   </w:t>
      </w:r>
      <w:r>
        <w:rPr>
          <w:spacing w:val="-5"/>
          <w:sz w:val="26"/>
          <w:szCs w:val="26"/>
        </w:rPr>
        <w:t>6.  Выработка необходимых норма</w:t>
      </w:r>
      <w:r>
        <w:rPr>
          <w:sz w:val="26"/>
          <w:szCs w:val="26"/>
        </w:rPr>
        <w:t xml:space="preserve">тивно-правовых, экономических и  </w:t>
      </w:r>
      <w:r>
        <w:rPr>
          <w:spacing w:val="-4"/>
          <w:sz w:val="26"/>
          <w:szCs w:val="26"/>
        </w:rPr>
        <w:t>этических механизмов в вопросах устойчивого экологического развития города.</w:t>
      </w:r>
    </w:p>
    <w:p>
      <w:pPr>
        <w:pStyle w:val="Normal"/>
        <w:shd w:fill="FFFFFF" w:val="clear"/>
        <w:ind w:right="14" w:firstLine="694"/>
        <w:jc w:val="both"/>
        <w:rPr/>
      </w:pPr>
      <w:r>
        <w:rPr>
          <w:sz w:val="26"/>
          <w:szCs w:val="26"/>
        </w:rPr>
        <w:t xml:space="preserve">Задачи «Улучшение обеспечения населения города качественной питьевой водой» и «Развитие инфраструктуры переработки, использования и безопасного размещения отходов» исключаются, т.к. в соответствии с Положением о департаменте жилищно-коммунального хозяйства, утвержденном решением Череповецкой городской Думы </w:t>
      </w:r>
      <w:r>
        <w:rPr>
          <w:spacing w:val="-1"/>
          <w:sz w:val="26"/>
          <w:szCs w:val="26"/>
        </w:rPr>
        <w:t xml:space="preserve">от 31.03.2014 №58 (п.п.2.1 и 2.3 соответственно) реализация данных задач находятся в </w:t>
      </w:r>
      <w:r>
        <w:rPr>
          <w:sz w:val="26"/>
          <w:szCs w:val="26"/>
        </w:rPr>
        <w:t>компетенции департамента ЖКХ.</w:t>
      </w:r>
    </w:p>
    <w:p>
      <w:pPr>
        <w:pStyle w:val="Normal"/>
        <w:shd w:fill="FFFFFF" w:val="clear"/>
        <w:spacing w:lineRule="exact" w:line="274"/>
        <w:ind w:left="24" w:right="5" w:firstLine="684"/>
        <w:jc w:val="both"/>
        <w:rPr/>
      </w:pPr>
      <w:r>
        <w:rPr>
          <w:spacing w:val="-5"/>
          <w:sz w:val="26"/>
          <w:szCs w:val="26"/>
        </w:rPr>
        <w:t xml:space="preserve">Задача «Разработка и реализация здоровьесберегающих технологий в сфере образования, внедрение в муниципальных общеобразовательных учреждениях методов и средств для </w:t>
      </w:r>
      <w:r>
        <w:rPr>
          <w:spacing w:val="-6"/>
          <w:sz w:val="26"/>
          <w:szCs w:val="26"/>
        </w:rPr>
        <w:t>сохранения и укрепления здоровья учащихся через создание «школ укрепления здоровья» исключается, т.к. реализация мероприятий в соответствии с данной задачей осуществляет</w:t>
      </w:r>
      <w:r>
        <w:rPr>
          <w:sz w:val="26"/>
          <w:szCs w:val="26"/>
        </w:rPr>
        <w:t>ся в рамках текущего содержания образовательных учреждений.</w:t>
      </w:r>
    </w:p>
    <w:p>
      <w:pPr>
        <w:pStyle w:val="Normal"/>
        <w:shd w:fill="FFFFFF" w:val="clear"/>
        <w:spacing w:lineRule="exact" w:line="274"/>
        <w:ind w:left="29" w:firstLine="679"/>
        <w:jc w:val="both"/>
        <w:rPr/>
      </w:pPr>
      <w:r>
        <w:rPr>
          <w:spacing w:val="-1"/>
          <w:sz w:val="26"/>
          <w:szCs w:val="26"/>
        </w:rPr>
        <w:t>Задачи «Улучшение условий жизнеобеспечения детей в образовательных учреждени</w:t>
      </w:r>
      <w:r>
        <w:rPr>
          <w:sz w:val="26"/>
          <w:szCs w:val="26"/>
        </w:rPr>
        <w:t>ях» и «Организация социальной рекламы, направленной на формирование здорового образа жизни, пропаганда медико-санитарных знаний через средства массовой информации, организация консультационных пунктов, клубов для родителей по здоровому образу жизни» выполнены в 2013 году.</w:t>
      </w:r>
    </w:p>
    <w:p>
      <w:pPr>
        <w:pStyle w:val="Normal"/>
        <w:ind w:firstLine="708"/>
        <w:jc w:val="both"/>
        <w:rPr/>
      </w:pPr>
      <w:r>
        <w:rPr/>
        <w:t>4) Включить мероприятия в муниципальную программу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sz w:val="26"/>
          <w:szCs w:val="26"/>
        </w:rPr>
        <w:t>Количество проведенных экологических акций, в том числе  по сбору ртутьсодержащих отходов, ед.» на 2017- 2022 год по 8 акций ежегодно (2 раза в квартал)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рганизация сбора, транспортировки и утилизации отходов потребления, обладающих опасными свойствами, в том числе  ртутьсодержащих отходов, бытовых химических источников питания (батареек)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37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21">
    <w:name w:val="Основной текст с отступом 2 Знак"/>
    <w:qFormat/>
    <w:rPr>
      <w:rFonts w:cs="Arial Unicode MS"/>
      <w:color w:val="000000"/>
      <w:sz w:val="28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0" w:after="15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</w:pPr>
    <w:rPr>
      <w:rFonts w:cs="Arial Unicode MS"/>
      <w:color w:val="000000"/>
      <w:sz w:val="28"/>
      <w:szCs w:val="36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12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49:00Z</dcterms:created>
  <dc:creator>Customer</dc:creator>
  <dc:description/>
  <cp:keywords/>
  <dc:language>en-US</dc:language>
  <cp:lastModifiedBy>Михайлова С.А.</cp:lastModifiedBy>
  <cp:lastPrinted>2016-03-30T15:40:00Z</cp:lastPrinted>
  <dcterms:modified xsi:type="dcterms:W3CDTF">2016-07-18T06:58:00Z</dcterms:modified>
  <cp:revision>6</cp:revision>
  <dc:subject/>
  <dc:title>Раздел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1876880</vt:r8>
  </property>
  <property fmtid="{D5CDD505-2E9C-101B-9397-08002B2CF9AE}" pid="3" name="_AuthorEmail">
    <vt:lpwstr>mihaylova.sa@cherepovetscity.ru</vt:lpwstr>
  </property>
  <property fmtid="{D5CDD505-2E9C-101B-9397-08002B2CF9AE}" pid="4" name="_AuthorEmailDisplayName">
    <vt:lpwstr>Михайлова Светлана Александровна</vt:lpwstr>
  </property>
  <property fmtid="{D5CDD505-2E9C-101B-9397-08002B2CF9AE}" pid="5" name="_EmailSubject">
    <vt:lpwstr>внести изменения на официальный сайт мэрии</vt:lpwstr>
  </property>
  <property fmtid="{D5CDD505-2E9C-101B-9397-08002B2CF9AE}" pid="6" name="_NewReviewCycle">
    <vt:lpwstr/>
  </property>
</Properties>
</file>