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09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1.05pt" filled="f" o:ole="">
            <v:imagedata r:id="rId3" o:title=""/>
          </v:shape>
          <o:OLEObject Type="Embed" ProgID="" ShapeID="ole_rId2" DrawAspect="Content" ObjectID="_1253529934" r:id="rId2"/>
        </w:object>
      </w:r>
      <w:r>
        <w:rPr/>
        <w:t xml:space="preserve"> </w:t>
      </w:r>
    </w:p>
    <w:p>
      <w:pPr>
        <w:pStyle w:val="Normal"/>
        <w:ind w:right="-144"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ind w:right="-144" w:firstLine="709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spacing w:lineRule="exact" w:line="300"/>
        <w:ind w:right="-144" w:firstLine="709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ind w:right="-144" w:firstLine="709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ind w:right="-144"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ind w:right="-144" w:firstLine="709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ind w:right="-144" w:firstLine="709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-144"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right="-144"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9.02.2016 № 801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ценки регулирующего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йствия проектов нормативных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экспертиз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Череповецкой городской Думы от 24.11.2015  № 206 «Об оценке  регулирующего воздействия проектов муниципальных нормативных правовых актов и экспертизе муниципальных нормативных правовых актов муниципального образования «город Череповец», в целях организации процесса оценки регулирующего воздействия нормативных правовых актов муниципального образования «город Череповец», а также проведения экспертизы нормативных правовых актов, затрагивающих вопросы осуществления предпринимательской и инвестиционной деятельности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4" w:firstLine="709"/>
        <w:jc w:val="both"/>
        <w:rPr/>
      </w:pPr>
      <w:r>
        <w:rPr>
          <w:sz w:val="26"/>
          <w:szCs w:val="26"/>
        </w:rPr>
        <w:t>Утвердить порядок проведения оценки регулирующего воздействия проектов нормативных правовых актов города Черепо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уведомления о проведении публичных консультаций проекта нормативного правового акта города Череповца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одготовки плана проведения экспертизы нормативных правовых актов города Череповца (приложение 3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одготовки заключения по результатам экспертизы нормативных правовых актов города Череповца (приложение 4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, осуществляющим подготовку заключения об оценке регулирующего воздействия проекта акта и проведение экспертизы акта, определить  управление экономической политики мэр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плана экспертизы нормативных правовых актов города Череповца на 2016 год управление экономической политики мэрии не позднее 01 марта 2016 года обеспечивает размещение на официальном интернет – сайте мэрии города Череповца сообщения о подготовке плана проведения экспертизы нормативных правовых актов города в 2016 году с предложением органам, организациям и лицам, указанным в пункте 2 Порядка подготовки плана проведения экспертизы нормативных правовых актов города Череповца, представить в управление экономической политики не позднее 21 марта 2016 года предложения о необходимости проведения экспертизы нормативных правовых актов города Череповца с указанием сведений в соответствии с пунктом 3 Порядка подготовки плана проведения экспертизы нормативных правовых актов города Череповца. План экспертизы нормативных правовых актов города Череповца на 2016 год утверждается постановлением мэрии города в соответствии с формой согласно приложению к Порядку подготовки плана проведения экспертизы нормативных правовых актов города Череповца не позднее 15 апреля 2016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01 января 2016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мэра города, курирующего вопросы социально-экономического развития гор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размещению на официальном интернет – сайте мэрии города Череповц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опубликованию и размещению на официальном интернет – сайте мэрии города Череповца.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iCs/>
          <w:sz w:val="26"/>
          <w:szCs w:val="26"/>
        </w:rPr>
        <w:t xml:space="preserve">Мэр  города                                            </w:t>
        <w:tab/>
        <w:tab/>
        <w:tab/>
        <w:t xml:space="preserve">                               Ю.А. Кузин</w:t>
      </w:r>
    </w:p>
    <w:p>
      <w:pPr>
        <w:pStyle w:val="Normal"/>
        <w:ind w:right="-14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right="-144"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 xml:space="preserve">УТВЕРЖДЕН </w:t>
      </w:r>
    </w:p>
    <w:p>
      <w:pPr>
        <w:pStyle w:val="ConsPlusNormal"/>
        <w:tabs>
          <w:tab w:val="clear" w:pos="708"/>
          <w:tab w:val="left" w:pos="6396" w:leader="none"/>
          <w:tab w:val="right" w:pos="9070" w:leader="none"/>
        </w:tabs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мэрии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2.2016 № 801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 </w:t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ind w:right="-144"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ОЦЕНКИ РЕГУЛИРУЮЩЕГО</w:t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ЗДЕЙСТВИЯ ПРОЕКТОВ НОРМАТИВНЫХ ПРАВОВЫХ</w:t>
      </w:r>
    </w:p>
    <w:p>
      <w:pPr>
        <w:pStyle w:val="ConsPlusTitle"/>
        <w:ind w:right="-144"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КТОВ ГОРОДА ЧЕРЕПОВЦА (далее - Порядок)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Настоящий Порядок проведения оценки регулирующего воздействия муниципальных нормативных правовых актов, затрагивающих вопросы осуществления предпринимательской и (или) инвестиционной деятельности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1.12.2013 года № 3225-ОЗ «Об оценке регулирующего воздействия проектов нормативных правовых актов и экспертизе нормативных правовых актов»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оцедуру подготовки заключения об оценке регулирующего воздействия проектов муниципальных нормативных правовых актов, затрагивающих вопросы осуществления предпринимательской и (или) инвестиционной деятельности города Череповца (далее - Проект правового акта)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ценка регулирующего воздействия проектов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е регулирующего воздействия подлежат 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: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регулирующего воздействия проектов правовых актов, содержащих сведения, составляющие государственную тайну, или сведения конфиденциального характера не проводится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целях настоящего Порядка используются следующие понятия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чик Проекта правового акта – орган мэрии города, должностное лицо мэрии, являющееся автором Проекта правового акта, осуществляющее проведение публичных консультаций и составление информации для подготовки заключения об оценке регулирующего воздействия Проекта правового акта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 в соответствующей сфере деятельности – орган мэрии города, осуществляющий проведение публичных консультаций и составление информации для подготовки заключения об оценке регулирующего воздействия Проекта правового акта, внесенного в Череповецкую городскую Думу в порядке правотворческой инициативы депутатами городской Думы, контрольно-счетной палатой города Череповца, прокурором, органами территориального общественного самоуправления, инициативными группами граждан, предмет регулирования которой относится к сфере деятельности органа в соответствии с Положением о нем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готовку заключений об оценке регулирующего воздействия осуществляет уполномоченный орган на основании информации для подготовки заключений об оценке регулирующего воздействия Проекта правового акта, подготовленной разработчиком Проекта правового акта (органом в соответствующей сфере деятельности), включающей сведения о проведении публичных консультаций.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тапы оценки регулирующего воздействия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регулирующего воздействия Проектов правовых актов включает следующие этапы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публичных консультаций по Проекту правового акта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а уполномоченным органом заключения об оценке регулирующего воздействия Проекта правового акта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Разработчик Проекта правового акта (орган в соответствующей сфере деятельности) размещает на официальном интернет – сайте мэрии города Череповца согласованный с органами мэрии в порядке, установленном Регламентом мэрии города Череповца, Проект правового акта и уведомление для субъектов предпринимательской и инвестиционной деятельности, организации и лиц, целью деятельности которых является защита и представление интересов субъектов предпринимательской и инвестиционной деятельности, о проведении публичных консультаций по Проекту правового акта. Разработчик Проекта правового акта  (орган в соответствующей сфере деятельности) вправе направить в адрес организаций и лиц, целью деятельности которых является защита и представление интересов субъектов предпринимательской и инвестиционной деятельности, уведомление о проведении публичных консультаций по Проекту правового акта и Проект правового акта. Размещение уведомления о проведении публичных консультаций и Проекта правового акта, направление уведомления о проведении публичных консультаций и Проекта правового акта осуществляются одновременно.</w:t>
        <w:tab/>
        <w:t>Форма уведомления о проведении публичных консультаций по Проекту нормативного правового акта утверждена в приложении 2 к настоящему постановлению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бличные консультации по Проекту правового акта проводятся в срок не более 30 и не менее 14 календарных дней после дня размещения уведомления и Проекта правового акта на официальном интернет – сайте мэрии города Череповца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убъекты предпринимательской и инвестиционной деятельности,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и иные заинтересованные лица вправе направить замечания и предложения по Проекту правового акта в электронном и (или) письменном виде разработчику проекта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поступления разработчику Проекта правового акта замечаний и (или) предложений от субъектов, указанных в подпункте 2.4 настоящего Порядка, разработчик Проекта правового акта рассматривает их в установленный в уведомлении срок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их рассмотрения разработчик Проекта правового акта: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итывает предложения и (или) замечания при разработке Проекта правового акта;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ывает в учете предложения и (или) замечания при разработке Проекта правового акта. 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правового акта в течение 10 календарных дней со дня окончания публичных консультаций готовит сводное уведомление, в котором указываются содержание предложений и (или) замечаний, результаты их рассмотрения, и размещает его на официальном интернет – сайте мэрии города Череповца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азработчик Проекта правового а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правового акта, которая подписывается руководителем разработчика Проекта правового акта и направляет Проекта правового акта с информацией в уполномоченный орган. 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нформации для подготовки заключения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правового акта,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ей сведения о проведении публичных консультаций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работчиком Проекта правового акта, органом в соответствующей сфере деятельности проводятся публичные консультации в соответствии с пунктами 2.2, 2.3, 2.4, 2.5 настоящего Порядка и готовится информация для подготовки заключения об оценке регулирующего воздействия Проекта правового акта, которая подписывается руководителем разработчика Проекта правового акта (органа в соответствующей сфере деятельности). </w:t>
      </w:r>
    </w:p>
    <w:p>
      <w:pPr>
        <w:pStyle w:val="ConsPlusNormal"/>
        <w:ind w:right="-144" w:firstLine="709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6"/>
          <w:szCs w:val="26"/>
        </w:rPr>
        <w:t>3.2. Информация для подготовки заключения об оценке регулирующего воздействия Проекта правового акта должна содержать следующие сведения: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 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муниципального образования «Город Череповец» и иным муниципальным правовым актам муниципального образования «Город Череповец», в которых формулируются и обосновываются цели и приоритеты развития муниципального образования «Город Череповец»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исание предлагаемого нормативного регулирования и иных возможных способов решения проблемы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овые, изменяемые, отменяемые функции, полномочия, обязанности и права органов власти, а также порядок их реализации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а расходов (возможных поступлений) городского бюджета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овые, изменяемые, отменяемые обязанности, запреты, ограничения для субъектов предпринимательской и инвестиционн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иски решения проблемы предложенным способом нормативного регулирования и риски негативных последствий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) сведения о проведении публичных консультаций по Проекту правового акта в соответствии с  пунктами 2.2, 2.3, 2.4, 2.5. настоящего Порядка, с указанием участников публичных консультаций, поступивших от них предложений по Проекту правового акта и результатов их рассмотрения, а также способов проведения публичных консультаций, сроков их начала и окончания;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иные сведения, которые, по мнению разработчика Проекта правового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а правового акта, с учетом сбалансированности публичных и частных интересов;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) анализ действующего законодательства, являющегося предметом регулирования Проекта правового акта, и практика его применения;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) характер и степень возможных последствий для субъектов предпринимательской и инвестиционной деятельности и городского бюджета при реализации Проекта правового акта; 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 оценка обоснованности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поступлении для проведения оценки регулирующего воздействия в уполномоченный орган Проекта правового акта, внесенного в Череповецкую городскую Думу (далее – городская Дума) в порядке правотворческой инициативы депутатами городской Думы, контрольно-счетной палатой города Череповца, прокурором, органами территориального общественного самоуправления, инициативными группами граждан, уполномоченный орган в течение 3 рабочих дней  со дня поступления направляет Проект правового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правового акта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в соответствующей сфере деятельности направляет Проект правового акта с информацией для подготовки заключения об оценке регулирующего воздействия в уполномоченный орган не позднее 35 рабочих дней со дня поступления в орган в соответствующей сфере деятельности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одготовка заключения об оценке регулирующего воздействия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ект правового акта с информацией для подготовки заключения об оценке регулирующего воздействия Проекта правового акта направляется разработчиком Проекта правового акта, органом в соответствующей сфере деятельности в уполномоченный орган для подготовки заключения об оценке регулирующего воздействия не позднее 5 рабочих дней с момента окончания срока проведения публичных консультаций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полномоченный орган не позднее 5 рабочих дней, следующих за днем поступления Проекта правового акта, возвращает его разработчику Проекта правового акта на доработку в следующих случаях: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информация для подготовки заключения об оценке регулирующего воздействия Проекта правового акта не содержит сведений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3.2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рядка;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убличные консультации не проведены, либо проведены с нарушением требований, установленных  пунктами 2.2, 2.3, 2.4, 2.5. настоящего Порядка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ценке регулирующего воздействия готовится уполномоченным органом по форме согласно приложению к настоящему Порядку не позднее 20 рабочих дней со дня поступления Проекта правового акта, информации для подготовки заключения об оценке регулирующего воздействия Проекта правового акта, подготовленной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3 настоящего Порядка, и при проведении публичных консультаций в соответствии с  пунктами 2.2., 2.3., 2.4., 2.5. раздела 2 настоящего Порядка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подготовке заключения анализируются действующее законодательство, регулирующее общественные отношения в сфере предпринимательской и инвестиционной деятельности, являющиеся предметом регулирования Проекта правового акта, и сложившаяся практика его применения; определяются характер и степень возможных последствий для субъектов предпринимательской и инвестиционной деятельности и городского бюджета при реализации Проекта правового акта; оцениваются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ключение об оценке регулирующего воздействия Проекта правового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случае если в заключении отражены предложения, поступившие в ходе публичных консультаций, уполномоченный орган направляет Проект правового акта с заключением об оценке регулирующего воздействия в контрольно-правовое управление мэрии города для проведения правовой и антикоррупционной экспертизы.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ключение об оценке регулирующего воздействия Проекта правового акта размещается на официальном интернет – сайте мэрии города Череповца в течение 5 рабочих дней после дня его согласования с контрольно-правовым управлением мэрии.</w:t>
      </w:r>
    </w:p>
    <w:p>
      <w:pPr>
        <w:pStyle w:val="ConsPlusNormal"/>
        <w:ind w:right="-14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Выводы, изложенные в заключении об оценке регулирующего воздействия Проекта правового акта, носят рекомендательный характер и учитываются при принятии Проекта правового акта.</w:t>
      </w:r>
      <w:r>
        <w:br w:type="page"/>
      </w:r>
    </w:p>
    <w:p>
      <w:pPr>
        <w:pStyle w:val="ConsPlus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8422" w:leader="none"/>
          <w:tab w:val="right" w:pos="9925" w:leader="none"/>
        </w:tabs>
        <w:ind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к Порядку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05"/>
      <w:bookmarkStart w:id="3" w:name="P105"/>
      <w:bookmarkEnd w:id="3"/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екта правового акта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экономической политики мэрии (далее   - уполномоченный орган) в  соответствии с Порядком проведения оценки регулирующего воздействия проектов нормативных правовых актов города Череповца, утвержденного   постановлением мэрии города от                    №               «Об организации оценки регулирующего воздействия проектов нормативных правовых актов и экспертизы нормативных правовых актов»,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ло проект ___________________________________________________,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Проекта правового акта)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ый ___________________________________________________________________,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указывается наименование разработчика Проекта правового акта &lt;1&gt;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бщает следующее.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а правового акта проведены публичные консультации в сроки с _________________________________ по ______________________________________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краткие комментарии о проведенных публичных консультациях, количество и состав участников, основной вывод)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, проведения оценки регулирующего воздействия Проекта правового акта, уполномоченным органом сделаны следующие выводы.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right="-144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выводы в соответствии  с пунктом 4.5 Порядка проведения оценки регулирующего воздействия проектов нормативных правовых актов города Череповца. Обоснование выводов, а также иные замечания и предложения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чальника уполномоченного органа                                  Ф.И.О.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                                                                                  Ф.И.О. 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 начальника контрольно-правового управления мэрии)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лучае подготовки заключений об оценке регулирующего воздействия Проектов правовых актов,  внесенных в Череповецкую городскую Думу в порядке законодательной инициативы, указывается Череповецкая городская Дума.</w:t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мэрии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9.02.2016 № 801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167" w:leader="none"/>
        </w:tabs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2)</w:t>
        <w:tab/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160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нормативного правового акта города Череповца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0" w:firstLine="7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соответствии  с Порядком проведения оценки регулирующего воздействия Проектов нормативных правовых актов города Череповца, утвержденным   постановлением мэрии города от                 №     «Об организации оценки регулирующего воздействия Проектов нормативных правовых актов и экспертизы нормативных правовых актов»______________________________________________________________________</w:t>
            </w:r>
          </w:p>
          <w:p>
            <w:pPr>
              <w:pStyle w:val="ConsPlusNonformat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__ </w:t>
            </w:r>
          </w:p>
          <w:p>
            <w:pPr>
              <w:pStyle w:val="ConsPlusNonformat"/>
              <w:ind w:right="80"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именование разработчика Проекта правового акта, органа в соответствующей сфере деятельности)</w:t>
            </w:r>
          </w:p>
          <w:p>
            <w:pPr>
              <w:pStyle w:val="ConsPlusNonformat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яет о начале проведения  публичных  консультаций  в  целях оценки регулирующего воздействия Проекта нормативного правового акта</w:t>
            </w:r>
          </w:p>
          <w:p>
            <w:pPr>
              <w:pStyle w:val="ConsPlusNonformat"/>
              <w:ind w:right="8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именование Проекта правового акта)</w:t>
            </w:r>
          </w:p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подготовки проекта нормативного правового акта: __________________________________________________________________________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 предлагаемый способ регулирования: __________________________________________________________________________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публичных консультаций: с ____________ до _____________.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направления ответов: __________________________________________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уведомлению документы: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а правового акта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яснительная записка</w:t>
            </w:r>
          </w:p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(Ф.И.О., должность, телефон): ___________________________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комментарий к Проекту акта: ___________________________________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заполните и направьте данную форму в соответствии с указанными выше способам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ашему желанию укажите о себе следующую контактную информацию: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__________________________________________________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_________________________________________________________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 ____________________________________________________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 _________________________________________________</w:t>
            </w:r>
          </w:p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ьте на следующие вопросы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читаете ли вы необходимым и обоснованным принятие Проекта правового акта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зможны ли полезные эффекты в случае принятия Проекта правового акта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зможны ли негативные эффекты в связи с принятием Проекта правового акта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одержит ли Проекта правового акта избыточные требования по подготовке и (или) предоставлению документов, сведений, информации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регулирования?</w:t>
            </w:r>
          </w:p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Считаете ли Вы, что нормы, устанавливаемые в представленной редакции Проекта акта, недостаточно обоснованы? Укажите такие норм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__________________________________________________________________</w:t>
            </w:r>
          </w:p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ются иные вопросы, определяемые разработчиком Проекта правового акта и органом в соответствующей сфере деятельности, с учетом предмета регулирования Проекта правового акта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Иные предложения и замечания по Проекту правового ак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мэрии</w:t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2.2016 № 801                                                                                                                                 (приложение 3)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P235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ГОТОВКИ ПЛАНА ПРОВЕДЕНИЯ ЭКСПЕРТИЗЫ </w:t>
      </w:r>
    </w:p>
    <w:p>
      <w:pPr>
        <w:pStyle w:val="ConsPlusTitle"/>
        <w:ind w:right="-144"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ОРМАТИВНЫХ ПРАВОВЫХ АКТОВ ГОРОДА ЧЕРПОВЦА</w:t>
      </w:r>
    </w:p>
    <w:p>
      <w:pPr>
        <w:pStyle w:val="ConsPlusTitle"/>
        <w:ind w:right="-144"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, Правовые акты)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одготовки плана проведения экспертизы Правовых актов (далее - план экспертизы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е предпринимательской и инвестиционной деятельности (далее - экспертиза)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а плана экспертизы осуществляется уполномоченным органом. План формируется на основании предложений органов мэрии, уполномоченного по защите прав предпринимателей в Вологодской области, инвестиционного уполномоченного муниципального образования «Город Череповец», субъектов предпринимательской и инвестиционной деятельности, а также организаций, представляющих интересы субъектов предпринимательской и инвестиционной деятельности, о необходимости проведения экспертизы правовых актов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ые акты включаются в план при наличии обоснования 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  <w:bookmarkStart w:id="6" w:name="P247"/>
      <w:bookmarkEnd w:id="6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спертиза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полномоченный орган не позднее 1 октября года, предшествующего году проведения экспертизы, обеспечивает размещение на официальном интернет – сайте мэрии города Череповца сообщения о подготовке плана экспертизы в следующем году с предложением органам, организациям и лицам, указанным в пункте 2 настоящего Порядка,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Правовых актов с указанием сведений в соответствии с пунктом 3 настоящего Порядка. </w:t>
      </w:r>
    </w:p>
    <w:p>
      <w:pPr>
        <w:pStyle w:val="ConsPlusNormal"/>
        <w:ind w:right="-144" w:firstLine="709"/>
        <w:jc w:val="both"/>
        <w:rPr/>
      </w:pPr>
      <w:bookmarkStart w:id="7" w:name="P253"/>
      <w:bookmarkEnd w:id="7"/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w:anchor="P2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экспертизы в соответствии с приложением к настоящему Порядку размещается уполномоченным органом на официальном интернет – сайте мэрии города Череповца не позднее 31 декабря года, предшествующего году проведения экспертизы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остановление мэрии города вносятся изменения в случае, если Правовой акт, включенный в план экспертизы, прекратил свое действие либо был отменен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268"/>
      <w:bookmarkEnd w:id="8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экспертизы нормативных правовых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ов г. Череповца (далее - Правовой акт)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3402"/>
        <w:gridCol w:w="1701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left="-63"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ого акта, дата,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Проекта правового акта в соответствии с пунктом 3 Порядка подготовки плана проведения экспертизы нормативных Правовых актов города Череп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right="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роведения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экспертиз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мэрии</w:t>
      </w:r>
    </w:p>
    <w:p>
      <w:pPr>
        <w:pStyle w:val="ConsPlusNormal"/>
        <w:ind w:right="-144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2.2016 № 801                                                              (приложение 4)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9" w:name="P307"/>
      <w:bookmarkStart w:id="10" w:name="P307"/>
      <w:bookmarkEnd w:id="10"/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КИ ЗАКЛЮЧЕНИЯ ПО РЕЗУЛЬТАТАМ ЭКСПЕРТИЗЫ</w:t>
      </w:r>
    </w:p>
    <w:p>
      <w:pPr>
        <w:pStyle w:val="ConsPlusTitle"/>
        <w:ind w:right="-14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ГОРОДА ЧЕРЕПОВЦА </w:t>
      </w:r>
    </w:p>
    <w:p>
      <w:pPr>
        <w:pStyle w:val="ConsPlusTitle"/>
        <w:ind w:right="-144"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, Правовой акт)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одготовки заключения по результатам экспертизы Правовых актов (далее - экспертиза,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кспертиза правовых актов проводится в соответствии с планом проведения экспертизы нормативных Правовых актов города Черепов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Экспертизу проводит управление экономической политики мэрии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проведения экспертизы уполномоченный орган запрашивает у органа мэрии, к сфере деятельности которого относится предмет регулирования Правового акта (далее - орган в соответствующей сфере деятельности), информацию для подготовки заключения.</w:t>
      </w:r>
    </w:p>
    <w:p>
      <w:pPr>
        <w:pStyle w:val="ConsPlusNormal"/>
        <w:ind w:firstLine="709"/>
        <w:jc w:val="both"/>
        <w:rPr/>
      </w:pPr>
      <w:bookmarkStart w:id="11" w:name="P317"/>
      <w:bookmarkEnd w:id="11"/>
      <w:r>
        <w:rPr>
          <w:rFonts w:cs="Times New Roman" w:ascii="Times New Roman" w:hAnsi="Times New Roman"/>
          <w:sz w:val="26"/>
          <w:szCs w:val="26"/>
        </w:rPr>
        <w:t>5. Информация для подготовки заключения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е группы субъектов предпринимательской и инвестиционной деятельности, иные заинтересованные лица, включая органы государственной власти области и местного самоуправления области, интересы которых затронуты правовым регулированием, оценка количества таки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городск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ены ли все необходимые для достижения целей регулирования Правового акта организационно-технические, методологические, информационные и и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анализ действующего законодательства, регулирующего общественные отношения, являющиеся предметом регулирования Правового акта, и сложившаяся практика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рган в соответствующей сфере деятельности направляет в уполномоченный орган подписанную руководителем органа мэрии информацию, указанную в пункте 5 настоящего Порядка, не позднее 15 рабочих дней со дня поступл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олномоченный орган проводит публичные консультации по Правовому акту в соответствии с  пунктами 2.2, 2.4, 2.5 Порядка проведения оценки регулирующего воздействия проектов нормативных правовых актов города Череповца, в целях чего готовит уведомление по форме согласно приложению 1 к настоящему Порядк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е консультации по Правовому акту проводятся в срок не менее 30 календарных дней со дня его размещения на городском официальном интернет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эрии города Черепов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уюся практику их применения; определяе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результатам экспертизы составляется заключение по форме согласно приложению 2 к настоящему Порядку и направляется в орган в соответствующей сфере деятельности. Выводы, изложенные в заключении по результатам экспертизы правового акта, являются одним из оснований для рассмотрения вопроса об отмене, признании утратившим силу, приостановлении или изменении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ключение по результатам проведения экспертизы размещается на официальном интернет – сайте мэрии города Череповца в течение 5 рабочих дней после дня его подписания руководителем уполномоченного органа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right="-144" w:firstLine="709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341"/>
      <w:bookmarkEnd w:id="1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 по Правовому акту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орган  уведомляет  о  проведении  публичных консультаций в рамках экспертизы 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именование Правового ак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 выявления  в нем положений, необоснованно затрудняющих осуществление     предпринимательской     и    инвестиционн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публичных консультаций: с ______________ до ______________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орган не будет иметь возможность проанализировать позиции, направленные после указанного срок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направления ответов: 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уведомлению документ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вой акт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(Ф.И.О., должность, телефон): 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заполните и направьте данную форму в соответствии с указанными выше способами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ашему желанию укажите о себе следующую контактную информаци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 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_________________________________________________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ьте на следующие вопросы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Есть ли полезные эффекты по результатам реализации Правового акта? Укажите их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Есть ли негативные эффекты по результатам реализации Правового акта? Укажите их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читаете ли Вы, что нормы Правового акта недостаточно обоснованы? Укажите такие нормы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читаете ли Вы нормы Правового акта ясными и понятными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ываются иные вопросы, определяемые управлением экономической политики мэрии, с учетом предмета регулирования Правового акта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Иные предложения и замечания по Правовому акту.</w:t>
            </w:r>
          </w:p>
        </w:tc>
      </w:tr>
    </w:tbl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411"/>
      <w:bookmarkEnd w:id="13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Правового акта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экономической политики мэрии   (далее   - уполномоченный орган), в  соответствии  с частью 6 статьи 7, части 3 статьи 46 Федерального закона от 06.10.2003 года № 131-ФЗ «Об общих принципах организации местного самоуправления в Российской Федерации»,  пунктом 3 </w:t>
      </w:r>
      <w:hyperlink w:anchor="P3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подготовки   заключения  по  результатам  проведения  экспертизы нормативных    правовых    актов,   рассмотрело_________________________________________________________________________,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Правового акта)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ообщает следующее. Органом  мэрии, осуществляющим функции __________________________________________________________________________,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соответствующей сфере деятельности)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__________________________________________________________________________.</w:t>
      </w:r>
    </w:p>
    <w:p>
      <w:pPr>
        <w:pStyle w:val="ConsPlusNonformat"/>
        <w:ind w:right="-144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наименование органа мэрии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 проведены  публичные  консультации  по  правовому акту в сроки с ____________________по____________________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раткие комментарии о проведенных публичных консультациях, о количестве и</w:t>
      </w:r>
    </w:p>
    <w:p>
      <w:pPr>
        <w:pStyle w:val="ConsPlusNonformat"/>
        <w:ind w:right="-144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е их участников, основной вывод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ходе  проведения  экспертизы Правового акта уполномоченным органом получены и рассмотрены ________________________________________________________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44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материалы, сведения (расчеты, обоснования), позиции органов мэрии и представителей предпринимательского сообщества)</w:t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 учетом   информации,   полученной   в   ходе  проведения  публичных консультаций,  и  представленных материалов уполномоченным органом сделаны следующие выводы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ind w:right="-144"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выводы в соответствии с пунктом 8 </w:t>
      </w:r>
      <w:hyperlink w:anchor="P30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i/>
          <w:sz w:val="26"/>
          <w:szCs w:val="26"/>
        </w:rPr>
        <w:t>а подготовки   заключения  по  результатам  проведения  экспертизы нормативных    правовых    актов,</w:t>
      </w:r>
      <w:r>
        <w:rPr>
          <w:rFonts w:cs="Times New Roman" w:ascii="Times New Roman" w:hAnsi="Times New Roman"/>
          <w:sz w:val="26"/>
          <w:szCs w:val="26"/>
        </w:rPr>
        <w:t xml:space="preserve">   о</w:t>
      </w:r>
      <w:r>
        <w:rPr>
          <w:rFonts w:cs="Times New Roman" w:ascii="Times New Roman" w:hAnsi="Times New Roman"/>
          <w:i/>
          <w:sz w:val="26"/>
          <w:szCs w:val="26"/>
        </w:rPr>
        <w:t>боснование выводов, а также иные замечания и предложения)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чальника уполномоченного органа                                                        Ф.И.О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D7029DFBDD1D129D17BDFCAEDEA5F267B87139CDECD56D6BA28353D4DC6E49B4B7CD5E38A01DF8672A4E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5:00Z</dcterms:created>
  <dc:creator>Biryukova.LA</dc:creator>
  <dc:description/>
  <dc:language>en-US</dc:language>
  <cp:lastModifiedBy>user</cp:lastModifiedBy>
  <cp:lastPrinted>2015-12-30T09:53:00Z</cp:lastPrinted>
  <dcterms:modified xsi:type="dcterms:W3CDTF">2016-02-2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786774</vt:r8>
  </property>
  <property fmtid="{D5CDD505-2E9C-101B-9397-08002B2CF9AE}" pid="3" name="_AuthorEmail">
    <vt:lpwstr>petrovanyu@cherepovetscity.ru</vt:lpwstr>
  </property>
  <property fmtid="{D5CDD505-2E9C-101B-9397-08002B2CF9AE}" pid="4" name="_AuthorEmailDisplayName">
    <vt:lpwstr>Петрова Наталья Юрьевна</vt:lpwstr>
  </property>
  <property fmtid="{D5CDD505-2E9C-101B-9397-08002B2CF9AE}" pid="5" name="_EmailSubject">
    <vt:lpwstr>Постановление № 801</vt:lpwstr>
  </property>
  <property fmtid="{D5CDD505-2E9C-101B-9397-08002B2CF9AE}" pid="6" name="_NewReviewCycle">
    <vt:lpwstr/>
  </property>
  <property fmtid="{D5CDD505-2E9C-101B-9397-08002B2CF9AE}" pid="7" name="_PreviousAdHocReviewCycleID">
    <vt:r8>-297370964</vt:r8>
  </property>
  <property fmtid="{D5CDD505-2E9C-101B-9397-08002B2CF9AE}" pid="8" name="_ReviewingToolsShownOnce">
    <vt:lpwstr/>
  </property>
</Properties>
</file>