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51.15pt" filled="f" o:ole="">
            <v:imagedata r:id="rId3" o:title=""/>
          </v:shape>
          <o:OLEObject Type="Embed" ProgID="" ShapeID="ole_rId2" DrawAspect="Content" ObjectID="_585376880" r:id="rId2"/>
        </w:objec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 xml:space="preserve">ВОЛОГОДСКАЯ ОБЛАСТЬ </w:t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 xml:space="preserve"> </w:t>
      </w:r>
      <w:r>
        <w:rPr>
          <w:b/>
          <w:spacing w:val="14"/>
          <w:sz w:val="20"/>
          <w:szCs w:val="20"/>
        </w:rPr>
        <w:t>ГОРОД ЧЕРЕПОВЕЦ</w:t>
      </w:r>
    </w:p>
    <w:p>
      <w:pPr>
        <w:pStyle w:val="Normal"/>
        <w:jc w:val="center"/>
        <w:rPr>
          <w:b/>
          <w:b/>
          <w:spacing w:val="14"/>
          <w:sz w:val="8"/>
          <w:szCs w:val="8"/>
        </w:rPr>
      </w:pPr>
      <w:r>
        <w:rPr>
          <w:b/>
          <w:spacing w:val="14"/>
          <w:sz w:val="8"/>
          <w:szCs w:val="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МЭРИЯ</w:t>
      </w:r>
    </w:p>
    <w:p>
      <w:pPr>
        <w:pStyle w:val="Normal"/>
        <w:jc w:val="center"/>
        <w:rPr>
          <w:b/>
          <w:b/>
          <w:spacing w:val="60"/>
          <w:sz w:val="14"/>
          <w:szCs w:val="14"/>
        </w:rPr>
      </w:pPr>
      <w:r>
        <w:rPr>
          <w:b/>
          <w:spacing w:val="60"/>
          <w:sz w:val="14"/>
          <w:szCs w:val="14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" w:hanging="0"/>
        <w:rPr/>
      </w:pPr>
      <w:r>
        <w:rPr/>
        <w:t>08.12.2015 № 6416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 xml:space="preserve">О внесении изменений </w:t>
      </w:r>
    </w:p>
    <w:p>
      <w:pPr>
        <w:pStyle w:val="TextBodyIndent"/>
        <w:ind w:right="-1" w:hanging="0"/>
        <w:rPr/>
      </w:pPr>
      <w:r>
        <w:rPr/>
        <w:t>в  постановление</w:t>
      </w:r>
    </w:p>
    <w:p>
      <w:pPr>
        <w:pStyle w:val="TextBodyIndent"/>
        <w:ind w:right="-1" w:hanging="0"/>
        <w:rPr/>
      </w:pPr>
      <w:r>
        <w:rPr/>
        <w:t xml:space="preserve">мэрии города </w:t>
      </w:r>
    </w:p>
    <w:p>
      <w:pPr>
        <w:pStyle w:val="TextBodyIndent"/>
        <w:ind w:right="-1" w:hanging="0"/>
        <w:rPr/>
      </w:pPr>
      <w:r>
        <w:rPr/>
        <w:t>от 17.06.2013 № 2739</w:t>
      </w:r>
    </w:p>
    <w:p>
      <w:pPr>
        <w:pStyle w:val="TextBodyIndent"/>
        <w:ind w:right="-1" w:firstLine="720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каза Президента Российской Федерации от 07.05.2012 № 597</w:t>
      </w:r>
      <w:r>
        <w:rPr/>
        <w:t xml:space="preserve"> «</w:t>
      </w:r>
      <w:r>
        <w:rPr>
          <w:sz w:val="26"/>
          <w:szCs w:val="26"/>
        </w:rPr>
        <w:t>О Мероприятиях по реализации государственной социальной политики», Программы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оссийской Федерации от 26.11.2012 № 2190-р, во исполнение Приказа Министерства труда и социальной защиты Российской Федерации от 30.04.2014 № 282 «О плане мероприятий («дорожной карте») «Повышение эффективности и качества услуг в сфере социального обслуживания населения (2013 – 2018 годы)», постановления Правительства Вологодской области от 25.02.2013 № 204 «Об утверждении плана мероприятий («дорожная карта») «Повышение эффективности и качества услуг в сфере социального обслуживания населения Вологодской области (2013-2018 годы)»</w:t>
      </w:r>
    </w:p>
    <w:p>
      <w:pPr>
        <w:pStyle w:val="Normal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</w:rPr>
        <w:tab/>
        <w:t>1. Внести в постановление мэрии города от 17.06.2013 № 2739 «Об утверждении Плана мероприятий («дорожной карты») «Повышение эффективности              и качества услуг в сфере социального обслуживания населения города Череповца (2013 – 2018 годы)» следующее изменение:</w:t>
      </w:r>
    </w:p>
    <w:p>
      <w:pPr>
        <w:pStyle w:val="Normal"/>
        <w:jc w:val="both"/>
        <w:rPr/>
      </w:pPr>
      <w:r>
        <w:rPr>
          <w:sz w:val="26"/>
        </w:rPr>
        <w:tab/>
        <w:t>1.1. В пункте 2.2 слова «не позднее 5-го числа» заменить словами «не позднее 3-го числа».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6"/>
          <w:szCs w:val="26"/>
        </w:rPr>
        <w:t>1.2. В Плане мероприятий («дорожной карте») «Повышение эффективности и качества услуг в сфере социального обслуживания населения города Череповца (2013 - 2018 годы)», утвержденном вышеуказанным постановлени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. В разделе 1 «Общее описание «дорожной карты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.1. В абзаце втором пункта 1 слова «обеспечение взаимодействия с органами исполнительной государственной власти, органами местного самоуправления, общественными организациями в решении вопросов в сфере социальной поддержки населения; участие в реализации областных целевых программ» заменить словами «обеспечение взаимодействия с органами исполнительной государственной власти, органами местного самоуправления, общественными организациями в решении вопросов в сфере социальной защиты населения; реализация муниципальной программы «Социальная поддержка граждан» на 2014 – 2018 год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1.2. Абзац третий пункта 3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овышение в 2017 году средней заработной платы социальных работников до 100 % от средней заработной платы в Вологодской области;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1.3. Пункт 4.3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4.3. Доведение уровня оплаты труда социальных работников в соответствии с Указом Президента Российской Федерации от 07.05.2012 № 597 «О мероприятиях по реализации государственной социальной политики» в 2017 году до 100 % от средней заработной платы в Вологод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им из источников финансового обеспечения повышения уровня оплаты труда социальных работников должны стать, в том числе средства, полученные в качестве экономии при осуществлении закупок в соответствии с законодательством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1.4. Пункты 5,6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5. В качестве контрольных показателей успешной реализации «дорожной карты» выбраны контрольные показатели по региону, разработанные Департаментом социальной защиты населения Вологодской обла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2"/>
        <w:gridCol w:w="696"/>
        <w:gridCol w:w="700"/>
        <w:gridCol w:w="720"/>
        <w:gridCol w:w="720"/>
        <w:gridCol w:w="720"/>
        <w:gridCol w:w="7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контрольного показател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ля граждан, получивших социальные услуги в учреждениях социального обслуживания населения, оказывающих социальные услуги на дому, в общем числе граждан, имеющих право на получение социальных услуг, обратившихся в учреждение социального обслуживания населения, оказывающее социальные услуги на дому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right" w:pos="912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12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оказатели повышения заработной платы социальных работников муниципального образования «Город Череповец» представлены в приложении               к «дорожной карте».</w:t>
      </w:r>
    </w:p>
    <w:p>
      <w:pPr>
        <w:pStyle w:val="Normal"/>
        <w:tabs>
          <w:tab w:val="clear" w:pos="708"/>
          <w:tab w:val="right" w:pos="912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лан мероприятий» изложить в новой редакции (приложению 1 к настоящему постановлению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3. Дополнить приложением к «дорожной карте» (приложение 2 к настоящему постановле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постановления возложить на заместителя мэра города, курирующего социальные вопрос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остановление подлежит опубликованию и размещению на официальном интернет-сайте мэрии города Черепов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4"/>
      </w:tblGrid>
      <w:tr>
        <w:trPr/>
        <w:tc>
          <w:tcPr>
            <w:tcW w:w="456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Мэр гор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Ю.А. Куз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2098" w:right="680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11057" w:hanging="0"/>
        <w:rPr>
          <w:sz w:val="26"/>
          <w:szCs w:val="26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sz w:val="26"/>
          <w:szCs w:val="26"/>
        </w:rPr>
        <w:t>Приложение 1</w:t>
      </w:r>
    </w:p>
    <w:p>
      <w:pPr>
        <w:pStyle w:val="Normal"/>
        <w:spacing w:lineRule="atLeast" w:line="240"/>
        <w:ind w:left="1105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 постановлению мэрии города</w:t>
      </w:r>
    </w:p>
    <w:p>
      <w:pPr>
        <w:pStyle w:val="Normal"/>
        <w:spacing w:lineRule="atLeast" w:line="240"/>
        <w:ind w:left="1105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08.12.2015 № 6416</w:t>
      </w:r>
    </w:p>
    <w:p>
      <w:pPr>
        <w:pStyle w:val="Normal"/>
        <w:tabs>
          <w:tab w:val="clear" w:pos="708"/>
          <w:tab w:val="left" w:pos="11685" w:leader="none"/>
          <w:tab w:val="left" w:pos="11880" w:leader="none"/>
        </w:tabs>
        <w:spacing w:lineRule="auto" w:line="28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    </w:t>
      </w:r>
      <w:r>
        <w:rPr>
          <w:color w:val="000000"/>
          <w:sz w:val="26"/>
          <w:szCs w:val="26"/>
        </w:rPr>
        <w:t>от                    №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лан мероприятий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577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225"/>
        <w:gridCol w:w="4124"/>
        <w:gridCol w:w="1474"/>
        <w:gridCol w:w="3185"/>
      </w:tblGrid>
      <w:tr>
        <w:trPr>
          <w:tblHeader w:val="true"/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204" w:hRule="atLeast"/>
        </w:trPr>
        <w:tc>
          <w:tcPr>
            <w:tcW w:w="1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нализ ситуации в сфере социального обслуживания населения</w:t>
            </w:r>
          </w:p>
        </w:tc>
      </w:tr>
      <w:tr>
        <w:trPr>
          <w:trHeight w:val="17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мониторинга оптимизации </w:t>
            </w:r>
            <w:r>
              <w:rPr>
                <w:bCs/>
              </w:rPr>
              <w:t>сети учреждений социального обслуживания населения с целью в</w:t>
            </w:r>
            <w:r>
              <w:rPr/>
              <w:t>ыяв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эффективных, мало востребованных гражданами социальных услуг, непрофильных подразд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тимизация сети учреждений социального обслуживания населения, объединение профильных функций и исключение мало востребованных социальных услуг.</w:t>
            </w:r>
          </w:p>
          <w:p>
            <w:pPr>
              <w:pStyle w:val="Normal"/>
              <w:snapToGrid w:val="false"/>
              <w:rPr/>
            </w:pPr>
            <w:r>
              <w:rPr/>
              <w:t>Передача муниципальных бюджетных учреждении социального обслуживания населения в ведомственное подчинение Волого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тет социальной защиты населения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Муниципальные бюджетные учреждения социального обслуживания населения</w:t>
            </w:r>
          </w:p>
        </w:tc>
      </w:tr>
      <w:tr>
        <w:trPr>
          <w:trHeight w:val="10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возможности перевода ряда обеспечивающих функций и услуг (в том числе хозяйственных служб)  на условия аутсорсинга и привлечения сторонних организаци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обосновании экономической выгоды перевод части хозяйственных служб на условия аутсорсин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 – 2018 го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тет социальной защиты населения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е бюджетные учреждения социального обслуживания населения</w:t>
            </w:r>
          </w:p>
        </w:tc>
      </w:tr>
      <w:tr>
        <w:trPr>
          <w:trHeight w:val="1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Проведение мониторинга обеспечения комплексной безопасности и санитарно-эпидемиологического состояния в учреждениях социального обслуживания населения: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ведение паспортов комплексной безопасности;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принятие мер по устранению выявленных недостатков;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анализ расходов на повышение безопасности и улучшение санитарно-эпидемиологического состояния в учреждениях социального обслуживания  населения и др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Подготовка аналитической записки и предоставление информации в Департамент социальной защиты населения Вологодской области;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беспечение контроля за сохранностью и безопасностью учреждений социального обслуживания населения в целях предупреждения непредвиденных расходов на ликвидацию чрезвычайных ситуаций и восстановление утраченного имущества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хват обследованиями по обеспечению комплексной безопасности и санитарно-эпидемиологического состояния – 100% учреждений социального обслуживания населения; своевременное принятие мер по устранению выявленных недостатк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ежегод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тет социальной защиты населения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е бюджетные учреждения социального обслуживания на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Составление сведений о текущей и перспективной потребности в кадрах (2013-2018 годы) в подведомственных  учреждениях социального обслуживания населе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 xml:space="preserve">Подготовка предложений в Департамент для формирования социального заказа на подготовку работников квалифицированного труда (рабочих и служащих) и специалистов в профессиональных образовательных организациях област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1 квартал,    ежегод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тет социальной защиты населения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е бюджетные учреждения социального обслуживания на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наставничества в учреждениях социального обслуживания на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наставничеству в муниципальных бюджетных учреждениях социального обслуживания на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е бюджетные учреждения социального обслуживания населения</w:t>
            </w:r>
          </w:p>
        </w:tc>
      </w:tr>
      <w:tr>
        <w:trPr>
          <w:trHeight w:val="101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аналитической информации по развитию наставничества в комитет социальной защиты населения гор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о, </w:t>
            </w:r>
            <w:r>
              <w:rPr>
                <w:lang w:val="en-US"/>
              </w:rPr>
              <w:t xml:space="preserve">IV квартал 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удовлетворенности граждан пожилого возраста            и инвалидов, обслуживаемых на дому качеством,  предоставляемых социальных услуг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едложений о мерах, необходимых для доведения уровня удовлетворенности граждан качеством получения социальных услуг             к 2018 году не менее 95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тет социальной защиты населения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е бюджетные учреждения социального обслуживания населения</w:t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7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ачества предоставляемых социальных услуг                в соответствии с установленными в муниципальных заданиях показателями, характеризующими качество социальных услуг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качества фактически предоставляемых социальных услуг во всех учреждениях социального обслуживания населения – (100 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мар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социальной защиты населения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Совершенствование законодательства, регулирующего правоотношения в сфере социального обслуживания</w:t>
            </w:r>
          </w:p>
        </w:tc>
      </w:tr>
      <w:tr>
        <w:trPr>
          <w:trHeight w:val="1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и применение в работе нормативных правовых актов Вологодской области, регулирующих правоотношения в сфере социального обслуживания населения в соответствии с Планом мероприятий по реализации </w:t>
            </w:r>
            <w:hyperlink r:id="rId6">
              <w:r>
                <w:rPr>
                  <w:rStyle w:val="InternetLink"/>
                  <w:color w:val="000000"/>
                </w:rPr>
                <w:t>Федерального закона</w:t>
              </w:r>
            </w:hyperlink>
            <w:r>
              <w:rPr/>
              <w:t xml:space="preserve"> от 28.12.2013 № 442-ФЗ «Об основах социального обслуживания граждан в Российской Федерации», утвержденным распоряжением Губернатора Вологодской области от 11.03.2013 № 512-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ие нормативных правовых актов мэрии города в соответствие            с нормативными правовыми актами Вологодской области, регулирующими правоотношения в сфере социального обслуживания на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вступления в силу соответствующих нормативных правовых актов Вологодской обла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тет социальной защиты населения город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е бюджетные учреждения социального обслуживания населения</w:t>
            </w:r>
          </w:p>
        </w:tc>
      </w:tr>
      <w:tr>
        <w:trPr>
          <w:trHeight w:val="1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негосударственных организаций, в том числе социально-ориентированных некоммерческих организаций, благотворителей и добровольцев, к предоставлению социальных услуг в сфере социального обслуживания населе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бъемов оказания социальных услуг, снижение очередности на предоставление социальных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8 го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тет социальной защиты населения город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е бюджетные учреждения социального обслуживания населения</w:t>
            </w:r>
          </w:p>
        </w:tc>
      </w:tr>
      <w:tr>
        <w:trPr>
          <w:trHeight w:val="5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учета по предоставлению социальных услуг                 с использованием автоматизированной информационной системы (АИС) – Единый социальный регистр населения Вологодской области (ЕСРН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реестра поставщиков социальных услуг и регистра получателей социальных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 – 2018 го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тет социальной защиты населения города </w:t>
            </w:r>
          </w:p>
        </w:tc>
      </w:tr>
      <w:tr>
        <w:trPr>
          <w:trHeight w:val="204" w:hRule="atLeast"/>
        </w:trPr>
        <w:tc>
          <w:tcPr>
            <w:tcW w:w="1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межведомственного взаимодействия и координация мер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ных на совершенствование деятельности по социальному обслуживанию</w:t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анализ результатов реализации подпрограммы «Старшее поколение» государственной программы «Социальная поддержка граждан Вологодской области на 2014 -2018 годы», включенной в муниципальную программу «Социальная поддержка граждан» на 2014 - 2018 год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информации о ходе реализации подпрограммы «Старшее поколение» государственной программы «Социальная поддержка граждан Вологодской области на 2014 -2018 годы», включенной в муниципальную программу «Социальная поддержка граждан» на 2014 - 2018 годы, в Департамент социальной защиты населения Волого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января 2014 года, ежекварталь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тет социальной защиты населения город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заимодействия между организациями здравоохранения, аптечными организациями и учреждениями социального обслуживания населения по обеспечению граждан пожилого возраста и инвалидов лекарственными препаратами, назначенными им по медицинским показаниям врачом (фельдшером), в том числе по доставке на д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граждан пожилого возраста лекарственными препаратами, назначенными им по медицинским показаниям врачом (фельдшером),           в том числе полный охват мало                мобильных одиноких и одиноко проживающих граждан пожилого возраста и инвалидов, услугой по доставке лекарственных препаратов на д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ЦСОН «Забота»</w:t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  <w:t>Участие в реализации соглашения от 01.09.2011 № 357, заключенного между Департаментом социальной защиты населения Вологодской области и Управлением Федеральной службы исполнения наказания по Вологодской области в части оказания социальных услуг гражданам, освободившихся из мест лишения свобод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оциальных услуг гражданам, обратившимся в учреждения социального обслуживания на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Муниципальные бюджетные учреждения социального обслуживания населения</w:t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еятельности постоянно действующих общественных советов с участием руководителей и специалистов учреждений социального обслуживания населения по вопросам улучшения качества социальных услуг, развития отрасли в цел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Выработка мер, направленных на совершенствование деятельности по социальному обслуживанию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тет социальной защиты населения гор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предложений о присвоении статуса опорно-экспериментальных учреждений Департамента социальной защиты населения Вологодской области учреждениям социального обслуживания на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равление материалов в Департамент социальной защиты населения Волого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социальной защиты населения гор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ые учреждения социального обслуживания населения</w:t>
            </w:r>
          </w:p>
        </w:tc>
      </w:tr>
      <w:tr>
        <w:trPr>
          <w:trHeight w:val="204" w:hRule="atLeast"/>
        </w:trPr>
        <w:tc>
          <w:tcPr>
            <w:tcW w:w="1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кращение очереди на получение социальных услуг</w:t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Анализ строительных, эпидемиологических и гигиенических правил и нормативов, правил комплексной безопасности, регламентирующих деятельность учреждений социального обслуживания населения, и представление предложений, направленных на внесение изменений в действующие нормативы и правила, исходя из практики их применения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Подготовка и направление предложений в Департамент социальной защиты населения Вологодской област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до 2015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тет социальной защиты населения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е бюджетные учреждения социального обслуживания населения</w:t>
            </w:r>
          </w:p>
        </w:tc>
      </w:tr>
      <w:tr>
        <w:trPr>
          <w:trHeight w:val="9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4.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Реализация закона Вологодской области от 03.06.2011    № 2524-ОЗ «О вознаграждении опекунам совершеннолетних недееспособных граждан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Предоставление возможности проживания недееспособным гражданам в привычных домашних условиях, сокращение очереди в психоневрологические интерн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тет социальной защиты населения город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в «Школе по уходу за пожилыми людьми» родственников и волонтеров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к уходу за гражданами на дому не менее 10 обученных родственников и добровольцев (волонтер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ЦСОН «Забота»</w:t>
            </w:r>
          </w:p>
        </w:tc>
      </w:tr>
      <w:tr>
        <w:trPr>
          <w:trHeight w:val="204" w:hRule="atLeast"/>
        </w:trPr>
        <w:tc>
          <w:tcPr>
            <w:tcW w:w="1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ачества предоставления услуг в сфере социального обслуживания на основе</w:t>
            </w:r>
          </w:p>
          <w:p>
            <w:pPr>
              <w:pStyle w:val="Normal"/>
              <w:ind w:left="106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 качества работы организаций</w:t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оведение независимой системы оценки качества работы организаций, предоставляющих социальные услуги, на основе критериев контроля качества социального обслуживания, установленных Департаментом социальной защиты населения област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оответствия  качества предоставляемых услуг учреждениями социального  обслуживания населения критериям контроля качества социального обслуживания, установленных Департаментом социальной защиты населения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униципальные бюджетные учреждения социального обслуживания населения</w:t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опечительских советов в муниципальных учреждениях социального обслуживания насел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лечение попечительских советов муниципальных учреждений социального обслуживания населения к оценке качества их работ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униципальные бюджетные учреждения социального обслуживания населения</w:t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5.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Организация информационно-разъяснительной работы            о системе социального обслуживания, видах и условиях предоставления социальных услуг, по вопросам отдыха            и оздоровления детей, находящихся в трудной жизненной ситуации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подготовка новостных информационных сообщений для размещения в СМИ и на официальных интернет-сайтах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актуализация информации на официальном интернет-сайте комитета социальной защиты населения города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проведение телефонных «горячих линий» об условиях предоставления социальных услуг;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внедрение новых форм информирования населения                  о предоставляемых учреждениями социального обслуживания услугах (дни «открытых дверей», социальная реклама и др.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Повышение информированности населения о системе социального обслуживания, оказываемых социальных услугах, обеспечение доступности для различных категорий населения информации о предоставляемых социальных услугах, публикация в СМИ (в том числе сети Интернет) не менее 170 новостных информационных сообщений ежегод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стоянно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социальной защиты населения гор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Муниципальные бюджетные учреждения социального обслуживания населе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лечение к участию в проведении независимой системы оценки качества работы организаций, предоставляющих социальные услуги, социально-ориентированных некоммерческих организаций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Повышение качества предоставляемых населению социальных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14 – 2017 го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е бюджетные учреждения социального обслуживания населения</w:t>
            </w:r>
          </w:p>
        </w:tc>
      </w:tr>
      <w:tr>
        <w:trPr>
          <w:trHeight w:val="204" w:hRule="atLeast"/>
        </w:trPr>
        <w:tc>
          <w:tcPr>
            <w:tcW w:w="1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хранение кадрового потенциала, повышение престижности и привлекательности профессии социальных работников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оплаты труда социальных работник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в реализации мер по повышению заработной платы работникам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Указом Президента Российской Федерации от 07.05.2012 № 597</w:t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бучение руководителей и специалистов учреждений социального обслуживания населения (курсы повышения квалификации, профессиональной переподготовки, семинары, конференции, стажировки), в том числе специалистов, занимающихся вопросами трудовых отношений и оплаты труд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соответствия работников современным квалификационным требования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  к 2018 год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Муниципальные бюджетные учреждения социального обслуживания населения</w:t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6.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Участие в организации и проведении 1 этапа Всероссийского конкурса профессионального мастерства работников учреждений социального обслужива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Повышение престижа социальной работы, стимулирование профессиональной деятельности работников сф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ежегод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социальной защиты населения гор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Муниципальные бюджетные учреждения социального обслуживания населения</w:t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Внедрение в деятельность учреждений социального обслуживания населения области профессиональных стандартов работников учреждений социального обслуживания населения, применение  квалификационных характеристик должности «социальный работник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качества социального обслуживания на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14 – 2015 го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социальной защиты населения гор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Муниципальные бюджетные учреждения социального обслуживания населения</w:t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расчета потребности средств на повышение средней заработной платы работников в соответствии                       с указом Президента Российской Федерации от 07.05.2012 № 59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 xml:space="preserve">Направление информации в Департамент </w:t>
            </w:r>
            <w:r>
              <w:rPr>
                <w:shd w:fill="FFFFFF" w:val="clear"/>
              </w:rPr>
              <w:t xml:space="preserve">социальной защиты населения Вологодской области </w:t>
            </w:r>
            <w:r>
              <w:rPr/>
              <w:t>для учета при формировании проекта закона области «Об областном бюджете на текущий год и плановый период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ежегод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социальной защиты населения гор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мотивации руководителей учреждений социального обслуживания населения в части  достижения установленных целевых показателей по повышению заработной платы работников в соответствии с Указом Президента Российской Федерации от 07.05.2012 № 59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стимулирующих выплат руководителям учреждений социального обслуживания населения по результатам выполнения установленных целевых показателей по повышению заработной платы работников в соответствии с Указом Президента Российской Федерации                   от 07.05.2012 № 5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начиная с 2014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социальной защиты населения город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6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(внесение изменений) показателей эффективности деятельности учреждений социального обслуживания населения, их руководителей и основных категорий работников в соответствии с приказом Департамента социальной защиты населения Вологодской области                   от 31.07.2013 № 293 «Об утверждении показателей эффективности деятельности государственных учреждений социального обслуживания населения, их руководителей и работников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показателей эффективности деятельности учреждений социального обслуживания на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социальной защиты населения город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7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Проведение работы по внесению изменений в трудовые договоры (заключение новых трудовых договоров) с руководителями учреждений социального обслуживания населения в части приведения трудовых договоров в соответствии с типовой формой, утвержденной Правительством Российской Федерации, и установления показателей эффективности деятельности («эффективный контракт») в соответствии с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Приведение трудовых договоров в соответствие с утвержденной формой и включение в трудовые договоры показателей эффективности деятельности руководителей учреждений – 100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14 год 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далее ежегодно по мере необходим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Комитет социальной защиты населения города</w:t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8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ттестация специалистов учреждений социального обслуживания населения с последующим их переводом              на «эффективный контракт» в соответствии с рекомендациями, утвержденными приказом Министерством труда     и социальной защиты Российской Федерации                           от 26.04.2013 № 167н «Об утверждении рекомендаций по оформлению трудовых отношений с работником государственного (муниципального) учреждения при ведении эффективного контракта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Разработка Положений о проведении аттестации специалистов учреждений социального обслуживания населения; 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проведение аттестации  специалистов учреждений социального обслуживания населения;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ключение в трудовые договоры показателей эффективности деятельности специалистов учрежд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14 – 2017 го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е бюджетные учреждения социального обслуживания населения</w:t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9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организации работы по предоставлению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 и несовершеннолетних детей гражданами, претендующими на замещение должностей руководителя учреждения социального обслуживания населения, а также гражданами, замещающими указанные должност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ведений о доходах, об имуществе и обязательствах имущественного характера, в том числе 100 % размещение сведений в сети Интер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Комитет социальной защиты населения города</w:t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0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роверк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граждан, претендующих на замещение должностей руководителя учреждения социального обслуживания населения, а также граждан, замещающих указанные должност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коррупционных правонарушений руководителей учреждений социального обслуживания на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Комитет социальной защиты населения города</w:t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6.1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Организация и проведение работы по внесению изменений в трудовые договоры (заключение новых трудовых договоров) с работниками учреждений социального обслуживания населения в части установления показателей эффективности деятельности (введение «эффективного контракта») в соответствии с рекомендациями Министерства труда и социальной защиты Российской Федераци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Заключение дополнительных соглашений к трудовым договорам в части включения показателей эффективности деятельности работников учреждений социального обслуживания населения  – 100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жегод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социальной защиты населения гор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ые бюджетные учреждения социального обслуживания населения</w:t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/>
            </w:pPr>
            <w:r>
              <w:rPr/>
              <w:t>Проведение мероприятий по доведению доли оплаты труда работников административно-управленческого персонала и вспомогательного персонала в фонде оплаты труда учреждения социального обслуживания населения до размера не более 40 % в соответствии с постановлением Правительства Вологодской области от 28.10.2008                 № 208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ание доли труда работников административно-управленческого и вспомогательного персонала в фонде оплаты труда учреждения социального обслуживания населения не более 40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социальной защиты населения гор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ые бюджетные учреждения социального обслуживания населения</w:t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оотношения средней заработной платы основного и вспомогательного персонала учреждений социального обслуживания населения до 1:0,7-1:0,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Поддержание соотношения средней заработной платы основного и вспомогательного персонала учреждений социального обслуживания населения </w:t>
            </w:r>
            <w:r>
              <w:rPr/>
              <w:t>до 1:0,7-1: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е бюджетные учреждения социального обслуживания на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достижения целевых показателей повышения оплаты труда работников в соответствии с Указом Президента Российской Федерации 07.05.2012 № 597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ормирование </w:t>
            </w:r>
            <w:r>
              <w:rPr/>
              <w:t>отчетности    по формам статистического наблюдения            № ЗП-соц «Сведения о численности  и оплате труда работников сферы социального обслуживания по категориям персонала» отдельно по каждому учрежд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Комитет социальной защиты населения город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Муниципальные бюджетные учреждения социального обслуживания населения</w:t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нормирования труда в учреждениях социального обслуживания населения в соответствии               с утвержденными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качества социального обслуживания на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е бюджетные учреждения социального обслуживания населения</w:t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6.16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недрение в деятельность учреждений социального обслуживания населения профессиональных стандартов                     в сфере социального обслуживания населе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качества социального обслуживания на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ежегодно начиная с 2015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е бюджетные учреждения социального обслуживания населени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17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Осуществление контроля за соблюдением норм статьи 159 Трудового кодекса Российской Федераци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контрольных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ежегод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Комитет социальной защиты населения город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Муниципальные бюджетные учреждения социального обслуживания населения</w:t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19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 системы оплаты труда работников учреждений социального обслуживания населения, уточнения предельного уровня соотношения средней заработной платы руководителя учреждения к средней заработной плате работников учреждения (не превышающего более чем в 8 раз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ддержание предельного уровня соотношения</w:t>
            </w:r>
            <w:r>
              <w:rPr/>
              <w:t xml:space="preserve"> средней заработной платы руководителя учреждения к средней заработной плате работников учреждения (не превышающего более чем в 8 раз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Комитет социальной защиты населения город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е бюджетные учреждения социального обслуживания населения</w:t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20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етодической помощи учреждениям социального обслуживания населения при внесении изменений               в Положения об оплате труда работников учреждений социального обслуживания населения области в связи                с внесением изменений нормативные правовые акты област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Оказание необходимой методической помощи учреждениям социального обслуживания населения при внесении ими изменений в положения              об оплате тру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ежегод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Комитет социальной защиты населения город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разъяснительной работы в учреждениях социального обслуживания населения об этапах проведения мероприятий по повышению оплаты труда, о должностях, подпадающих по действие Указа Президента Российской Федерации от 07.05.2012 № 597, о соотношениях заработной платы, о переходе на «эффективный контракт»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совещаний с руководителями учреждений социального обслуживания населения; организация проведения разъяснительной работы в трудовых коллективах учреждений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Комитет социальной защиты населения город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Муниципальные бюджетные учреждения социального обслуживания населения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567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1057" w:hanging="0"/>
        <w:rPr>
          <w:sz w:val="26"/>
          <w:szCs w:val="26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sz w:val="26"/>
          <w:szCs w:val="26"/>
        </w:rPr>
        <w:t>Приложение 2</w:t>
      </w:r>
    </w:p>
    <w:p>
      <w:pPr>
        <w:pStyle w:val="Normal"/>
        <w:spacing w:lineRule="atLeast" w:line="240"/>
        <w:ind w:left="1105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 постановлению мэрии города</w:t>
      </w:r>
    </w:p>
    <w:p>
      <w:pPr>
        <w:pStyle w:val="Normal"/>
        <w:spacing w:lineRule="atLeast" w:line="240"/>
        <w:ind w:left="11057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08.12.2015 № 6416</w:t>
      </w:r>
    </w:p>
    <w:p>
      <w:pPr>
        <w:pStyle w:val="Normal"/>
        <w:tabs>
          <w:tab w:val="clear" w:pos="708"/>
          <w:tab w:val="left" w:pos="11685" w:leader="none"/>
          <w:tab w:val="left" w:pos="11880" w:leader="none"/>
        </w:tabs>
        <w:spacing w:lineRule="auto" w:line="288"/>
        <w:rPr/>
      </w:pPr>
      <w:r>
        <w:rPr>
          <w:b/>
          <w:color w:val="000000"/>
          <w:sz w:val="26"/>
          <w:szCs w:val="26"/>
        </w:rPr>
        <w:tab/>
        <w:t xml:space="preserve">    </w:t>
      </w:r>
      <w:r>
        <w:rPr>
          <w:color w:val="000000"/>
          <w:sz w:val="26"/>
          <w:szCs w:val="26"/>
        </w:rPr>
        <w:t>от                    №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8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1895" w:leader="none"/>
          <w:tab w:val="left" w:pos="12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«дорожной карте»</w:t>
      </w:r>
    </w:p>
    <w:p>
      <w:pPr>
        <w:pStyle w:val="Normal"/>
        <w:tabs>
          <w:tab w:val="clear" w:pos="708"/>
          <w:tab w:val="left" w:pos="118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казатели повышения заработной платы социальных работников муниципального образования «Город Череповец»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 числа получателей социальных услуг на 1 социального 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ношение средней заработной платы социальных работников со средней заработной платой в Вологодской област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фонда оплаты труда с начислениями к 2013 году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ношение объема средств от оптимизации к сумме объема средств, предусмотренного на повышение заработной платы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, полученные за счет проведения мероприятий по оптимизации, (млн. руб.)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autoSpaceDE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реструктуризации сети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оптимизации численности персонала, в том числе административно-управленческого персонала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редств от оптимизации за счет сокращения численности социальных работников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редств от оптимизации за счет сокращения численности иных работников сферы социального обслуживания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сокращения и оптимизации расходов на содержание учреждений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autoSpaceDE w:val="false"/>
              <w:snapToGrid w:val="false"/>
              <w:ind w:left="33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получателей социальных услуг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autoSpaceDE w:val="false"/>
              <w:jc w:val="center"/>
              <w:rPr/>
            </w:pPr>
            <w:r>
              <w:rPr/>
              <w:t>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писочная численность социальных работников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населения муниципального образования области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315 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 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 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 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 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 8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яя заработная плата работников по муниципальному образованию област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24 9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7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9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4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 4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 74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ная заработная плата социальных работников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2 2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7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7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6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 4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 74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т средств от приносящей доход деятельности в фонде заработной платы по социальным работникам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редств, направленных на повышение заработной платы социальных работников за счет средств от приносящей доход деятельности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редств, предусмотренных на повышение заработной платы социальных работников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3</w:t>
            </w:r>
          </w:p>
        </w:tc>
      </w:tr>
    </w:tbl>
    <w:p>
      <w:pPr>
        <w:pStyle w:val="Normal"/>
        <w:tabs>
          <w:tab w:val="clear" w:pos="708"/>
          <w:tab w:val="left" w:pos="118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567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14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ind w:right="-143" w:firstLine="720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70452648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3:00Z</dcterms:created>
  <dc:creator>Sokolnikova</dc:creator>
  <dc:description/>
  <dc:language>en-US</dc:language>
  <cp:lastModifiedBy>Донских Светлана Анатольевна</cp:lastModifiedBy>
  <cp:lastPrinted>2015-12-04T13:38:00Z</cp:lastPrinted>
  <dcterms:modified xsi:type="dcterms:W3CDTF">2016-01-21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8396753</vt:r8>
  </property>
  <property fmtid="{D5CDD505-2E9C-101B-9397-08002B2CF9AE}" pid="3" name="_AuthorEmail">
    <vt:lpwstr>priemnaya6@cherepovetscity.ru</vt:lpwstr>
  </property>
  <property fmtid="{D5CDD505-2E9C-101B-9397-08002B2CF9AE}" pid="4" name="_AuthorEmailDisplayName">
    <vt:lpwstr>Приемная Авдеевой Е.О.</vt:lpwstr>
  </property>
  <property fmtid="{D5CDD505-2E9C-101B-9397-08002B2CF9AE}" pid="5" name="_EmailSubject">
    <vt:lpwstr>изменения </vt:lpwstr>
  </property>
  <property fmtid="{D5CDD505-2E9C-101B-9397-08002B2CF9AE}" pid="6" name="_NewReviewCycle">
    <vt:lpwstr/>
  </property>
</Properties>
</file>