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Череповец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                №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И, ПРЕДСТАВЛЕНИЯ И РАССМОТР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ЖЕГОДНОГО ОТЧЕТА МЭРА ГОРОДА ЧЕРЕПОВЦА О РЕЗУЛЬТАТАХ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ГО ДЕЯТЕЛЬНОСТИ И ДЕЯТЕЛЬНОСТИ МЭРИИ ГОРОД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1. Порядок устанавливает структуру, содержание, процедуру подготовки, представления и рассмотрения отчета мэра города Череповца (далее - мэр города) о результатах его деятельности и деятельности мэрии города перед населением и Череповецкой городской Думой (далее - городская Дум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>Основные понятия, используемые в настоящем порядк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целей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Ежегодный отчет мэра города о результатах своей деятельности и деятельности мэрии города (далее - отчет) - это документ, в котором отражаются результаты мониторинга реализации документов стратегического планирования в сфере социально-экономического развития города Черепов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ый год - календарный год с 1 января по 31 декабря включительно, предшествующий текущему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ый период - отчетный год и два года, предшествующие отчетному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Сроки представления и рассмотрения отчет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Мэр города подконтролен и подотчетен населению и городской Ду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Мэр города не реже одного раза в год и не позднее 30 апреля года, следующего за отчетным, отчитывается перед населением и городской Думой о сво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тчет проводится непосредственно перед населением и городской Думой гласно и откры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городскую Думу текст отчета направляется </w:t>
      </w:r>
      <w:r>
        <w:rPr>
          <w:rFonts w:eastAsia="Calibri"/>
          <w:sz w:val="26"/>
          <w:szCs w:val="26"/>
          <w:lang w:eastAsia="en-US"/>
        </w:rPr>
        <w:t>не позднее 25-го числа месяца, предшествующего месяцу рассмотрения городской Ду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 отчета перед населением и городской Думой подлежит опубликованию в средствах массовой информации и на официальном сайте мэрии города в информационно-телекоммуникационной сети «Интернет» не позднее 30 дней до проведения заседания городской Думы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 xml:space="preserve">Информация о времени и месте выступления мэра города с отчетом перед населением должна быть доведена до сведения жителей не позднее чем за 7 дней до даты выступления путем ее опубликования в средствах массовой информации и на официально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сайте</w:t>
        </w:r>
      </w:hyperlink>
      <w:r>
        <w:rPr>
          <w:rFonts w:eastAsia="Calibri"/>
          <w:sz w:val="26"/>
          <w:szCs w:val="26"/>
          <w:lang w:eastAsia="en-US"/>
        </w:rPr>
        <w:t xml:space="preserve"> городской Думы в информационно-телекоммуникационной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одержание отчет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rFonts w:eastAsia="Calibri"/>
          <w:sz w:val="26"/>
          <w:szCs w:val="26"/>
          <w:lang w:eastAsia="en-US"/>
        </w:rPr>
        <w:t xml:space="preserve">Ежегодный отчет мэра города должен включать в себя текстовую (описательную) часть </w:t>
      </w:r>
      <w:r>
        <w:rPr>
          <w:sz w:val="26"/>
          <w:szCs w:val="26"/>
        </w:rPr>
        <w:t>с учет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ей оценки эффективности деятельности органов местного самоуправления в соответствии с системой показателей, утвержденных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й Стратегии развития города Череповца до 2022 года (далее – Стратегия).</w:t>
      </w:r>
    </w:p>
    <w:p>
      <w:pPr>
        <w:pStyle w:val="Normal"/>
        <w:ind w:firstLine="709"/>
        <w:jc w:val="both"/>
        <w:rPr>
          <w:rFonts w:eastAsia="Calibri"/>
          <w:strike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чете мэра города представляется краткий анализ состояния каждой из сфер города, тенденции их развития и результаты, динамики показате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ачестве комментария к отчету могут быть приложены презентационные материалы, таблицы, иллюстрации и иные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екст отчета должен содержать следующие основные разде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Итоги социально-экономического положения муниципа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</w:t>
      </w:r>
      <w:r>
        <w:rPr>
          <w:rFonts w:eastAsia="Calibri"/>
          <w:sz w:val="26"/>
          <w:szCs w:val="26"/>
          <w:lang w:eastAsia="en-US"/>
        </w:rPr>
        <w:t>Общие параметры исполнения бюджет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Социальная инфраструктур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Инженерная инфраструктура города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Основные задачи и перспективные направления социально-экономического развития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6. Информация о решении вопросов, поставленных городской Думой перед мэрией города в отчетном период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дготовка отчет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цию подготовки ежегодного отчета, в том числе координацию работы по сбору и обобщению требуемой информации, осуществляет управление экономической политики мэрии города Черепов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ческой политики мэрии в соответствии с настоящим Порядко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1. Направляет запросы в органы мэрии города, муниципальные учреждения и организации города, ответственные за разработку отдельных разделов от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2. Формирует сводный отчет мэра города о результатах своей деятельности и деятельности мэрии города с учетом информационно-аналитических материалов, разработанных органами мэрии,</w:t>
      </w:r>
      <w:r>
        <w:rPr/>
        <w:t xml:space="preserve"> </w:t>
      </w:r>
      <w:r>
        <w:rPr>
          <w:sz w:val="26"/>
          <w:szCs w:val="26"/>
        </w:rPr>
        <w:t>муниципальными учреждениями и организациям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3. Обеспечивает согласование проекта отчета с заместителями мэра города,  органами мэрии,  муниципальными учреждениями и организациями, ответственными за разработку отдельных разделов от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4. Обеспечивает опубликование отчета в средствах массовой информации и на официальном сайте мэра города в информационно-телекоммуникационной сети «Интернет» в сроки, установленные п. 2.4.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5. Направляет отчет в Череповецкую городскую Думу в сроки, указанные в п. 2.4.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6. Обеспечивает организацию работы по информированию жителей города о времени и месте выступления мэра города с отчетом перед населением в срок, указанный в п. 2.5.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7. Формирует презентационные материалы к отче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Органы мэрии города, муниципальные учреждения и организации города, ответственные за разработку отдельных разделов отч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сбор и обобщение информации о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текущем состоянии подведомственной сферы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зультатах и тенденциях развития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динамике процессов (как положительной, так и отрицательной)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облемах и путях их решения;</w:t>
      </w:r>
    </w:p>
    <w:p>
      <w:pPr>
        <w:pStyle w:val="Normal"/>
        <w:ind w:left="708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ижении (недостижении) установленных целевых значений показателей Стратегии и муниципальных программ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х направлениях развития сфе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в управление экономической политики мэрии в соответствии с запросом разработанные информационно-аналитические материалы с пояснительной запис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Управление делами мэрии осуществляет лингвистическую правку текста отчета в сроки, указанные в запросе управления экономической политик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ассмотрение отчета городской Дум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о итогам рассмотрения отчета мэра города городской Думой принимается одно из следующих решений об (о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и отчета с оценкой «удовлетворительн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и отчета с оценкой «неудовлетворительн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осе рассмотрения отчета на другую дату с обоснованием причин перен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 решении о рассмотрении отчета учитывается  общая оценка деятельности мэра города и мэрии город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, даются поручения и рекомендации по корректировке деятельности мэр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Решение городской Думы по отчету принимается большинством голосов от установленной численности депутатов городской Ду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Городская Дума вправе удалить мэра города в отставку в случае неудовлетворительной оценки деятельности мэра города, данной два раза подря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5. Решение городской Думы о ежегодном отчете мэра города вступает в силу со дня его подписания и подлежит опубликованию (обнародованию) </w:t>
      </w:r>
      <w:r>
        <w:rPr>
          <w:sz w:val="26"/>
          <w:szCs w:val="26"/>
        </w:rPr>
        <w:t>в средствах массовой информации и на официальном сайте мэрии города в течение тридцати дней после его рассмотрения</w:t>
      </w:r>
      <w:r>
        <w:rPr>
          <w:rFonts w:eastAsia="Calibri"/>
          <w:sz w:val="26"/>
          <w:szCs w:val="26"/>
          <w:lang w:eastAsia="en-US"/>
        </w:rPr>
        <w:t>. Одновременно с решением публикуется ежегодный отчет мэра города.</w:t>
      </w: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CE36CFD0979A2EF8C502A05FAC15A79D1A1814A3046776A3F078CB0D0A488002E2AD6C7029390DA29A49q3Q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0:00Z</dcterms:created>
  <dc:creator>Customer</dc:creator>
  <dc:description/>
  <dc:language>en-US</dc:language>
  <cp:lastModifiedBy>Барабаш Екатерина Николаевна</cp:lastModifiedBy>
  <cp:lastPrinted>2015-12-16T15:16:00Z</cp:lastPrinted>
  <dcterms:modified xsi:type="dcterms:W3CDTF">2015-12-22T07:05:00Z</dcterms:modified>
  <cp:revision>1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