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Контрольно-счЕтная палата ГОРОДА ЧЕРЕПОВЦ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ТАНДАРТ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Организация и проведение внешней проверки годового отчета об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сполнении городского бюджет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твержден приказом председателя контрольно-счетной палаты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Череповца от 29.04.2014 № 44 «Об утверждении стандартов контрольно-счетной палаты города Череповца» (в редакции приказа председателя контрольно-счетной палаты города Череповца от 14.07.2015 № 12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череп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е положе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и задачи проведения внешней проверк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тапы проведения внешней проверк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проведения внешней проверк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ядок проверки годового отчета об исполнении городского бюджет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заключения на годовой отчет об исполнении городского бюджета, порядок его оформления и утвержде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Стандарт финансового контроля «Организация и проведение внешней проверки годового отчета об исполнении городского бюджета» (далее – Стандарт),  разработан в соответствии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юджетным кодексом Российской Федераци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ложением о контрольно-счетной палате города Череповца, утвержденным  решением Череповецкой городской Думы от 24.12.2013 № 274 (далее – Положение о контрольно-счетной палате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ем о бюджетном процессе в городе Череповце, утвержденным решением Череповецкой городской Думы от 24.06.2008 № 78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ими требованиями к стандартам внешнего муниципального финансового контроля для контрольно-счетных органов муниципальных образований, расположенных на территории Вологодской области, утвержденными решением коллегии Контрольно-счетной палаты Вологодской области от 26.12.2013 № 6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нешняя проверка годового отчета об исполнении городского бюджета  включает в себя внешнюю проверку бюджетной отчетности главных администраторов бюджетных средств (далее – ГАБС) и подготовку заключения на годовой отчет об исполнении городск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Целью Стандарта является определение общих правил и требований при проведении контрольно-счетной палатой города Череповца (далее – контрольно-счетная палата) внешней проверки годовой бюджетной отчетности главных администраторов бюджетных средств, а также при подготовке заключения на годовой отчет об исполнении городск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Задачами настоящего Стандарт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е целей и задач внешней проверки годового отчета об исполнении городск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овление этапов, форм и порядка проведения проверк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овой бюджетной отчетности ГАБС и проверки годового отчета об исполнении городск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овление требований к оформлению результатов проверки годовой бюджетной отчетности ГАБС и проверки годового отчета об исполнении городского бюджета, к содержанию и структуре заключения на отчет об исполнении городского бюджета (далее также – заключ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Сфера применения Стандарта – деятельность контрольно-счетной палаты, связанная с внешней проверкой годового отчета об исполнении городского бюджета (далее также – внешняя провер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2. Цели и задачи проведения внешне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Цель внешней проверки – оцен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ноту и достоверность годовой бюджетной отчетности ГАБС и годового отчета об исполнении городского бюджета (далее также – годовая отчетность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ответствие годовой отчетности требованиям бюджетного законодательств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тоги исполнения городск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Задачи внешней провер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рка соблюдения порядка составления и представления годовой отче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рка соответствия годовой отчетности требованиям Бюджетного кодекса РФ, других нормативных правовых актов по составу и содерж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верка соответствия плановых показателей, отраженных в годовой  отчетности, показателям,  установленным решением Череповецкой городской Думы о городском бюджете на соответствующий период (далее – решение о бюджете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е полноты исполнения городского бюджета по объему и структуре доходов и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ценка размера дефицита городского бюджета и источников его финансирования на соответствие их установленным решением о бюджете  параметрам и требованиям бюджетного законодатель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ценка исполнения городского бюджета на предмет соответствия основным принципам бюджетной системы, установленным Бюджетным кодекс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3. Этапы проведения внешней проверки </w:t>
      </w:r>
    </w:p>
    <w:p>
      <w:pPr>
        <w:pStyle w:val="Style18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3.1. Перед началом внешней проверки годового отчета об исполнении городского бюджета оформляется распоряжение председателя контрольно-счетной палаты, в котором определяются этапы, сроки, руководитель и состав рабочей группы по проведению внешней проверки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3.2. Внешняя проверка годового отчета об исполнении городского бюджета проводится в несколько этапов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- изучение нормативно-правовой базы, регулирующей бюджетные отношения в отчетном финансовом году, направление запросов в органы местного самоуправления и организации, участвующие в процессе исполнения городского бюджета для получения материалов, необходимых для проведения внешней проверк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- проверка годовой бюджетной отчетности ГАБС и оформление ее результато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- проверка годового отчета об исполнении городского бюджет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подготовка заключения на годовой отчет об исполнении городского бюджета. 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Датой окончания внешней проверки является дата утверждения председателем контрольно-счетной палаты заключения на годовой отчет об исполнении городского бюджета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4. Формы проведения внешней проверки </w:t>
      </w:r>
    </w:p>
    <w:p>
      <w:pPr>
        <w:pStyle w:val="Style18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внешней проверки применяются следующие формы контрол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- экспертно-аналитические мероприятия по анализу данных годовой отчетности и иной информации об исполнении бюджет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контрольные мероприятия (с выходом на объект) по проверке полноты и  достоверности данных годовой бюджетной отчетности ГАБС.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экспертно-аналитических мероприятий оформляются в виде заключени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контрольных мероприятий оформляются в виде акта. Порядок оформления и направления актов в адрес проверяемых объектов осуществляется в соответствии с пунктами 10.1-10.6 Положения о контрольно-счетной палате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4.1. Экспертиза бюджетной отчетности и иной информации об исполнении бюджета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4.1.1. При проведении экспертизы подлежат проверке: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сроков представления бюджетной отчетности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- наличие всех форм бюджетной отчетности и соблюдение порядка их заполнения требованиям соответствующих нормативных документов;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соответствие плановых показателей, указанных в бюджетной отчетности, показателям решения о бюджете с учетом изменений, внесенных в ходе исполнения городского бюджета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- внутренняя согласованность соответствующих форм отчетности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2. В ходе экспертизы необходимо провести анализ неиспользованных назначений по бюджетным ассигнованиям и лимитам бюджетных обязательств, установить причины их не использования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3. Особое значение для анализа деятельности субъекта бюджетной отчетности имеет пояснительная записка, содержащая информацию о различных аспектах деятельности проверяемого объекта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При проверке бюджетной отчетности необходимо обратить внимание на наличие и заполнение всех форм пояснительной записки, в т. ч. тех, в которых показатели, предусмотренные формой, не имеют числового значения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едует провести сопоставление данных пояснительной записки с другими формами бюджетной отчетности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роанализировать состояние расчетов по дебиторской и кредиторской задолженности в разрезе видов расчетов, причины возникновения задолженности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4.2. Проведение контрольных мероприятий (с выходом на объект) по проверке полноты и достоверности данных годовой бюджетной отчетности ГАБС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1 Проведение контрольных мероприятий (с выходом на объект) по проверке бюджетной отчетности ГАБС проводится контрольно-счетной палатой на выборочной основе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принятия решения о проведении контрольного мероприятия (с выходом на объект) являются: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ения, замечания, выявленные при проведении экспертизы бюджетной отчетности ГАБС,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- проверка бюджетной отчетности конкретного ГАБС (с выходом на объект) проводится не реже 1 раза в 3 года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оведении контрольного мероприятия (с выходом на объект) по проверке бюджетной отчетности ГАБС, оформляется распоряжением председателя контрольно-счетной палаты по предложению должностных лиц контрольно-счетной палаты, ответственных за организацию и выполнение внешней проверк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4.2.2. В ходе проведения проверки бюджетной отчетности на объекте необходимо проверить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тветствие фактических показателей, указанных в отчетности ГАБС, данным отчетности подведомственных получателей бюджетных средств (выборочно – по решению ответственного исполнителя на объекте); </w:t>
      </w:r>
    </w:p>
    <w:p>
      <w:pPr>
        <w:pStyle w:val="Style18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ответствие показателей отчетности ГАБС данным синтетического и аналитического учета, а также соответствие данных синтетического и аналитического учета между собой. </w:t>
      </w:r>
    </w:p>
    <w:p>
      <w:pPr>
        <w:pStyle w:val="Style18"/>
        <w:spacing w:before="0" w:after="0"/>
        <w:jc w:val="center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5. Порядок проверки годового отчета об исполнении городского бюджета</w:t>
      </w:r>
    </w:p>
    <w:p>
      <w:pPr>
        <w:pStyle w:val="Style18"/>
        <w:spacing w:before="0" w:after="0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  <w:sz w:val="26"/>
          <w:szCs w:val="26"/>
        </w:rPr>
        <w:t>5.1. При проведении проверки годового отчета об исполнении городского бюджета объектом проверки является финансовое управление мэрии города (орган, организующий исполнение бюджета).</w:t>
      </w:r>
    </w:p>
    <w:p>
      <w:pPr>
        <w:pStyle w:val="Style18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5.2. Форма проведения проверки годового отчета об исполнении бюджета – экспертно-аналитическое мероприятие. </w:t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  <w:sz w:val="26"/>
          <w:szCs w:val="26"/>
        </w:rPr>
        <w:t>5.3. Проверка годового отчета об исполнении городского бюджета проводится контрольно-счетной палатой в срок, не превышающий один месяц со дня поступления годового отчета в контрольно-счетную палату.</w:t>
      </w:r>
    </w:p>
    <w:p>
      <w:pPr>
        <w:pStyle w:val="Style18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.4. В ходе экспертно-аналитического мероприятия с целью получения необходимой для проверки дополнительной информации инспекторами контрольно-счетной палаты может быть осуществлен выход на объект проверки  на основании удостоверения на право проведения проверки, подписанного председателем контрольно-счетной палаты.</w:t>
      </w:r>
    </w:p>
    <w:p>
      <w:pPr>
        <w:pStyle w:val="Style18"/>
        <w:spacing w:before="0" w:after="0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6. Содержание заключения на годовой отчет об исполнении городского бюджета, порядок его оформления и утверждения</w:t>
      </w:r>
    </w:p>
    <w:p>
      <w:pPr>
        <w:pStyle w:val="Style18"/>
        <w:spacing w:before="0" w:after="0"/>
        <w:ind w:firstLine="70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По результатам контрольных и экспертно-аналитических мероприятий в рамках внешней проверки, с учетом данных внешней проверки годовой бюджетной отчетности ГАБС, руководителем рабочей группы составляется заключение на годовой отчет об исполнении городского бюджета (далее также – заключ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2. Заключение должно содержать вывод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степени полноты и достоверности годового отчета об исполнении городск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соответствии годовой бюджетной отчетности требованиям бюджетно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 итогах исполнения городск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ключении дается оценка основных, наиболее значимых итогов исполнения городского бюджета, а также в разрезе исполнения доходов, расходов и источников финансирования дефицита бюджета за отчетный финансовый год, оценка объема и структуры муниципального дол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Выводы и предложения, представленные в заключении, должны соответствовать структуре и содержанию заключения, указывать причины наиболее существенных отклонений и нарушений, допущенных в ходе исполнения бюджета, и при составлении годовой отчетности, возможные последствия в случае их несвоевременного устранения, а также предложения по совершенствованию бюджетного процесса и нормативно-правовой базы по финансово-бюджетным вопросам, эффективности использования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4. Заключение на годовой отчет об исполнении городского бюджета подписывается руководителем рабочей группы и представляется на утверждение коллегии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Заключение на годовой отчет об исполнении городского бюджета не позднее следующего рабочего дня после утверждения его коллегией контрольно-счетной палаты направляется в городскую Думу и мэру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58:00Z</dcterms:created>
  <dc:creator>musatova</dc:creator>
  <dc:description/>
  <dc:language>en-US</dc:language>
  <cp:lastModifiedBy>Admin</cp:lastModifiedBy>
  <cp:lastPrinted>2014-04-15T11:52:00Z</cp:lastPrinted>
  <dcterms:modified xsi:type="dcterms:W3CDTF">2015-07-15T13:58:00Z</dcterms:modified>
  <cp:revision>2</cp:revision>
  <dc:subject/>
  <dc:title/>
</cp:coreProperties>
</file>