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32385</wp:posOffset>
                </wp:positionV>
                <wp:extent cx="5943600" cy="17145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40"/>
                                <w:w w:val="16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15pt;height:47.75pt;mso-wrap-distance-right:0pt" filled="f" o:ole="">
                                  <v:imagedata r:id="rId3" o:title=""/>
                                </v:shape>
                                <o:OLEObject Type="Embed" ProgID="CorelDRAW.Graphic.9" ShapeID="ole_rId2" DrawAspect="Content" ObjectID="_337100159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  <w:w w:val="1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0"/>
                                <w:w w:val="160"/>
                                <w:sz w:val="24"/>
                                <w:szCs w:val="24"/>
                              </w:rPr>
                              <w:t>ВОЛОГОДСКАЯОБЛАСТ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w w:val="11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w w:val="11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0"/>
                                <w:w w:val="110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w w:val="110"/>
                                <w:szCs w:val="28"/>
                              </w:rPr>
                              <w:t>ЧЕРЕПОВЕЦКАЯГОРОДСКАЯДУМ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pacing w:val="60"/>
                                <w:sz w:val="6"/>
                              </w:rPr>
                            </w:pPr>
                            <w:r>
                              <w:rPr>
                                <w:spacing w:val="60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4.7pt;margin-top:2.55pt;width:467.95pt;height:134.95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spacing w:val="40"/>
                          <w:w w:val="160"/>
                          <w:sz w:val="24"/>
                          <w:szCs w:val="24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15pt;height:47.75pt;mso-wrap-distance-right:0pt" filled="f" o:ole="">
                            <v:imagedata r:id="rId5" o:title=""/>
                          </v:shape>
                          <o:OLEObject Type="Embed" ProgID="CorelDRAW.Graphic.9" ShapeID="ole_rId4" DrawAspect="Content" ObjectID="_180241718" r:id="rId4"/>
                        </w:object>
                      </w:r>
                    </w:p>
                    <w:p>
                      <w:pPr>
                        <w:pStyle w:val="Heading1"/>
                        <w:rPr>
                          <w:spacing w:val="40"/>
                          <w:w w:val="160"/>
                          <w:sz w:val="24"/>
                          <w:szCs w:val="24"/>
                        </w:rPr>
                      </w:pPr>
                      <w:r>
                        <w:rPr>
                          <w:spacing w:val="40"/>
                          <w:w w:val="160"/>
                          <w:sz w:val="24"/>
                          <w:szCs w:val="24"/>
                        </w:rPr>
                        <w:t>ВОЛОГОДСКАЯОБЛАСТ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w w:val="11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w w:val="11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spacing w:val="0"/>
                          <w:w w:val="110"/>
                          <w:szCs w:val="28"/>
                        </w:rPr>
                      </w:pPr>
                      <w:r>
                        <w:rPr>
                          <w:spacing w:val="0"/>
                          <w:w w:val="110"/>
                          <w:szCs w:val="28"/>
                        </w:rPr>
                        <w:t>ЧЕРЕПОВЕЦКАЯГОРОДСКАЯДУМ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80"/>
                          <w:w w:val="130"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FrameContents"/>
                        <w:rPr>
                          <w:spacing w:val="60"/>
                          <w:sz w:val="6"/>
                        </w:rPr>
                      </w:pPr>
                      <w:r>
                        <w:rPr>
                          <w:spacing w:val="60"/>
                          <w:sz w:val="6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9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деятельности муз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е Черепов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соответствиисФедеральнымзакономот6октября2003№131-ФЗ«Об общих принципах организации местного самоуправления в Российской Федерации»,Уставом города Череповца, Череповец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е в Положение об организации деятельности музеев в городе Череповце, изложив его в новой редакции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color w:val="333333"/>
          <w:spacing w:val="-2"/>
          <w:sz w:val="26"/>
          <w:szCs w:val="26"/>
        </w:rPr>
        <w:b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48"/>
        <w:gridCol w:w="4110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985" w:right="567" w:gutter="0" w:header="709" w:top="766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к решению Череповецкой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 xml:space="preserve">от                   №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4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4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решением Череповец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4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городской Ду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4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от</w:t>
        <w:tab/>
        <w:tab/>
        <w:t xml:space="preserve">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426"/>
        <w:rPr>
          <w:b w:val="false"/>
          <w:b w:val="false"/>
          <w:spacing w:val="0"/>
          <w:sz w:val="26"/>
          <w:szCs w:val="26"/>
        </w:rPr>
      </w:pPr>
      <w:bookmarkStart w:id="2" w:name="sub_1000"/>
      <w:bookmarkEnd w:id="2"/>
      <w:r>
        <w:rPr>
          <w:b w:val="false"/>
          <w:spacing w:val="0"/>
          <w:sz w:val="26"/>
          <w:szCs w:val="26"/>
        </w:rPr>
        <w:t>Положение об организации деятельности музеев в городе Череповце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по тексту – Положение)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улирует отношения, связанные с организацией деятельности музеев в городе Череповц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ложения применяются следующие основны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Муниципальный музей - некоммерческое учреждение культуры, созданное мэрией города Череповца для хранения, изучения и публичного представления музейных предметов и музейных коллекций, а также для достижения иных целей, определенных Федеральным законом от 26 мая 1996 № 54-ФЗ «О Музейном фонде Российской Федерации и музеях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Музейный фонд города - совокупность музейных предметов и музейных коллекций, постоянно находящихся на территории города Череповца, принятых в муниципальную соб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понятия, используемые в настоящем Положении, применяются в значениях, определенных Федеральным законом от 26 мая 1996 года № 54-ФЗ «О музейном фонде Российской Федерации и музеях в Российской Федерации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узейный фонд города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ультурные ценности, хранящиеся в фондах муниципальных музеев, не подлежат приват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ультурные ценности, хранящиеся в муниципальных музеях, не могут быть использованы в качестве обеспечения кредита или сданы под зало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Муниципальные музеи, в том числе те, которым в установленном законом порядке переданы музейные предметы и музейные коллекции, входящие в состав государственной части Музейного фонда Российской Федерации, обязаны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ую сохранность и безопасность музейных предметов и музейных коллек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и сохранность учетной документации, связанной с этими музейными предметами и музейными коллек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музейных предметов и музейных коллекций в научных, культурных, образовательных, творческо-производственных целях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лномочия органов местного самоуправления города 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музейного де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ородская Ду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Устанавливает объемы финансового обеспечения деятельности муниципальных музеев при принятии городск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существляет иные полномочия в сфере деятельности муниципальных музеев в соответствии с законодательством Российской Федерации, Вологодской области и муниципаль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эрия гор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 Осуществляет полномочия учредителя муниципальных музе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ринимает решения о создании, реорганизации и ликвидации муниципальных музеев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2.3. Принимает муниципальные правовые акты по обеспечению организационных, материальных и финансовых условий деятельности муниципального музе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4. Обеспечивает организационные, материальные и финансовые условия для обеспечения сохранности, учета, изучения и представления музейных предметов и музейных коллекций, входящих в государственную часть Музейного фонда Российской Федерации, переданных муниципальным музеям в установленном законом порядке, а также находящихся в муниципальной собственност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Осуществляет контроль выполнения муниципальными музеями нормативных требований по вопросам охраны труда, пожарной безопасности, гражданской обороны, защиты музейных це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Осуществляет иные полномочия в сфере деятельности муниципальных музеев в соответствии с законодательством Российской Федерации, Вологодской области и муниципаль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правление по делам культуры мэрии гор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беспечивает создание условий, необходимых для хранения и использования музейных предметов и музейных коллекций, находящихся в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Направляет мэрии города предложения о создании, реорганизации и (или) ликвидации муниципальных музее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 Организует выявление музейных предметов и музейных коллекц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Осуществляет в пределах своей компетенции контроль за состоянием музейного фонда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Организует нормативное правовое и методическое обеспечение муниципальных музеев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Участвует в реализации государственных и муниципальных программ, направленных на развитие и сохранение муниципальных музее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Осуществляет иные полномочия в сфере деятельности муниципальных музеев в соответствии с законодательством Российской Федерации, Вологодской области и муниципальными правовыми актами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ыявление предметов и коллекций, представляющих культурную ценность 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1. Выявление предметов и коллекций, представляющих собой культурную ценность, осуществляется муниципальными музеями путем поиска предметов и коллекций, представляющих собой культурную ценность, либо получения и изучения сведений о таких предметах и коллекциях, обнаруженных другими лиц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Хранение и использование музейных предметов и музейных коллекций, 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в муниципальной собственност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Музейные предметы и музейные коллекции, находящиеся в муниципальной собственности города Череповца, подлежат учету и хранению в соответствии с действующим законодательств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ередача прав на использование в коммерческих целях воспроизведений музейных предметов и музейных коллекций, включенных в состав музейного фонда города, находящихся в муниципальной собственности города, осуществляется муниципальными музеям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за состоянием музейного фонда города 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Контроль за состоянием музейного фонда города в соответствии с действующим законодательством осуществляется в следующих форм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проверки состояния и условий хранения музейных предметов и музейных коллек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направления запросов и получения информации о музейных предметах и музейных коллекциях, необходимой для осуществления учета музей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Контроль за состоянием музейного фонда города в пределах своей компетенции осуществляет управление по делам культуры мэрии город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e9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c5e9f"/>
    <w:pPr>
      <w:keepNext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link w:val="2"/>
    <w:uiPriority w:val="99"/>
    <w:qFormat/>
    <w:rsid w:val="00bc5e9f"/>
    <w:pPr>
      <w:keepNext w:val="true"/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bd7bd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bd7bdd"/>
    <w:pPr>
      <w:keepNext w:val="true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link w:val="5"/>
    <w:uiPriority w:val="99"/>
    <w:qFormat/>
    <w:rsid w:val="00bd7bdd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c3fcd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3c3fcd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3c3fcd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3c3fcd"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3c3fcd"/>
    <w:rPr>
      <w:rFonts w:ascii="Calibri" w:hAnsi="Calibri" w:cs="Times New Roman"/>
      <w:b/>
      <w:bCs/>
      <w:i/>
      <w:iCs/>
      <w:sz w:val="26"/>
      <w:szCs w:val="26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3c3fcd"/>
    <w:rPr>
      <w:rFonts w:cs="Times New Roman"/>
      <w:sz w:val="2"/>
    </w:rPr>
  </w:style>
  <w:style w:type="character" w:styleId="Style10" w:customStyle="1">
    <w:name w:val="Основной текст Знак"/>
    <w:basedOn w:val="DefaultParagraphFont"/>
    <w:uiPriority w:val="99"/>
    <w:semiHidden/>
    <w:qFormat/>
    <w:locked/>
    <w:rsid w:val="003c3fcd"/>
    <w:rPr>
      <w:rFonts w:cs="Times New Roman"/>
      <w:sz w:val="20"/>
      <w:szCs w:val="20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locked/>
    <w:rsid w:val="003c3fcd"/>
    <w:rPr>
      <w:rFonts w:cs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3c3fcd"/>
    <w:rPr>
      <w:rFonts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3c3fcd"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3c3fcd"/>
    <w:rPr>
      <w:rFonts w:cs="Times New Roman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d973d7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bd7bdd"/>
    <w:rPr>
      <w:rFonts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sid w:val="003c3fcd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787d71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f2308"/>
    <w:rPr>
      <w:rFonts w:cs="Times New Roman"/>
      <w:b/>
    </w:rPr>
  </w:style>
  <w:style w:type="character" w:styleId="Style14" w:customStyle="1">
    <w:name w:val="Гипертекстовая ссылка"/>
    <w:basedOn w:val="DefaultParagraphFont"/>
    <w:uiPriority w:val="99"/>
    <w:qFormat/>
    <w:rsid w:val="004f03e9"/>
    <w:rPr>
      <w:rFonts w:cs="Times New Roman"/>
      <w:color w:val="106BBE"/>
    </w:rPr>
  </w:style>
  <w:style w:type="character" w:styleId="Style15" w:customStyle="1">
    <w:name w:val="Цветовое выделение"/>
    <w:uiPriority w:val="99"/>
    <w:qFormat/>
    <w:rsid w:val="004f03e9"/>
    <w:rPr>
      <w:b/>
      <w:color w:val="26282F"/>
    </w:rPr>
  </w:style>
  <w:style w:type="character" w:styleId="Appleconvertedspace" w:customStyle="1">
    <w:name w:val="apple-converted-space"/>
    <w:basedOn w:val="DefaultParagraphFont"/>
    <w:uiPriority w:val="99"/>
    <w:qFormat/>
    <w:rsid w:val="00a36947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a36947"/>
    <w:rPr>
      <w:rFonts w:cs="Times New Roman"/>
      <w:i/>
      <w:iCs/>
    </w:rPr>
  </w:style>
  <w:style w:type="character" w:styleId="S10" w:customStyle="1">
    <w:name w:val="s_10"/>
    <w:basedOn w:val="DefaultParagraphFont"/>
    <w:uiPriority w:val="99"/>
    <w:qFormat/>
    <w:rsid w:val="00893ac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bd7bd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тиль"/>
    <w:basedOn w:val="Normal"/>
    <w:uiPriority w:val="99"/>
    <w:qFormat/>
    <w:rsid w:val="00653b4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Style9"/>
    <w:uiPriority w:val="99"/>
    <w:semiHidden/>
    <w:qFormat/>
    <w:rsid w:val="00a8623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d7bdd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1"/>
    <w:uiPriority w:val="99"/>
    <w:rsid w:val="00bd7bdd"/>
    <w:pPr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bd7bdd"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qFormat/>
    <w:rsid w:val="00bd7bdd"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1"/>
    <w:uiPriority w:val="99"/>
    <w:qFormat/>
    <w:rsid w:val="00bd7bdd"/>
    <w:pPr>
      <w:spacing w:before="0" w:after="120"/>
      <w:ind w:left="283" w:hanging="0"/>
    </w:pPr>
    <w:rPr>
      <w:sz w:val="16"/>
      <w:szCs w:val="16"/>
    </w:rPr>
  </w:style>
  <w:style w:type="paragraph" w:styleId="23" w:customStyle="1">
    <w:name w:val="заголовок 2"/>
    <w:basedOn w:val="Normal"/>
    <w:next w:val="Normal"/>
    <w:uiPriority w:val="99"/>
    <w:qFormat/>
    <w:rsid w:val="00bd7bdd"/>
    <w:pPr>
      <w:keepNext w:val="true"/>
      <w:jc w:val="center"/>
      <w:outlineLvl w:val="1"/>
    </w:pPr>
    <w:rPr>
      <w:b/>
      <w:bCs/>
      <w:spacing w:val="80"/>
      <w:sz w:val="28"/>
      <w:szCs w:val="28"/>
    </w:rPr>
  </w:style>
  <w:style w:type="paragraph" w:styleId="ConsNormal" w:customStyle="1">
    <w:name w:val="ConsNormal"/>
    <w:uiPriority w:val="99"/>
    <w:qFormat/>
    <w:rsid w:val="00bd7bd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bd7bd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bd7bd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d7bdd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3"/>
    <w:uiPriority w:val="99"/>
    <w:rsid w:val="00bd7bdd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 w:customStyle="1">
    <w:name w:val="адресат"/>
    <w:basedOn w:val="Normal"/>
    <w:next w:val="Normal"/>
    <w:uiPriority w:val="99"/>
    <w:qFormat/>
    <w:rsid w:val="00bd7bdd"/>
    <w:pPr>
      <w:jc w:val="center"/>
    </w:pPr>
    <w:rPr>
      <w:sz w:val="30"/>
      <w:szCs w:val="30"/>
    </w:rPr>
  </w:style>
  <w:style w:type="paragraph" w:styleId="32" w:customStyle="1">
    <w:name w:val="Знак Знак3 Знак"/>
    <w:basedOn w:val="Normal"/>
    <w:uiPriority w:val="99"/>
    <w:qFormat/>
    <w:rsid w:val="00c5358c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aption1">
    <w:name w:val="caption"/>
    <w:basedOn w:val="Normal"/>
    <w:uiPriority w:val="99"/>
    <w:qFormat/>
    <w:rsid w:val="00601dfb"/>
    <w:pPr>
      <w:jc w:val="center"/>
    </w:pPr>
    <w:rPr>
      <w:b/>
      <w:i/>
      <w:sz w:val="24"/>
    </w:rPr>
  </w:style>
  <w:style w:type="paragraph" w:styleId="ConsPlusNonformat" w:customStyle="1">
    <w:name w:val="ConsPlusNonformat"/>
    <w:uiPriority w:val="99"/>
    <w:qFormat/>
    <w:rsid w:val="00f17417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6d20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uiPriority w:val="99"/>
    <w:qFormat/>
    <w:rsid w:val="000200f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Style18" w:customStyle="1">
    <w:name w:val="Прижатый влево"/>
    <w:basedOn w:val="Normal"/>
    <w:next w:val="Normal"/>
    <w:uiPriority w:val="99"/>
    <w:qFormat/>
    <w:rsid w:val="004f03e9"/>
    <w:pPr/>
    <w:rPr>
      <w:rFonts w:ascii="Arial" w:hAnsi="Arial" w:cs="Arial"/>
      <w:sz w:val="24"/>
      <w:szCs w:val="24"/>
    </w:rPr>
  </w:style>
  <w:style w:type="paragraph" w:styleId="Style19" w:customStyle="1">
    <w:name w:val="Заголовок статьи"/>
    <w:basedOn w:val="Normal"/>
    <w:next w:val="Normal"/>
    <w:uiPriority w:val="99"/>
    <w:qFormat/>
    <w:rsid w:val="006f1eba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kstob" w:customStyle="1">
    <w:name w:val="tekstob"/>
    <w:basedOn w:val="Normal"/>
    <w:uiPriority w:val="99"/>
    <w:qFormat/>
    <w:rsid w:val="006f1eba"/>
    <w:pPr>
      <w:spacing w:beforeAutospacing="1" w:afterAutospacing="1"/>
    </w:pPr>
    <w:rPr>
      <w:sz w:val="24"/>
      <w:szCs w:val="24"/>
    </w:rPr>
  </w:style>
  <w:style w:type="paragraph" w:styleId="S1" w:customStyle="1">
    <w:name w:val="s_1"/>
    <w:basedOn w:val="Normal"/>
    <w:uiPriority w:val="99"/>
    <w:qFormat/>
    <w:rsid w:val="003b1ba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99"/>
    <w:rsid w:val="005b7d1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66</Words>
  <Characters>5510</Characters>
  <CharactersWithSpaces>6464</CharactersWithSpaces>
  <Paragraphs>12</Paragraphs>
  <Company>ЧГ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4:00Z</dcterms:created>
  <dc:creator>Тихомирова</dc:creator>
  <dc:description/>
  <dc:language>en-US</dc:language>
  <cp:lastModifiedBy>Конторович Татьяна Вячеславовна</cp:lastModifiedBy>
  <cp:lastPrinted>2015-06-08T13:47:00Z</cp:lastPrinted>
  <dcterms:modified xsi:type="dcterms:W3CDTF">2015-06-09T12:3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