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палаты города Черепо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Череповецкой городской Думы от 24.12.2013 № 273 в городе Череповце создана контрольно-счетная палата – орган городского самоуправления со статусом юридического лица, постоянно действующий орган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города Череповца (далее также – контрольно-счетная палата, КСП) начала свою деятельность с 1 апреля 2014 года. Полномочия контрольно-счетной палаты определены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тная численность контрольно-счетной палаты составляет 15 человек. В составе контрольно-счетной палаты: 3 главных инспектора, 6 инспекторов (из них 2 – специалисты по строительству и ремонтам), 2 юриста, другие сотруд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6-ФЗ в целях организации деятельности контрольно-счетной палаты были разработаны и утверждены: Регламент контрольно-счетной палаты, стандарты организации деятельности и финансового контро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тодологического обеспечения контрольной и экспертно-аналитической деятельности контрольно-счетной пала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нешней проверки годового отчета об исполнении городского бюдже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ертно-аналитического мероприят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правила проведения контрольных мероприят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дготовки годового отчета о работе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нтрольно-счетной палаты в 2014 году осуществлялась в соответствии с планом работы, утвержденным приказом председателя контрольно-счетной палаты. В плане работы были учтены предложения городской Думы (3 мероприятия) и мэрии города (2 мероприятия). В течение 2014 года проведено 13 контрольных и 51 экспертно-аналитическое мероприя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сех контрольных и экспертно-аналитических мероприятий были вынесены на рассмотрение Череповец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мероприятия по вопросам целевого и эффективного использования средств бюджета и муниципального имущества проводились в муниципальных учреждениях и предприятиях. Также осуществлялись проверки по вопросам строительства и капитальных ремонтов объектов муниципальной собственности. Сумма проверенных средств и стоимости имущества составила 1 732 231,0 тыс.руб., проверено 47 объектов, выявлено нарушений на сумму 123 068,9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веденных в 2014 году контрольны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средств городского бюджета, выделенных на реализацию долгосрочной целевой программы «Развитие инвестиционного потенциала города Череповца» на 2010-2015 годы» (проверка была начата в 2013 году контрольным управлением Череповецкой городской Ду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средств городского бюджета и имущества, находящегося в муниципальном бюджетном учреждении культуры «Объединение библиотек» (проверка была начата в 2013 году контрольным управлением Череповецкой городской Ду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средств городского бюджета, направленных на выплату субсидий юридическим лицам на капитальный ремонт многоквартирных домов (проверка была начата в 2013 году контрольным управлением Череповецкой городской Ду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, выделенных на приобретение и установку торгово-технологического оборудования для столовых муниципальны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, выделенных на строительство инженерных сетей и благоустройство территории аквапарка «Радужны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, выделенных на текущий ремонт муниципального бюджетного учреждения «Центр социального пит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 и муниципального имущества муниципального бюджетного учреждения «Централизованная бухгалтерия по обслуживанию учреждений физической культуры и спор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недвижимого имущества детско-юношескими спортивными школами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, выделенных на строительство объекта: «Детский сад № 35 в 105 мкр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деятельности комитета по управлению имуществом города Череповца в сфере формирования, управления и распоряжения муниципальной собственностью и земельными ресурсами, регулирования деятельности в области наружной рекла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целевого и эффективного использования бюджетных средств, выделенных на строительство магистральных сетей для застройки Зашекснинского р-на, 112 мк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использования средств бюджета и муниципального имущества в муниципальном унитарном предприятии города Череповца «Электросв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облюдения бюджетного законодательства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по запросу прокура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трольных мероприятий были выявлены факты нарушения законодательства РФ и нормативных правовых актов местного уровня, необоснованное и неэффективное расходование бюджетных средств, нарушения в части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трольных мероприятий в адрес проверяемых объектов направлялись представления с предложениями об устранении нарушений и недостатков, а также информационные письма мэру города и заместителям мэра города. По результатам проверок устранено нарушений в течение 2014 года на сумму 404,9 тыс.руб. из них 367,6 тыс.руб. восстановлено в городско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едложения по устранению нарушений и недостатков на сумму 109 803,2 тыс.руб. по состоянию на 01.01.2015 находились в стадии рассмотрения и доработки, а именно: по результатам проверки использования муниципального имущества спортивными школами города, проверки деятельности комитета по управлению имуществом города, проверки МУП «Электросвет». По указанным представлениям контрольно-счетной палатой осуществляется контроль исполн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аналитически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долю в деятельности контрольно-счетной палаты занимают экспертно-аналитические мероприятия, которые в 2014 году проводились по вопросам экспертизы проектов решений о городском бюджете, исполнения бюджета, экспертизы муниципальных программ. Выявлено нарушений в ходе экспертно-аналитических мероприятий на сумму 162 516,9 тыс.руб., устранено нарушений на сумму 112 728,9 тыс.руб., по состоянию на 01.01.2015 находились в процессе устранения – на сумму 3 660,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впервые органом внешнего финансового контроля проводилась экспертиза муниципальных программ, были рассмотрены 4 муниципальны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тие городского общественного транспорта» на 2014-2016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еспечение законности, правопорядка и общественной безопасности в городе Череповце» на 2014-2020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азвитие архивного дела» на 2013-2018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тие внутреннего и въездного туризма в г. Череповце» на 2014-2022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24 муниципальные программы (внесение изменений в программы) были рассмотрены в рамках подготовки проекта городского бюджета на 201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экспертизы муниципальных программ были установлены нарушения и недостатки на сумму 86 914,1 тыс.руб.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Порядка по разработке и реализации муниципальных программ города, утвержденного соответствующим муниципальным правовым а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расчетов при планировании бюджетных ассигнований, в нарушение статьи 37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кабре 2014 года контрольно-счетной палатой начаты экспертно-аналитические мероприятия по аудиту в сфере закупок в соответствии со статьей 98 Федерального закона № 44-Ф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деятельности контрольно-счетной палаты за 2014 год приведены в приложении к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еятельности контрольно-счетной палаты в 2014 году, исходя из соотношения: устранено нарушений на 1 руб., затрачиваемый на содержание КСП, составляет 9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аправления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в целях обеспечения доступа к информации о своей деятельности размещает на официальном городском сайте в сети Интернет информацию о результатах проведенных контрольных и экспертно-аналитических мероприятий. Кроме того, на сайте размещены документы по организации деятельности контрольно-счетной палаты, информация о мерах по противодействию коррупции, другая информация о деятельности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взаимодействия с правоохранительными органами  в 2014 году заключено соглашение о взаимодействии с УМВД России по городу Череповцу, в 2015 году заключено соглашение о взаимодействии со Следственным отделом по г.Череповцу Следственного комитета РФ. В настоящее время ведется работа по заключению аналогичного соглашения с прокуратурой г.Черепов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четверо сотрудников контрольно-счетной палаты прошли обучение на курсах повышения квалификации, в том числе один –  в НИИ Счетной палаты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города Череповца является членом Совета контрольно-счетных органов Вологодской области, председатель контрольно-счетной палаты входит в состав президиума Совета. Общим собранием Совета контрольно-счетных органов Вологодской области, состоявшимся 18.02.2015, дана положительная оценка фактическим результатам деятельности контрольно-счетной палаты, а также нормативно-правовому обеспечению организации деятельности КС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результатам работы за 2014 год контрольно-счетной палатой города Череповца обеспечено исполнение полномочий органа внешнего финансового контроля, предусмотренных Бюджетным кодексом РФ и Федеральным законом № 6-ФЗ, в полном объеме, годовой план работы выполнен на 100%, налажено реальное взаимодействие с органами местного самоуправления, контрольными и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ах контрольно-счетной палаты на 2015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аботка документов регламентирующих деятельность контрольно-счетной пала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ка новых форм и методов контрольной и экспертно-аналитической деяте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в работе Классификатора нарушений, одобренного Коллегией Счетной палаты РФ 18.12.2014, который регламентирует и систематизирует определение нарушений по результатам проверок органов внешнего финансового контроля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е широкое взаимодействие с контрольными и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аты города Череповца                                                                              С.С.Ивах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3:00Z</dcterms:created>
  <dc:creator>Усатова Марина Валентиновна</dc:creator>
  <dc:description/>
  <cp:keywords/>
  <dc:language>en-US</dc:language>
  <cp:lastModifiedBy>Admin</cp:lastModifiedBy>
  <cp:lastPrinted>2015-03-11T12:57:00Z</cp:lastPrinted>
  <dcterms:modified xsi:type="dcterms:W3CDTF">2015-04-09T13:33:00Z</dcterms:modified>
  <cp:revision>2</cp:revision>
  <dc:subject/>
  <dc:title/>
</cp:coreProperties>
</file>