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ом председателя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палаты города Череповца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</w:t>
      </w:r>
      <w:r>
        <w:rPr>
          <w:bCs/>
          <w:sz w:val="26"/>
          <w:szCs w:val="26"/>
        </w:rPr>
        <w:t>07.05.2014 № 46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страховании лиц, замещающих муниципальные должности на постоянной основе на случай причинения вреда их здоровью в связи с исполнением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страховании лиц, замещающих муниципальные должности на постоянной основе на случай причинения вреда их здоровью в связи с исполнением должностных обязанностей (далее – Положение) устанавливает порядок и размеры выплат по страхованию на случай причинения вреда жизни и здоровью муниципальных служащих контрольно-счетной палаты города Череповца (далее – муниципальный служащий) в связи с исполнением ими должност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>1.2. Объектами страхования являются жизнь и здоровье муниципальных служащих (застрахованных лиц) в период исполнения служебной деятельности на</w:t>
      </w:r>
      <w:r>
        <w:rPr>
          <w:rFonts w:cs="Times New Roman"/>
          <w:sz w:val="26"/>
          <w:szCs w:val="26"/>
        </w:rPr>
        <w:t xml:space="preserve"> должностях муниципальной службы в контрольно-счетной палате города Череповц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Жизнь и здоровье лиц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1.2</w:t>
        </w:r>
      </w:hyperlink>
      <w:r>
        <w:rPr>
          <w:color w:val="000000"/>
          <w:sz w:val="26"/>
          <w:szCs w:val="26"/>
        </w:rPr>
        <w:t xml:space="preserve"> настоящего Положения, подлежат страхованию со дня поступления на муниципальную службу и по день ее прекращ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ступлении страховых случаев, предусмотренных настоящим Положением, лица, замещавшие должности муниципальной службы, считаются застрахованными в течение одного года после прекращения муниципальной службы, если смерть или инвалидность наступила вследствие увечья (ранения, травмы) или заболевания, имевших место в период прохождения муниципальной службы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2. Субъекты страх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Субъектами страхования являются страховщики, страхователи, застрахованные лица и выгодоприобретат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Страховщиком является страховая организация, имеющая разрешение (лицензию) на осуществление страхования соответствующего вида и заключившая со страхователем контракт страх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щики выбираются на конкурсной основе в порядке, предусмотр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трахователем является контрольно-счетная палата города Череповца</w:t>
      </w:r>
      <w:r>
        <w:rPr>
          <w:rFonts w:cs="Times New Roman"/>
          <w:sz w:val="26"/>
          <w:szCs w:val="26"/>
        </w:rPr>
        <w:t>, которая выступает в качестве работодател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4. </w:t>
      </w:r>
      <w:r>
        <w:rPr>
          <w:rFonts w:cs="Times New Roman"/>
          <w:sz w:val="26"/>
          <w:szCs w:val="26"/>
        </w:rPr>
        <w:t>Застрахованным лицом является муниципальный служащий контрольно-счетной палаты города Черепов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Выгодоприобретателем по страхованию является застрахованное лицо, а в случае его гибели (смерти) – лица, указанные застрахованным лицом в качестве выгодоприобретателей, а при отсутствии такого указания – наследники застрахованного лица (по предъявлению свидетельства о праве на наследство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3. Страховые случа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. Страховым случаем является свершившееся и подтвержденное в установленном порядке в </w:t>
      </w:r>
      <w:r>
        <w:rPr>
          <w:sz w:val="26"/>
          <w:szCs w:val="26"/>
          <w:lang w:val="uk-UA" w:eastAsia="uk-UA"/>
        </w:rPr>
        <w:t xml:space="preserve">период </w:t>
      </w:r>
      <w:r>
        <w:rPr>
          <w:sz w:val="26"/>
          <w:szCs w:val="26"/>
        </w:rPr>
        <w:t>действия контракта страхования событие, с наступлением которого возникает обязанность страховщика произвести выплату страховой суммы либо ее части застрахованному лицу или выгодоприобрета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Страховыми случаями, предусмотренными в договоре обязательного государственного страхования, являются следующие событ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ременная утрата трудоспособности в результате несчастного случа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постоянная утрата трудоспособности (инвалидности) в результате несчастного случа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мерть в результате несчастного случ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3. Страховой случай признается наступившим, если его наступление связано с выполнением застрахованным лицом перед страхователем трудов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ры страховой суммы, страховой премии и страховой выплаты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Размер страховой суммы определяется контрактом между страхователем и страховщи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азмер страховой премии определяется контрактом между страхователем и страховщиком по тарифам, выбранным страховщи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мер страховой выплаты определяется контрактом между страхователем и страховщиком исходя из страховой сумм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5. Размер страховой выплаты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траховые суммы выплачиваются при наступлении страховых случаев в следующих размера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гибели (смерти) застрахованного лица в период прохождения муниципальной службы, а также до истечения года после прекращения муниципальной службы, если она наступила вследствие увечья (ранения, травмы) или заболевания, полученных в период прохождения муниципальной службы, их наследникам – в размере, равном страховой сум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в случае установления застрахованному лицу инвалидности в период прохождения муниципальной службы либо до истечения одного года после прекращения муниципальной службы вследствие увечья (ранения, травмы) или заболевания, полученных в период прохождения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валиду I группы – 100% от индивидуальной страховой су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валиду II группы – 80 % от индивидуальной страховой су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валиду III группы – 60% от индивидуальной страховой сумм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случае повышения группы инвалидности в течение одного года после прекращения муниципальной службы при переосвидетельствовании размер страховой суммы увеличивается на сумму, составляющую разницу между страховой суммой, причитающейся по вновь установленной группе инвалидности, и страховой суммой, причитающейся по прежней группе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Порядок осуществления страховых выпл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1. Страховая выплата производится на основании письменного заявления Застрахованного лица (Выгодоприобретателя) с приложением документов, предусмотренных заключенным контрактом и страхового ак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Страховой акт составляется Страховщиком или уполномоченным им лицом в течение 10 рабочих дней после получения всех необходимых документов, если случай признан страховы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2. Для получения страховой выплаты Страховщику должны быть предоставлены: заявление на страховую выплату, документ, удостоверяющий личность получателя выплаты, и документы (или их копии, заверенные в порядке, запрошенном Страховщиком), подтверждающие факт наступления несчастного случая и его последствий, конкретный перечень которых определяется Страховщиком в зависимости от произошедшего несчастного случая и его последстви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2.1. В случае временной утраты трудоспособност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а) документы из медицинского учреждения, подтверждающие факт обращения за медицинской помощью в результате несчастного случая, установленный диагноз и продолжительность нетрудоспособности, характер телесных повреждений, полученных в результате несчастного случа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б) по факту несчастного случая во время исполнения трудовых обязанностей – документы (акты), составленные работодателем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 CYR" w:hAnsi="Times New Roman CYR"/>
          <w:sz w:val="26"/>
          <w:szCs w:val="26"/>
        </w:rPr>
        <w:t>в) по требованию Страховщика: выписку из медицинской карты амбулаторного и/или стационарного больного (истории болезни), а также данные соответствующих лабораторных и инструментальных методов исследования, подтверждающие установленный диагно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необходимости, Страховщик имеет право потребовать проведения дополнительного медицинского освидетельствования Застрахованного лица в медицинском учреждении, выбранном Страховщик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2.2. В случае постоянной утраты трудоспособности (инвалидности)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а) документы из медицинского учреждения, подтверждающие факт обращения за медицинской помощью в результате несчастного случая, установленный диагноз и продолжительность нетрудоспособности/лечения, характер телесных повреждений, полученных в результате несчастного случа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б) по факту несчастного случая во время исполнения трудовых обязанностей – документы (акты), составленные работодателем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 CYR" w:hAnsi="Times New Roman CYR"/>
          <w:sz w:val="26"/>
          <w:szCs w:val="26"/>
        </w:rPr>
        <w:t>в) по требованию Страховщика: выписку из медицинской карты амбулаторного и/или стационарного больного (истории болезни), а также данные соответствующих лабораторных и инструментальных методов исследования, подтверждающие установленный диагноз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г) справку (заключение) соответствующего учреждения, определенного действующим законодательством, об установлении инвалидности или ее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При необходимости, Страховщик имеет право потребовать проведение дополнительного медицинского освидетельствования Застрахованного лица в медицинском учреждении, выбранном Страховщик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2.3. В случае смерти Застрахованного лица в результате несчастного случая (если Выгодоприобретатель назначен): свидетельство органа ЗАГС о смерти Застрахованного лица или его заверенная копия; документы, составленные на предприятии по факту несчастного случая при исполнении трудовых обязанностей; распоряжение Застрахованного лица о том, кого он назначил для получения страховой суммы в случае своей смерти, если оно было составлено отдельно от контракта страхования, документ, подтверждающий причину смер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6.2.4. В случае смерти Застрахованного лица в результате несчастного случая (если Выгодоприобретатель не назначен): свидетельство органа ЗАГС о смерти Застрахованного лица или его заверенная копия; документы, составленные на предприятии по факту несчастного случая при исполнении трудовых обязанностей, документ, подтверждающий причину смерти, документы, удостоверяющие вступление в права наследования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 xml:space="preserve">7. Источники финансирования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, предусмотренных настоящим Положением, производится за счет средств, утвержденных в городском бюджете на очередной финансовый год на содержание контрольно-счетной палаты города Череповц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8. Контракт страх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1. Контракт страхования между страхователем и страховщиком заключается в пользу третьего лица – застрахованного лица (выгодоприобретател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Контракт страхования заключается в письменной форме сроком на один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3. Ответственность за неисполнение или ненадлежащее исполнение заключенного контракта страхования, а также последствия неисполнения или ненадлежащего его исполнения устанавливаются контрактом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4. При поступлении гражданина на муниципальную службу и ее прохождении муниципальным служащим страхователь обязан заключить контракт страхования, а также ознакомить застрахованное лицо с правилами осуществления страхования, порядком оформления документов, необходимых для принятия решения о выплате страховых сум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9. Основания освобождения страховщика от выплаты страховой суммы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1. Решение об отказе в выплате страховой суммы принимается страховщиком и сообщается застрахованному лицу (выгодоприобретателю) и страхователю в письменной форме с обязательным мотивированным обоснованием причин указанного отказа в срок, установленный правилами страхования для осуществления выплаты страховой су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9.2. Решение страховщика об отказе в выплате страховой суммы может быть обжаловано муниципальным служащим в порядке, предусмотренном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S Sans Serif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S Sans Serif;Arial"/>
      <w:sz w:val="24"/>
      <w:szCs w:val="24"/>
    </w:rPr>
  </w:style>
  <w:style w:type="character" w:styleId="Style16">
    <w:name w:val="Нижний колонтитул Знак"/>
    <w:qFormat/>
    <w:rPr>
      <w:rFonts w:cs="MS Sans Serif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95B6013E45922110CB9B7DD448E2F64C548A4D73763770CF9EE844100CB661EB7C5B1F69B0B43F9837LB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8:00Z</dcterms:created>
  <dc:creator>Leonova</dc:creator>
  <dc:description/>
  <dc:language>en-US</dc:language>
  <cp:lastModifiedBy>Чистякова Елизавета Леонидовна</cp:lastModifiedBy>
  <cp:lastPrinted>2012-01-12T15:55:00Z</cp:lastPrinted>
  <dcterms:modified xsi:type="dcterms:W3CDTF">2014-05-12T05:38:00Z</dcterms:modified>
  <cp:revision>2</cp:revision>
  <dc:subject/>
  <dc:title>Положение</dc:title>
</cp:coreProperties>
</file>