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pacing w:val="12"/>
          <w:sz w:val="26"/>
          <w:lang w:val="en-US" w:eastAsia="en-US"/>
        </w:rPr>
      </w:pPr>
      <w:r>
        <w:rPr>
          <w:spacing w:val="12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-600710</wp:posOffset>
                </wp:positionV>
                <wp:extent cx="59436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pacing w:val="40"/>
                                <w:w w:val="160"/>
                                <w:szCs w:val="24"/>
                              </w:rPr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05pt;height:48.65pt" filled="f" o:ole="">
                                  <v:imagedata r:id="rId3" o:title=""/>
                                </v:shape>
                                <o:OLEObject Type="Embed" ProgID="" ShapeID="ole_rId2" DrawAspect="Content" ObjectID="_817650769" r:id="rId2"/>
                              </w:object>
                            </w:r>
                          </w:p>
                          <w:p>
                            <w:pPr>
                              <w:pStyle w:val="Heading1"/>
                              <w:rPr>
                                <w:spacing w:val="40"/>
                                <w:w w:val="160"/>
                                <w:szCs w:val="24"/>
                              </w:rPr>
                            </w:pPr>
                            <w:r>
                              <w:rPr>
                                <w:spacing w:val="40"/>
                                <w:w w:val="160"/>
                                <w:szCs w:val="24"/>
                              </w:rPr>
                              <w:t>ВОЛОГОД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w w:val="11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w w:val="11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w w:val="110"/>
                                <w:szCs w:val="28"/>
                              </w:rPr>
                            </w:pPr>
                            <w:r>
                              <w:rPr>
                                <w:w w:val="110"/>
                                <w:szCs w:val="28"/>
                              </w:rPr>
                              <w:t>ЧЕРЕПОВЕЦ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80"/>
                                <w:w w:val="1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80"/>
                                <w:w w:val="13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80"/>
                                <w:w w:val="1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80"/>
                                <w:w w:val="130"/>
                                <w:sz w:val="36"/>
                                <w:szCs w:val="36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60"/>
                                <w:w w:val="130"/>
                                <w:sz w:val="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w w:val="130"/>
                                <w:sz w:val="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 w:val="6"/>
                              </w:rPr>
                            </w:pPr>
                            <w:r>
                              <w:rPr>
                                <w:spacing w:val="60"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35pt;mso-wrap-distance-left:9.05pt;mso-wrap-distance-right:9.05pt;mso-wrap-distance-top:0pt;mso-wrap-distance-bottom:0pt;margin-top:-47.3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pacing w:val="40"/>
                          <w:w w:val="160"/>
                          <w:szCs w:val="24"/>
                        </w:rPr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05pt;height:48.65pt" filled="f" o:ole="">
                            <v:imagedata r:id="rId5" o:title=""/>
                          </v:shape>
                          <o:OLEObject Type="Embed" ProgID="" ShapeID="ole_rId4" DrawAspect="Content" ObjectID="_1852307352" r:id="rId4"/>
                        </w:object>
                      </w:r>
                    </w:p>
                    <w:p>
                      <w:pPr>
                        <w:pStyle w:val="Heading1"/>
                        <w:rPr>
                          <w:spacing w:val="40"/>
                          <w:w w:val="160"/>
                          <w:szCs w:val="24"/>
                        </w:rPr>
                      </w:pPr>
                      <w:r>
                        <w:rPr>
                          <w:spacing w:val="40"/>
                          <w:w w:val="160"/>
                          <w:szCs w:val="24"/>
                        </w:rPr>
                        <w:t>ВОЛОГОД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w w:val="110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pacing w:val="40"/>
                          <w:w w:val="11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Heading2"/>
                        <w:rPr>
                          <w:w w:val="110"/>
                          <w:szCs w:val="28"/>
                        </w:rPr>
                      </w:pPr>
                      <w:r>
                        <w:rPr>
                          <w:w w:val="110"/>
                          <w:szCs w:val="28"/>
                        </w:rPr>
                        <w:t>ЧЕРЕПОВЕЦ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80"/>
                          <w:w w:val="13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pacing w:val="80"/>
                          <w:w w:val="13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80"/>
                          <w:w w:val="13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pacing w:val="80"/>
                          <w:w w:val="130"/>
                          <w:sz w:val="36"/>
                          <w:szCs w:val="36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60"/>
                          <w:w w:val="130"/>
                          <w:sz w:val="6"/>
                          <w:szCs w:val="36"/>
                        </w:rPr>
                      </w:pPr>
                      <w:r>
                        <w:rPr>
                          <w:b/>
                          <w:spacing w:val="60"/>
                          <w:w w:val="130"/>
                          <w:sz w:val="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pacing w:val="60"/>
                          <w:sz w:val="6"/>
                        </w:rPr>
                      </w:pPr>
                      <w:r>
                        <w:rPr>
                          <w:spacing w:val="60"/>
                          <w:sz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12"/>
          <w:sz w:val="26"/>
        </w:rPr>
      </w:pPr>
      <w:r>
        <w:rPr>
          <w:spacing w:val="12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РОЕК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О внесении изменений в Положение о Программе социально-экономического развития города Череповца</w:t>
      </w:r>
    </w:p>
    <w:p>
      <w:pPr>
        <w:pStyle w:val="Normal"/>
        <w:spacing w:before="0" w:after="60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360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0" w:firstLine="720"/>
        <w:rPr>
          <w:sz w:val="26"/>
          <w:szCs w:val="26"/>
        </w:rPr>
      </w:pPr>
      <w:r>
        <w:rPr>
          <w:sz w:val="26"/>
          <w:szCs w:val="26"/>
        </w:rPr>
        <w:t>Принято Череповецкой городской Думой</w:t>
      </w:r>
    </w:p>
    <w:p>
      <w:pPr>
        <w:pStyle w:val="Normal"/>
        <w:spacing w:before="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  <w:t>Череповецкая городская Дума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>РЕШИЛА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0"/>
        </w:rPr>
        <w:t>Внести в Положение о Программе социально-экономического развития города Череповца</w:t>
      </w:r>
      <w:r>
        <w:rPr>
          <w:sz w:val="26"/>
          <w:szCs w:val="26"/>
        </w:rPr>
        <w:t>, утвержденное постановлением Череповецкой городской Думы от 29.11.2005 г. № 131 (в ред. решений Череповецкой городской Думы от 27.06.2006 N 107, от 29.06.2010 № 117, от 27.12.2011 № 258, от 25.06.2013 № 128, от 07.10.2014            № 181) следующие изменения: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>
          <w:sz w:val="26"/>
          <w:szCs w:val="26"/>
        </w:rPr>
        <w:t>в пункте 4.2. слова «Ежеквартальные и годовой отчеты» заменить на слова «Отчеты за первое полугодие, 9 месяцев и годовой отчет»;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нкт 5.1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5.1. Разделы «Предварительные итоги социально-экономического развития города за истекший (отчетный) период текущего финансового года» и «Предварительные итоги социально-экономического развития города за отчетный финансовый год» содержат социально-экономические показатели отчетного периода текущего года в сравнении с аналогичным периодом предыдущего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социально-экономическим показателям текущего (за первое полугодие, за 9 месяцев года) финансового года относя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намика объема отгруженной продукции собственного производства, выполненных работ и услуг собственными силами в промышлен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намика объема произведенной продукци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декс физического объема промышленного производ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ходы и расходы городского бюдж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работ, выполненных по виду деятельности «Строительство» (тыс. руб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вод в действие жилых домов по городу (кв. метров общей площад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рот розничной торговл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рот общественного пит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платных услуг насел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быль прибыльных предприятий до налогооблож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намика среднесписочной численности работников предприятий и организаций город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овень зарегистрированной безработиц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намика среднемесячной заработной платы по городу и по видам экономической деятель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житочный миниму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ий размер назначенных пенс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постоянного населения гор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егодовая численность населения гор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и естественного воспроизводства: рождаемость, смертность, естественный прирост, миграц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тические выво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социально-экономическим показателям за отчетный финансовый год относя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намика объема отгруженной продукции собственного производства, выполненных работ и услуг собственными силами в промышлен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инамика объема произведенной продукци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декс физического объема промышленного производ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ходы и расходы городского бюдж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работ, выполненных по виду деятельности «Строительство» (тыс. руб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вод в действие жилых домов (кв. метров общей площад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рот розничной торговл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рот общественного пит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платных услуг насел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быль прибыльных предприятий до налогооблож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намика среднесписочной численности работников предприятий и организаций город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овень зарегистрированной безработиц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намика среднемесячной заработной платы по городу и по видам экономической деятель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житочный миниму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ий размер назначенных пенс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постоянного населения гор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егодовая численность населения гор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и естественного воспроизводства: рождаемость, смертность, естественный прирост, миграц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муниципальных унитарных пред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муниципальных учреждений социальной сфер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о малых пред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индивидуальных предпринимате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экономически активное насел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о мест в дошкольных учрежден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обучающихся в дневных общеобразовательных учрежден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занимающихся в детско-юношеских спортивных школ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обучающихся в детских музыкальных, художественных, хореографических школах и школах искусств, в учреждении дополнительного образования детей «ДДиЮ «Дом знаний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тические выводы.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5.3. изложить в новой редакци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аздел «Направления финансирования Программы» содержит информацию об объеме денежных средств, определенных при формировании расходной части городского бюджета на очередной финансовый год и плановый период&lt;*&gt;, о направлениях их расходования, обеспечивающих деятельность по достижению стратегических целей развития города, и включает в себ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&lt;*&gt; В случае принятия городского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бюджетные ассигнования на осуществление бюджетных инвестиций в объекты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расходы на проведение капитального ремонта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расходы стоимостью свыше 100,0 тыс. руб. за единицу, при осуществлении которых создается или увеличивается имущество, находящееся в собственности гор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расходы, предназначенные для финансирования инвестиционных проектов, проектов по землепользованию и землеустройству, а также ведомственных целевых программ гор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зносы в Региональный фонд капитальных ремонтов в части муниципальных помеще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ходы на софинансирование расходных обязательств областного Дорожного фонд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ругие капитальные вложения городского бюдже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ходы, отражающие межбюджетные трансферты из вышестоящих бюджетов по капитальным вложениям, субсидиям по приобретению основных средств и капитальным ремонтам объектов, областного Дорожного фонда, по обеспечению жильем граждан в соответствии с законодательством Российской Федерации, а также трансферты, включенные в ведомственные целевые программы гор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в данном разделе в рамках отчетов за первое полугодие, 9 месяцев и годового отчета по Программе отражаются вышеуказанные расходы городского бюджета, осуществленные за счет средств резервного фонда мэрии города.»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6.2 изложить в ново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Каждый участник Программы предоставляет в управление экономической политики мэрии горо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ежегодно, по итогам защиты докладов о результатах и основных направлениях деятельности главных распорядителей бюджетных средств, по запросу управления экономической политики мэрии города информацию по направлениям расходования средств для формирования проекта Программы на очередной финансовый год и плановый период&lt;*&gt; раздельно по действующим и принимаемым обязательствам и аналитической записки к проекту Программ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&lt;*&gt; В случае принятия городского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до 10 числа месяца, следующего за отчетным кварталом текущего года предоставляет с нарастающим итогом отчеты за первое полугодие, 9 месяцев отчет по направлениям финансирования Программы и информацию для формирования аналитической записки к отчету по Программе за первое полугодие текущего финансового год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жегодно до 1 февраля года, следующего за отчетным финансовым годом, представляет отчет о выполнении Программы за год по направлениям финансирования Программы, информацию для формирования аналитической записки к годовому отчету по Программ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по межбюджетным трансфертам, осуществленным за счет средств бюджетов вышестоящего уровня, расходам городского бюджета, осуществленным за счет средств резервного фонда мэрии города представляется финансовым управлением мэрии города в управление экономической политики мэрии города до 15 числа месяца, следующего за отчетным кварталом текущего года с нарастающим итогом к отчету по Программе за первое полугодие, 9 месяцев и до 15 февраля</w:t>
      </w:r>
      <w:r>
        <w:rPr/>
        <w:t xml:space="preserve"> </w:t>
      </w:r>
      <w:r>
        <w:rPr>
          <w:sz w:val="26"/>
          <w:szCs w:val="26"/>
        </w:rPr>
        <w:t>года, следующего за отчетным финансовым годом</w:t>
      </w:r>
      <w:r>
        <w:rPr/>
        <w:t xml:space="preserve"> </w:t>
      </w:r>
      <w:r>
        <w:rPr>
          <w:sz w:val="26"/>
          <w:szCs w:val="26"/>
        </w:rPr>
        <w:t>к годовому отчету по Программе»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6.3. дополнить пятым абзацем: «ежегодно формирует предварительные итоги социально-экономического развития города за истекший период текущего финансового года и ожидаемые итоги социально-экономического развития города за текущий финансовый год, а также прогноз социально-экономического развития города на очередной финансовый год и плановый период.»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следнем абзаце пункта 6.3. слова «о ее исполнении» заменить словами «об итогах выполнения Программы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 пункте 6.5. слова «о ее исполнении» заменить словами «об итогах выполнения Программы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в пункт 7.1. после слов «в аналитических записках» дополнить слова «к проекту Программы и отчетам по Программе»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8.1. исключить слова «первый квартал,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sectPr>
      <w:type w:val="nextPage"/>
      <w:pgSz w:w="11906" w:h="16838"/>
      <w:pgMar w:left="1701" w:right="567" w:gutter="0" w:header="0" w:top="1134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pacing w:val="80"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Style20">
    <w:name w:val="Îáû÷íûé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6480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spacing w:before="280" w:after="280"/>
    </w:pPr>
    <w:rPr>
      <w:color w:val="FF0000"/>
    </w:rPr>
  </w:style>
  <w:style w:type="paragraph" w:styleId="Xl79">
    <w:name w:val="xl79"/>
    <w:basedOn w:val="Normal"/>
    <w:qFormat/>
    <w:pPr>
      <w:spacing w:before="280" w:after="280"/>
    </w:pPr>
    <w:rPr>
      <w:b/>
      <w:bCs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4">
    <w:name w:val="xl84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/>
  </w:style>
  <w:style w:type="paragraph" w:styleId="Xl94">
    <w:name w:val="xl94"/>
    <w:basedOn w:val="Normal"/>
    <w:qFormat/>
    <w:pPr>
      <w:spacing w:before="280" w:after="280"/>
    </w:pPr>
    <w:rPr>
      <w:color w:val="C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before="280" w:after="280"/>
      <w:jc w:val="center"/>
      <w:textAlignment w:val="center"/>
    </w:pPr>
    <w:rPr>
      <w:color w:val="FF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FF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06:00Z</dcterms:created>
  <dc:creator>Ленкова</dc:creator>
  <dc:description/>
  <dc:language>en-US</dc:language>
  <cp:lastModifiedBy>Голубева Ирина Николаевна</cp:lastModifiedBy>
  <cp:lastPrinted>2015-03-04T09:30:00Z</cp:lastPrinted>
  <dcterms:modified xsi:type="dcterms:W3CDTF">2015-03-05T11:06:00Z</dcterms:modified>
  <cp:revision>2</cp:revision>
  <dc:subject/>
  <dc:title>ВОЛОГОДСКАЯ  ОБЛАСТЬ</dc:title>
</cp:coreProperties>
</file>