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углые столы и секции </w:t>
      </w:r>
      <w:r>
        <w:rPr>
          <w:b/>
          <w:sz w:val="26"/>
          <w:szCs w:val="26"/>
          <w:lang w:val="en-US"/>
        </w:rPr>
        <w:t>XXII</w:t>
      </w:r>
      <w:r>
        <w:rPr>
          <w:b/>
          <w:sz w:val="26"/>
          <w:szCs w:val="26"/>
        </w:rPr>
        <w:t xml:space="preserve"> областной общественной экологической конференции «Сохраним природную среду и культурное наследие Вологодской области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узеи природы: традиции и инновации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одератор – Ивачева Надежда Вениаминовна, заведующий отделом природы Великоустюгского музея – заповедника, конт. тел. 2-35-76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г. Великий Устюг, ул. Набережная, д. 65, музей природ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вещение экологических мероприятий в средствах массовой информации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одератор – Елина Екатерина Александровна, ведущий специалист отдела по связям с общественностью администрации Великоустюгского муниципального района, конт. тел. 2-10-97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г. Великий Устюг, Советский пр., д. 103, зал Великоустюгской Дум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городов и посёлков. Применение элементов ландшафтного дизайна в озеленении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одератор – Рочева Татьяна Геннадьевна, директор городского парка культуры и отдыха, конт. тел. 2-24-62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г. Великий Устюг, Советский пр., д. 74, зал администрации, каб. 15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тереса обучающихся к проектно-исследовательской деятельности по экологии через участие в конкурсах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одератор – Чистякова Надежда Анатольевна, старший методист МБУ «Информационно – методический центр», конт. тел. 2-68-83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г. Великий Устюг, ул. Угловского, д. 14, зал управления образ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колого-развивающая среда в дошкольном образовательном учреждении, как фактор развития личности ребёнка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одератор – Предкель Ирина Юрьевна, ведущий специалист управления образования, конт. тел. 2-16-58.</w:t>
      </w:r>
    </w:p>
    <w:p>
      <w:pPr>
        <w:pStyle w:val="NormalWeb"/>
        <w:spacing w:beforeAutospacing="0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г. Великий Устюг, Советский пр., д. 82, МОБУ ДОД «Дом детского творчества города Великий Устюг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лодёжное движение ЭКОС «Дом – Жилище – Экология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одератор – Маркова Ольга Николаевна, заместитель директора по УВР БПОУ ВО «Великоустюгский политехнический техникум», конт. тел. 89212344596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г. Великий Устюг, ул. Кузнецова, д. 2, зал БПОУ ВО «Великоустюгский политехнический техникум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ффективность осуществления государственного экологического надзора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одератор – Берсенёва Елена Глебовна, начальник отдела экологии и охраны окружающей среды администрации Великоустюгского муниципального района, конт. тел. 2-10-32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г. Великий Устюг, Советский  пр., д 103, зал администрации Великоустюг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доровая окружающая среда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одератор – Петунина Татьяна Витальевна, координатор проекта «Здоровые города и поселения в Великоустюгском районе», конт. тел. 2-25-18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г. Великий Устюг, ул. Покровского, д. 2-а, ГОУ СПО «Великоустюгский медицинский колледж им. Н.П. Бычихин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ba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40d7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0bab"/>
    <w:pPr>
      <w:suppressAutoHyphens w:val="false"/>
      <w:spacing w:beforeAutospacing="1" w:after="119"/>
    </w:pPr>
    <w:rPr>
      <w:sz w:val="24"/>
      <w:szCs w:val="24"/>
      <w:lang w:eastAsia="ru-RU"/>
    </w:rPr>
  </w:style>
  <w:style w:type="paragraph" w:styleId="1" w:customStyle="1">
    <w:name w:val=" Знак Знак Знак1 Знак Знак Знак Знак"/>
    <w:basedOn w:val="Normal"/>
    <w:qFormat/>
    <w:rsid w:val="008940d7"/>
    <w:pPr>
      <w:suppressAutoHyphens w:val="false"/>
      <w:spacing w:beforeAutospacing="1" w:afterAutospacing="1"/>
    </w:pPr>
    <w:rPr>
      <w:rFonts w:ascii="Tahoma" w:hAnsi="Tahoma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40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87</Words>
  <Characters>2211</Characters>
  <CharactersWithSpaces>2593</CharactersWithSpaces>
  <Paragraphs>5</Paragraphs>
  <Company>DPRiO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6:00Z</dcterms:created>
  <dc:creator>GHaricheva</dc:creator>
  <dc:description/>
  <dc:language>en-US</dc:language>
  <cp:lastModifiedBy>Мурзагалина Екатерина Михайловна</cp:lastModifiedBy>
  <cp:lastPrinted>2015-03-03T11:02:00Z</cp:lastPrinted>
  <dcterms:modified xsi:type="dcterms:W3CDTF">2015-03-0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