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0" w:name="Par833"/>
      <w:bookmarkEnd w:id="0"/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Череповец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г. N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838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рганизации транспортного обслуживания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Череповц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ab/>
        <w:t>1.1. Положение об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транспортного обслуживания населения на территории города Череповца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Положение) регулирует правоотношения, связанные с организацией транспортного обслуживания населения автомобильным и городским наземным электрическим транспортом в городском сообщении на территории города Череповца, определяет правовые и организационные основы пассажирских перевозок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ородском сообщ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1.2. Положение является обязательным для всех юридических лиц и индивидуальных предпринимателей, осуществляющих пассажирские перевозки автомобильным и городским наземным электрическим транспортом общего пользования на территории муниципального образования «Город Черепове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бщие понятия и термин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2" w:name="Par849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целя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го положения используются следующие основные понятия и термины: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городской пассажирский транспорт - автомобильный и наземный электрический транспорт общего пользования, предназначенный для транспортного обслуживания населения на территории города Череповц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транспортное средство – единица подвижного состава городского пассажирского транспорта, включая автобусы и трамва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организатор городских пассажирских перевозок на территории города Череповца – мэрия города Череповц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организация транспортного обслуживания населения на территории города Череповца - реализация комплекса организационных мероприятий и распорядительных действий, направленных на удовлетворение потребности населения города Череповца в городских пассажирских перевозках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городские пассажирские перевозки – регулярные городские пассажирские перевозки на территории города Череповца городским пассажирским транспорто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городской автобусный или трамвайный маршрут - путь следования транспортных средств от начального остановочного пункта через промежуточные остановочные пункты до конечного остановочного пункта в обоих направлениях маршрута, предназначенный для осуществления перевозок пассажиров и багажа по расписаниям, утвержденный организатором пассажирских перевозок на территории города Череповц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городская маршрутная сеть - совокупность городских автобусных и трамвайных маршрутов, утвержденных организатором пассажирских перевозок  на территории города Череповца, по которым осуществляются городские пассажирские перевозк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паспорт маршрута - оформленный в установленном порядке документ, характеризующий городской автобусный или трамвайный маршрут, утвержденный организатором пассажирских перевозок на территории города Череповц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сводное расписание движения транспортных средств - изложенная в систематизированном виде информация (в форме таблицы), содержащая сведения о всех городских автобусных или трамвайных маршрутах, обслуживаемых перевозчиками, о начале и окончании движения транспортных средств на маршрутах, о количестве выходов, интервалов движения по дням недели и времени суток на каждом маршруте с разбивкой по сезонам, упорядоченная между собо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расписание (график) движения транспортного средства - изложенная в систематизированном виде информация (в форме таблицы), содержащая сведения о городском автобусном или трамвайном маршруте, последовательности выполнения рейсов и времени прохождения конечных остановочных пунктов транспортным средством, с учетом установленных интервалов движения в периоды суток,  утвержденная организатором пассажирских перевозок на территории города Череповц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единая городская диспетчерская служба – это служба созданная организатором городских пассажирских перевозок на территории города Череповца для осуществления централизованного диспетчерского управления городскими пассажирскими перевозк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перевозчик - юридическое лицо или индивидуальный предприниматель, заключившее с организатором городских пассажирских перевозок на территории города Череповца догово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чие термины и определения, применяемые в настоящем Положении, следует понимать в значении, придаваемом им действующими нормативными правовыми актами Российской Федерации и Вологодской области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3. Основные принципы организации транспортного обслуживания населения на территории города Черепов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Основными принципами организации транспортного обслуживания населения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безопасность осуществления городских пассажирских перевозок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ступность транспортных услуг для насел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укрепление транспортной дисципли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лномочия мэрии города в сфере организации транспортного обслуживания населения на территории города Черепов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К полномочиям мэрии города в сфере организации транспортного обслуживания населения города Череповца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организация проведения обследования пассажиропотоков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определение потребности населения в городских пассажирских перевозках на основании данных, полученных при обследовании пассажиропотоков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рассмотрение предложений населения и организаций по формированию городской маршрутной сети и расписаний движ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формирование и утверждение оптимальной городской маршрутной сети городских автобусных или трамвайных маршрутов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организация проведения конкурса на право обслуживания маршрутов регулярных пассажирских перевозок на транспорте общего пользования на территории города Черепов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заключение договоров на обслуживание маршрутов регулярных пассажирских перевозок на транспорте общего пользования на территории города Череповца;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информирование населения об изменениях в работе городского пассажирского транспорт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утверждение сводного расписания движения городского пассажирского транспорта по городским автобусным или трамвайным маршрута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осуществление контроля за работой городского пассажирского транспорта на городских автобусных и трамвайных маршрут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регулирование тарифов на перевозки пассажиров и багажа всеми видами общественного городского транспорта, в соответствии с передаваемыми государственными полномочия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осуществление контроля за соблюдением условий договоров на обслуживание маршрутов регулярных пассажирских перевозок на транспорте общего пользования на территории города Череповца, заключенных с перевозч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тверждение порядка осуществления диспетчерского управления регулярными городскими пассажирскими перевоз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Организация транспортного обслужи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5.1. Городские пассажирские перевозки осуществляются по городской маршрутной сети на основании договоров на обслуживание маршрутов регулярных пассажирских перевозок на транспорте общего пользования на территории города Череповца (далее – договор)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Перевозки на городских автобусных маршрутах осуществляются на основании договоров, заключаемых между организатором городских пассажирских перевозок на территории города Череповца и победителем конкурса на право заключения договоров в порядке, утвержденном мэрией гор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5.2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Договор транспортного обслуживания населения города Череповца на городских автобусных маршрутах заключается с победителем конкурса на срок, предусмотренный конкурсной документацией, но не более трех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5.3. Договор транспортного обслуживания населения города Череповца на городских автобусных маршрутах заключается без проведения конкурса в случае, если потребность в регулярных пассажирских перевозках обусловлена обстоятельствами, которые невозможно было предусмотреть заранее в пределах сроков необходимости организации и проведения конкурса, но не более 30 календарны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5.4. Открытие, изменение или закрытие городских автобусных или трамвайных маршрутов осуществляется по инициативе юридических лиц, индивидуальных предпринимателей, органов местного самоуправления, а также граждан (далее – инициатор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5.5. Предложение об открытии, изменении, закрытии городских автобусных или трамвайных маршрутов подается инициатором организатору городских пассажирских перевозок на территории города Череповца в письменной фор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5.6. Организатор городских пассажирских перевозок на территории города Череповца по полученному предлож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5.6.1. Организует комиссионное обследование улично-дорожной сети города, по которой проходит городской автобусный или трамвайный маршрут, с целью оценки соответствия технического состояния городских автомобильных дорог требованиям безопасности дорожного движ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зультаты комиссионного обследования оформляются актом, в котором дается заключение комиссии о возможности эксплуатации или внесении изменений в действующие маршруты, а также возможности открытия новых городских автобусных или трамвайных маршру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5.6.2. В соответствии с существующей пропускной способностью улиц, автомобильных дорог и объектов транспортной инфраструктуры организатор городских пассажирских перевозок на территории города Череповца определяет необходимое количество и категорию транспортных средств для обслуживания проектируемого городского автобусного или трамвайного маршрута, устанавливает интервалы их движения; а также места размещения остановочных пунктов и иных объектов инженерной инфраструк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5.6.3. Открытие проектируемого городского автобусного или трамвайного маршрута, а также внесение изменений или закрытие существующего городского автобусного или трамвайного маршрута осуществляется на основании постановления мэрии города Череповца. Информация об открытии городского автобусного или трамвайного маршрута, а также о внесении изменений или закрытии существующего городского автобусного или трамвайного маршрута размещается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6. Права и обязанности перево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6.1. Перевозчик обязан иметь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лицензию на право осуществления пассажирских перевозок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- договор транспортного обслуживания населения города Череповца на городских автобусных или трамвайных маршрут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- действующие договоры обязательного страхования гражданской ответственности владельцев транспортных средств и обязательного страхования гражданской ответственности перевозчиков за причинение вреда жизни, здоровью и имуществу пассажиров на весь подвижной состав, участвующий в перевозк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- автобусы, оборудованные средствами навигации, функционирующими с использованием навигационных сигналов систем ГЛОНАСС или ГЛОНАСС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GPS</w:t>
      </w:r>
      <w:r>
        <w:rPr>
          <w:rFonts w:cs="Times New Roman" w:ascii="Times New Roman" w:hAnsi="Times New Roman"/>
          <w:bCs/>
          <w:sz w:val="26"/>
          <w:szCs w:val="26"/>
        </w:rPr>
        <w:t>, в установленном законом порядке и оборудованием для передачи данных о транспортном средстве в единую навигационную автоматизированную систему диспетчерского управления пассажирскими перевозками по городу Череповцу (единую городскую диспетчерскую служб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- транспортные средства, включенные в реестр категорированных объектов транспортной инфраструктуры и транспортных средств, с присвоением соответствующей категории,  в отношении которых проведена оценка уязвимости и её результаты  направлены в компетентный орган в области обеспечения транспортной безопас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6.2. Перевозчик обязан обеспечивать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- движение транспорта по маршруту в соответствии с утвержденным паспортом маршру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ежедневный контроль технического состояния транспортных средств перед выездом на городской автобусный или трамвайный маршрут и по возвращении к месту стоянк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проведение предрейсового и послерейсового медицинского осмотра водителе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закрепление обязанностей и возложение ответственности за обеспечение требований безопасности движения за конкретными должностными лицами и работникам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- осуществление пассажирских перевозок в системе централизованного диспетчерского управления на городских автобусных и трамвайных маршрутах осуществляемого единой навигационной автоматизированной системой диспетчерского управления пассажирскими перевозками по городу Череповцу (единой городской диспетчерской службой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работу средств навигации и связи для контроля за работой транспортных средств на городских автобусных и трамвайных маршрутах, полностью совместимых с установленным аппаратно-программным комплексом единой автоматизированной навигационной системы диспетчерского управления пассажирскими перевозками по городу Череповцу (единой городской диспетчерской служб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6.3. Перевозчик имеет право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-  участвовать в конкурсе на право заключения договоров на</w:t>
      </w: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служивание маршрутов регулярных пассажирских перевозок на транспорте общего пользования на территории города Череповца;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прекращать движение на городском автобусном или трамвайном маршруте при угрозе безопасности перевозки пассажиров по предварительному согласованию с диспетчером единой городской диспетчерской служб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изменять городской автобусный или трамвайный маршрут при возникновении помех (неблагоприятные дорожно-климатические условия) по предварительному согласованию с диспетчером единой городской диспетчерской служб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6.4. Оформление салона и внешний вид транспортных средств на городских автобусных и трамвайных маршрутах должны соответствовать требованиям, установленным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г. № 1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3" w:name="Par934"/>
      <w:bookmarkStart w:id="4" w:name="Par919"/>
      <w:bookmarkStart w:id="5" w:name="Par911"/>
      <w:bookmarkStart w:id="6" w:name="Par903"/>
      <w:bookmarkStart w:id="7" w:name="Par892"/>
      <w:bookmarkStart w:id="8" w:name="Par887"/>
      <w:bookmarkStart w:id="9" w:name="Par871"/>
      <w:bookmarkStart w:id="10" w:name="Par860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Cs/>
          <w:sz w:val="26"/>
          <w:szCs w:val="26"/>
        </w:rPr>
        <w:t>7. Контроль за исполнением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7.1. Мэрия города осуществляет общий контроль за исполнением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7.2. </w:t>
      </w:r>
      <w:r>
        <w:rPr>
          <w:rFonts w:cs="Times New Roman" w:ascii="Times New Roman" w:hAnsi="Times New Roman"/>
          <w:sz w:val="26"/>
          <w:szCs w:val="26"/>
          <w:lang w:eastAsia="ru-RU"/>
        </w:rPr>
        <w:t>Юридические лица и индивидуальные предприниматели, осуществляющие городские пассажирские перевозки, несут ответственность за нарушение настоящего положени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68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firstLine="68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6:00Z</dcterms:created>
  <dc:creator>Transport</dc:creator>
  <dc:description/>
  <dc:language>en-US</dc:language>
  <cp:lastModifiedBy>Конторович Татьяна Вячеславовна</cp:lastModifiedBy>
  <cp:lastPrinted>2014-12-11T14:15:00Z</cp:lastPrinted>
  <dcterms:modified xsi:type="dcterms:W3CDTF">2014-12-11T14:16:00Z</dcterms:modified>
  <cp:revision>2</cp:revision>
  <dc:subject/>
  <dc:title/>
</cp:coreProperties>
</file>