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Череповецкой</w:t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6300" w:hanging="0"/>
        <w:jc w:val="right"/>
        <w:rPr/>
      </w:pPr>
      <w:r>
        <w:rPr>
          <w:sz w:val="26"/>
          <w:szCs w:val="24"/>
        </w:rPr>
        <w:t>от «06.10.2014» № «152»</w:t>
      </w:r>
    </w:p>
    <w:p>
      <w:pPr>
        <w:pStyle w:val="Normal"/>
        <w:ind w:left="630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ЧЕ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 ИТОГАХ ВЫПОЛН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Ы СОЦИАЛЬНО-ЭКОНОМИЧЕСК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ВИТИЯ ГОРОДА ЧЕРЕПОВЦ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1 полугодие 2014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firstLine="567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firstLine="567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firstLine="567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186" w:hanging="0"/>
        <w:jc w:val="center"/>
        <w:rPr>
          <w:sz w:val="26"/>
          <w:szCs w:val="24"/>
        </w:rPr>
      </w:pPr>
      <w:r>
        <w:rPr>
          <w:sz w:val="26"/>
          <w:szCs w:val="24"/>
        </w:rPr>
        <w:t>г. Череповец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186" w:hanging="0"/>
        <w:jc w:val="center"/>
        <w:rPr>
          <w:sz w:val="26"/>
          <w:szCs w:val="24"/>
        </w:rPr>
      </w:pPr>
      <w:r>
        <w:rPr>
          <w:sz w:val="26"/>
          <w:szCs w:val="24"/>
        </w:rPr>
        <w:t>2014 год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города </w:t>
      </w:r>
      <w:r>
        <w:rPr>
          <w:b/>
          <w:bCs/>
          <w:color w:val="000000"/>
          <w:sz w:val="28"/>
          <w:szCs w:val="26"/>
        </w:rPr>
        <w:t xml:space="preserve">за январь-июнь 2014 года </w:t>
      </w:r>
    </w:p>
    <w:p>
      <w:pPr>
        <w:pStyle w:val="Normal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5pt;margin-top:13.15pt;width:245.25pt;height:17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50157024" r:id="rId2"/>
        </w:object>
      </w:r>
      <w:r>
        <w:rPr>
          <w:b/>
          <w:color w:val="000000"/>
          <w:sz w:val="26"/>
          <w:szCs w:val="26"/>
        </w:rPr>
        <w:t>Промышленность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За январь-июнь 2014 года крупными и средними предприятиями промышленного производства города отгружено товаров собственного производства, выполнено работ и услуг собственными силами в действующих ценах на сумму 156 992,7</w:t>
      </w:r>
      <w:r>
        <w:rPr>
          <w:b/>
          <w:bCs/>
          <w:color w:val="000000"/>
          <w:sz w:val="26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млн. рублей, что на 3,3% больше, чем за аналогичный период 2013 год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Крупными и средними предприятиями металлургического производства в отчетном периоде отгружено</w:t>
      </w:r>
      <w:r>
        <w:rPr>
          <w:color w:val="000000"/>
          <w:sz w:val="26"/>
          <w:szCs w:val="26"/>
        </w:rPr>
        <w:t xml:space="preserve"> товаров собственного производства, выполнено работ и услуг собственными силами в действующих ценах на 104,4% к аналогичному периоду 2013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Изменение объемов производства основных видов продукции крупными и средними предприятиями металлургического комплекса в натуральном выражении пред</w:t>
      </w:r>
      <w:r>
        <w:rPr/>
        <w:t xml:space="preserve">ставлены в таблице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угодие 2014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ю 2013, в %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 ст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ат лис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1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ат готовый черных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6</w:t>
            </w:r>
          </w:p>
        </w:tc>
      </w:tr>
      <w:tr>
        <w:trPr>
          <w:trHeight w:val="1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лока из железа или нелегированной с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рупными и средними предприятиями </w:t>
      </w:r>
      <w:r>
        <w:rPr>
          <w:b/>
          <w:bCs/>
          <w:color w:val="000000"/>
          <w:sz w:val="26"/>
          <w:szCs w:val="26"/>
        </w:rPr>
        <w:t>химического производства</w:t>
      </w:r>
      <w:r>
        <w:rPr>
          <w:color w:val="000000"/>
          <w:sz w:val="26"/>
          <w:szCs w:val="26"/>
        </w:rPr>
        <w:t xml:space="preserve"> за 1 полугодие 2014 года </w:t>
      </w:r>
      <w:r>
        <w:rPr>
          <w:bCs/>
          <w:color w:val="000000"/>
          <w:sz w:val="26"/>
          <w:szCs w:val="26"/>
        </w:rPr>
        <w:t>отгружено</w:t>
      </w:r>
      <w:r>
        <w:rPr>
          <w:color w:val="000000"/>
          <w:sz w:val="26"/>
          <w:szCs w:val="26"/>
        </w:rPr>
        <w:t xml:space="preserve"> товаров собственного производства, выполнено работ и услуг собственными силами  на 103,8</w:t>
      </w:r>
      <w:r>
        <w:rPr>
          <w:sz w:val="26"/>
          <w:szCs w:val="26"/>
        </w:rPr>
        <w:t>% к</w:t>
      </w:r>
      <w:r>
        <w:rPr>
          <w:color w:val="000000"/>
          <w:sz w:val="26"/>
          <w:szCs w:val="26"/>
        </w:rPr>
        <w:t xml:space="preserve"> аналогичному периоду 2013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Изменение объемов производства основных видов продукции крупными и средними предприятиями химического комплекса в натуральном выражении представле</w:t>
      </w:r>
      <w:r>
        <w:rPr/>
        <w:t xml:space="preserve">ны в таблице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2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 к 1 полугодию 2013, в %</w:t>
            </w:r>
          </w:p>
        </w:tc>
      </w:tr>
      <w:tr>
        <w:trPr>
          <w:trHeight w:val="1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добрения минеральные или химические (в пересчете на 100% питательных ве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1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ота фосфорная (ортофосфорная экстрацион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</w:t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ота серная, оле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По сравнению с 1 полугодием 2013 года </w:t>
      </w:r>
      <w:r>
        <w:rPr>
          <w:b/>
          <w:color w:val="000000"/>
          <w:sz w:val="26"/>
          <w:szCs w:val="26"/>
        </w:rPr>
        <w:t>объем производства машин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 оборудования </w:t>
      </w:r>
      <w:r>
        <w:rPr>
          <w:color w:val="000000"/>
          <w:sz w:val="26"/>
          <w:szCs w:val="26"/>
        </w:rPr>
        <w:t>в отчетном периоде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оставил 101,7%.</w:t>
      </w:r>
    </w:p>
    <w:p>
      <w:pPr>
        <w:pStyle w:val="Normal"/>
        <w:ind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</w:rPr>
        <w:t>Обработано древесины и произведено изделий из дерева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за 1 полугодие 2014 </w:t>
      </w:r>
      <w:r>
        <w:rPr>
          <w:sz w:val="26"/>
          <w:szCs w:val="26"/>
        </w:rPr>
        <w:t xml:space="preserve">года </w:t>
      </w:r>
      <w:r>
        <w:rPr>
          <w:sz w:val="26"/>
          <w:szCs w:val="24"/>
        </w:rPr>
        <w:t xml:space="preserve"> на </w:t>
      </w:r>
      <w:r>
        <w:rPr>
          <w:sz w:val="26"/>
          <w:szCs w:val="26"/>
        </w:rPr>
        <w:t>115,2% к</w:t>
      </w:r>
      <w:r>
        <w:rPr>
          <w:color w:val="000000"/>
          <w:sz w:val="26"/>
          <w:szCs w:val="26"/>
        </w:rPr>
        <w:t xml:space="preserve"> аналогичному периоду 2013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4"/>
        </w:rPr>
        <w:t>По видам продукции в 1 полугодие 2014 года наблюдалась следующая динами</w:t>
      </w:r>
      <w:r>
        <w:rPr/>
        <w:t>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6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полугодию 2013, в %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нера клееная, состоящая только из листов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</w:tr>
      <w:tr>
        <w:trPr>
          <w:trHeight w:val="342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литы древесностружечные и аналогичные плиты из древесины и других одревесневших материа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2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а неметаллических минеральных проду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1 полугодие 2014 года</w:t>
      </w:r>
      <w:r>
        <w:rPr>
          <w:color w:val="000000"/>
          <w:sz w:val="26"/>
          <w:szCs w:val="24"/>
        </w:rPr>
        <w:t xml:space="preserve"> составил </w:t>
      </w:r>
      <w:r>
        <w:rPr>
          <w:sz w:val="26"/>
          <w:szCs w:val="26"/>
        </w:rPr>
        <w:t>57,4</w:t>
      </w:r>
      <w:r>
        <w:rPr>
          <w:color w:val="000000"/>
          <w:sz w:val="26"/>
          <w:szCs w:val="26"/>
        </w:rPr>
        <w:t>% к аналогичному периоду 2013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4"/>
        </w:rPr>
        <w:t>По видам продукции в 1 полугодие 2014 года наблюдалась следующая динами</w:t>
      </w:r>
      <w:r>
        <w:rPr/>
        <w:t>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угодие 2014 к </w:t>
            </w:r>
          </w:p>
          <w:p>
            <w:pPr>
              <w:pStyle w:val="Normal"/>
              <w:ind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ю 2013, в %</w:t>
            </w:r>
          </w:p>
        </w:tc>
      </w:tr>
      <w:tr>
        <w:trPr>
          <w:trHeight w:val="5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ции и детали сборные железобет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изводства пищевых продуктов </w:t>
      </w:r>
      <w:r>
        <w:rPr>
          <w:sz w:val="26"/>
          <w:szCs w:val="26"/>
        </w:rPr>
        <w:t>за 1 полугодие 2014 года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составил 95,3%</w:t>
      </w:r>
      <w:r>
        <w:rPr>
          <w:color w:val="000000"/>
          <w:sz w:val="26"/>
          <w:szCs w:val="26"/>
        </w:rPr>
        <w:t xml:space="preserve"> к аналогичному периоду 2013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4"/>
        </w:rPr>
        <w:t>По видам продукции в 1 полугодие 2014 года наблюдалась следующая динами</w:t>
      </w:r>
      <w:r>
        <w:rPr/>
        <w:t>ка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90"/>
      </w:tblGrid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единица 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угодие 2014 к </w:t>
            </w:r>
          </w:p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ю 2013, в %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и хлебобулочные издел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итерские издел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номолочная продукция (в пересчете на молоко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1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 и пасты масля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color w:val="000000"/>
              </w:rPr>
              <w:t>118,4</w:t>
            </w:r>
          </w:p>
        </w:tc>
      </w:tr>
    </w:tbl>
    <w:p>
      <w:pPr>
        <w:pStyle w:val="Normal"/>
        <w:ind w:right="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1" w:firstLine="567"/>
        <w:jc w:val="both"/>
        <w:rPr/>
      </w:pPr>
      <w:r>
        <w:rPr>
          <w:b/>
          <w:bCs/>
          <w:color w:val="000000"/>
          <w:sz w:val="26"/>
          <w:szCs w:val="26"/>
        </w:rPr>
        <w:t>Индекс производства продукции</w:t>
      </w:r>
      <w:r>
        <w:rPr>
          <w:bCs/>
          <w:color w:val="000000"/>
          <w:sz w:val="26"/>
          <w:szCs w:val="26"/>
        </w:rPr>
        <w:t xml:space="preserve"> за 1 полугодие 2014 года </w:t>
      </w:r>
      <w:r>
        <w:rPr/>
        <w:t xml:space="preserve">составил 102,2 %, в том числе по видам деятельности: </w:t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58"/>
        <w:gridCol w:w="2027"/>
        <w:gridCol w:w="1850"/>
        <w:gridCol w:w="234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ФО промышленного производства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видам деятельности:</w:t>
            </w:r>
          </w:p>
        </w:tc>
      </w:tr>
      <w:tr>
        <w:trPr>
          <w:trHeight w:val="56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ыча полез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опаемы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полугодие  2014 г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оительств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м работ, выполненных крупными и средними предприятиями по виду деятельности «Строительство», за </w:t>
      </w:r>
      <w:r>
        <w:rPr>
          <w:color w:val="000000"/>
          <w:sz w:val="26"/>
          <w:szCs w:val="26"/>
        </w:rPr>
        <w:t>1 полугодие 2014 года</w:t>
      </w:r>
      <w:r>
        <w:rPr>
          <w:sz w:val="26"/>
          <w:szCs w:val="26"/>
        </w:rPr>
        <w:t xml:space="preserve"> составил 3 095,0</w:t>
      </w:r>
      <w:r>
        <w:rPr>
          <w:i/>
          <w:sz w:val="26"/>
          <w:szCs w:val="24"/>
        </w:rPr>
        <w:t xml:space="preserve"> </w:t>
      </w:r>
      <w:r>
        <w:rPr>
          <w:sz w:val="26"/>
          <w:szCs w:val="26"/>
        </w:rPr>
        <w:t>млн. рублей, или</w:t>
      </w:r>
      <w:r>
        <w:rPr>
          <w:color w:val="000000"/>
          <w:sz w:val="26"/>
          <w:szCs w:val="26"/>
        </w:rPr>
        <w:t xml:space="preserve"> 90,4% к уровню аналогичного периода 2013 года в текущих ценах, 87,7 % - в сопоставимых ценах (1 полугодие 2013 года – 3 423,7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лн. рублей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вводе жилых домов представлена ниже:</w:t>
      </w:r>
    </w:p>
    <w:p>
      <w:pPr>
        <w:pStyle w:val="Normal"/>
        <w:ind w:firstLine="540"/>
        <w:jc w:val="center"/>
        <w:rPr/>
      </w:pPr>
      <w:r>
        <w:rPr/>
        <w:t>Ввод жилых домов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76"/>
        <w:gridCol w:w="1312"/>
        <w:gridCol w:w="1312"/>
        <w:gridCol w:w="1302"/>
      </w:tblGrid>
      <w:tr>
        <w:trPr>
          <w:trHeight w:val="222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1 полугодию  2013 г.</w:t>
            </w:r>
          </w:p>
        </w:tc>
      </w:tr>
      <w:tr>
        <w:trPr>
          <w:trHeight w:val="316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единиц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>
          <w:trHeight w:val="31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ных метров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,1 р.</w:t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дивидуальными застройщиками построено:</w:t>
            </w:r>
          </w:p>
        </w:tc>
      </w:tr>
      <w:tr>
        <w:trPr>
          <w:trHeight w:val="23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дратных метров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5 09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индивидуального жилищного строительств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ороты розничной торговли, общественного питания, реализация платных услуг населению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по предприятиям города за 1 полугодие 2014 года составил 21 742,1 млн. рублей, что в сопоставимых ценах составляет 100,0% к уровню аналогичного периода 2013 года. </w:t>
      </w:r>
    </w:p>
    <w:p>
      <w:pPr>
        <w:pStyle w:val="Normal"/>
        <w:ind w:firstLine="567"/>
        <w:jc w:val="both"/>
        <w:rPr/>
      </w:pPr>
      <w:r>
        <w:rPr/>
        <w:t>Структура оборота по формам торговли и товарам представлена ниже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64"/>
        <w:gridCol w:w="1398"/>
        <w:gridCol w:w="1180"/>
        <w:gridCol w:w="1980"/>
        <w:gridCol w:w="1800"/>
      </w:tblGrid>
      <w:tr>
        <w:trPr>
          <w:trHeight w:val="46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 оборота розничной торгов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оборота розничной торговли: товары</w:t>
            </w:r>
          </w:p>
        </w:tc>
      </w:tr>
      <w:tr>
        <w:trPr>
          <w:trHeight w:val="111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% к аналогичному периоду 2013 года в сопоставимых цен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торгующи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рынков и ярмар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продукты, включая напитки и табачные изде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42,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9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42,5</w:t>
            </w:r>
          </w:p>
        </w:tc>
      </w:tr>
      <w:tr>
        <w:trPr>
          <w:trHeight w:val="3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в обор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ничной торговли,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за 1 полугодие 2014 года составил 821,1</w:t>
      </w:r>
      <w:r>
        <w:rPr>
          <w:bCs/>
          <w:sz w:val="26"/>
          <w:szCs w:val="24"/>
        </w:rPr>
        <w:t xml:space="preserve"> </w:t>
      </w:r>
      <w:r>
        <w:rPr>
          <w:sz w:val="26"/>
          <w:szCs w:val="26"/>
        </w:rPr>
        <w:t>млн. рублей, что в сопоставимых ценах составляет 95,5 % к уровню аналогичного периода прошл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За 1 полугодие 2014 года предприятиями и организациями города </w:t>
      </w:r>
      <w:r>
        <w:rPr>
          <w:b/>
          <w:color w:val="000000"/>
          <w:sz w:val="26"/>
          <w:szCs w:val="26"/>
        </w:rPr>
        <w:t>оказано платных услуг</w:t>
      </w:r>
      <w:r>
        <w:rPr>
          <w:color w:val="000000"/>
          <w:sz w:val="26"/>
          <w:szCs w:val="26"/>
        </w:rPr>
        <w:t xml:space="preserve"> населению на сумму </w:t>
      </w:r>
      <w:r>
        <w:rPr>
          <w:bCs/>
          <w:color w:val="000000"/>
          <w:sz w:val="24"/>
          <w:szCs w:val="24"/>
        </w:rPr>
        <w:t xml:space="preserve">9 069,9 </w:t>
      </w:r>
      <w:r>
        <w:rPr>
          <w:color w:val="000000"/>
          <w:sz w:val="26"/>
          <w:szCs w:val="26"/>
        </w:rPr>
        <w:t xml:space="preserve">млн. рублей, в том числе бытовых – на </w:t>
      </w:r>
      <w:r>
        <w:rPr>
          <w:color w:val="000000"/>
          <w:sz w:val="24"/>
          <w:szCs w:val="24"/>
        </w:rPr>
        <w:t xml:space="preserve">1 009,0 </w:t>
      </w:r>
      <w:r>
        <w:rPr>
          <w:color w:val="000000"/>
          <w:sz w:val="26"/>
          <w:szCs w:val="26"/>
        </w:rPr>
        <w:t>млн. рублей (11,1 % от объема платных услуг), в сопоставимых ценах к аналогичному периоду 2013 года объём реализации платных уменьшился на 5,5 %, объем реализации бытовых услуг увеличился  1,2 %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й бюджет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ходная часть городского бюджета</w:t>
      </w:r>
      <w:r>
        <w:rPr>
          <w:sz w:val="26"/>
          <w:szCs w:val="26"/>
        </w:rPr>
        <w:t xml:space="preserve"> по состоянию на 1 июля 2014 года выполнена на 49,6 % к годовому плану и составила </w:t>
      </w:r>
      <w:r>
        <w:rPr>
          <w:b/>
          <w:bCs/>
          <w:sz w:val="24"/>
          <w:szCs w:val="24"/>
        </w:rPr>
        <w:t xml:space="preserve">3 132,1 </w:t>
      </w:r>
      <w:r>
        <w:rPr>
          <w:sz w:val="26"/>
          <w:szCs w:val="26"/>
        </w:rPr>
        <w:t>млн. рублей, что на 10,6 % больше уровня аналогичного периода 2013 года (2 831,4  млн. рублей).</w:t>
      </w:r>
    </w:p>
    <w:p>
      <w:pPr>
        <w:pStyle w:val="Normal"/>
        <w:ind w:firstLine="567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7pt;margin-top:2.95pt;width:285.75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54231919" r:id="rId4"/>
        </w:object>
      </w:r>
      <w:r>
        <w:rPr>
          <w:b/>
          <w:sz w:val="26"/>
          <w:szCs w:val="26"/>
        </w:rPr>
        <w:t>Налоговые и неналоговые доходы</w:t>
      </w:r>
      <w:r>
        <w:rPr>
          <w:sz w:val="26"/>
          <w:szCs w:val="26"/>
        </w:rPr>
        <w:t xml:space="preserve"> за отчетный период составили  </w:t>
      </w:r>
      <w:r>
        <w:rPr>
          <w:b/>
          <w:bCs/>
          <w:sz w:val="24"/>
          <w:szCs w:val="24"/>
        </w:rPr>
        <w:t xml:space="preserve">1 267,1 </w:t>
      </w:r>
      <w:r>
        <w:rPr>
          <w:sz w:val="26"/>
          <w:szCs w:val="26"/>
        </w:rPr>
        <w:t xml:space="preserve">млн. рублей (в том числе налоговые – </w:t>
      </w:r>
      <w:r>
        <w:rPr>
          <w:b/>
          <w:bCs/>
          <w:sz w:val="24"/>
          <w:szCs w:val="24"/>
        </w:rPr>
        <w:t xml:space="preserve">970,5 </w:t>
      </w:r>
      <w:r>
        <w:rPr>
          <w:sz w:val="26"/>
          <w:szCs w:val="26"/>
        </w:rPr>
        <w:t xml:space="preserve">млн.  рублей, неналоговые – </w:t>
      </w:r>
      <w:r>
        <w:rPr>
          <w:b/>
          <w:sz w:val="26"/>
          <w:szCs w:val="26"/>
        </w:rPr>
        <w:t>296,6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 рублей) или </w:t>
      </w:r>
      <w:r>
        <w:rPr>
          <w:b/>
          <w:sz w:val="26"/>
          <w:szCs w:val="26"/>
        </w:rPr>
        <w:t>40,5 %</w:t>
      </w:r>
      <w:r>
        <w:rPr>
          <w:sz w:val="26"/>
          <w:szCs w:val="26"/>
        </w:rPr>
        <w:t xml:space="preserve"> всех доходов бюджета (за 1 полугодие 2013 года – </w:t>
      </w:r>
      <w:r>
        <w:rPr>
          <w:rFonts w:cs="Times New Roman CYR" w:ascii="Times New Roman CYR" w:hAnsi="Times New Roman CYR"/>
          <w:b/>
          <w:bCs/>
          <w:sz w:val="26"/>
          <w:szCs w:val="24"/>
        </w:rPr>
        <w:t>1 526,3</w:t>
      </w:r>
      <w:r>
        <w:rPr>
          <w:rFonts w:cs="Times New Roman CYR" w:ascii="Times New Roman CYR" w:hAnsi="Times New Roman CYR"/>
          <w:bCs/>
          <w:sz w:val="26"/>
          <w:szCs w:val="24"/>
        </w:rPr>
        <w:t xml:space="preserve"> </w:t>
      </w:r>
      <w:r>
        <w:rPr>
          <w:sz w:val="26"/>
          <w:szCs w:val="26"/>
        </w:rPr>
        <w:t xml:space="preserve">млн. рублей или 53,9 % всех доходов бюджета),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от других бюджетов бюджетной системы РФ – </w:t>
      </w:r>
      <w:r>
        <w:rPr>
          <w:b/>
          <w:bCs/>
          <w:sz w:val="24"/>
          <w:szCs w:val="24"/>
        </w:rPr>
        <w:t xml:space="preserve">1 865,0 </w:t>
      </w:r>
      <w:r>
        <w:rPr>
          <w:sz w:val="26"/>
          <w:szCs w:val="26"/>
        </w:rPr>
        <w:t xml:space="preserve">млн. рублей или </w:t>
      </w:r>
      <w:r>
        <w:rPr>
          <w:b/>
          <w:sz w:val="26"/>
          <w:szCs w:val="26"/>
        </w:rPr>
        <w:t>59,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всех доходов бюджета (за 1 полугодие 2013 года – 1 305,1 млн. рублей или 46,1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структуре налоговых доходов составили налог на доходы физических лиц (459,9 млн. рублей или 47,4 % суммы налоговых доходов) и земельный налог (387,2 млн. рублей или 39,9 % суммы налоговых доход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налоговые доходы бюджета на 1 июля 2014 года сложились, в основном, из доходов от использования имущества, находящегося в государственной и муниципальной собственности (207,3 млн. рублей или 69,9 % суммы неналоговых доходов) и доходов от продажи материальных и нематериальных активов (48,8 млн. рублей или 16,4 % суммы неналоговых доходов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асходная часть городского бюджета</w:t>
      </w:r>
      <w:r>
        <w:rPr>
          <w:sz w:val="26"/>
          <w:szCs w:val="26"/>
        </w:rPr>
        <w:t xml:space="preserve"> по состоянию на 1 июля 2014 года выполнена на 47,8 % к годовому плану и составила 3 173,6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6"/>
        </w:rPr>
        <w:t xml:space="preserve">млн. рублей, что на 12,0 % больше, чем за 1 полугодие 2013 года (2 832,9 млн. рублей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е расходов наибольший удельный вес составляют расходы на образование – 1 849,9 млн. руб. (58,3%) и расходы на социальную политику – 517,1 млн. руб. (16,3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вышение расходов над доходами (дефицит) городского бюджета за 1 полугодие 2014 года составило 41,5 млн. рублей. Результатом исполнения бюджета за 1 полугодие 2013 года был дефицит в размере 1,5  млн. рублей.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инансы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ожительный финансовый результат (сальдированный) деятельности предприятий и организаций города (без субъектов малого предпринимательства) за январь-май 2014 года сложился в сумме 5  447,9 млн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быль прибыльных крупных и средних предприятий составила 6 169,7 млн. рублей, что составляет 84,6 % к уровню аналогичного периода прошлого года. С прибылью в январе-мае 2014 года работало 56,3 % предприятий из числа наблюдаемых крупных и средних предприятий, в  январе-мае 2013 года с прибылью работало 62,7 %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городе на 1 июня 2014 года насчитывалось 43,7 % убыточных организаций из числа наблюдаемых крупных и средних предприятий (в январе-мае 2013 – 37,3 %), общая сумма убытка составила 721,7 млн. рублей, что на 17,8% больше уровня анало</w:t>
      </w:r>
      <w:r>
        <w:rPr/>
        <w:t>гичного периода 2013 года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92"/>
        <w:gridCol w:w="1134"/>
        <w:gridCol w:w="1134"/>
        <w:gridCol w:w="1134"/>
        <w:gridCol w:w="850"/>
        <w:gridCol w:w="1196"/>
      </w:tblGrid>
      <w:tr>
        <w:trPr>
          <w:trHeight w:val="23" w:hRule="atLeast"/>
          <w:cantSplit w:val="true"/>
        </w:trPr>
        <w:tc>
          <w:tcPr>
            <w:tcW w:w="343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Times New (W1);Times New Roman" w:hAnsi="Times New (W1);Times New Roman" w:cs="Times New (W1);Times New Roman"/>
                <w:i/>
                <w:i/>
              </w:rPr>
            </w:pPr>
            <w:r>
              <w:rPr>
                <w:rFonts w:cs="Times New (W1);Times New Roman" w:ascii="Times New (W1);Times New Roman" w:hAnsi="Times New (W1);Times New Roman"/>
                <w:i/>
              </w:rPr>
              <w:t>Вид экономической деятельности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альд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i/>
                <w:i/>
              </w:rPr>
            </w:pPr>
            <w:r>
              <w:rPr>
                <w:i/>
              </w:rPr>
              <w:t>прибылей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i/>
                <w:i/>
              </w:rPr>
            </w:pPr>
            <w:r>
              <w:rPr>
                <w:i/>
              </w:rPr>
              <w:t>и убытков (-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быль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быток 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(W1);Times New Roman" w:hAnsi="Times New (W1);Times New Roman" w:cs="Times New (W1);Times New Roman"/>
                <w:i/>
                <w:i/>
                <w:sz w:val="26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i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тыс.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январю - маю </w:t>
            </w:r>
          </w:p>
          <w:p>
            <w:pPr>
              <w:pStyle w:val="Normal"/>
              <w:spacing w:lineRule="exact" w:line="240"/>
              <w:ind w:left="-109" w:right="-110" w:hanging="0"/>
              <w:jc w:val="center"/>
              <w:rPr/>
            </w:pPr>
            <w:r>
              <w:rPr>
                <w:i/>
                <w:lang w:val="en-US"/>
              </w:rPr>
              <w:t>201</w:t>
            </w: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тыс.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январю - маю  </w:t>
            </w:r>
          </w:p>
          <w:p>
            <w:pPr>
              <w:pStyle w:val="Normal"/>
              <w:spacing w:lineRule="exact" w:line="240"/>
              <w:ind w:left="-109" w:right="-110" w:hanging="0"/>
              <w:jc w:val="center"/>
              <w:rPr/>
            </w:pPr>
            <w:r>
              <w:rPr>
                <w:i/>
                <w:lang w:val="en-US"/>
              </w:rPr>
              <w:t>201</w:t>
            </w: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тыс.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январю - маю </w:t>
            </w:r>
          </w:p>
          <w:p>
            <w:pPr>
              <w:pStyle w:val="Normal"/>
              <w:spacing w:lineRule="exact" w:line="240"/>
              <w:ind w:left="-109" w:right="-110" w:hanging="0"/>
              <w:jc w:val="center"/>
              <w:rPr/>
            </w:pPr>
            <w:r>
              <w:rPr>
                <w:i/>
                <w:lang w:val="en-US"/>
              </w:rPr>
              <w:t>201</w:t>
            </w:r>
            <w:r>
              <w:rPr>
                <w:i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793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965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721724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</w:tr>
      <w:tr>
        <w:trPr>
          <w:trHeight w:val="357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88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56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34681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85,2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40"/>
              <w:ind w:left="170" w:hanging="0"/>
              <w:rPr/>
            </w:pPr>
            <w:r>
              <w:rPr/>
              <w:t>производство пищевы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40"/>
              <w:ind w:left="170" w:hanging="0"/>
              <w:rPr/>
            </w:pPr>
            <w:r>
              <w:rPr/>
              <w:t>продуктов, включая напитк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113" w:hanging="0"/>
              <w:jc w:val="right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...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обработка древесины и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производство изделий из дерева, кроме мебел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113" w:hanging="0"/>
              <w:jc w:val="right"/>
              <w:rPr/>
            </w:pPr>
            <w:r>
              <w:rPr/>
              <w:t>175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химическое производство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/>
            </w:pPr>
            <w:r>
              <w:rPr/>
              <w:t>16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113" w:hanging="0"/>
              <w:jc w:val="right"/>
              <w:rPr/>
            </w:pPr>
            <w:r>
              <w:rPr/>
              <w:t>16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...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3,6 р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производство прочих неметаллических минеральных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продукто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113" w:hanging="0"/>
              <w:jc w:val="right"/>
              <w:rPr/>
            </w:pPr>
            <w:r>
              <w:rPr/>
              <w:t>16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...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49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113" w:hanging="0"/>
              <w:jc w:val="right"/>
              <w:rPr/>
            </w:pPr>
            <w:r>
              <w:rPr/>
              <w:t>4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...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627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производство готовых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металлических изделий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113" w:hanging="0"/>
              <w:jc w:val="right"/>
              <w:rPr/>
            </w:pPr>
            <w:r>
              <w:rPr/>
              <w:t>9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6046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514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3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iCs/>
              </w:rPr>
            </w:pPr>
            <w:r>
              <w:rPr>
                <w:iCs/>
              </w:rPr>
              <w:t>7378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Cs/>
              </w:rPr>
            </w:pPr>
            <w:r>
              <w:rPr>
                <w:iCs/>
              </w:rPr>
              <w:t>в 2,0 р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iCs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9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8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6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4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5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iCs/>
              </w:rPr>
              <w:t>Оптовая и розничная торговля; ремонт автотранспортных средств, мотоциклов, бытовых изделий и предметов личного   польз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6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7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Гостиницы и ресторан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3,8 р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 и связ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39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94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нансовая деятельност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4,5 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4,5 р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999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19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3,8 р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2,2 р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rPr/>
            </w:pPr>
            <w:r>
              <w:rPr>
                <w:b/>
                <w:iCs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6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24,1 р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06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биторская задолженность крупных и средних предприятий на </w:t>
      </w:r>
      <w:r>
        <w:rPr>
          <w:b/>
          <w:sz w:val="26"/>
          <w:szCs w:val="26"/>
        </w:rPr>
        <w:t>1 ию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4</w:t>
      </w:r>
      <w:r>
        <w:rPr>
          <w:sz w:val="26"/>
          <w:szCs w:val="26"/>
        </w:rPr>
        <w:t xml:space="preserve"> года составила </w:t>
      </w:r>
      <w:r>
        <w:rPr>
          <w:b/>
          <w:sz w:val="26"/>
          <w:szCs w:val="26"/>
        </w:rPr>
        <w:t>40 641,0</w:t>
      </w: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6"/>
        </w:rPr>
        <w:t>млн. рублей</w:t>
      </w:r>
      <w:r>
        <w:rPr>
          <w:sz w:val="26"/>
          <w:szCs w:val="26"/>
        </w:rPr>
        <w:t xml:space="preserve">, выросла по сравнению с аналогичным периодом 2013 года на 2,7 %. Из общей суммы дебиторской задолженности 13,2% (5  359,0 млн. руб.) составляет просроченная задолженность. Задолженность покупателей за товары, работы и услуги составила 76,8% (31 228,5 млн. рублей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едиторская задолженность на </w:t>
      </w:r>
      <w:r>
        <w:rPr>
          <w:b/>
          <w:sz w:val="26"/>
          <w:szCs w:val="26"/>
        </w:rPr>
        <w:t>1 ию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4</w:t>
      </w:r>
      <w:r>
        <w:rPr>
          <w:sz w:val="26"/>
          <w:szCs w:val="26"/>
        </w:rPr>
        <w:t xml:space="preserve"> года составила </w:t>
      </w:r>
      <w:r>
        <w:rPr>
          <w:b/>
          <w:sz w:val="26"/>
          <w:szCs w:val="26"/>
        </w:rPr>
        <w:t>48 215,1</w:t>
      </w:r>
      <w:r>
        <w:rPr>
          <w:sz w:val="26"/>
          <w:szCs w:val="26"/>
        </w:rPr>
        <w:t xml:space="preserve"> млн. рублей, что на 4,1 % меньше уровня аналогичного периода 2013 года. Из общей суммы кредиторской задолженности на 1 июня 2014 года 2 900,5 млн. рублей (6,0 %) - задолженность по платежам в бюджеты. </w:t>
      </w:r>
    </w:p>
    <w:p>
      <w:pPr>
        <w:pStyle w:val="Normal"/>
        <w:ind w:firstLine="540"/>
        <w:jc w:val="both"/>
        <w:rPr>
          <w:color w:val="0000FF"/>
          <w:sz w:val="26"/>
          <w:szCs w:val="26"/>
          <w:highlight w:val="yellow"/>
        </w:rPr>
      </w:pPr>
      <w:r>
        <w:rPr>
          <w:color w:val="0000FF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на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За январь-май 2014 года средняя начисленная заработная плата работников крупных и средних предприятий города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составила</w:t>
      </w:r>
      <w:r>
        <w:rPr>
          <w:bCs/>
          <w:sz w:val="26"/>
          <w:szCs w:val="26"/>
        </w:rPr>
        <w:t xml:space="preserve"> 38 271 </w:t>
      </w:r>
      <w:r>
        <w:rPr>
          <w:sz w:val="26"/>
          <w:szCs w:val="26"/>
        </w:rPr>
        <w:t>рубль, по сравнению с уровнем аналогичного периода 2013 года рост на 1,1 %.</w:t>
      </w:r>
      <w:r>
        <w:rPr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>
          <w:rFonts w:eastAsia="Arial Unicode MS"/>
          <w:b/>
          <w:b/>
          <w:sz w:val="26"/>
          <w:szCs w:val="26"/>
        </w:rPr>
      </w:pPr>
      <w:r>
        <w:rPr>
          <w:sz w:val="26"/>
          <w:szCs w:val="26"/>
        </w:rPr>
        <w:t xml:space="preserve">Самый высокий размер средней заработной платы за период у работников организаций металлургического производства (60 047 руб.), производства машин и оборудования (49 208 руб.), у работников, занимающихся финансовой деятельностью (47 566 руб.). 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/>
      </w:pPr>
      <w:r>
        <w:rPr>
          <w:rFonts w:eastAsia="Arial Unicode MS"/>
          <w:b/>
          <w:sz w:val="26"/>
          <w:szCs w:val="26"/>
        </w:rPr>
        <w:t>Среднемесячная заработная плата</w:t>
      </w:r>
      <w:r>
        <w:rPr>
          <w:rFonts w:eastAsia="Arial Unicode MS"/>
          <w:sz w:val="26"/>
          <w:szCs w:val="26"/>
        </w:rPr>
        <w:t xml:space="preserve"> (руб.) одного работника по видам экономической деятельности за январь-май 2014 года представлена в таблице: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83"/>
        <w:gridCol w:w="1276"/>
        <w:gridCol w:w="2234"/>
      </w:tblGrid>
      <w:tr>
        <w:trPr>
          <w:trHeight w:val="5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Вид экономи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 2014 год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январю-маю 2013 года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7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:                                                                                                            производство пищевых продуктов, включая напит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378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58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ческое производств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178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707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600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1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136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4920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1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8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4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ы и рестора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 и связь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7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</w:tr>
      <w:tr>
        <w:trPr>
          <w:trHeight w:val="2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6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 том числе                                                                                             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312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предоставление социальных услуг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в области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58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14,7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right="-82" w:firstLine="567"/>
        <w:jc w:val="both"/>
        <w:rPr/>
      </w:pPr>
      <w:r>
        <w:rPr>
          <w:color w:val="000000"/>
          <w:sz w:val="26"/>
          <w:szCs w:val="26"/>
        </w:rPr>
        <w:t>В городе Череповце по состоянию на 01.06.2014 наблюдалось превышение уровня среднемесячной заработной платы над уровнем заработной платы в Вологодской области в 1,3 раза; по состоянию на 01.06.2013 - превышение уровня среднемесячной заработной платы над уровнем заработной платы в Вологодской области в 1,3 раза.</w:t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среднемесячной заработной платы работников крупных и средних предприятий (помесячно)</w:t>
      </w:r>
      <w:r>
        <w:rPr>
          <w:rStyle w:val="FootnoteAnchor"/>
          <w:color w:val="000000"/>
          <w:sz w:val="26"/>
          <w:szCs w:val="26"/>
          <w:vertAlign w:val="superscript"/>
        </w:rPr>
        <w:footnoteReference w:id="3"/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object w:dxaOrig="102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3pt;margin-top:4.25pt;width:516.5pt;height:226.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571870425" r:id="rId6"/>
        </w:object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firstLine="54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right="-82" w:firstLine="54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состоянию на 1 июля 2014 года по представленным данным от организаций г. Череповца </w:t>
      </w:r>
      <w:r>
        <w:rPr>
          <w:b/>
          <w:sz w:val="26"/>
          <w:szCs w:val="26"/>
        </w:rPr>
        <w:t>просроченную задолженность по выдаче средств на заработную плату</w:t>
      </w:r>
      <w:r>
        <w:rPr>
          <w:sz w:val="26"/>
          <w:szCs w:val="26"/>
        </w:rPr>
        <w:t xml:space="preserve"> работникам (по крупным и средним предприятиям города)  имело 2 предприятия на сумму 5 106 тыс. руб. перед 747 работникам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 xml:space="preserve">По состоянию на 1 июля 2013 года от организаций по г. Череповцу сведений о </w:t>
      </w:r>
      <w:r>
        <w:rPr>
          <w:b/>
          <w:sz w:val="24"/>
        </w:rPr>
        <w:t>просроченной задолженности по выдаче средств на заработную плату</w:t>
      </w:r>
      <w:r>
        <w:rPr>
          <w:sz w:val="24"/>
        </w:rPr>
        <w:t xml:space="preserve"> работникам (по крупным и средним предприятиям города) не поступало.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1 квартал 2014 года по социально-демографическим группам населения </w:t>
      </w:r>
    </w:p>
    <w:p>
      <w:pPr>
        <w:pStyle w:val="Normal"/>
        <w:shd w:fill="FFFFFF" w:val="clear"/>
        <w:ind w:right="-15" w:hanging="0"/>
        <w:jc w:val="both"/>
        <w:rPr/>
      </w:pPr>
      <w:r>
        <w:rPr/>
        <w:t>установлены следующие величины прожиточного  минимум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10"/>
      </w:tblGrid>
      <w:tr>
        <w:trPr>
          <w:trHeight w:val="33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ожиточного минимума, руб. в месяц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лог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Череповцу</w:t>
            </w:r>
          </w:p>
        </w:tc>
      </w:tr>
      <w:tr>
        <w:trPr>
          <w:trHeight w:val="2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реднем на душу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both"/>
        <w:rPr/>
      </w:pPr>
      <w:r>
        <w:rPr>
          <w:b/>
          <w:color w:val="000000"/>
          <w:sz w:val="26"/>
          <w:szCs w:val="26"/>
        </w:rPr>
        <w:t>Средний размер назначенной пенсии</w:t>
      </w:r>
      <w:r>
        <w:rPr>
          <w:color w:val="000000"/>
          <w:sz w:val="26"/>
          <w:szCs w:val="26"/>
        </w:rPr>
        <w:t xml:space="preserve"> по г. Череповцу за 1 полугодие 2014 года составил 11 786,82 руб., что на 925,33 руб. (8,5%) больше, чем за 1 полугодие 2013 года (за 1 полугодие 2013 года  – 10 861,49 руб.).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both"/>
        <w:rPr/>
      </w:pPr>
      <w:r>
        <w:rPr>
          <w:color w:val="000000"/>
          <w:sz w:val="26"/>
          <w:szCs w:val="26"/>
        </w:rPr>
        <w:t>В 1 полугодии 2014 года индексация трудовых пенсий проведена 01.02.2014 (коэффициент индексации 1,065) и 01.04.2014 (коэффициент индексации 1,017), индексация государственных пенсий проведена 01.04.2014 (коэффициент индексации 1,171)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нятость на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еднесписочная численность работников</w:t>
      </w:r>
      <w:r>
        <w:rPr>
          <w:rStyle w:val="FootnoteAnchor"/>
          <w:color w:val="000000"/>
          <w:sz w:val="26"/>
          <w:szCs w:val="26"/>
          <w:vertAlign w:val="superscript"/>
        </w:rPr>
        <w:footnoteReference w:id="4"/>
      </w:r>
      <w:r>
        <w:rPr>
          <w:color w:val="000000"/>
          <w:sz w:val="26"/>
          <w:szCs w:val="26"/>
        </w:rPr>
        <w:t xml:space="preserve"> крупных и средних предприятий</w:t>
      </w:r>
      <w:r>
        <w:rPr>
          <w:rStyle w:val="FootnoteAnchor"/>
          <w:color w:val="000000"/>
          <w:sz w:val="26"/>
          <w:szCs w:val="26"/>
          <w:vertAlign w:val="superscript"/>
        </w:rPr>
        <w:footnoteReference w:id="5"/>
      </w:r>
      <w:r>
        <w:rPr>
          <w:color w:val="000000"/>
          <w:sz w:val="26"/>
          <w:szCs w:val="26"/>
        </w:rPr>
        <w:t xml:space="preserve"> города за январь-май 2014 года составила </w:t>
      </w:r>
      <w:r>
        <w:rPr>
          <w:b/>
          <w:color w:val="000000"/>
          <w:sz w:val="26"/>
          <w:szCs w:val="26"/>
        </w:rPr>
        <w:t xml:space="preserve">92 112 </w:t>
      </w:r>
      <w:r>
        <w:rPr>
          <w:color w:val="000000"/>
          <w:sz w:val="26"/>
          <w:szCs w:val="26"/>
        </w:rPr>
        <w:t xml:space="preserve">человек, уменьшилась по сравнению с аналогичным периодом 2013 года на 5,6%; среднесписочная численность работников предприятий промышленного производства составила </w:t>
      </w:r>
      <w:r>
        <w:rPr>
          <w:bCs/>
          <w:color w:val="000000"/>
          <w:sz w:val="26"/>
          <w:szCs w:val="26"/>
        </w:rPr>
        <w:t xml:space="preserve"> 45 429 </w:t>
      </w:r>
      <w:r>
        <w:rPr>
          <w:color w:val="000000"/>
          <w:sz w:val="26"/>
          <w:szCs w:val="26"/>
        </w:rPr>
        <w:t>человек  или 49,3% среднесписочной численности работающих на крупных и средних предприятиях гор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ень занятости в разрезе основных видов деятельности за  январь-май 2014 года представлен в таблиц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списочная численность работников (чел.) крупных и средних </w:t>
      </w:r>
    </w:p>
    <w:p>
      <w:pPr>
        <w:pStyle w:val="Normal"/>
        <w:ind w:firstLine="567"/>
        <w:jc w:val="center"/>
        <w:rPr/>
      </w:pPr>
      <w:r>
        <w:rPr/>
        <w:t>организаций г. Череповца по видам экономической деятельности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7"/>
        <w:gridCol w:w="2207"/>
      </w:tblGrid>
      <w:tr>
        <w:trPr>
          <w:trHeight w:val="5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 2014 г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январю-маю 2013 г.</w:t>
            </w:r>
          </w:p>
        </w:tc>
      </w:tr>
      <w:tr>
        <w:trPr>
          <w:trHeight w:val="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trHeight w:val="2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8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:                                                                                                            производство пищевых продуктов, включая напи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3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85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ческ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529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09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567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1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70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00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ы и ресто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 и связ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2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 том числе                                                                                             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29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предоставление соци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в области культуры и искус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39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102,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260"/>
        <w:gridCol w:w="1260"/>
        <w:gridCol w:w="1164"/>
        <w:gridCol w:w="1275"/>
      </w:tblGrid>
      <w:tr>
        <w:trPr>
          <w:trHeight w:val="368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01.07.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7.201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угодие 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1 полугодию 2013</w:t>
            </w:r>
          </w:p>
        </w:tc>
      </w:tr>
      <w:tr>
        <w:trPr>
          <w:trHeight w:val="497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единиц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.),  %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безработных граждан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5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ность предприятий и организаций в работниках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%</w:t>
            </w:r>
            <w:r>
              <w:rPr>
                <w:rStyle w:val="FootnoteAnchor"/>
                <w:color w:val="000000"/>
                <w:vertAlign w:val="superscript"/>
              </w:rPr>
              <w:footnoteReference w:id="6"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мография, движение населе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жение населения г. Череповца в 1 полугодие 2014 года</w:t>
      </w:r>
      <w:r>
        <w:rPr>
          <w:rStyle w:val="FootnoteAnchor"/>
          <w:color w:val="000000"/>
          <w:sz w:val="26"/>
          <w:szCs w:val="26"/>
          <w:vertAlign w:val="superscript"/>
        </w:rPr>
        <w:footnoteReference w:id="7"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1560"/>
        <w:gridCol w:w="1842"/>
      </w:tblGrid>
      <w:tr>
        <w:trPr>
          <w:trHeight w:val="334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 2014 в % к январю-июню 2013</w:t>
            </w:r>
          </w:p>
        </w:tc>
      </w:tr>
      <w:tr>
        <w:trPr>
          <w:trHeight w:val="34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 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июнь 2014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вшиес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рш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енный прирост(+), убыль(-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грационный прирост(+), убыль (-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</w:tbl>
    <w:p>
      <w:pPr>
        <w:pStyle w:val="Normal"/>
        <w:ind w:firstLine="56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>
          <w:color w:val="000000"/>
          <w:spacing w:val="6"/>
          <w:sz w:val="26"/>
          <w:szCs w:val="24"/>
        </w:rPr>
      </w:pPr>
      <w:r>
        <w:rPr>
          <w:color w:val="000000"/>
          <w:sz w:val="26"/>
          <w:szCs w:val="24"/>
        </w:rPr>
        <w:t xml:space="preserve">За январь-июнь 2014 года в г. Череповце родилось 2017 детей, в то же время умерло 1982 человека, естественная прирост составил 35 человек; в город </w:t>
      </w:r>
      <w:r>
        <w:rPr>
          <w:color w:val="000000"/>
          <w:spacing w:val="6"/>
          <w:sz w:val="26"/>
          <w:szCs w:val="24"/>
        </w:rPr>
        <w:t xml:space="preserve">прибыло      3 242 человека, выбыло – 2 827 человек. </w:t>
      </w:r>
      <w:r>
        <w:rPr>
          <w:color w:val="000000"/>
          <w:sz w:val="26"/>
          <w:szCs w:val="24"/>
        </w:rPr>
        <w:t>Миграционный прирост составил 415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Численность населения города за январь-июнь 2014 года увеличилась на 450 человек и составила на 1 июля 2014 года 317 208 человек</w:t>
      </w:r>
      <w:r>
        <w:rPr>
          <w:rStyle w:val="FootnoteAnchor"/>
          <w:sz w:val="26"/>
          <w:szCs w:val="26"/>
          <w:vertAlign w:val="superscript"/>
        </w:rPr>
        <w:footnoteReference w:id="8"/>
      </w:r>
      <w:r>
        <w:rPr>
          <w:sz w:val="26"/>
          <w:szCs w:val="24"/>
        </w:rPr>
        <w:t>, а среднегодовая численность населения – 316 983 человека.</w:t>
      </w:r>
    </w:p>
    <w:p>
      <w:pPr>
        <w:pStyle w:val="Normal"/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4"/>
        </w:rPr>
        <w:t xml:space="preserve">Количество </w:t>
      </w:r>
      <w:r>
        <w:rPr>
          <w:b/>
          <w:color w:val="000000"/>
          <w:sz w:val="26"/>
          <w:szCs w:val="24"/>
        </w:rPr>
        <w:t>муниципальных предприятий</w:t>
      </w:r>
      <w:r>
        <w:rPr>
          <w:color w:val="000000"/>
          <w:sz w:val="26"/>
          <w:szCs w:val="24"/>
        </w:rPr>
        <w:t xml:space="preserve"> на 01.07.2014 – 14</w:t>
      </w:r>
      <w:r>
        <w:rPr>
          <w:rStyle w:val="FootnoteAnchor"/>
          <w:color w:val="000000"/>
          <w:sz w:val="26"/>
          <w:szCs w:val="24"/>
          <w:vertAlign w:val="superscript"/>
        </w:rPr>
        <w:footnoteReference w:id="9"/>
      </w:r>
      <w:r>
        <w:rPr>
          <w:color w:val="000000"/>
          <w:sz w:val="26"/>
          <w:szCs w:val="24"/>
        </w:rPr>
        <w:t>, на 01.07.2013 - 13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4"/>
        </w:rPr>
        <w:t xml:space="preserve">Количество </w:t>
      </w:r>
      <w:r>
        <w:rPr>
          <w:b/>
          <w:color w:val="000000"/>
          <w:sz w:val="26"/>
          <w:szCs w:val="24"/>
        </w:rPr>
        <w:t>муниципальных учреждений</w:t>
      </w:r>
      <w:r>
        <w:rPr/>
        <w:t xml:space="preserve"> социальной сферы: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1984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7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7.20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чреждения доп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детские са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етски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в городе в январе-июне 2014 года по сравнению с аналогичным периодом 2013 года выросли показатели объема отгруженных товаров промышленного производства в действующих ценах, доходной и расходной части городского бюджета, ввода жилых домов, численности населения; уменьшились: количество безработных, показатели объема работ, выполненных крупными и средними предприятиями по виду деятельности «Строительство», оборота общественного питания, объема реализации платных услуг, показатели оборота розничной торговли остались на том же уровн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январе-мае 2014 года по сравнению с аналогичным периодом 2013 года увеличились средняя заработная плата работников крупных и средних предприятий и дебиторская задолженность крупных и средних предприятий, уменьшились по сравнению с аналогичным периодом 2013 года: среднесписочная численность работников крупных и средних предприятий, прибыль крупных и средних предприятий, кредиторская задолженность крупных и средних предприят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финансирования Программы социально-экономического</w:t>
      </w:r>
    </w:p>
    <w:p>
      <w:pPr>
        <w:pStyle w:val="Normal"/>
        <w:ind w:right="-185" w:firstLine="567"/>
        <w:jc w:val="center"/>
        <w:rPr/>
      </w:pPr>
      <w:r>
        <w:rPr>
          <w:b/>
          <w:sz w:val="26"/>
          <w:szCs w:val="26"/>
        </w:rPr>
        <w:t>развития города на 2014 год</w:t>
      </w:r>
    </w:p>
    <w:p>
      <w:pPr>
        <w:pStyle w:val="Normal"/>
        <w:ind w:right="-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247"/>
        <w:gridCol w:w="1388"/>
        <w:gridCol w:w="1352"/>
      </w:tblGrid>
      <w:tr>
        <w:trPr>
          <w:tblHeader w:val="true"/>
          <w:trHeight w:val="157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14 год, тыс. руб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на 01.07.2014  тыс.руб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6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6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1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1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</w:tr>
      <w:tr>
        <w:trPr>
          <w:trHeight w:val="9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дания по адресу: г. Череповец, ул. Жукова,2 под размещение МБУ "Многофункциональный центр предоставления государственных и муниципальных услуг в г. Череповц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0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ред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марки «Рено Логан» в отдел транспортного обеспечения для работы по заявкам с органами МСУ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05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36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8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ред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8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ециализированной техники для содержания и ремонта улично-дорожной сети города, в том числе по договору финансовой аренды (лизинга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63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автобусов в муниципальную собственность (по договору лизинга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 04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65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7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1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горо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76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76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из областного бюджета на  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6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камер видеонаблюдения. (Установка фоторадарного комплекса «Кордон» на Северном мосту)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 с ул. Ленинградской до жилого дома № 19 в 106 мкр. (2 этап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жилому 24 кв. дому по ул. Олимпийско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  <w:tr>
        <w:trPr>
          <w:trHeight w:val="36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ред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66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ы, оргтехника и прочие основные средства для органов мэрии горо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трасса от ТП 903 до здания МБУ «ЦМИРиТ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капитальные рас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есения изменений в Генеральный план города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несения изменений в правила землепользования и застройки города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зработки проекта схемы озеленения города с проектированием скверов и бульваров (Индустриальный, Заягорбский и Северный район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 проекта «Схема размещения рекламных конструкций на фасадах зданий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 проекта «Схема размещения элементов монументально-декоративного оформления исторической части города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зработки проекта схемы размещения элементов городского дизайна и схемы пешеходных зо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 зданий: Советский пр., 15,20,67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ред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для размножения чертежей нулевого форма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6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  <w:tr>
        <w:trPr>
          <w:trHeight w:val="35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  <w:tr>
        <w:trPr>
          <w:trHeight w:val="98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ногоквартирных домов, доля муниципалитета при 100 % оплате за счет средств собственник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ердых бытовых отходов (ТБО) № 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стско-рекреационный кластер «Центральная городская набережная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4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4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, прилегающего к памятнику участникам ликвидации последствий катастрофы на ЧАЭ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и для многодетных семей в 126 мкр. Внутриквартальные проез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99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650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3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3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6» (ул. Металлургов,19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9» (ул. Суворова, 5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0» (ул. Ленина, 111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муниципального имущества ДОЛ "Искра" (сохранение и развитие сети муниципальных загородных лагерей, создание условий для беспрепятственного доступа детей - инвалидов и детей с ограниченными возможностями здоровья к местам отдыха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</w:t>
            </w:r>
          </w:p>
        </w:tc>
      </w:tr>
      <w:tr>
        <w:trPr>
          <w:trHeight w:val="132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города Череповца «Жемчужина Мологи» (сохранение и развитие сети муниципальных загородных лагерей, создание условий для беспрепятственного доступа детей - инвалидов и детей с ограниченными возможностями здоровья к местам отдыха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города Череповца «Жемчужина Мологи» (сохранение и развитие сети муниципальных загородных лагерей, создание условий для беспрепятственного доступа детей - инвалидов и детей с ограниченными возможностями здоровья к местам отдыха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40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15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7</w:t>
            </w:r>
          </w:p>
        </w:tc>
      </w:tr>
      <w:tr>
        <w:trPr>
          <w:trHeight w:val="33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Б по обслуживанию учреждений образования» (пр. Победы, 91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1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54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94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 106» (ул. Сталеваров, 74). Строительство прогулочных веран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7 в 115 мкр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5 на 330 мест в 105 мкр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0 в 112 мкр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ограждения (забора) на территории МБОУ «Средняя общеобразовательная школа № 30» по адресу: г. Череповец, ул. К. Белова, д. 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стадион МБОУ СОШ № 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06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Одаренные дети» на 2014-2016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6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Укрепление материально-технической базы образовательных учреждений города и обеспечение их безопасности» на 2012-2014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Спортивный город» на 2012-2014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3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1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«Дом Высоцкого В.Д., 1860 год» (Советский пр., 19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Отрасль «Культура города Череповца» на 2012-2014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5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5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капитальные рас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5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5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7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4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Спортивный город» на 2012-2014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Спортивный город» на 2012-2014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1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1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портивных площадок и комплексов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аквапарка (инженерные сети, благоустройство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 в том числ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 11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22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5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4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0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6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41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городские целевые програм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7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питальные рас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 субвенции за счет бюджетов вышестоящего уровн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556,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из резервного фонд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(в зависимости от фактической деятельности подразделений (цехов, участков) организации, производящих преимущественно однородную продукцию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С 01.01.2012 года – среднемесячная заработная плата по г. Череповцу представлена по данным Территориального органа Федеральной службы государственной статистики по Вологодской обла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ез внешних совместителей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lang w:val="ru-RU"/>
        </w:rPr>
        <w:t>По данным КУ Вологодской области «Центр занятости населения города Череповца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перативные данные Территориального органа Федеральной службы государственной статистики по Вологодской област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исленность населения на 01.01.2014 года – 316 758 человек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08.07.2013 образован  МУП «Аквапарк «Радужный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Данные представлены без учета централизованных бухгалтерий.  По сфере «Здравоохранение» все муниципальные учреждения с 01.10.2012  переданы в область. </w:t>
      </w:r>
    </w:p>
  </w:footnote>
  <w:footnote w:id="11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величение количества муниципальных дошкольных образовательных учреждений произошло за счет открытия МАДОУ «Детский сад общеразвивающего вида № 15» в 105 мкр. города (Зашекснинский район) (Постановление мэрии города от 25.09.2013 № 4462)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54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Схема документа Знак"/>
    <w:qFormat/>
    <w:rPr>
      <w:rFonts w:ascii="Tahoma" w:hAnsi="Tahoma" w:cs="Tahoma"/>
      <w:sz w:val="26"/>
      <w:szCs w:val="24"/>
      <w:shd w:fill="000080" w:val="clear"/>
    </w:rPr>
  </w:style>
  <w:style w:type="character" w:styleId="Style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b/>
      <w:spacing w:val="60"/>
      <w:sz w:val="18"/>
    </w:rPr>
  </w:style>
  <w:style w:type="character" w:styleId="2">
    <w:name w:val="Заголовок 2 Знак"/>
    <w:qFormat/>
    <w:rPr>
      <w:b/>
      <w:spacing w:val="80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3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6:00Z</dcterms:created>
  <dc:creator>Тихомирова</dc:creator>
  <dc:description/>
  <dc:language>en-US</dc:language>
  <cp:lastModifiedBy>Левкина Оксана Константиновна</cp:lastModifiedBy>
  <cp:lastPrinted>2014-08-08T13:06:00Z</cp:lastPrinted>
  <dcterms:modified xsi:type="dcterms:W3CDTF">2014-10-07T06:46:00Z</dcterms:modified>
  <cp:revision>3</cp:revision>
  <dc:subject/>
  <dc:title>Проект</dc:title>
</cp:coreProperties>
</file>