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1770745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58019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sz w:val="6"/>
          <w:lang w:val="en-US"/>
        </w:rPr>
      </w:pPr>
      <w:r>
        <w:rPr>
          <w:spacing w:val="20"/>
          <w:sz w:val="6"/>
          <w:lang w:val="en-US"/>
        </w:rPr>
      </w:r>
    </w:p>
    <w:p>
      <w:pPr>
        <w:pStyle w:val="1"/>
        <w:rPr>
          <w:spacing w:val="34"/>
          <w:w w:val="160"/>
          <w:sz w:val="24"/>
        </w:rPr>
      </w:pPr>
      <w:r>
        <w:rPr>
          <w:spacing w:val="34"/>
          <w:w w:val="160"/>
          <w:sz w:val="24"/>
        </w:rPr>
        <w:t>ВОЛОГОДСКАЯ  ОБЛАСТЬ</w:t>
      </w:r>
    </w:p>
    <w:p>
      <w:pPr>
        <w:pStyle w:val="2"/>
        <w:rPr>
          <w:spacing w:val="0"/>
          <w:w w:val="160"/>
          <w:sz w:val="8"/>
        </w:rPr>
      </w:pPr>
      <w:r>
        <w:rPr>
          <w:spacing w:val="0"/>
          <w:w w:val="160"/>
          <w:sz w:val="8"/>
        </w:rPr>
      </w:r>
    </w:p>
    <w:p>
      <w:pPr>
        <w:pStyle w:val="2"/>
        <w:rPr>
          <w:spacing w:val="16"/>
          <w:w w:val="115"/>
          <w:sz w:val="24"/>
        </w:rPr>
      </w:pPr>
      <w:r>
        <w:rPr>
          <w:spacing w:val="16"/>
          <w:w w:val="115"/>
          <w:sz w:val="24"/>
        </w:rPr>
        <w:t>ЧЕРЕПОВЕЦКАЯ ГОРОДСКАЯ ДУМА</w:t>
      </w:r>
    </w:p>
    <w:p>
      <w:pPr>
        <w:pStyle w:val="1"/>
        <w:rPr>
          <w:spacing w:val="20"/>
          <w:w w:val="115"/>
          <w:sz w:val="20"/>
        </w:rPr>
      </w:pPr>
      <w:r>
        <w:rPr>
          <w:spacing w:val="20"/>
          <w:w w:val="115"/>
          <w:sz w:val="20"/>
        </w:rPr>
      </w:r>
    </w:p>
    <w:p>
      <w:pPr>
        <w:pStyle w:val="Heading1"/>
        <w:rPr>
          <w:spacing w:val="76"/>
          <w:w w:val="110"/>
        </w:rPr>
      </w:pPr>
      <w:r>
        <w:rPr>
          <w:spacing w:val="76"/>
          <w:w w:val="110"/>
        </w:rPr>
        <w:t>РЕШЕНИЕ</w:t>
      </w:r>
    </w:p>
    <w:p>
      <w:pPr>
        <w:pStyle w:val="2"/>
        <w:rPr>
          <w:spacing w:val="12"/>
          <w:w w:val="110"/>
          <w:sz w:val="12"/>
        </w:rPr>
      </w:pPr>
      <w:r>
        <w:rPr>
          <w:spacing w:val="12"/>
          <w:w w:val="110"/>
          <w:sz w:val="12"/>
        </w:rPr>
      </w:r>
    </w:p>
    <w:p>
      <w:pPr>
        <w:pStyle w:val="Normal"/>
        <w:rPr>
          <w:spacing w:val="12"/>
          <w:sz w:val="6"/>
          <w:szCs w:val="6"/>
        </w:rPr>
      </w:pPr>
      <w:r>
        <w:rPr>
          <w:spacing w:val="12"/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ПРОЕКТ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и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>проведения общественных обсу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форме общественных слушаний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й экологической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Череповец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Приказом Госкомэкологии РФ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Череповецкая городская Дума</w:t>
      </w:r>
    </w:p>
    <w:p>
      <w:pPr>
        <w:pStyle w:val="Normal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«Город Череповец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ереповецкой городской Думы</w:t>
      </w:r>
    </w:p>
    <w:p>
      <w:pPr>
        <w:pStyle w:val="Normal"/>
        <w:numPr>
          <w:ilvl w:val="0"/>
          <w:numId w:val="0"/>
        </w:numPr>
        <w:ind w:left="5760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                 №</w:t>
      </w:r>
    </w:p>
    <w:p>
      <w:pPr>
        <w:pStyle w:val="ConsPlusCell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и проведения общественных обсуждений в форме общественных слушаний объектов государственной экологической экспертизы на территории муниципального образования «Город Череповец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 На общественные слушания выносятся объекты государственной экологической экспертизы в соответствии с Федеральным </w:t>
      </w:r>
      <w:hyperlink r:id="rId6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3 ноября 1995 года № 174-ФЗ "Об экологической экспертизе" в случае, если инициатором общественных обсуждений принято решение о проведении общественных обсуждений в форме общественных слуш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 Уполномоченным органом местного самоуправления по вопросам организации и проведения общественных слушаний объектов государственной экологической экспертизы является мэрия гор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Непосредственную подготовку, организацию и проведение общественных слушаний осуществляет орган мэрии, в чьей компетенции находится выносимый на обсуждение вопрос (далее – Уполномоченный орган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2. Инициаторы общественных слушан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 Инициаторами общественных слушаний являются заказчики объектов государственной экологической экспертиз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ринятия решения о назначении общественных слушаний инициаторы направляют в мэрию города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кандидатур для включения в состав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информация об объектах государственной экологической экспертиз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предварительном месте, времени и дате проведения общественных слуша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бщественные слушания назначаются постановлением мэрии гор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Уполномоченный орган в 7-дневный срок со дня подачи инициатором общественных слушаний заявления о проведении общественных слушаний, рассматривает представленные документы и готовит проект постановления о назначении общественных слуша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постановлении о назначении общественных слушаний указываютс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ах общественных слуша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общественных слуша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по проведению общественных слуша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3. Подготовка общественных слушаний</w:t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нициаторы общественных слушан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обеспечивают размещение информации о проведении общественных слушаний не менее чем за 30 дней до даты проведения общественных слушаний в средствах массовой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обеспечивают 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, чем за 2 недели до окончания общественных слуш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 В комиссию по проведению общественных слушаний включаются представители инициаторов общественных слушаний, органов местного самоуправления муниципального образования, на территории которого намечается реализация объекта общественных обсуждений; представители общественно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омиссия по проведению общественных слушан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место и дату проведения общественных слушаний с учетом количества приглашенных участников и возможности свободного доступа для граждан и представителей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общественных слуш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азначает председателя и секретаря общественных слушаний для ведения общественных слушаний и составления протокол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окладчиков (содокладчик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итогового докумен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участников общественных слуша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3" w:name="Par71"/>
      <w:bookmarkEnd w:id="3"/>
      <w:r>
        <w:rPr>
          <w:sz w:val="26"/>
          <w:szCs w:val="26"/>
        </w:rPr>
        <w:t>4. Проведение общественных слушан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еред началом общественных слушаний проводится регистрация их участни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2. Председатель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екретарь общественных слушаний ведет протоко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4. Для организации прений председатель общественных слушаний объявляет вопрос, по которому проводится обсуждение, и предоставляет слово эксперт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5. По окончании выступления экспертов председатель общественных слушан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4" w:name="Par80"/>
      <w:bookmarkEnd w:id="4"/>
      <w:r>
        <w:rPr>
          <w:sz w:val="26"/>
          <w:szCs w:val="26"/>
        </w:rPr>
        <w:t>5. Результаты общественных слушан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тоговым документом общественных слушаний является протокол общественных слушаний, подготовленный в течение 7 рабочих дней после проведения общественных слушаний и утвержденный председателем комиссии. В протоколе четко фиксируются основные вопросы обсуждения, а также предмет разногласий между общественностью и заказчиком. При этом указываются замечания и предложения общественности по предмету общественных обсуждений. Протокол подписывается представителями органов исполнительной власти и местного самоуправления, граждан, общественных организаций (объединений), заказч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2. Уполномоченный орган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2B4E861ABC86C4B142A4D0943B9EFD1636761E19C7DB75F6063974803uC0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6:00Z</dcterms:created>
  <dc:creator>уитс</dc:creator>
  <dc:description/>
  <cp:keywords/>
  <dc:language>en-US</dc:language>
  <cp:lastModifiedBy>Малюгина Т.Н.</cp:lastModifiedBy>
  <cp:lastPrinted>2014-09-04T14:21:00Z</cp:lastPrinted>
  <dcterms:modified xsi:type="dcterms:W3CDTF">2014-09-11T05:43:00Z</dcterms:modified>
  <cp:revision>41</cp:revision>
  <dc:subject/>
  <dc:title/>
</cp:coreProperties>
</file>