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Normal"/>
        <w:jc w:val="center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Normal"/>
        <w:jc w:val="center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Normal"/>
        <w:jc w:val="center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Normal"/>
        <w:spacing w:before="0" w:after="0"/>
        <w:ind w:left="6237" w:hanging="567"/>
        <w:contextualSpacing/>
        <w:jc w:val="both"/>
        <w:rPr>
          <w:sz w:val="26"/>
          <w:szCs w:val="26"/>
        </w:rPr>
      </w:pPr>
      <w:bookmarkStart w:id="0" w:name="sub_11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6237" w:hanging="567"/>
        <w:contextualSpacing/>
        <w:jc w:val="both"/>
        <w:rPr/>
      </w:pPr>
      <w:r>
        <w:rPr>
          <w:sz w:val="26"/>
          <w:szCs w:val="26"/>
        </w:rPr>
        <w:t>к решению Череповецкой</w:t>
      </w:r>
    </w:p>
    <w:p>
      <w:pPr>
        <w:pStyle w:val="Normal"/>
        <w:spacing w:before="0" w:after="0"/>
        <w:ind w:left="623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spacing w:before="0" w:after="0"/>
        <w:ind w:left="623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.        .2014 № </w:t>
      </w:r>
    </w:p>
    <w:p>
      <w:pPr>
        <w:pStyle w:val="Normal"/>
        <w:spacing w:before="0" w:after="0"/>
        <w:ind w:left="57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7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в </w:t>
      </w:r>
      <w:hyperlink r:id="rId2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города Череповц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статье 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зац 7 после слов «водоохранные зоны» дополнить словами "зоны затопления, подтоп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Абзац 19 после слов «земельном участке» дополнить словами «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дпункт 2 пункта 1 статьи 8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обращаться в управление архитектуры и градостроительства мэрии города с заявлением о выборе земельного участка для строительств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3. Подпункт 4.3. пункта 4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3. Подготовка документации по планировке территории осуществляется уполномоченными органами местного самоуправления самостоятельно либо привлекаемыми и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татью 15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Статья 15. Технические условия на инженерное обеспечение объек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я о плате за такое подключение (технологическое присоединение) предоставляется организациями, осуществляющими эксплуатацию сетей инженерно-технического обеспечения, без взимания платы в течение четырнадцати дней по запросам органов местного самоуправления или правообладателей земельных участ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Срок действия предоставленных технических условий и срок внесения платы за такое подключение (технологическое присоединение) устанавливаются организациями, осуществляющими эксплуатацию сетей инженерно-технического обеспечения, не менее чем на три года или при комплексном освоении земельных участков в целях жилищного строительства - не менее чем на пять лет, за исключением случаев, предусмотр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авообладатель земельного участка в течение одного 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(технологическое присоединение) должен определить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язательства организации, предоставившей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прекращаются в случае, если в течение одного 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 и не подаст заявку о таком подключении (технологическом присоединени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рганизация, осуществляющая эксплуатацию сетей инженерно-технического обеспечения, обязана обеспечить правообладателю земельного участка в установленные сроки подключение (технологическое присоединение) построенного или реконструированного объекта капитального строительства к сетям инженерно-технического обеспечения в соответствии с техническими условиями и информацией о плате за подключение (технологическое присоединение), предоставленными правообладателю земельного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правление архитектуры и градостроительства мэрии не позднее чем за тридцать дней до дня проведения соответствующих торгов, либо до дня принятия решения о предоставлении земельного участка, находящегося в государственной или муниципальной собственности, для строительства,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одключения (технологического присоединения) к сетям инженерно-технического обеспечения, предусматривающие максимальную нагрузку, срок подключения (технологического присоединения) объекта капитального строительства к сетям инженерно-технического обеспечения, срок действия технических условий, информацию о плате за подключение (технологическое присоедин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орядок определения и предоставления технических условий и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ического обеспечения устанавливаются Прави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Требования, предусмотренные настоящей статьей, не применяются к технологическому присоединению объектов капитального строительства к электрическим сетям.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ункт 4 статьи 16 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«4. По окончании строительства застройщик представляет в управление архитектуры и градостроительства мэрии города: схему, отображающую расположение построенного, реконструированного объекта капитального строительства, включая индивидуальное жилищное строительство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 пункте 9 статьи 29 слово «участках» заменить словом «участков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В статье 3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Слов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bookmarkStart w:id="1" w:name="sub_311"/>
      <w:r>
        <w:rPr>
          <w:sz w:val="26"/>
          <w:szCs w:val="26"/>
        </w:rPr>
        <w:t>К малоэтажной застройке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дельно стоящие жилые дома с количеством этажей не более трех, предназначенные для проживания одной семьи (объекты индивидуального жилищного строитель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312"/>
      <w:bookmarkEnd w:id="1"/>
      <w:bookmarkEnd w:id="2"/>
      <w:r>
        <w:rPr>
          <w:sz w:val="26"/>
          <w:szCs w:val="26"/>
        </w:rPr>
        <w:t>2) жилые дома с количеством этажей не более трех, состоящие из нескольких блоков, количество которых не превышает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312"/>
      <w:bookmarkStart w:id="4" w:name="sub_313"/>
      <w:bookmarkEnd w:id="3"/>
      <w:r>
        <w:rPr>
          <w:sz w:val="26"/>
          <w:szCs w:val="26"/>
        </w:rPr>
        <w:t>3) многоквартирные дома с количеством этажей не более трех, состоящие из одной или нескольких блок-секций, количество которых не превышает четырех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</w:t>
      </w:r>
      <w:bookmarkEnd w:id="4"/>
      <w:r>
        <w:rPr>
          <w:sz w:val="26"/>
          <w:szCs w:val="26"/>
        </w:rPr>
        <w:t>» заменить сло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ыделяется для размещения жилых домов этажностью 1 – 3 этажа и объектов социально – бытового, культурного и иного назначения, необходимых для создания условий для развития зон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Из графы «Основные виды разрешенного использования» зоны застройки малоэтажными жилыми домами (Ж-1) исключить слов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лые дома, состоящие из нескольких блоков, количество которых не превышает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и каждый блок имеет выход на территорию общего польз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е жилые дома, состоящие из одной или нескольких блок-секций, количество которых не превышает четырех, в каждой из которых находится несколько квартир и помещения общего пользования, и каждая из которых имеет отдельный подъезд с выходом на территорию общего пользов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от красной линии улиц до жилого дома - не менее 5 м; от красной линии проездов - не менее 3 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ое количество этажей - 3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процент застройки земельного участка, занятого жилыми домами - 40%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процент застройки земельного участка, занятого жилыми домами и объектами разрешенных видов использования (основные и вспомогательные) - 45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параметры - в соответствии с действующими техническими регламентами и местными градостроительными нормативам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 Графу «Условно разрешенные виды использования» зоны застройки малоэтажными жилыми домами (Ж-1) после слов «Расстояние от объектов до земельных участков детских дошкольных учреждений, школ, лечебных учреждений, до окон жилых и общественных зданий следует принимать согласно техническим регламентам и местным градостроительным нормативам»           дополнить слов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Жилые дома, состоящие из нескольких блоков, количество которых не превышает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и каждый блок имеет выход на территорию общего польз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е жилые дома, состоящие из одной или нескольких блок-секций, количество которых не превышает четырех, в каждой из которых находится несколько квартир и помещения общего пользования, и каждая из которых имеет отдельный подъезд с выходом на территорию общего пользов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от красной линии улиц до жилого дома - не менее 5 м; от красной линии проездов - не менее 3 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ое количество этажей - 3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процент застройки земельного участка, занятого жилыми домами - 40%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процент застройки земельного участка, занятого жилыми домами и объектами разрешенных видов использования (основные и вспомогательные) - 4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ые параметры - в соответствии с действующими техническими регламентами и местными градостроительными нормативам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4. Графу «Основные виды разрешенного использования» зоны застройки малоэтажными жилыми домами (Ж-1) и зоны застройки среднеэтажными многоквартирными жилыми домами (Ж-2) дополнить абзацем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ъекты транспортной инфраструктур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5. Графу «Основные виды разрешенного использования» зоны застройки многоэтажными многоквартирными жилыми домами (Ж-3) и зоны смешанной этажности (полифункциональная) (Ж-4) дополнить абзацами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ъекты транспортной инфраструктуры;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Комплексное освоение земельного участка в целях жилищного строительства: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ункциональное назначение объектов определяется при разработке проект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5. В графе «Условно разрешенные виды использования» зоны застройки многоэтажными многоквартирными жилыми домами (Ж-3) слов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Многоэтажные многоквартирные жилые дома выше 16 этажей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араметры принимаются в соответствии с типом застройки согласно данным, приведенным в таблицах для зоны Ж-2» </w:t>
      </w:r>
    </w:p>
    <w:p>
      <w:pPr>
        <w:pStyle w:val="Iauiu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«Многоэтажные многоквартирные жилые дома выше 16 эта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раметры принимаются в соответствии с типом застройки согласно данным, приведенным в таблицах для зоны Ж-3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В статье 3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1. Графу «Основные виды разрешенного использования» зоны делового, общественного и коммерческого назначения (Ц-1), зоны объектов здравоохранения (ЦС-1), зоны объектов среднего и высшего профессионального образования (ЦС-2), зоны объектов социальной защиты (ЦС-3) 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ъекты транспортной инфраструктур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В графе «Основные виды разрешенного использования» зоны делового, общественного и коммерческого назначения (Ц-1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общественного питания» заменить словами «объекты общественного пит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ова «Объекты образования (объекты дошкольного, начального и среднего общего образования)» заменить словами «Объекты образова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3. В графе «Основные виды разрешенного использования» зоны объектов здравоохранения (ЦС-1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лова «Больницы, роддома, госпитали в полном составе технологических помещений, хосписы, молочные кухни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полнить новыми 1-5 абзацами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Больниц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ддо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питал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спис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лочные кухн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о «центы» заменить словом «центр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 статье 3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В графе «Основные виды разрешенного использования» зоны размещения производственных объектов I-II класса опасности (П-1) слова «Промышленные предприятия класса санитарной опасности (III-IV)» заменить словами «Промышленные предприятия III-IV класса санитарной опас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В графе «Основные виды разрешенного использования» зоны размещения производственных объектов III класса опасности (П-2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ромышленные предприятия меньшего класса санитарной опасности (IV-V)» заменить словами «промышленные предприятия IV-V классов опас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золяторы временного содерж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В графе «Основные виды разрешенного использования» зоны размещения производственных объектов IV-V класса опасности (П-3) слова «производственные предприятия IV- V опасности различного профиля» заменить словами «производственные предприятия IV- V класса опасности различного профи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Графу «Основные виды разрешенного использования» зоны размещения объектов транспортной инфраструктуры (Т-1)</w:t>
      </w:r>
      <w:r>
        <w:rPr>
          <w:rStyle w:val="Style16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абзацем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Объекты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В статье 3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Графу «Основные виды разрешенного использования» зоны, занятой объектами сельскохозяйственного назначения и предназначенной для ведения сельского хозяйства (СХ-1), 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ъекты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2. Название зоны садоводства (СХ-2)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Зона садоводств (СХ-2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3. В графе «Основные виды разрешенного использования» зоны садоводств (СХ-2) слова «Зона садоводств» заменить словами «Садовод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Графу «Основные виды разрешенного использования» зоны садоводств (СХ-2) дополнить абзацем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ъекты транспортной инфраструктур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В статье 35 в графе «Основные виды разрешенного использования» зоны «Зеленые насаждения общего пользования (Р-1)» слова «Игровые залы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В статье 3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 Название зоны размещения свалок ТБО (С-2)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она размещения свалок ТБО и ППО (С-2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Графу «Основные виды разрешенного использования» зоны размещения свалок ТБО (С-2) дополнить абзацам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игон промышленных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транспортной инфраструктур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 Графу «Основные виды разрешенного использования» зоны зеленые насаждения специального назначения - С-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лощадки для складирования леса».</w:t>
      </w:r>
    </w:p>
    <w:p>
      <w:pPr>
        <w:pStyle w:val="Normal"/>
        <w:ind w:firstLine="709"/>
        <w:jc w:val="both"/>
        <w:rPr/>
      </w:pPr>
      <w:bookmarkStart w:id="5" w:name="sub_11"/>
      <w:bookmarkEnd w:id="5"/>
      <w:r>
        <w:rPr>
          <w:sz w:val="26"/>
          <w:szCs w:val="26"/>
        </w:rPr>
        <w:t>13. Приложение «Карта градостроительного зонирования» изложить в новой редакции (прилагается).</w:t>
      </w:r>
    </w:p>
    <w:sectPr>
      <w:headerReference w:type="default" r:id="rId3"/>
      <w:headerReference w:type="first" r:id="rId4"/>
      <w:type w:val="nextPage"/>
      <w:pgSz w:w="11906" w:h="16838"/>
      <w:pgMar w:left="2098" w:right="567" w:gutter="0" w:header="624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8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pacing w:val="6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pacing w:val="80"/>
      <w:sz w:val="28"/>
      <w:szCs w:val="28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263298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8:00Z</dcterms:created>
  <dc:creator>уитс</dc:creator>
  <dc:description/>
  <cp:keywords/>
  <dc:language>en-US</dc:language>
  <cp:lastModifiedBy>tvklochihina</cp:lastModifiedBy>
  <cp:lastPrinted>2014-05-05T10:59:00Z</cp:lastPrinted>
  <dcterms:modified xsi:type="dcterms:W3CDTF">2014-05-15T11:15:00Z</dcterms:modified>
  <cp:revision>14</cp:revision>
  <dc:subject/>
  <dc:title/>
</cp:coreProperties>
</file>