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 xml:space="preserve">ПРОЕКТ            </w:t>
      </w:r>
    </w:p>
    <w:p>
      <w:pPr>
        <w:pStyle w:val="Normal"/>
        <w:jc w:val="center"/>
        <w:rPr/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48.95pt" filled="f" o:ole="">
            <v:imagedata r:id="rId3" o:title=""/>
          </v:shape>
          <o:OLEObject Type="Embed" ProgID="" ShapeID="ole_rId2" DrawAspect="Content" ObjectID="_204741280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7.75pt;margin-top:13.7pt;width:309.6pt;height:13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06086418" r:id="rId4"/>
        </w:object>
      </w:r>
    </w:p>
    <w:p>
      <w:pPr>
        <w:pStyle w:val="Heading1"/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Normal"/>
        <w:jc w:val="center"/>
        <w:rPr>
          <w:i/>
          <w:i/>
          <w:spacing w:val="20"/>
          <w:sz w:val="8"/>
        </w:rPr>
      </w:pPr>
      <w:r>
        <w:rPr>
          <w:i/>
          <w:spacing w:val="20"/>
          <w:sz w:val="8"/>
        </w:rPr>
      </w:r>
    </w:p>
    <w:p>
      <w:pPr>
        <w:pStyle w:val="Normal"/>
        <w:jc w:val="center"/>
        <w:rPr/>
      </w:pPr>
      <w:r>
        <w:rPr/>
        <w:t>Ч Е Р Е П О В Е Ц К А Я 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pacing w:val="94"/>
        </w:rPr>
      </w:pPr>
      <w:r>
        <w:rPr>
          <w:spacing w:val="94"/>
        </w:rPr>
        <w:t>РЕШЕНИЕ</w:t>
      </w:r>
    </w:p>
    <w:p>
      <w:pPr>
        <w:pStyle w:val="Normal"/>
        <w:rPr>
          <w:spacing w:val="94"/>
        </w:rPr>
      </w:pPr>
      <w:r>
        <w:rPr>
          <w:spacing w:val="9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истеме оплаты труда ра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дошко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учрежд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Черепов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 Федерации», 29 декабря 2012 года № 273-ФЗ «Об образовании в Российской Федерации»,  28 декабря 2013 года № 421-ФЗ «О внесении изменений в отдельные законодательные акты Российской Федерации в связи с принятием Федерального законом «О специальной оценке условий труда», Уставом города Череповца Череповецкая городская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ложение о системе оплаты труда работников муниципальных дошкольных  образовательных учреждений города Череповца (далее – Положение), утвержденное решением Череповецкой городской Думы от 29 мая 2012 года № 95, 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 Пункт 1 приложений 6, 7 к Положению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260"/>
        <w:gridCol w:w="2011"/>
      </w:tblGrid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ыпл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ы измер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выплат</w:t>
            </w:r>
          </w:p>
        </w:tc>
      </w:tr>
      <w:tr>
        <w:trPr>
          <w:trHeight w:val="570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Выплаты компенсационного характера</w:t>
            </w:r>
          </w:p>
        </w:tc>
      </w:tr>
      <w:tr>
        <w:trPr>
          <w:trHeight w:val="974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 Выплата работникам, занятым на работах с вредными и (или) опасными условиями труда и иными особыми условиями труда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а работникам, занятым на работах с вредными и (или) опасными условиями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В % к окладу (должностному окладу) в меся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4 до 12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а за работу в учреждениях, осуществляющих образовательную деятельность по адаптированным основным общеобразовательным программам (классах, группах) для обучающихся с ограниченными возможностями здоровь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В % к окладу (должностному окладу) в меся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5 до 2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Доплата за обучение на дому обучающихся, нуждающихся в длительном лечении в соответствии с медицинским заключ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В % к окладу (должностному окладу) в меся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1110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2. Выплаты за работу в местностях с особыми климатическим условиями (районный коэффициент)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Выплаты за работу в местностях с особыми климатическим условиями (районный коэффициен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заработной плат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596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Выплаты за работу в условиях, отклоняющихся от нормальных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а за разделение рабочей смены на части с перерывом более двух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В % к окладу (должностному окладу) в меся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Доплата за совмещение профессий, (должностей), расширение зон обслуживания, увеличение объема работы, исполнение обязанностей временно отсутствующего работника, без освобождения от работы, определенной трудовым догов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В % к окладу (должностному окладу) в меся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о соглашению сторон трудового договора с учетом содержания и (или) объема дополнительной работы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а за работу в ноч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окладу (должностному окладу), рассчитанному за час рабо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35 за каждый час работы в ночное время</w:t>
            </w:r>
          </w:p>
        </w:tc>
      </w:tr>
      <w:tr>
        <w:trPr>
          <w:trHeight w:val="1110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3.4 Доплаты за выполнение работ, непосредственно связанных с образовательным процессом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Доплата за выполнение работы инспектора по охране прав де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В % к окладу (должностному окладу) в меся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5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</w:rPr>
        <w:t>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3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0:00Z</dcterms:created>
  <dc:creator>bud_04_6</dc:creator>
  <dc:description/>
  <cp:keywords/>
  <dc:language>en-US</dc:language>
  <cp:lastModifiedBy>forward35</cp:lastModifiedBy>
  <cp:lastPrinted>2014-04-01T10:31:00Z</cp:lastPrinted>
  <dcterms:modified xsi:type="dcterms:W3CDTF">2014-05-12T12:07:00Z</dcterms:modified>
  <cp:revision>87</cp:revision>
  <dc:subject/>
  <dc:title> </dc:title>
</cp:coreProperties>
</file>