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8665</wp:posOffset>
                </wp:positionH>
                <wp:positionV relativeFrom="paragraph">
                  <wp:posOffset>635</wp:posOffset>
                </wp:positionV>
                <wp:extent cx="31546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вый заместитель мэра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 А.С. Сергуш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 7»          марта        2014 г.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9.7pt;mso-wrap-distance-left:9pt;mso-wrap-distance-right:9pt;mso-wrap-distance-top:0pt;mso-wrap-distance-bottom:0pt;margin-top:0.05pt;mso-position-vertical-relative:text;margin-left:558.9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ый заместитель мэра гор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А.С. Сергуш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« 7»          марта        2014 г.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города Череповца на 2014 год, направле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комплексную работу с семьями и детьми, находящимися в трудной жизненной ситуаци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илактику семейного неблагополучия, детской беспризорности и жестокого обращения с детьм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мейное устройство детей-сирот, и детей, оставшихся без попечения родител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йствие интеграции детей, находящихся в трудной жизненной ситуации, в среду сверс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е ответственного отношения граждан к семейным и родительским обязанност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620"/>
        <w:gridCol w:w="2340"/>
        <w:gridCol w:w="2340"/>
        <w:gridCol w:w="216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ауди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и меропри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lang w:bidi="hi-IN"/>
              </w:rPr>
              <w:t>волонтеры, некоммерческие организации, общественные объединения,  благотворительные ресурсы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наименование ведомства, органа, учреждения, организ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овершенствование механизмов решения проблем детского неблагополучия, профилактики детской беспризорност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учение специалистов по вопросам прав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стажировочной площадки «Распространение модулей формирования здорового и безопасного образа жизни обучающихся» на базе МБОУ «Средняя общеобразовательная школа № 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бщеобразовательных учреждений, родители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консультационной и методической поддержки педагогическим работникам, специалистам, руководителям образовательных учреждений, родителям по вопросам формирования культуры здорового и безопасного образа жизни обучающихся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практической части (стажировки) курсов повышения квалификации для стажеров по направлению «П</w:t>
            </w:r>
            <w:r>
              <w:rPr>
                <w:bCs/>
              </w:rPr>
              <w:t>рофилактика употребления психоактивных веществ в образовательной сред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аспространение информационного материала как средства для формирования частно - государственного партнерства и межведомстве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6 номеров газеты «Дорога к дому», 4500 экземпляров; распространение по России в интернет-пространстве;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лепередачи «Дорога к дому», 12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6 сюжетов для партнеров о деятельности Программы по основным направлениям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южетов о совместной работе всех участников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го материала на городской конференции – совместном мероприятии с управлением образования и комитетом соц.защиты населения г. Череповца «Работа по раннему выявлению семейного кризиса, ведущему к социальному сиротству»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ой рекламы Конкурса среди молодых специалистов Северо-Запа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 специалистов образовательных учреждений по вопросам работы с несовершеннолетними правонарушителями и их семь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бразовательных учреждений, на базе которых создаются школьные службы прими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 «Служба «Подросток» программы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методические пособия по работе с несовершеннолетними, склонными к совершению правонарушений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еобходимая документация для деятельности школьных служб примирения.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 10 школах не менее 20 встреч со специалистами, посвященными проблеме профилактики правонарушений и защиты прав детей и сем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занятия в рамках учебно-методической площадки «Профилактика зависимого поведения воспитанников, их род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 и педагоги-психологи дошкольных  общеобразовательных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 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 7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по проблеме зависимостей, оказание консультационной и методической поддержки специалистов, руководителей дошкольных образовательных учреждений, проведение практических занятий  на тему: «П</w:t>
            </w:r>
            <w:r>
              <w:rPr>
                <w:bCs/>
              </w:rPr>
              <w:t>рофилактика употребления психоактивных вещест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встречи «Коротко о важном» (обзор законодатель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БУ «Социально-реабилитационный центр для несовершеннолетних «Ро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 населен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итет социальной защиты  населения города, МБУ «Социально-реабилитационный центр для несовершеннолетних «Рост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системной деятельности по развитию специалистов</w:t>
            </w:r>
            <w:r>
              <w:rPr/>
              <w:t xml:space="preserve"> учреждения, повышения их профессиональной грамотности в вопросах защиты прав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рика «вопрос-ответ»</w:t>
            </w:r>
          </w:p>
          <w:p>
            <w:pPr>
              <w:pStyle w:val="Normal"/>
              <w:jc w:val="center"/>
              <w:rPr/>
            </w:pPr>
            <w:r>
              <w:rPr/>
              <w:t>(обзорные лекции, дискуссии, диспуты по семейному, жилищному, уголовному, административному  и гражданскому  законодательству и пра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БУ «Социально-реабилитационный центр для несовершеннолетних «Ро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«Социально-реабилитационный центр для несовершеннолетних «Рост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системной деятельности по развитию специалистов</w:t>
            </w:r>
            <w:r>
              <w:rPr/>
              <w:t xml:space="preserve"> учреждения, повышения их профессиональной грамотности в вопросах защиты прав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формационных педагогических планерок по нормам законодательства, регулирующего вопросы защиты прав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методических совещание по организации правовых мероприятий с несовершеннолетними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круглого стола по проблемам организации профилактической работы с воспитанниками в условиях детск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детск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по делам несовершеннолетни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министерства внутренних дел России по городу Череповцу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К Детский дом № 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тности по вопросам защиты прав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проблем организации,  определение путей их ре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 «Разработка региональной концепции и методических рекомендаций по созданию и поддержке служб примир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 января;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центр «Судебно-правовая реформа» (г. Москва), представители Всероссийской ассоциации восстановительной меди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ети школьных служб примирения. Наличие методических рекоменда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совещание заместителей директоров  и социальных педагогов школ «Определение обучающихся в 2014 году в муниципальное бюджетное вечернее (сменное) образовательное учреждение «Центр образования», учреждения неполного профессионального образования и специального профессион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 города Черепов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профессиональной компетенции 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содействия в выборе образовательного маршрута учащихся группы рис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совещание по вопросам защиты прав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 и социальные педагоги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отдела по делам несовершеннолетних управления министерства внутренних дел.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й службы исполнения наказаний по Волог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ланом общегородских и областных профилактических мероприятий на учебный год, с изменениями в законодательстве и профилактике негативных явлений среди несовершеннолет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совещание по вопросам профилактики неблагоприятного развития личности дошкольника, защиты прав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 и педагоги-психологи дошкольных  общеобразовательных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отдела по делам несовершеннолетних управления министерства внутренних дел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едеральной службы исполнения наказаний по Волог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 МДОУ  «Детский сад комбинированного вида № 114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ланом общегородских и областных профилактических мероприятий на учебный год, с изменениями в законодательстве и профилактике негативных явлений в семьях воспитан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психолого-медико-психологические консилиумы:</w:t>
            </w:r>
          </w:p>
          <w:p>
            <w:pPr>
              <w:pStyle w:val="Normal"/>
              <w:jc w:val="center"/>
              <w:rPr/>
            </w:pPr>
            <w:r>
              <w:rPr/>
              <w:t>«Сопровождение воспитанников детского дома с выявленными проблемами в развити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блема  адаптации воспитанников детского дома к 1, 5 классам, 1 курсу образовательных учреждений СПО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ставление маршрутов постинтернатного сопровождения воспитанников, готовящихся к выпуску в самостоятельную жиз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оспитанники от младшего до старшего школь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, образовательные учреждения  специально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мэрии города, 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мплексного сопровождения воспитанников с выявленными проблемами в развит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формированию сети базовых образовательных учреждений, реализующих программы общего образования, обеспечивающие совместное обучение детей-инвалидов и детей, не имеющих нарушений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 16»,</w:t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 25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в 2 муниципальных бюджетных образовательных учреждениях города условий для получения детьми-инвалидами качественного доступ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. Преодоление социальной исключенности детей-сирот, детей-инвалидов и детей, находящихся в конфликте с закон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Организация и  обеспечение сопровождения несовершеннолетних группы риска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Несовершеннолетние, состоящие на профилактических учётах, осуждённые к мерам наказания, не связанным с лишением свободы, вернувшиеся из БСУВУ ВО</w:t>
            </w:r>
          </w:p>
          <w:p>
            <w:pPr>
              <w:pStyle w:val="Normal"/>
              <w:jc w:val="center"/>
              <w:rPr/>
            </w:pPr>
            <w:r>
              <w:rPr/>
              <w:t>«Шекснинская специальная общеобразовательная школа закрытого ти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 безнадзор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Комиссия по делам несовершеннолетних и защите их прав,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субъекты системы профилактики безнадзор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Формирование у несовершеннолетних  установки законопослушного поведения; навыков здорового образа жизн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едоставление услуги по социальному сопровождению семей, воспитывающих детей с ограниченными возможност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воспитывающие детей с ограниченными возможностями от рождения до 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, культуры, физической культуры и спорта,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 МБУ «Реабилитационный центр для детей и подростков «Преодоление», проект «Служба семейного сопровождения «Огонек» программы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емейному сопровождению оказаны не менее 100 семьям и 140-150 родителям, находящимся в трудной жизненной ситуации и воспитывающим детей с ограниченными возможностями от рождения до 18 лет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циальной изоляции вышли не менее 80% семей, воспитывающих детей с ограниченными возможностями и взятых на сопровождение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интеграции детей – инвалидов в общество здоровых свер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– инвалиды от 1,5 до 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 города,  учреждения культуры, физкультуры и спорта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еабилитационный центр для детей и подростков с ограниченными возможностями  «Преодо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круга социальных контактов со здоровыми сверстниками (у  150 детей-инвалидов);</w:t>
            </w:r>
          </w:p>
          <w:p>
            <w:pPr>
              <w:pStyle w:val="Normal"/>
              <w:jc w:val="center"/>
              <w:rPr/>
            </w:pPr>
            <w:r>
              <w:rPr/>
              <w:t>интеграция в общеобразовательные учреждения города Череповца (у 15-20 детей-инвалидов)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в учреждениях культуры, физкультуры и спорта, дополнительного образования (для 150 детей-инвалидов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рабочих программ педагогов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спитанники детского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, физической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 МБОУ «СК Детский дом № 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охват воспитанников системой дополните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Организация образовательного процесса на базе федерального казенного учреждения следственном изоляторе - 3 управления федеральной службы исполнения наказаний по Волог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Несовершеннолетние лица, подозреваемые или обвиняемые, а также совершеннолетние лица, отбывающие наказание в федеральном казенном учреждении следственном изоляторе - 3 управления федеральной службы исполнения наказаний по Волог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исполнения наказаний по Вологод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 лица, подозреваемые или обвиняемые, а также совершеннолетние лица, отбывающие наказание в федеральном казенном учреждении следственном изоляторе - 3 управления федеральной службы исполнения наказаний по Волог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 МБОУ «Средняя общеобразовательная школа № 25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олучение общего образования лицами, находящимися в федеральном казенном учреждении следственном изоляторе - 3 управления федеральной службы исполнения наказаний по Волог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етей с ограниченными возможностями здоровья среди здоровых сверстников по программе «Подготовка к общеобразовательной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ограниченными возможностями здоровья (детский церебральный парали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ind w:right="-57" w:hanging="0"/>
              <w:jc w:val="center"/>
              <w:outlineLvl w:val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 мэрии города,</w:t>
            </w:r>
          </w:p>
          <w:p>
            <w:pPr>
              <w:pStyle w:val="8"/>
              <w:numPr>
                <w:ilvl w:val="0"/>
                <w:numId w:val="0"/>
              </w:numPr>
              <w:ind w:right="-57" w:hanging="0"/>
              <w:jc w:val="center"/>
              <w:outlineLvl w:val="7"/>
              <w:rPr>
                <w:b w:val="false"/>
                <w:b w:val="false"/>
                <w:smallCaps/>
                <w:w w:val="10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Детская школа искусств «Гармо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я детей к обучению в образовательных школа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азвитие толерантности здоровых детей к людям с ограниченными возможностями здоровь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частие в </w:t>
            </w:r>
            <w:r>
              <w:rPr>
                <w:lang w:eastAsia="en-US"/>
              </w:rPr>
              <w:t>Социальном проекте «Признание», «Подарок ребен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 12 лет с ограниченными возможностями здоровья, оставшиеся без попечени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щество с ограниченной ответственностью «Страховая компания «</w:t>
            </w:r>
            <w:r>
              <w:rPr>
                <w:lang w:val="en-US" w:eastAsia="en-US"/>
              </w:rPr>
              <w:t>Allianz</w:t>
            </w:r>
            <w:r>
              <w:rPr>
                <w:lang w:eastAsia="en-US"/>
              </w:rPr>
              <w:t xml:space="preserve"> Жизн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по делам культуры мэрии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lang w:eastAsia="en-US"/>
              </w:rPr>
              <w:t>«Детская художественная школа №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/>
            </w:pPr>
            <w:r>
              <w:rPr>
                <w:lang w:eastAsia="en-US"/>
              </w:rPr>
              <w:t>Создать финансовую помощь к моменту выхода во взрослую жизнь для детей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>
                <w:lang w:eastAsia="en-US"/>
              </w:rPr>
              <w:t>с ограниченными возможностями, оставшихся без попечения родителей, находящихся в трудной жизненной ситуации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 при этом демонстрирующих усердие и результаты в учёбе, творчестве, спорте.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3.Содействие деятельности попечительских советов при учреждениях, работающих с детьми и семьями с детьми, находящимися в трудной жизненной ситу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деятельности попечительских советов при учреждениях социального обслуживания семьи и детей и детских дом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лены попечительского сове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бизнеса, власти, общественных организаций, благотворитель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 Череповца, управление образования мэрии города, муниципальные бюджетные учреждения социального обслуживания семьи и детей, детские дома гор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100% сохранение и совершенствование деятельности, созданных  попечительских советов, оценка деятельности и развития учреждений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Противодействие жестокому обращению с детьми и пропаганда ненасильственного воспитания детей, реализация мероприятий, направленных на повышение статуса материнства, отцовства и дет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лужбы экстренного реагирования «Социальная скорая помощ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center"/>
              <w:textAlignment w:val="top"/>
              <w:rPr/>
            </w:pPr>
            <w:r>
              <w:rPr/>
              <w:t>Беспризорные и безнадзорные дети и подростки, а также члены их семей; несовершеннолетние, оказавшиеся в условиях угрозы их жизни и здоров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 безнадзор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социальной помощи семье и детям», служба «Социальная скорая помощь» программы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оказания экстренной социально-психологической помощи 800-1000 несовершеннолетним и 1000-1200 взрослым членам семей, находящихся в </w:t>
            </w:r>
            <w:r>
              <w:rPr>
                <w:bCs/>
              </w:rPr>
              <w:t>трудной жизненной ситуации,</w:t>
            </w:r>
            <w:r>
              <w:rPr/>
              <w:t xml:space="preserve"> социально опасном положении. Устранена угроза жизни и здоровью несовершеннолетних в 98% случае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оциально-медико-психологического сопровождения семей, находящихся в трудной жизненной ситуации и ожидающих ребё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ожидающие ребенка и переживающие трудную жизненную ситуацию социально-психологическ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и медицинской помощи по городу Череповцу Департамента здравоохранения Вологодской области, проект «МЛаДа» программы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20 семей в трудной жизненной ситуации, ожидающих рождения ребенка, получат услуги по социально-медико-психологическому консультир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циальной и медико-психологической помощи женщинам и детям, пострадавшим от домашнего насил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 и дети, пострадавшие от домашнего нас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митет социальной защиты населения, МБУ «Центр социальной помощи семье и детям», БФ «Дорога к дому» п</w:t>
            </w:r>
            <w:r>
              <w:rPr/>
              <w:t>роект «Надежда» программы «Дорога к дому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(в том числе предоставление временного приюта женщинам и детям, пострадавшим от домашнего насилия). Не менее, чем у 70% обратившихся за помощью улучшилось психологическое состояние, снизился риск социальной дезадаптации и поведенческих нару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 по развитию правовой грамотности воспитанников МБУ «Социально-реабилитационный центр для несовершеннолетних «Росток» и их родителей,  по программе «Правовой калейдоск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учреждения и их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итет социальной защиты населения города, МБУ «Социально-реабилитационный центр для несовершеннолетних «Рост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ована                                          и осуществляется системная деятельность по </w:t>
            </w:r>
            <w:r>
              <w:rPr/>
              <w:t xml:space="preserve">повышению и </w:t>
            </w:r>
            <w:r>
              <w:rPr>
                <w:color w:val="000000"/>
              </w:rPr>
              <w:t>развитию</w:t>
            </w:r>
            <w:r>
              <w:rPr/>
              <w:t xml:space="preserve"> правовой грамотност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оспитанников  учреждения и их родителей. Сформированы комплекты методических материалов для сотрудников учреждения по работе                           с семьей  и детьми, наличие программы «Правовой калейдоскоп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 познавательный клуб  правовых знаний « А у нас во дво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   январь – май,</w:t>
            </w:r>
          </w:p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МБУ «Социально-реабилитационный центр для несовершеннолетних «Росток», учащиеся образовательных учреждений (4-11 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, МБУК  «Дом музыки и к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обретение несовершеннолетними правовых зн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научных, практических знаний и проведение просветительской работы: акции, семинары, лекции, издание брошюр по темам ненасильственного вос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педагоги, специалисты образовательных учреждений, сотрудники отдела по делам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министерства внутренних дел России по городу Череповц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Ф «Дорога к дому», проект «Служба «Подросток» программы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ы по вопросам профилактики и первичной реабилитации несовершеннолетних, совершивших и/или склонных к совершению правонарушений 3 акции, 10 лекций, 3 семинара.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Изданы и распространены 2 брошю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и индивидуальное консультирование родителей, склонных к насил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детей, совершивших и/или склонных к совершению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Ф «Дорога к дому», проект «Служба «Подросток» программы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родителей, склонных к насилию получат услуги консультирования, психологической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ая работа о проблеме домашнего насил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чреждений здравоохранения и образования города, специалисты проектов программы «Дорога к до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БФ «Дорога к дому», п</w:t>
            </w:r>
            <w:r>
              <w:rPr/>
              <w:t>роект «Надежда» программы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ся уровень информированности о проблеме домашнего насилия не менее, чем 90% работников учреждений здравоохранения и образования и специалистов про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коррекционный семинар</w:t>
            </w:r>
          </w:p>
          <w:p>
            <w:pPr>
              <w:pStyle w:val="Normal"/>
              <w:jc w:val="center"/>
              <w:rPr/>
            </w:pPr>
            <w:r>
              <w:rPr/>
              <w:t>«Профилактика жестокого обращения с деть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детск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 Вологодской области «Вологодский областной психоневрологическийдиспансер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, МБОУ «СК Детский дом № 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омпетентности педагогических работников по вопросам профилактики жестокого обращения с воспитанник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естиваль презентаций «Использование новых образовательных технологий в работе с детьми подросткового и юношеско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домов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, МБОУ «Детский 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опыта работы детского дома педагогической общественности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Кинематограф против насилия»:</w:t>
            </w:r>
          </w:p>
          <w:p>
            <w:pPr>
              <w:pStyle w:val="Normal"/>
              <w:jc w:val="center"/>
              <w:rPr/>
            </w:pPr>
            <w:r>
              <w:rPr/>
              <w:t>-программа « 21 век – эра милосердия и доброты»;</w:t>
            </w:r>
          </w:p>
          <w:p>
            <w:pPr>
              <w:pStyle w:val="Normal"/>
              <w:jc w:val="center"/>
              <w:rPr/>
            </w:pPr>
            <w:r>
              <w:rPr/>
              <w:t>-показ художественных фильмов социальной 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1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разовательных учреждений города (4-11 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Череповецкого государственного университета, специалисты МБУ  «Социально-реабилитационный центр для несовершеннолетних «Р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м музыки и к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ние несовершеннолетних на здоровый образ жизни, развитие позитивных поведенческих стратегий, личностных ресурсов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 навыков конструктивного разрешения конфликтных ситуаций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коммуникативных навыков, направленных на снижение уровня социальной дезадапт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рок толерантности, посвященный</w:t>
            </w:r>
          </w:p>
          <w:p>
            <w:pPr>
              <w:pStyle w:val="Style15"/>
              <w:jc w:val="center"/>
              <w:rPr/>
            </w:pPr>
            <w:r>
              <w:rPr/>
              <w:t>международному Дню борьбы за равные права инвалид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,</w:t>
            </w:r>
          </w:p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МБУ «Реабилитационный центр для детей и подростков с ограниченными возможностями  «Преод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ворец хим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толерантного отношения к проблеме инвалидности, принятие людей с ограниченными возможностями  как полноправных членов об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, приуроченных к Международному дню детского телефона доверия на тему: «Информирование о телефоне доверия – шаг к безопасности ребё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жители города</w:t>
            </w:r>
          </w:p>
          <w:p>
            <w:pPr>
              <w:pStyle w:val="Normal"/>
              <w:jc w:val="center"/>
              <w:rPr/>
            </w:pPr>
            <w:r>
              <w:rPr/>
              <w:t>(6-18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, социального обслуживания семьи и детей, культуры, физической культуры и спорта, БОУ  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Череповецкий центр  психолого-медико-социального сопровождения»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«Дорога к дому», некоммерческое партнерство «Межведомственная служба помощи детям и молодежи</w:t>
            </w:r>
          </w:p>
          <w:p>
            <w:pPr>
              <w:pStyle w:val="Normal"/>
              <w:jc w:val="center"/>
              <w:rPr/>
            </w:pPr>
            <w:r>
              <w:rPr/>
              <w:t>«Восхожден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детей, подростков и  их родителей (законных представителей) о работе  телефонов довер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посвящённых Международному Дню семьи (15 м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а и учреждения социальной сферы города, благотворительные фонды, семейные клубы, общественные организации, воло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 управление по делам культуры мэ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ородского организационного комитета. Разработка и утверждение плана общегородских мероприятий. Вовлечение в мероприятия не менее 10 000 жителей города. Повышение значимости роли семьи в воспитании и развитии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посвящённых Международному Дню защиты детей (1 ию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а и учреждения социальной сферы города, благотворительные фонды, семейные клубы, общественные организации, воло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 управление по делам культуры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городского организационного комитета. Разработка и утверждение плана общегородских мероприятий. Вовлечение в мероприятия не менее </w:t>
            </w:r>
            <w:r>
              <w:rPr>
                <w:lang w:val="en-US"/>
              </w:rPr>
              <w:t>25</w:t>
            </w:r>
            <w:r>
              <w:rPr/>
              <w:t> 000 жителей города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значимости роли семьи в воспитании и развитии детей, вовлечение родителей в совместную деятельность с детьми и близким окружением семьи и активизация их позитивного эмоционального общения.</w:t>
            </w:r>
          </w:p>
        </w:tc>
      </w:tr>
      <w:tr>
        <w:trPr>
          <w:trHeight w:val="1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посвящённых Дню матери (30 ноя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а и учреждения социальной сферы города, благотворительные фонды, семейные клубы, общественные организации, воло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 управление по делам культуры мэ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городского организационного комитета. Разработка и утверждение плана общегородских мероприятий. Вовлечение в мероприятия не менее </w:t>
            </w:r>
            <w:r>
              <w:rPr>
                <w:lang w:val="en-US"/>
              </w:rPr>
              <w:t>2</w:t>
            </w:r>
            <w:r>
              <w:rPr/>
              <w:t>0 000 жителей города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значимости роли матери истинное ее предназначение в семье и обществе.</w:t>
            </w:r>
          </w:p>
        </w:tc>
      </w:tr>
      <w:tr>
        <w:trPr>
          <w:trHeight w:val="1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посвящённых Дню отца (14 дека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а и учреждения социальной сферы города, благотворительные фонды, семейные клубы, общественные организации, воло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 управление по делам культуры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городского организационного комитета. Разработка и утверждение плана общегородских мероприятий. Вовлечение в мероприятия не менее </w:t>
            </w:r>
            <w:r>
              <w:rPr>
                <w:lang w:val="en-US"/>
              </w:rPr>
              <w:t>2</w:t>
            </w:r>
            <w:r>
              <w:rPr/>
              <w:t>0 000 жителей города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значимости роли отца в семье и обществе.</w:t>
            </w:r>
          </w:p>
        </w:tc>
      </w:tr>
      <w:tr>
        <w:trPr>
          <w:trHeight w:val="3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участие города  в областной   акции «Вологодчина против домашнего насилия»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городской конкурс социальной рекламы «Мир без  жесток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 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образовательного процесса в дошкольных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а и учреждения социальной сферы города, благотворительные фонды, семейные клубы, общественные организации, волонтеры, УМВД России по Волог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лана общегородских мероприятий. Профилактика семейного насилия, повышение воспитательного потенциала семьи, повышение компетентности специалистов  при работе с детьми-жертвами насилия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енасильственного взаимодействия в семье и общест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4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семейного отды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октябрь, 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и с деть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К «Дворец культуры «Северны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у детей семейных ценностей.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аннее выявление, реабилитация семей группы риска, и оказание им своевременной помощи в сохранении семьи (родителей, законных представителей) для ребенка ( в том числе профилактика лишения родительских прав, отказов от де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сихотерапевта для кандидатов в приемные р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 в приемные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 мэрии города, МБОУ «Детский дом      № 9»,</w:t>
            </w:r>
          </w:p>
          <w:p>
            <w:pPr>
              <w:pStyle w:val="Normal"/>
              <w:jc w:val="center"/>
              <w:rPr/>
            </w:pPr>
            <w:r>
              <w:rPr/>
              <w:t>проект «Вместе ради детей» программы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мотивов принятия ребенка в семью, профилактика возврата детей из замещающей семьи в интернатное учреж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детей детских домов города и кандидатов в приемные р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ского дома, потенциальные приемные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Череповецкого государственного университ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 мэрии города, МБОУ «Детский дом  № 9», центр «Наши д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детей, переданных на семейные формы жизнеустройства</w:t>
            </w:r>
          </w:p>
        </w:tc>
      </w:tr>
      <w:tr>
        <w:trPr>
          <w:trHeight w:val="3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/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ение замещающих семей.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и предупреждение отказов от приемн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ющие семь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 «АВАР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е мэрии города, МБОУ «Детский дом № 9», </w:t>
            </w:r>
          </w:p>
          <w:p>
            <w:pPr>
              <w:pStyle w:val="Normal"/>
              <w:jc w:val="center"/>
              <w:rPr/>
            </w:pPr>
            <w:r>
              <w:rPr/>
              <w:t>проект «Вместе ради детей» программы 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 приемным и опекунским семьям оказаны услуги: социально-правовые, юридические, психолого-педагогические.</w:t>
            </w:r>
          </w:p>
          <w:p>
            <w:pPr>
              <w:pStyle w:val="Normal"/>
              <w:jc w:val="center"/>
              <w:rPr/>
            </w:pPr>
            <w:r>
              <w:rPr/>
              <w:t>Снижен риск вторичных отказов и возврата ребенка из замещающей семьи в интернатное учреждение – не менее чем в 80% случаев.</w:t>
            </w:r>
          </w:p>
        </w:tc>
      </w:tr>
      <w:tr>
        <w:trPr>
          <w:trHeight w:val="3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возвращению воспитанников детских домов в кровную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>детски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образования  мэрии города Череповца, МБОУ «СК Детский дом № 3», служба «Наши д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звращения воспитанников в кровную семь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иагностических обследований семейных ситуаций с целью выявления семей группы риска по отказу от детей, в связи с выявлением нарушений у ребенка психофиз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воспитывающие детей-инвалидов и детей с ограниченными возможностям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 МБУ «Реабилитационный центр для детей и подростков с ограниченными возможностями «Преодо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семьи группы риска.</w:t>
            </w:r>
          </w:p>
          <w:p>
            <w:pPr>
              <w:pStyle w:val="Normal"/>
              <w:jc w:val="center"/>
              <w:rPr/>
            </w:pPr>
            <w:r>
              <w:rPr/>
              <w:t>Проведена профилактическая работа по предотвращению кризиса семьи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мплекса мер по профилактике и предотвращению отказов от новорожденных детей в родильных дом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менные женщины, находящиеся в трудной жизненной ситуации и женщины, изъявляющие намерение отказа от новорожденного ребёнка в родильных домах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и медицинской помощи по городу Череповцу Департамента здравоохранения Вологодской области, МБУЗ «Городской родильный дом», проект «МЛаДа» программы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анкетирование на наличие трудной жизненной ситуации в женских консультациях города не менее 2 500 беременных женщин.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о социально-психологическое сопровождение 200-220 беременным женщинам, находящимся в трудной жизненной ситуации. Предотвращено не менее 50% отказов от новорожденных детей от числа всех заявленных отказов в родильных домах города Череповца.</w:t>
            </w:r>
          </w:p>
        </w:tc>
      </w:tr>
      <w:tr>
        <w:trPr>
          <w:trHeight w:val="5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работа проекта: индивидуальные консультации родителей по вопросам развития, питания, ухода за ребёнком, сохранению, восстановлению, укреплению его здоровья, патронаж медицинской сестры новорождённого, в ситуации болезни ребёнка,</w:t>
            </w:r>
            <w:r>
              <w:rPr>
                <w:color w:val="000000"/>
              </w:rPr>
              <w:t xml:space="preserve"> а также помощь в решении актуальных задач по выполнению рекомендаций врачей, в том числе посещение занятий в клубе </w:t>
            </w:r>
            <w:r>
              <w:rPr/>
              <w:t>«Я – ма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ицы детских домов- молодые матери, имеющие новорожденных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е мэрии города, МБОУ «Детский дом № 8», </w:t>
            </w:r>
          </w:p>
          <w:p>
            <w:pPr>
              <w:pStyle w:val="Normal"/>
              <w:jc w:val="center"/>
              <w:rPr/>
            </w:pPr>
            <w:r>
              <w:rPr/>
              <w:t>проект «Здравствуйте!» программы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услуги дополнительного медицинского сопровождения. Молодые матери - выпускницы детских домов выполняют рекомендации специалистов детской поликлиники. На 50% снизилось количество семей, стоящих на учёте в кабинетах медико-социальной помощи детских поликлиник города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дительской компетентности молодых матерей - выпускниц детских домов в вопросах развития, питания, ухода за ребён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циально-психологического сопровождения семей, находящихся в трудной жизненной ситуации дети из которых помещены в Дом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ри и кровные родственники, временно поместившие ребенка по личному заявле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дители и родственники детей, поступивших в Дом ребенка по ходатайству органов опеки и попечительства, проживающие на территории Волог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и медицинской помощи по городу Череповцу Департамента здравоохранения Вологодской области, ГУЗ «Дом ребенка специализированный № 2», проект «Семь-Я» программы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семей получили социально-психологическую помощь, 85% родителей восстановили/улучшили детско-родительские отношения,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детей возвращены в кровные семьи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жилого помещения для временного проживания семьи с ребёнко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, имеющие детей в возрасте до 3 лет, находящихся в трудной жизненной ситуации, не имеющие собственного жилья и возможности его най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Ф «Дорога  к дому», проект «Социальная гостиниц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ровной семьи (уменьшение риска разлуки матери с ребёнком).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ризиса семьи.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атериального благосостояния семей (за счёт предоставления места в социальной гостинице).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крепление материнской позиции (развитие привязанности между матерью и ребёнком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циально-психологического сопровождения семей, находящихся в трудной жизненной ситуации через создание группы дневного пребывания детей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сентя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 (мужчины) с ребенком в возрасте от 2 месяцев до 2 лет, проживающие на территории г.Череповца, не имеющие финансовых возможностей для содержания себя и ребенка, что создает риск отказа или временного помещения ребенка в учреждение интернатного ти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рганизации медицинской помощи по городу Череповцу Департамента здравоохранения Вологодской области, ГУЗ «Дом ребенка специализированный № 2», БФ «Дорога  к дому», проект «С мамой» программы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етей, находящихся в Доме ребенка по заявлению родителей на круглосуточном пребывании,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ребывание 36 детей в группе дневного пребывания с предоставлением возможности маме/папе выйти на работу;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36 кровных семей (уменьшение риска разлуки матери с ребенком),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атериального благосостояния семей (за счет реализации возможности матери выйти на работу),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ы комплексные услуги по сопровождению 36 семей с деть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казания социально-психологической поддержки семьям, находящимся в трудной жизненной ситуации, где один или оба родителя являются условно осужд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несовершеннолетними, находящиеся в социально-опасном положении,  трудной жизненной ситуации, в которых один или оба родителя привлечены к мерам наказания, не связанным с лишением своб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 МБУ «Центр социальной помощи семье и детям», проект «Твой шанс» программы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циально-психологической поддержке получат не менее 60-80 семей, находящихся  в трудной жизненной ситуации, где один или оба родителя являются условно осужденными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ся биологическая семья для детей, проживающих в семьях, где один или оба родителя являются условно осужденны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ение несовершеннолетних и их семей, оказавшихся в трудной жизненной ситуации или социально опасном положении, по причине расторжения брака между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и их семьи, оказавшиеся в трудной жизненной ситуации или социально опасном положении, по причине расторжения брака между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 МБУ «Социально-реабилитационный центр для несовершеннолетних «Росток», проект «Территория счастливого детства» программы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4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 по сопровождению несовершеннолетних и их семей, оказавшихся в трудной жизненной ситуации, получат не менее 30 семей.</w:t>
            </w:r>
          </w:p>
          <w:p>
            <w:pPr>
              <w:pStyle w:val="Heading3"/>
              <w:spacing w:before="0" w:after="0"/>
              <w:ind w:firstLine="435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нижен (снят) риск безнадзорности и  правонарушений у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совершеннолетних.</w:t>
            </w:r>
          </w:p>
          <w:p>
            <w:pPr>
              <w:pStyle w:val="Heading3"/>
              <w:spacing w:before="0" w:after="0"/>
              <w:ind w:firstLine="43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зошли социально-значимые изменения и   урегулированы конфликтные ситуации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мьях разведенных родителей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с социальными педагогами образовательных учрежд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ющие семь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 городской Центр развития семейных форм жизнеустройства «Наши дети», МБОУ «Детский дом  № 9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возникновения  риска возврата ребенка из замещающей семьи в интернатное учреждение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асширение доступа граждан к информации о детях-сиротах и детях, оставшихся без попечения родителей, пропаганду семейного устройства детей-сир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обновление информации в  государственный банк данных о детях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>до 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образования  мэрии города, МБОУ «СК Детский дом № 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доступа граждан к информации о детях-сиротах и детях, оставшихся без попечения родителей</w:t>
            </w:r>
          </w:p>
        </w:tc>
      </w:tr>
      <w:tr>
        <w:trPr>
          <w:trHeight w:val="1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детях детских домов города на сайте благотворительного фонда «Дорога к до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ьные приемные родители,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детских домов</w:t>
            </w:r>
          </w:p>
          <w:p>
            <w:pPr>
              <w:pStyle w:val="Normal"/>
              <w:jc w:val="center"/>
              <w:rPr/>
            </w:pPr>
            <w:r>
              <w:rPr/>
              <w:t>с 5 до 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дома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а оптимальная адекватная информация о детях, находящихся в детских домах, потенциальные приемные родители обращаются за информацией о дет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ого материала для размещения и публикации в СМИ</w:t>
            </w:r>
          </w:p>
          <w:p>
            <w:pPr>
              <w:pStyle w:val="Normal"/>
              <w:jc w:val="center"/>
              <w:rPr/>
            </w:pPr>
            <w:r>
              <w:rPr/>
              <w:t>о необходимости для каждого ребенка жить и воспитываться в семье, положительном опыте воспитания приемного реб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ассовой информац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Информационное мониторинговое агентство «Черепове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 МБОУ «Детски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информации о детях-сиротах и детях, оставшихся без попечения родителей, которые могут быть переданы в семьи гражд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 и распространение буклетов о возможности и видах семейного жизнеустройства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читель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МБОУ «Детский дом  № 9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 МБОУ «Детски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информации о способах и видах семейного жизнеустройства воспитанников детских домов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азвитие института наставничества, волонтерского движения, формирование нравственных ориентиров воспитанников интернат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на базе детского дома деятельности волонтерского отряда «От сердца к сердц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 занятий по программе «Формирование у воспитанников социально одобряемых моделей пове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среднего, старшего школьного возрас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пожилого возраста, проживающих в специальном жилом доме для одиноких престарелых  и обслуживаемые  отделением  социального обслуживания на дому МБУ «Комплексный центр социального обслуживания населения «Забота»,</w:t>
            </w:r>
          </w:p>
          <w:p>
            <w:pPr>
              <w:pStyle w:val="Normal"/>
              <w:jc w:val="center"/>
              <w:rPr/>
            </w:pPr>
            <w:r>
              <w:rPr/>
              <w:t>БОУ 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ереповецкий центр психолого-медико-социального сопровожд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 МБОУ «Детский 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воспитанников социально одобряемых моделей поведения</w:t>
            </w:r>
          </w:p>
        </w:tc>
      </w:tr>
      <w:tr>
        <w:trPr>
          <w:trHeight w:val="2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lang w:val="en-US"/>
              </w:rPr>
              <w:t>7</w:t>
            </w:r>
            <w:r>
              <w:rPr/>
              <w:t>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я в Воскресной школе Архиерейского подворья Воскресенского собо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поисковая экспедиция «Любань – 20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ск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детского дома</w:t>
            </w:r>
          </w:p>
          <w:p>
            <w:pPr>
              <w:pStyle w:val="Normal"/>
              <w:jc w:val="center"/>
              <w:rPr/>
            </w:pPr>
            <w:r>
              <w:rPr/>
              <w:t>(5 челов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Воскресной школы</w:t>
            </w:r>
          </w:p>
          <w:p>
            <w:pPr>
              <w:pStyle w:val="Normal"/>
              <w:jc w:val="center"/>
              <w:rPr/>
            </w:pPr>
            <w:r>
              <w:rPr/>
              <w:t>просветительского центра Архиерейского подворья</w:t>
            </w:r>
          </w:p>
          <w:p>
            <w:pPr>
              <w:pStyle w:val="Normal"/>
              <w:jc w:val="center"/>
              <w:rPr/>
            </w:pPr>
            <w:r>
              <w:rPr/>
              <w:t>Поисковый отряд Волог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 МБОУ «СК Детский дом № 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духовно-нравственных ориентиров у воспитанни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адаптивных качеств воспитанников, нравственных ориенти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Развитие форм взаимной поддержки семей, принявших детей на воспитание, и семей, воспитывающих детей-инвали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провождения замещающих семей, принявших на воспитание и обеспечивающих уход за детьми с ограниченными возможностями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е услуги «Передышка» кратковременного пребывания в группе «ЛАД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ющие родители, члены их семей, подопечные 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ьи, находящиеся в трудной жизненной ситуации в связи с воспитанием детей с ограниченными возможностями здоровья в возрасте от 2 до 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опеки и попеч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е  и 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 МБУ «Реабилитационный центр для детей и подростков с ограниченными возможностями «Преодоление»,</w:t>
            </w:r>
          </w:p>
          <w:p>
            <w:pPr>
              <w:pStyle w:val="Normal"/>
              <w:jc w:val="center"/>
              <w:rPr/>
            </w:pPr>
            <w:r>
              <w:rPr/>
              <w:t>проект «Доброе сердце» программы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ась психолого-педагогическая компетентность родителей в вопросах воспитания и ухода за детьми  с ограниченными возможностями здоровья – 100%;</w:t>
            </w:r>
          </w:p>
          <w:p>
            <w:pPr>
              <w:pStyle w:val="Normal"/>
              <w:jc w:val="center"/>
              <w:rPr/>
            </w:pPr>
            <w:r>
              <w:rPr/>
              <w:t>налажено эффективное взаимодействие различных организаций, служб, ведомств по оказанию психолого-педагогической поддержки замещающим семьям.</w:t>
            </w:r>
          </w:p>
          <w:p>
            <w:pPr>
              <w:pStyle w:val="Normal"/>
              <w:jc w:val="center"/>
              <w:rPr/>
            </w:pPr>
            <w:r>
              <w:rPr/>
              <w:t>20 семей получат услугу по кратковременному пребыванию.</w:t>
            </w:r>
          </w:p>
          <w:p>
            <w:pPr>
              <w:pStyle w:val="Normal"/>
              <w:jc w:val="center"/>
              <w:rPr/>
            </w:pPr>
            <w:r>
              <w:rPr/>
              <w:t>Дети успешно адаптированы в группе кратковременного пребывания «ЛАД» в замещающих семьях;</w:t>
            </w:r>
          </w:p>
          <w:p>
            <w:pPr>
              <w:pStyle w:val="Normal"/>
              <w:jc w:val="center"/>
              <w:rPr/>
            </w:pPr>
            <w:r>
              <w:rPr/>
              <w:t>повысилась психолого-педагогическая компетентность родителей по вопросам воспитания и развития детей с ограниченными возможностями здоровья;</w:t>
            </w:r>
          </w:p>
          <w:p>
            <w:pPr>
              <w:pStyle w:val="Normal"/>
              <w:jc w:val="center"/>
              <w:rPr/>
            </w:pPr>
            <w:r>
              <w:rPr/>
              <w:t>повысился уровень психического и личностного развития детей;</w:t>
            </w:r>
          </w:p>
          <w:p>
            <w:pPr>
              <w:pStyle w:val="Normal"/>
              <w:jc w:val="center"/>
              <w:rPr/>
            </w:pPr>
            <w:r>
              <w:rPr/>
              <w:t>произошли социально-значимые изменения (трудоустройство родителей, стабилизация  материального положения и психологического состояния семьи, предотвращение кризиса и сохранение положительного социального статуса семьи и т.п.) не менее чем у 75% родител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деятельности групп поддержки семей, воспитывающих детей-инвалидов и детей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воспитывающие детей-инвалидов и детей с ограниченными возможностям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«Я могу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 МБУ «Реабилитационный центр для детей и подростков с ограниченными возможностями «Преодоление»,</w:t>
            </w:r>
          </w:p>
          <w:p>
            <w:pPr>
              <w:pStyle w:val="Normal"/>
              <w:jc w:val="center"/>
              <w:rPr/>
            </w:pPr>
            <w:r>
              <w:rPr/>
              <w:t>проект «Служба семейного сопровождения «Огонек»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илось психоэмоциональное состояние у 20-25 родителей, посещающих группы поддержки;</w:t>
            </w:r>
          </w:p>
          <w:p>
            <w:pPr>
              <w:pStyle w:val="Normal"/>
              <w:jc w:val="center"/>
              <w:rPr/>
            </w:pPr>
            <w:r>
              <w:rPr/>
              <w:t>преодолели социальную изоляцию 20-25 семей, воспитывающих детей – инвалидов и детей с ограниченными возможностя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о вопросу «Дистанционное образование детей-инвали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ы ресурсных центров дистанцион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омпетентности специалистов с целью улучшения работы по информированию родителей (законных представителей) о проекте «Дистанционное образование детей-инвалидов», повышение значимости дистанционного обучения, как формы получения образов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фестиваля замещающих семей «Счастливы вмест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ющие семьи г. Череповца и Череповец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Череповецкого государственного института, коллективы МБУК «Дворец культуры «Северный», попечительский совет МБУО «Детский дом № 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«Дорога к дому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мэрии гор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Детски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озможности для общения семей и обмена опытом воспитания приемных детей.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 положительного опыта воспитания приемного ребен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е признание достижений замещающих семей в деле воспитания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йствие по участию замещающей семьи в областном конкурсе «Мы- приемная семь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ющие семьи города Череповца и Череповец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Череповецкого государственного университ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 МБОУ «Детский дом № 9», городской центр развития семейных форм жизнеустройства «Наши де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вместной деятельности родителей и детей замещающей семьи, трансляция положительного опыта воспитания приемного ребе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«Как любить ребенка»</w:t>
            </w:r>
          </w:p>
          <w:p>
            <w:pPr>
              <w:pStyle w:val="Normal"/>
              <w:jc w:val="center"/>
              <w:rPr/>
            </w:pPr>
            <w:r>
              <w:rPr/>
              <w:t>в рамках работы Клуба замещающ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ющие семьи города Череповца и Череповец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 МБОУ «Детский дом № 9», городской центр развития семейных форм жизнеустройства «Наши де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 замещающих семей в области развития детско-родительских отношений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9. Создание и реализация моделей, программ, технологий, направленных на увеличение сети социальных контактов детей-инвалидов, в том числе воспитанников интернатных учреждений, и семей с детьми инвалид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Литературного, Студенческого клубов, клуба «Профориентир» МБОУ «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от младшего до старшего школьного возраста учре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раеведческо-литературный клуб «Госпожа Провинция», городской Литературно-краеведческий центр Н.М. Рубц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 МБОУ «Детский д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е опыта сетевого взаимодействия  организации образов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lang w:val="en-US"/>
              </w:rPr>
              <w:t>9</w:t>
            </w:r>
            <w:r>
              <w:rPr/>
              <w:t>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 адаптивных качеств воспитанников», «Формирование социальных компетенций у глухих воспитанников!», «Стать гражданином!» (гражданско-патриотического воспит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в воспитательно-образовательном процессе современных педагогических технологий: КТД, проектная деятельность, педагогическ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учре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Воскресной школы  Архиерейского подворья Воскресенского собора,</w:t>
            </w:r>
          </w:p>
          <w:p>
            <w:pPr>
              <w:pStyle w:val="Normal"/>
              <w:jc w:val="center"/>
              <w:rPr/>
            </w:pPr>
            <w:r>
              <w:rPr/>
              <w:t>МБУК «Объединение библиотек» (библиотека №10),</w:t>
            </w:r>
          </w:p>
          <w:p>
            <w:pPr>
              <w:pStyle w:val="Normal"/>
              <w:jc w:val="center"/>
              <w:rPr/>
            </w:pPr>
            <w:r>
              <w:rPr/>
              <w:t>МБУК «Череповецкое музейное объединение» (художественный музей),</w:t>
            </w:r>
          </w:p>
          <w:p>
            <w:pPr>
              <w:pStyle w:val="Normal"/>
              <w:jc w:val="center"/>
              <w:rPr/>
            </w:pPr>
            <w:r>
              <w:rPr/>
              <w:t>МБОУ «Центр детского юношества и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 МБОУ «СК Детский дом № 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ети социальных контактов  воспитанников детского д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интегративной технологии «Семейная интегрированная группа об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воспитывающие детей с ограниченными возможностями здоровья от 1,5 до 12 лет и волонтерские семьи, воспитывающие обычно развивающихс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социальной защиты населения города, МБУ «Реабилитационный центр для детей и подростков с ограниченными возможностями «Преодоление», проекта «Служба семейного сопровождения «Огонек»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«Дорога к дому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 интегрированных групп общения приняли участие не менее 40 семей, воспитывающих детей с ограниченными возможностями здоровья и не менее 20 волонтерских семей, воспитывающих обычно развивающихся детей;</w:t>
            </w:r>
          </w:p>
          <w:p>
            <w:pPr>
              <w:pStyle w:val="Normal"/>
              <w:jc w:val="center"/>
              <w:rPr/>
            </w:pPr>
            <w:r>
              <w:rPr/>
              <w:t>преодолели социальную изоляцию и социальную беспомощность не менее 80 % семей, воспитывающих детей с ограниченными возможностями здоровья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толерантности по отношению к детям с ограниченными возможностями у 80 % семей, принимающих участие в семейных интегрированных группах общения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0. Расширение возможностей для содержательного отдыха, досуга и занятий спортом детей-инвалидов в кругу здоровых сверстников, организация конкурсов детского творчества, культурно-массов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7-дневных интегрированных смен для детей с ограниченными возможностями в загородном оздоровительном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заез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– инвалиды и дети с ограниченными возможностями здоровья  в возрасте от 6  до 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еабилитационный центр для детей  и подростков с ограниченными возможностями «Преод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г. Череповца «Жемчужина Молог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и социальной адаптации детей с ограниченными возможност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детей-инвалидов и детей с ограниченными возможностями здоровья в участие в танцевальном фестивале «Роза ветров» на базе загородного оздорови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 в период летних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 (колясоч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ы «Неразлучные друзья» и «Друж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г. Череповца «Жемчужина Молог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возможности самореализации для детей с ограниченными возможност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а базе загородного оздоровительного учреждения семейных выходны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щающие семьи г. Черепов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Вместе ради детей» благотворительной программы «Дорога к дому», городской центр «Наши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г. Череповца «Жемчужина Мологи», 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ая поддержка замещающих сем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участие воспитанников детских домов в городских, областных турнирах,  конкурсах, соревнованиях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портивных соревнованиях специального Олимпийского движения Вологодской области Юнифайд – футбол;</w:t>
            </w:r>
          </w:p>
          <w:p>
            <w:pPr>
              <w:pStyle w:val="Normal"/>
              <w:jc w:val="center"/>
              <w:rPr/>
            </w:pPr>
            <w:r>
              <w:rPr/>
              <w:t>в тренировках   футбольного клуба «Аист»;</w:t>
            </w:r>
          </w:p>
          <w:p>
            <w:pPr>
              <w:pStyle w:val="Normal"/>
              <w:jc w:val="center"/>
              <w:rPr/>
            </w:pPr>
            <w:r>
              <w:rPr/>
              <w:t>в фестивалях, выставках, конкурсах детского творчества различного уровня</w:t>
            </w:r>
          </w:p>
          <w:p>
            <w:pPr>
              <w:pStyle w:val="Normal"/>
              <w:jc w:val="center"/>
              <w:rPr/>
            </w:pPr>
            <w:r>
              <w:rPr/>
              <w:t>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ски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развлекательный центр «Июнь»,</w:t>
            </w:r>
          </w:p>
          <w:p>
            <w:pPr>
              <w:pStyle w:val="Normal"/>
              <w:jc w:val="center"/>
              <w:rPr/>
            </w:pPr>
            <w:r>
              <w:rPr/>
              <w:t>Череповецкое областное училище искусств и художественных ремесел.</w:t>
            </w:r>
          </w:p>
          <w:p>
            <w:pPr>
              <w:pStyle w:val="Normal"/>
              <w:jc w:val="center"/>
              <w:rPr/>
            </w:pPr>
            <w:r>
              <w:rPr/>
              <w:t>попечительский совет МБОУ «Детский дом»,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футбольного клуба «АИСТ»,</w:t>
            </w:r>
          </w:p>
          <w:p>
            <w:pPr>
              <w:pStyle w:val="Normal"/>
              <w:jc w:val="center"/>
              <w:rPr/>
            </w:pPr>
            <w:r>
              <w:rPr/>
              <w:t>учащиеся общеобразовательных школ города, выпускники Воскресной школы, православная молодеж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мэрии города, МБОУ «Детский дом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К Детский дом № 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зитивного досуга воспитанников детских дом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е участие в областных соревнованиях с возможным выходом на Всероссийс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спортивного мастерства</w:t>
            </w:r>
          </w:p>
          <w:p>
            <w:pPr>
              <w:pStyle w:val="Normal"/>
              <w:jc w:val="center"/>
              <w:rPr/>
            </w:pPr>
            <w:r>
              <w:rPr/>
              <w:t>Расширение круга возможностей общения в среде здоровых сверстников</w:t>
            </w:r>
          </w:p>
          <w:p>
            <w:pPr>
              <w:pStyle w:val="Normal"/>
              <w:jc w:val="center"/>
              <w:rPr/>
            </w:pPr>
            <w:r>
              <w:rPr/>
              <w:t>развитие  творческих способностей, возможностей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авыков конструктивного взаимодействия со здоровыми сверстникам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оложительного  имиджа воспитанников детских домов.</w:t>
            </w:r>
          </w:p>
          <w:p>
            <w:pPr>
              <w:pStyle w:val="Normal"/>
              <w:jc w:val="center"/>
              <w:rPr/>
            </w:pPr>
            <w:r>
              <w:rPr/>
              <w:t>Приобщение к православным традициям</w:t>
            </w:r>
          </w:p>
          <w:p>
            <w:pPr>
              <w:pStyle w:val="Normal"/>
              <w:jc w:val="center"/>
              <w:rPr/>
            </w:pPr>
            <w:r>
              <w:rPr/>
              <w:t>Расширение связи с православной молодежь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абилитационного досуга для семей, воспитывающих детей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воспитывающие детей с ограниченными возможностями от 1,5 до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социальной защиты населения города, МБУ «Реабилитационный центр для детей и подростков с ограниченными возможностями «Преодоление», проект «Служба семейного сопровождения «Огонек»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социальных контактов у 50 семей, воспитывающих детей с ограниченными возможностями здоровья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ы в учреждения дополнительного образования         г. Череповца 20-25 детей с ограниченными возможност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тегрированных мероприятий с целью организации содержательн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– инвалиды и дети с ограниченными возможностями в возрасте от 1,5 до 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- центр развития ребенка № 127, 116», Общеобразовательные школы № 24, 37 и др. Волонт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, МБУ «Реабилитационный центр для детей и подростков с ограниченными возможностями «Преодолен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возможностей для содержательного отдыха и досуга в обществе здоровых сверстников 50-60 детей- инвали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ужества на базе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, дети-сир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 МБУК «Дворец металлург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несовершеннолетних  к культурным и духовно-нравственным ценност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классы по керамике, народной кукле, роспись по дереву на базе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, дети-сир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 МБУК «Дворец металлург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и эстетическое воспитание посредством приобщения к народной культу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акции «И снова – в сказ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ющие семьи г. Череповца, воспитывающие детей с ограниченными возможностям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Череповецкого государственного универс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 МБОУ «Детский дом № 9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туации успеха для каждого ребенка с ограниченными возможност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10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редст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, дети-сироты, жител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 МБУК «Дворец металлург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и эстетическое воспитание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10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рганизация и проведение четвертого открытого городского интегрированного фестиваля творчества детей и молодежи с ограниченными возможностями здоровья «Стремление к Солнцу»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молодеж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коллективы города, 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учреждений социального обслуживания семьи и детей, учащиеся коррекционных образовательных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волонтеры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бизнес сообщества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, благотворитель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по делам культуры мэрии города, МБУК «Дворец хим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интеграции в творчестве детей и молодежи с ограниченными возможностями и здоровыми сверстник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творческими номерами воспитанников клубов «Дружба», «Неразлучные друзья»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учреждения и организации города.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 МБУ «Реабилитационный центр для детей и подростков с ограниченными возможностями «Преодолен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лубного семейного движения,</w:t>
            </w:r>
          </w:p>
          <w:p>
            <w:pPr>
              <w:pStyle w:val="Normal"/>
              <w:jc w:val="center"/>
              <w:rPr/>
            </w:pPr>
            <w:r>
              <w:rPr/>
              <w:t>30 детей-инвалидов приняли участие в мероприятиях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1. Привлечение детей, находящихся в трудной жизненной ситуации, к участию в мероприятиях в рамках проходящего в 2014 году Года культуры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 творческих конкурсов  и фестивалей  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культурно-просветительских  мероприятий, экскурсий по городу и в литературно-краеведческом центре Н.М. Рубцова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бюджетного учреждения «Социально-реабилитационным центром для несовершеннолетних «Росток», </w:t>
            </w:r>
          </w:p>
          <w:p>
            <w:pPr>
              <w:pStyle w:val="Normal"/>
              <w:jc w:val="center"/>
              <w:rPr/>
            </w:pPr>
            <w:r>
              <w:rPr/>
              <w:t>детских домов города,</w:t>
            </w:r>
          </w:p>
          <w:p>
            <w:pPr>
              <w:pStyle w:val="Normal"/>
              <w:jc w:val="center"/>
              <w:rPr/>
            </w:pPr>
            <w:r>
              <w:rPr/>
              <w:t>детей, склонных к совершению правонарушений и/или совершивших противоправные действия, а также несовершеннолетних, пострадавших от противоправны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дома города. МБУ «Социально-реабилитационным центром для несовершеннолетних «Росток», п</w:t>
            </w:r>
            <w:r>
              <w:rPr>
                <w:color w:val="000000"/>
                <w:shd w:fill="FFFFFF" w:val="clear"/>
              </w:rPr>
              <w:t>роект «Служба «Подросток» программы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 МБОУ «Дом зна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несовершеннолетних к культурным и духовно-нравственным ценност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рганизация и проведение мероприятий, посвященных государственным и профессиональным праздникам, юбилейным и памятным датам (День защитника Отечества;  Международный женский день; День Победы; День народного единства и т.д.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частие в фестивалях, выставках, конкурсах детского творчества различного уровня, посвященных году культуры 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ского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Объединение библиотек» (библиотека №10),</w:t>
            </w:r>
          </w:p>
          <w:p>
            <w:pPr>
              <w:pStyle w:val="Normal"/>
              <w:jc w:val="center"/>
              <w:rPr/>
            </w:pPr>
            <w:r>
              <w:rPr/>
              <w:t>туристско-краеведческий клуб «Исток»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Воскрес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 города,</w:t>
            </w:r>
          </w:p>
          <w:p>
            <w:pPr>
              <w:pStyle w:val="Normal"/>
              <w:jc w:val="center"/>
              <w:rPr/>
            </w:pPr>
            <w:r>
              <w:rPr/>
              <w:t>МБОУ «СК Детский дом № 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знаний детей об истории и культуры стр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у воспитанников навыков социального взаимо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Фестивале-Ассамблее «Будущее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ий дом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чительский совет МБОУ «Детский дом  № 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 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ворческих способностей воспитан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Мир вокруг нас», посвященная 120-летию со дня рождения В.Биа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ских домов, воспитанники МБУ «Социально-реабилитационный центр для несовершеннолетних «Ро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 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м музыки и к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несовершеннолетних  к культурным и духовно-нравственным ценностям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/>
              <w:t>12. Профилактика детской беспризорности и правонарушений несовершеннолет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довые мероприятия </w:t>
            </w:r>
            <w:r>
              <w:rPr>
                <w:bCs/>
              </w:rPr>
              <w:t xml:space="preserve">по соблюдению </w:t>
            </w:r>
            <w:r>
              <w:rPr/>
              <w:t>Федерального закона от 23.02.2013 № 15-ФЗ «Об охране здоровья граждан от воздействия окружающего табачного дыма и последствий потребления таба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образовательных учреждений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лиц, потребляющих табак на территории образовательных организаций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заседание комиссии по делам несовершеннолетних и защите их прав города «Об организации работы органов и учреждений системы профилактики безнадзорности и правонарушений, несовершеннолетних по профилактике употребления несовершеннолетними психоактивных веществ городе Череповц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, склонные к употреблению и употребляющие П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внутренних дел России по городу Череповцу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по работе с общественностью мэрии города. Управление по делам культуры мэрии города. Комитет по физической культуре и спорту мэрии города. </w:t>
            </w:r>
          </w:p>
          <w:p>
            <w:pPr>
              <w:pStyle w:val="Normal"/>
              <w:jc w:val="center"/>
              <w:rPr/>
            </w:pPr>
            <w:r>
              <w:rPr/>
              <w:t>ГУЗ «Вологодский областной наркологический диспансер № 2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 комиссии о совершенствовании работы органов и учреждений системы профилактики безнадзорности и правонарушений несовершеннолетних по профилактике употребления П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антинаркотической направленности в рамках Всероссийской антинаркотической профилактической акции «За здоровье и безопасность наших детей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 – 31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по делам несовершеннолетних управления министерства внутренних дел. Управление федеральной службы исполнения наказаний по Вологод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ачи-наркологи ГУЗ Вологодской области «Вологодский областной наркологический диспансер № 2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Times-Roman;Arial Unicode MS"/>
              </w:rPr>
            </w:pPr>
            <w:r>
              <w:rPr/>
              <w:t>Управление образования мэ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ормирование в подростково - молодёжной среде нравственных представлений и негативного отношения к потреблению наркотических средств и психотропных веществ, а также пропаганда в обществе здорового и безопасного образа жизни. Минимизация спроса на наркотики среди молодёж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прав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21 марта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по делам несовершеннолетних управления министерства внутренних дел. Управление федеральной службы исполнения наказаний по Волог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установки законопослушного поведения; навыков ЗОЖ участников образовательного процесс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день профилактики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сентябрь,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по делам несовершеннолетних УМВД России по г. Череповц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федеральной службы исполнения наказаний по Вологод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города Черепов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просвещение несовершеннолет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безопасности,  классные часы «Внимание, каникул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май, ноябрь,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по делам несовершеннолетних УМВД России по г. Череповцу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й службы исполнения наказаний по Вологод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города Черепов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авил поведения в период школьных канику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Л.Лазарева «Здравствуй» по профилактике употребления ПАВ, социализации детей, пропаганда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ршего дошколь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мэрии города, 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ий сад комбинированного вида № № 26, 7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воспитанников навыков здорового образа жиз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аршими дошкольниками по формированию основ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ршего дошколь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2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авил безопасного п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оспитанников детских домов в проектную деятельность (реализация детских проектов «Подари тепло души своей», «Край родной, навек любимый», «Правовой теат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МБ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дом № 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чительский совет МБОУ «Детски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мэрии города, МБ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и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одобряемая  деятельность детей в свободное от учёбы время, отсутствие правонарушений воспитан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онкурс детских социально ориентированных, творчески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МБ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дом № 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мэрии города, МБ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и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оспитанников в социально одобряемую деятельность, отсутствие правонарушений воспитан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рганизация досуга несовершеннолетних в учреждениях культуры, физической культуры и спорта, учреждениях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жител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правление по делам культуры мэрии города, комитет по физической культуре и спорту мэрии города, управление образования мэри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рганизован досуг в более 25 000 несовершеннолетних в клубах, секциях, кружках, объединениях при учреждениях культуры, физической культуры и спорта, учреждениях дополните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театрализованные танцевально-игровые программы для д/садов и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май, март, сентябрь - 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жител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 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ворец культуры «Северны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культуры нравственного поведения челове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новогодником. Мастерская добрых дел у новогод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 младших и средних 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музыкальный театр «Али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 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ворец культуры «Северны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детей делать добро, что порождает цепочку творить добрые де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Семь мисок, семь ложек»</w:t>
            </w:r>
          </w:p>
          <w:p>
            <w:pPr>
              <w:pStyle w:val="Style15"/>
              <w:jc w:val="center"/>
              <w:rPr/>
            </w:pPr>
            <w:r>
              <w:rPr/>
              <w:t>Литературно музыкаль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3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тарших классов, воспитанники детски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театр «Чемодан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 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ворец химик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культуры нравственного поведения челове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рственная выставка учащихся МБОУ ДОД «ДХШ № 1» в Череповецком доме-интернате для престарелых и инвалидов к 9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овецкий дом-интернат для престарелых и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ащиеся и сотрудники МБОУ «Детская художественная школа №1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 МБ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етская художественная школа №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уважения к старшему покол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туативно-правовой практикум «Хулиганство как особый вид                                                   правонаруш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выезд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детских домов,  МБУ «Социально-реабилитационный центр для несовершеннолетних «Росток»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БОУ«Дом музыки и к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 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м музыки и к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дет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3до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коллективы художественной самодеятельност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 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м музыки и кин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несовершеннолетних  к культурным и духовно-нравственным ценност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 Весна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и вете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Череповецкого государственного университета.</w:t>
            </w:r>
          </w:p>
          <w:p>
            <w:pPr>
              <w:pStyle w:val="Normal"/>
              <w:jc w:val="center"/>
              <w:rPr/>
            </w:pPr>
            <w:r>
              <w:rPr/>
              <w:t>Учащиеся школ. Воспитанники МБУ «Социально-реабилитационный центр для несовершеннолетних «Р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 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м музыки и 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несовершеннолетних  к культурным и духовно-нравственным ценност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Нескучный сад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 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 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ом музыки и ки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щение несовершеннолетних  к культурным и духовно-нравственным ценностям; повышение интереса к искусству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МБОУ « Детский сад компенсирующего вида  № 3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 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ая школа искусств «Гармо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держательного культурного досуг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Наш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К «Дворец металлург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культуры нравственного поведения челове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родской фестиваль хореографического искусства «Мир танца»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-29 апр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детские и молодежные хореографические коллектив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 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ворец химик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реса к хореографическому искусству среди жителей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циального обслуживания семьи и детей, находящихся в трудной жизненной ситуации, в том числе социально опасном положении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беспечение предоставления социальных профилактических и  реабилитацио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емьи и дети, оказавшиеся в трудной жизненной ситуации или социально 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убъектов системы профилактики безнадзорности несовершеннолетних,</w:t>
            </w:r>
          </w:p>
          <w:p>
            <w:pPr>
              <w:pStyle w:val="Normal"/>
              <w:jc w:val="center"/>
              <w:rPr/>
            </w:pPr>
            <w:r>
              <w:rPr/>
              <w:t>волонтеры,</w:t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и,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опечительские советы при учреждениях социального обслуживания семьи 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 «Социально-реабилитационный центр для несовершеннолетних «Росток»,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социальной помощи семье и детям»,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МБУ «Реабилитационный центр для детей и подростков с ограниченными возможностями «Преодо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услуги предоставлены не менее чем 6000 семей, находящихся в трудной жизненной ситуации или социальнопасном полож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ка и мотивация активности данных семей, по разрешению трудной жизненной ситуации.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временного приюта 150-180 несовершеннолетним, обеспечение  комплекса медико-психолого-педагогических услуг по защите их прав и законных интересов.</w:t>
            </w:r>
          </w:p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>
                <w:color w:val="000000"/>
              </w:rPr>
              <w:t>Более 76 % после прохождения курса реабилитации возвращены в родные и замещающие семьи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Содействие организации отдыха, оздоровления, санаторно-курортного лечения и занятости несовершеннолетних, в том числе: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емьи и несовершеннолетние в возрасте от 7 до 18 л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социальной защиты населения города, управление образования мэрии города, 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rFonts w:eastAsia="Calibri"/>
                <w:lang w:eastAsia="en-US"/>
              </w:rPr>
              <w:t xml:space="preserve">правление организации медицинской помощи по г. Череповцу департамента здравоохранения </w:t>
            </w: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мэрии города, территориальный отдел Управления Роспотребнадзора, УМВД города Череповца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отдыха, оздоровления и санаторно-курортного лечения;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, учреждения, организации города, профсоюзные организации и др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Мэрия города, комитет социальной защиты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йствовано различными формами отдыха, оздоровления и занятости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 городе Череповце в период оздоровительной кампании 2014 года  не менее 21 000 детей и подростков, что составляет 70 % от общего числа несовершеннолетних в возрасте от 7 до 18 лет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обеспечение работы городск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и несовершеннолетние в возрасте от 7 до 18 л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ия города, комитет социальной защиты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а координация мер по организации отдыха, оздоровления и занятости детей </w:t>
              <w:br/>
              <w:t xml:space="preserve">в городе, в том числе по повышению качества оздоровления детей, осуществлению </w:t>
            </w:r>
            <w:r>
              <w:rPr>
                <w:bCs/>
              </w:rPr>
              <w:t xml:space="preserve">контроля </w:t>
              <w:br/>
              <w:t xml:space="preserve">за соблюдением прав и законных интересов несовершеннолетних, находящихся </w:t>
              <w:br/>
              <w:t>в оздоровительных учреждениях всех тип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несовершеннолетних в возрасте от 14 до 18 лет в бригаду мэ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в возрасте от 14 до 18 лет, в том числе состоящие на профилактических учетах, из семей, находящихся в социально 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,</w:t>
            </w:r>
          </w:p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КУ ВО «ЦЗН города Череповца и Череповец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с общественностью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 «Череповецкий молодежный цен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ременной трудовой занятости несовершеннолетних, выполнение оперативных задач по благоустройству и уборке городских территори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тские спектакли для лагерей дневного пребывания, созданных на базе учреждений образования, культуры, физической культуры и спорта</w:t>
            </w:r>
          </w:p>
          <w:p>
            <w:pPr>
              <w:pStyle w:val="Style15"/>
              <w:jc w:val="center"/>
              <w:rPr>
                <w:rFonts w:eastAsia="Batang;바탕"/>
                <w:b/>
                <w:b/>
                <w:color w:val="76923C"/>
              </w:rPr>
            </w:pPr>
            <w:r>
              <w:rPr>
                <w:rFonts w:eastAsia="Batang;바탕"/>
                <w:b/>
                <w:color w:val="76923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начальных классов,</w:t>
              <w:br/>
              <w:t>воспитанники детски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«ЗнакЪ», Детская театральная студия «Фламинг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К «Дворец хим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, воспитание эстетического восприят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атрализованная программа для лагерей дневного пребывания, созданных на базе учреждений образования, культуры, физической культуры и спорт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начальных классов,</w:t>
              <w:br/>
              <w:t>воспитанники детски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коллективы муниципального бюджетного учреждения культуры «Дворец химик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К «Дворец хим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, воспитание эстетического восприятия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ознавательная  и развлекательная программа  «Солнечный кр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 мэрии города, 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м музыки и к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щение несовершеннолетних  к культурным и духовно-нравственным ценностям; повышение интереса к искусству            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ные сборы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 с изучением англий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в возрасте от 14 до 18 лет, в том числе из малообеспеченных семей и семей, находящихся в социально 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тских и молодежных общественных объ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с общественностью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 «Череповецкий молодежный цен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досуговая занятость для несовершеннолетних, в том числе из малообеспеченных семей и семей, находящихся в социально опасном положении в период каникул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Работа с детьми, находящимися в конфликте с законом, и их индивидуальная социализация, р</w:t>
            </w:r>
            <w:r>
              <w:rPr>
                <w:lang w:bidi="hi-IN"/>
              </w:rPr>
              <w:t>азвитие в образовательных учреждениях восстановительного способа реагирования на конфликты и правонарушения, службы школьной меди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илотного проекта «Сопровожд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, осужденные к мерам наказания, не связанным с лишением своб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внутренних дел России по городу Череповцу;</w:t>
            </w:r>
          </w:p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города, управление образования мэрии города,  управление организации медицинской помощи по городу Череповцу Департамента здравоохранения Вологодской области и подведомственные  им учрежде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работе с общественностью   мэрии города и М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Череповецкий молодежный центр»; </w:t>
            </w:r>
          </w:p>
          <w:p>
            <w:pPr>
              <w:pStyle w:val="Normal"/>
              <w:jc w:val="center"/>
              <w:rPr/>
            </w:pPr>
            <w:r>
              <w:rPr/>
              <w:t>филиалы № № 1, 2 управления федеральной службы исполнения наказаний по Волог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овторной преступности среди несовершеннолет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дение восстановительных программ для несовершеннолетних правонар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top"/>
              <w:rPr/>
            </w:pPr>
            <w:r>
              <w:rPr/>
              <w:t>Несовершеннолетние правонаруш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правоохранительных и судебных органов, специалисты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Ф «Дорога к дому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оект «Служба «Подросток» программы «Дорога к до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ось не менее 60 случаев примирения с помощью восстановительных програм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21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ы в проект не менее 150 подростков, ставших участниками конфликтных или криминальных ситуаций и не менее 200 родителей детей, находящихся в конфликте с законом и социумо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служб примирения при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педагоги муниципальных бюджетных образовательных учреждений «Женская гуманитарная гимназия»,  «Средняя общеобразовательная школа № № 12, 17, 18, 32», для детей-сирот и детей, оставшихся без попечения родителей (законных представителей) «Специальный (коррекционный) детский дом № 3 для детей с ограниченными возможностями здоров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Всероссийской ассоциации восстановительной меди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и остроты конфликтов, в которые вовлекаются дети; сокращение количества правонарушений несовершеннолет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sz w:val="24"/>
              </w:rPr>
              <w:t>Реализация проек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sz w:val="24"/>
              </w:rPr>
              <w:t>«Служб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sz w:val="24"/>
              </w:rPr>
              <w:t>Уполномоченного по правам участников воспитательно-образовательного процесса – эффективное средство формирования гражданского правосозн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ий дом № 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отивоправного поведения воспитанников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14. Участие детей в защите своих прав и принятии решений, затрагивающих их интересы, создание (деятельность) детских и молодежных общественных объединений, советов, пал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ородского координационного совета по делам детей и молодежи г. Черепов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молодеж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етские и молодежные общественные организации го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боте с общественностью мэрии города, городской координационный совет по делам детей и молодежи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деятельности детских и молодежных общественных организаций, увеличение количества проектов, инициированных молодежь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ждународной молодежной программы самосовершенствования </w:t>
            </w:r>
            <w:r>
              <w:rPr>
                <w:lang w:val="en-US"/>
              </w:rPr>
              <w:t>AWARD</w:t>
            </w:r>
            <w:r>
              <w:rPr/>
              <w:t xml:space="preserve"> (торжественное вступление  в ряды участников программы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от</w:t>
            </w:r>
          </w:p>
          <w:p>
            <w:pPr>
              <w:pStyle w:val="Normal"/>
              <w:jc w:val="center"/>
              <w:rPr/>
            </w:pPr>
            <w:r>
              <w:rPr/>
              <w:t>14 до 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ое региональное отделение Межрегионального молодежного общественного движения «Ассоциация  АВАР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боте с общественностью   мэр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Череповецкий молодежный центр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подростков в деятельность по самосовершенствованию и личностному рост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еятельность проекта «Живи на 100%» (детское соупр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оспитанники МБУ «Социально-реабилитационный центр для несовершеннолетних «Ро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митет социальной защиты населения города, МБУ «Социально-реабилитационный центр для несовершеннолетних «Рост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Для воспитанников обеспечены 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озможность самореализации, самовыражения, развития индивидуальности, проявления активной жизненной позиции                     и лидерских качеств воспитанник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довлетворение потребностей в общении, в труде, в здоровом образе жизни и п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 сформирован на основании предложений от социальной сферы города и БФ «Дорога к дому», обобщен и дополнен </w:t>
      </w:r>
    </w:p>
    <w:p>
      <w:pPr>
        <w:pStyle w:val="Normal"/>
        <w:jc w:val="both"/>
        <w:rPr/>
      </w:pPr>
      <w:r>
        <w:rPr/>
        <w:t>начальником отдела по делам семьи, женщин и детей комитета социальной защиты населения города Е.Ю. Каневской;</w:t>
      </w:r>
    </w:p>
    <w:p>
      <w:pPr>
        <w:pStyle w:val="Normal"/>
        <w:jc w:val="both"/>
        <w:rPr/>
      </w:pPr>
      <w:r>
        <w:rPr/>
        <w:t>главным специалистом отдела по делам семьи, женщин и детей комитета социальной защиты населения города Н.К. Красильниковой.</w:t>
      </w:r>
    </w:p>
    <w:p>
      <w:pPr>
        <w:pStyle w:val="Normal"/>
        <w:rPr/>
      </w:pPr>
      <w:r>
        <w:rPr/>
        <w:t>(8202) 57 44 99, 57 32 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9">
    <w:name w:val="Font Style3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right="-57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55:00Z</dcterms:created>
  <dc:creator>book-sem</dc:creator>
  <dc:description/>
  <cp:keywords/>
  <dc:language>en-US</dc:language>
  <cp:lastModifiedBy>komitet28-01</cp:lastModifiedBy>
  <cp:lastPrinted>2014-03-07T10:58:00Z</cp:lastPrinted>
  <dcterms:modified xsi:type="dcterms:W3CDTF">2014-03-27T13:00:00Z</dcterms:modified>
  <cp:revision>204</cp:revision>
  <dc:subject/>
  <dc:title>Фонд поддержки детей, находящихся в трудной жизненной ситуации</dc:title>
</cp:coreProperties>
</file>