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t xml:space="preserve">       </w:t>
      </w:r>
    </w:p>
    <w:p>
      <w:pPr>
        <w:pStyle w:val="Heading1"/>
        <w:rPr>
          <w:spacing w:val="20"/>
          <w:sz w:val="2"/>
          <w:szCs w:val="28"/>
          <w:lang w:val="en-US" w:eastAsia="en-US"/>
        </w:rPr>
      </w:pPr>
      <w:r>
        <w:rPr>
          <w:spacing w:val="20"/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-635</wp:posOffset>
                </wp:positionV>
                <wp:extent cx="5943600" cy="181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40"/>
                                <w:w w:val="16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05pt;height:48.65pt" filled="f" o:ole="">
                                  <v:imagedata r:id="rId3" o:title=""/>
                                </v:shape>
                                <o:OLEObject Type="Embed" ProgID="" ShapeID="ole_rId2" DrawAspect="Content" ObjectID="_1379758449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  <w:w w:val="1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0"/>
                                <w:w w:val="160"/>
                                <w:sz w:val="24"/>
                                <w:szCs w:val="24"/>
                              </w:rPr>
                              <w:t xml:space="preserve">ВОЛОГОДСКАЯ ОБЛАСТЬ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w w:val="11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w w:val="11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0"/>
                                <w:w w:val="110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w w:val="110"/>
                                <w:szCs w:val="28"/>
                              </w:rPr>
                              <w:t>ЧЕРЕПОВЕЦ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w w:val="130"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30"/>
                                <w:sz w:val="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6"/>
                              </w:rPr>
                            </w:pPr>
                            <w:r>
                              <w:rPr>
                                <w:spacing w:val="60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2.9pt;mso-wrap-distance-left:9.05pt;mso-wrap-distance-right:9.05pt;mso-wrap-distance-top:0pt;mso-wrap-distance-bottom:0pt;margin-top:-0.05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pacing w:val="40"/>
                          <w:w w:val="160"/>
                          <w:sz w:val="24"/>
                          <w:szCs w:val="24"/>
                        </w:rPr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05pt;height:48.65pt" filled="f" o:ole="">
                            <v:imagedata r:id="rId5" o:title=""/>
                          </v:shape>
                          <o:OLEObject Type="Embed" ProgID="" ShapeID="ole_rId4" DrawAspect="Content" ObjectID="_1841244525" r:id="rId4"/>
                        </w:object>
                      </w:r>
                    </w:p>
                    <w:p>
                      <w:pPr>
                        <w:pStyle w:val="Heading1"/>
                        <w:rPr>
                          <w:spacing w:val="40"/>
                          <w:w w:val="160"/>
                          <w:sz w:val="24"/>
                          <w:szCs w:val="24"/>
                        </w:rPr>
                      </w:pPr>
                      <w:r>
                        <w:rPr>
                          <w:spacing w:val="40"/>
                          <w:w w:val="160"/>
                          <w:sz w:val="24"/>
                          <w:szCs w:val="24"/>
                        </w:rPr>
                        <w:t xml:space="preserve">ВОЛОГОДСКАЯ ОБЛАСТЬ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w w:val="11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40"/>
                          <w:w w:val="11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rPr>
                          <w:spacing w:val="0"/>
                          <w:w w:val="110"/>
                          <w:szCs w:val="28"/>
                        </w:rPr>
                      </w:pPr>
                      <w:r>
                        <w:rPr>
                          <w:spacing w:val="0"/>
                          <w:w w:val="110"/>
                          <w:szCs w:val="28"/>
                        </w:rPr>
                        <w:t>ЧЕРЕПОВЕЦ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0"/>
                          <w:w w:val="13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80"/>
                          <w:w w:val="13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0"/>
                          <w:w w:val="13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80"/>
                          <w:w w:val="130"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w w:val="130"/>
                          <w:sz w:val="6"/>
                          <w:szCs w:val="36"/>
                        </w:rPr>
                      </w:pPr>
                      <w:r>
                        <w:rPr>
                          <w:b/>
                          <w:spacing w:val="60"/>
                          <w:w w:val="130"/>
                          <w:sz w:val="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6"/>
                        </w:rPr>
                      </w:pPr>
                      <w:r>
                        <w:rPr>
                          <w:spacing w:val="60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е об управлении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ии города Череповц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9 декабря 2012 года № 273-ФЗ «Об образовании в Российской Федерации», Законами Вологодской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», от 17 декабря 2007 года       № 1719-ОЗ «О наделении органов местного самоуправления отдельными государственными полномочиями в сфере образования», Уставом города Череповца Череповецкая город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ложение об управлении образования мэрии города Череповца, утвержденное решением Череповецкой городской Думы от 26.01.2010 № 4, согласно приложению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ункты 1,2 раздела 2 «Основные задачи управления», пункты 3,4 раздела 3 «Функции» прилагаемых изменений в Положение об управлении образования мэрии города Череповца, утвержденное решением Череповецкой городской Думы от 26.01.2010 № 4, вступают в силу с 1 января 2014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подлежит официальному опубликованию.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Череповецкой городской Думы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от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ложение об управлении образования мэрии города Череповц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е задачи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1. Пункт 2.2 изложить в следующей редакции: «2.2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едеральными государственными образовательными стандартами</w:t>
        </w:r>
      </w:hyperlink>
      <w:r>
        <w:rPr>
          <w:sz w:val="26"/>
          <w:szCs w:val="26"/>
        </w:rPr>
        <w:t xml:space="preserve">)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ункт 2.9 исключи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Функци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ункте 3.1 слова «и видов» исключи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ункт 3.6.20 дополнить абзацем следующего содержания «на осуществление ухода за нетрудоспособным гражданином, обучающимся, достигшим возраста 14 лет, в свободное от учебы время». </w:t>
      </w:r>
    </w:p>
    <w:p>
      <w:pPr>
        <w:pStyle w:val="Normal"/>
        <w:ind w:firstLine="720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3. Пункт 3.8 исключи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ункт 3.9 изложить в следующей редакции: «Содержание детей с ограниченными возможностями здоровья за время их пребывания в муниципальном образовательном учреждении, осуществляющем образовательную деятельность по адаптированным основным общеобразовательным программам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предоставление питания, одежды, обуви, мягкого и жесткого инвентаря или возмещение их полной стоимости обучающимся, находящимся на полном государственном обеспечении и проживающим в муниципальном образовательном учрежд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беспечение двухразовым бесплатным питанием детей, обучающихся в муниципальном образовательном учреждении, осуществляющем образовательную деятельность по адаптированным основным общеобразовательным программам, но не проживающих в нем".</w:t>
      </w:r>
      <w:r>
        <w:rPr>
          <w:color w:val="00B05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В пункте 3.18 слова «государственной (итоговой) аттестации» заменить словами «государственной итоговой аттест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 Пункт 3.23 изложить в следующей редакции «3.23. Осуществление направления детей с согласия родителей (законных представителей) и на основании рекомендаций психолого-медико-педагогической комиссии в муниципальные общеобразовательные учреждения осуществляющие образовательную деятельность по адаптированным основным общеобразовательным программам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Пункт 3.24 изложить в следующей редакции: «</w:t>
      </w:r>
      <w:bookmarkStart w:id="0" w:name="sub_108775"/>
      <w:r>
        <w:rPr>
          <w:sz w:val="26"/>
          <w:szCs w:val="26"/>
        </w:rPr>
        <w:t xml:space="preserve">3.24. Предоставление согласия, наряду с родителями (законными представителями) несовершеннолетнего обучающегося, комиссии по делам несовершеннолетних и защите их прав, на оставление обучающимся, достигшим возраста пятнадцати лет, муниципального общеобразовательного учреждения до получения основного общего образования. Принятие мер, не позднее чем в месячный срок, совместно с комиссией по делам несовершеннолетних и защите их прав и родителями (законными представителями) несовершеннолетнего, оставившего муниципальное общеобразовательное учреждение до получения основного общего образования,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 </w:t>
      </w:r>
    </w:p>
    <w:p>
      <w:pPr>
        <w:pStyle w:val="Normal"/>
        <w:ind w:firstLine="720"/>
        <w:jc w:val="both"/>
        <w:rPr/>
      </w:pPr>
      <w:bookmarkEnd w:id="0"/>
      <w:r>
        <w:rPr>
          <w:sz w:val="26"/>
          <w:szCs w:val="26"/>
        </w:rPr>
        <w:t xml:space="preserve">8. Дополнить пунктом 3.33 следующего содержания: «3.33. Организация и проведение мероприятий с участниками отношений в сфере образования (участники образовательных отношений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)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Дополнить пунктом 3.34 следующего содержания: «3.34. Организация и проведение аттестации кандидатов на должность руководителя и руководителей муниципальных образовательных учреждений, подведомственных управлению, в порядке, установленном муниципальным правовым актом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garantf1://5532903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ДУМЫ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2:00Z</dcterms:created>
  <dc:creator>21</dc:creator>
  <dc:description/>
  <cp:keywords/>
  <dc:language>en-US</dc:language>
  <cp:lastModifiedBy>forward35</cp:lastModifiedBy>
  <cp:lastPrinted>2013-11-12T13:45:00Z</cp:lastPrinted>
  <dcterms:modified xsi:type="dcterms:W3CDTF">2013-11-29T06:24:00Z</dcterms:modified>
  <cp:revision>36</cp:revision>
  <dc:subject/>
  <dc:title>       </dc:title>
</cp:coreProperties>
</file>